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Nakło nad Notecią 14.07.2009r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rawozdanie z wykorzystania dotacji celowych otrzymanych z budżetu Wojewody Kujawsko – Pomorskiego</w:t>
      </w:r>
    </w:p>
    <w:p>
      <w:pPr>
        <w:pStyle w:val="Heading"/>
        <w:rPr>
          <w:sz w:val="20"/>
          <w:szCs w:val="20"/>
        </w:rPr>
      </w:pPr>
      <w:r>
        <w:rPr>
          <w:sz w:val="18"/>
          <w:szCs w:val="18"/>
        </w:rPr>
        <w:t>za II kwartał  2009 roku.</w:t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3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693"/>
        <w:gridCol w:w="540"/>
        <w:gridCol w:w="1212"/>
        <w:gridCol w:w="1260"/>
        <w:gridCol w:w="857"/>
        <w:gridCol w:w="742"/>
        <w:gridCol w:w="540"/>
        <w:gridCol w:w="1281"/>
        <w:gridCol w:w="1260"/>
        <w:gridCol w:w="1037"/>
        <w:gridCol w:w="108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mb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Z BUDŻETU PAŃSTW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Źródła finansowania wydatk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wyk. kwota dotacji z budż. pańs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-11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ro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rzym. w okresie sprawoz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: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rzym. z in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w  okr. sprawoz. wg Rb 28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a celowa z budż. państ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tacje celowe z innych  jed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chody  własne i  pozost. źród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otacje celowe na zadania zlec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e geodezyjno-urządz. na potrzeby rolnict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0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6,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72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70,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e geodezyjne i kartograficzne(nieinwestycyj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a geodezyjne i kart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ór budowl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.28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4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41,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3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33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7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9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96,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0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4,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3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3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.28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0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099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1,88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.28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0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099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48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1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2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48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9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486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42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isje pobor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5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9,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97,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.08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.5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.084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 75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datki obro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4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.80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88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888,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6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4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1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3.37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3.372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25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250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64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642,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1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7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71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92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926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0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04,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5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4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6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61,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1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9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1,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8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2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,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5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54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335.80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3.35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3.359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.448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Składki na ubezpieczenie zdrowotne oraz świadczenia dla osób nieobjętych obowiązkiem ubezpiecze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drowot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.06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3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379,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3.06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6.3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6.379,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85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Ośrodki wspar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8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8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87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1,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5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5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7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6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18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88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279,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908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oły do spraw orzekania o niepełnospraw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8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6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8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85,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5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7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82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907,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91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31</w:t>
            </w:r>
          </w:p>
        </w:tc>
      </w:tr>
      <w:tr>
        <w:trPr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A. DOTACJE CEL.NA ZADANIA ZLECON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82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82.36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25.07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17.278,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79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.088,19</w:t>
            </w:r>
          </w:p>
        </w:tc>
      </w:tr>
      <w:tr>
        <w:trPr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Dotacje celowe na zadania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806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9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.806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.806,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92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7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.92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.5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e centra pomocy rodzi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5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6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65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.5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53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42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. DOTACJE CEL. NA ZADANIA WŁASNE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3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.23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.76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192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.040,69</w:t>
            </w:r>
          </w:p>
        </w:tc>
      </w:tr>
      <w:tr>
        <w:trPr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75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95.600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18.83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58.471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3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.128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.07.2009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0:00Z</dcterms:created>
  <dc:creator>Nakło</dc:creator>
  <dc:description/>
  <cp:keywords/>
  <dc:language>en-US</dc:language>
  <cp:lastModifiedBy>skarbnik_powiatu</cp:lastModifiedBy>
  <cp:lastPrinted>2009-07-14T09:05:00Z</cp:lastPrinted>
  <dcterms:modified xsi:type="dcterms:W3CDTF">2009-07-14T07:06:00Z</dcterms:modified>
  <cp:revision>9</cp:revision>
  <dc:subject/>
  <dc:title/>
</cp:coreProperties>
</file>