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268" w:leader="none"/>
        </w:tabs>
        <w:spacing w:lineRule="auto" w:line="360"/>
        <w:rPr>
          <w:b/>
          <w:b/>
          <w:sz w:val="28"/>
        </w:rPr>
      </w:pPr>
      <w:r>
        <w:rPr>
          <w:b/>
          <w:sz w:val="28"/>
        </w:rPr>
        <w:t xml:space="preserve">                            </w:t>
      </w:r>
      <w:r>
        <w:rPr>
          <w:b/>
          <w:sz w:val="28"/>
        </w:rPr>
        <w:tab/>
        <w:t>PROTOKOŁ  Nr XXV /2004r.</w:t>
      </w:r>
    </w:p>
    <w:p>
      <w:pPr>
        <w:pStyle w:val="Normal"/>
        <w:tabs>
          <w:tab w:val="clear" w:pos="708"/>
          <w:tab w:val="left" w:pos="-2410" w:leader="none"/>
          <w:tab w:val="left" w:pos="-2268" w:leader="none"/>
        </w:tabs>
        <w:spacing w:lineRule="auto" w:line="360"/>
        <w:rPr>
          <w:b/>
          <w:b/>
          <w:sz w:val="28"/>
        </w:rPr>
      </w:pPr>
      <w:r>
        <w:rPr>
          <w:b/>
          <w:sz w:val="28"/>
        </w:rPr>
        <w:t xml:space="preserve">   </w:t>
      </w:r>
      <w:r>
        <w:rPr>
          <w:b/>
          <w:sz w:val="28"/>
        </w:rPr>
        <w:t xml:space="preserve">z obrad XXV Sesji Rady Powiatu w Nakle nad Notecią odbytej </w:t>
      </w:r>
    </w:p>
    <w:p>
      <w:pPr>
        <w:pStyle w:val="Normal"/>
        <w:tabs>
          <w:tab w:val="clear" w:pos="708"/>
          <w:tab w:val="left" w:pos="-2410" w:leader="none"/>
          <w:tab w:val="left" w:pos="-2268" w:leader="none"/>
        </w:tabs>
        <w:spacing w:lineRule="auto" w:line="360"/>
        <w:rPr>
          <w:b/>
          <w:b/>
          <w:sz w:val="28"/>
        </w:rPr>
      </w:pPr>
      <w:r>
        <w:rPr>
          <w:b/>
          <w:sz w:val="28"/>
        </w:rPr>
        <w:t xml:space="preserve">           </w:t>
      </w:r>
      <w:r>
        <w:rPr>
          <w:b/>
          <w:sz w:val="28"/>
        </w:rPr>
        <w:t>dnia 29 grudnia  2004r. w godz .od 15.00 do 13.30</w:t>
      </w:r>
    </w:p>
    <w:p>
      <w:pPr>
        <w:pStyle w:val="Normal"/>
        <w:tabs>
          <w:tab w:val="clear" w:pos="708"/>
          <w:tab w:val="left" w:pos="-2410" w:leader="none"/>
          <w:tab w:val="left" w:pos="-2268" w:leader="none"/>
        </w:tabs>
        <w:spacing w:lineRule="auto" w:line="360"/>
        <w:rPr>
          <w:b/>
          <w:b/>
          <w:sz w:val="28"/>
        </w:rPr>
      </w:pPr>
      <w:r>
        <w:rPr>
          <w:b/>
          <w:sz w:val="28"/>
        </w:rPr>
        <w:t>w Nakielskim Ośrodku Kultury.  .</w:t>
      </w:r>
    </w:p>
    <w:p>
      <w:pPr>
        <w:pStyle w:val="Normal"/>
        <w:tabs>
          <w:tab w:val="clear" w:pos="708"/>
          <w:tab w:val="left" w:pos="-2410" w:leader="none"/>
          <w:tab w:val="left" w:pos="-2268" w:leader="none"/>
        </w:tabs>
        <w:spacing w:lineRule="auto" w:line="360"/>
        <w:rPr>
          <w:b/>
          <w:b/>
        </w:rPr>
      </w:pPr>
      <w:r>
        <w:rPr>
          <w:b/>
        </w:rPr>
        <w:t>ad.1i2/</w:t>
      </w:r>
    </w:p>
    <w:p>
      <w:pPr>
        <w:pStyle w:val="Normal"/>
        <w:rPr/>
      </w:pPr>
      <w:r>
        <w:rPr/>
        <w:t xml:space="preserve">  </w:t>
      </w:r>
      <w:r>
        <w:rPr>
          <w:b/>
        </w:rPr>
        <w:t xml:space="preserve"> </w:t>
      </w:r>
      <w:r>
        <w:rPr>
          <w:b/>
        </w:rPr>
        <w:t>Przewodniczący Rady Powiatu P.Zbigniew Sabaciński</w:t>
      </w:r>
      <w:r>
        <w:rPr/>
        <w:t xml:space="preserve"> o godzinie 10 .00 otworzył obrady XXV Sesji Rady Powiatu i po powitaniu radnych i gości oświadczył ,iż zgodnie z listą obecności aktualnie w obradach uczestniczy  19  radnych co wobec ustawowego składu Rady wynoszącego 21 radnych stanowi quorum pozwalające na podejmowanie prawomocnych uchwał i decyzji.</w:t>
      </w:r>
    </w:p>
    <w:p>
      <w:pPr>
        <w:pStyle w:val="Normal"/>
        <w:rPr/>
      </w:pPr>
      <w:r>
        <w:rPr>
          <w:b/>
          <w:bCs/>
        </w:rPr>
        <w:t>Pan Przewodniczący Rady Powiatu</w:t>
      </w:r>
      <w:r>
        <w:rPr/>
        <w:t xml:space="preserve"> zaznaczył , że wszyscy są wstrząśnięci tragedią jaka dosięgnęła Państw Azji tragedii która swoimi rozmiarami zaniepokoiła cały świat . Myślę , że my również nie przechodzimy obojetnie obok tego co się tam wydarzyło ,ponad 70 tys. osób zginęło mówił Przewodniczący Rady . Poprosił aby wszyscy obecni łącząc się w bólu z rodzinami i mieszkańcami obszarów tej tragedii symboliczną chwilą ciszy uczcili pamięć tragicznie zmarłych.   Zaproponował również aby w jakiś sposób przyłączyć się do pomocy na rzecz mieszkańców tych terenów objętych kataklizmem i zaapelował o wsparcie w miarę możliwości datkami które można wyasygnować na rzecz poszkodowanych i zaakcentował ,że w przerwie sesji można swoje datki uiścić u Pań z Biura Rady Powiatu i zaproponował wyjściową kwotę w wysokości 50 zł. Dodał ,że zebrane datki wpłacone zostaną na konto Caritasu    </w:t>
      </w:r>
    </w:p>
    <w:p>
      <w:pPr>
        <w:pStyle w:val="TextBody"/>
        <w:spacing w:lineRule="auto" w:line="240"/>
        <w:rPr/>
      </w:pPr>
      <w:r>
        <w:rPr>
          <w:bCs/>
        </w:rPr>
        <w:t xml:space="preserve">        </w:t>
      </w:r>
      <w:r>
        <w:rPr>
          <w:b/>
        </w:rPr>
        <w:t>Przewodniczący Rady odczytał projekt porządku obrad</w:t>
      </w:r>
      <w:r>
        <w:rPr/>
        <w:t xml:space="preserve"> </w:t>
      </w:r>
      <w:r>
        <w:rPr>
          <w:b/>
          <w:bCs/>
        </w:rPr>
        <w:t>sesji.</w:t>
      </w:r>
    </w:p>
    <w:p>
      <w:pPr>
        <w:pStyle w:val="TextBody"/>
        <w:spacing w:lineRule="auto" w:line="240"/>
        <w:rPr>
          <w:b/>
          <w:b/>
          <w:bCs/>
        </w:rPr>
      </w:pPr>
      <w:r>
        <w:rPr>
          <w:b/>
          <w:bCs/>
        </w:rPr>
        <w:t xml:space="preserve">                       </w:t>
      </w:r>
      <w:r>
        <w:rPr>
          <w:b/>
          <w:bCs/>
        </w:rPr>
        <w:t xml:space="preserve">Porządek obrad XX V Sesji Rady Powiatu w Nakle nad Notecią </w:t>
      </w:r>
    </w:p>
    <w:p>
      <w:pPr>
        <w:pStyle w:val="TextBody"/>
        <w:spacing w:lineRule="auto" w:line="240"/>
        <w:rPr>
          <w:b/>
          <w:b/>
          <w:bCs/>
        </w:rPr>
      </w:pPr>
      <w:r>
        <w:rPr>
          <w:b/>
          <w:bCs/>
        </w:rPr>
        <w:t xml:space="preserve">                                                   </w:t>
      </w:r>
      <w:r>
        <w:rPr>
          <w:b/>
          <w:bCs/>
        </w:rPr>
        <w:t xml:space="preserve">z dnia 15 grudnia 2004r. </w:t>
      </w:r>
    </w:p>
    <w:p>
      <w:pPr>
        <w:pStyle w:val="Normal"/>
        <w:tabs>
          <w:tab w:val="clear" w:pos="708"/>
          <w:tab w:val="left" w:pos="720" w:leader="none"/>
          <w:tab w:val="left" w:pos="1080" w:leader="none"/>
          <w:tab w:val="left" w:pos="1140" w:leader="none"/>
        </w:tabs>
        <w:ind w:left="780" w:hanging="0"/>
        <w:jc w:val="both"/>
        <w:rPr/>
      </w:pPr>
      <w:r>
        <w:rPr/>
        <w:t xml:space="preserve">1. Otwarcie Sesji </w:t>
      </w:r>
    </w:p>
    <w:p>
      <w:pPr>
        <w:pStyle w:val="Normal"/>
        <w:tabs>
          <w:tab w:val="clear" w:pos="708"/>
          <w:tab w:val="left" w:pos="720" w:leader="none"/>
          <w:tab w:val="left" w:pos="1080" w:leader="none"/>
          <w:tab w:val="left" w:pos="1140" w:leader="none"/>
        </w:tabs>
        <w:ind w:left="780" w:hanging="0"/>
        <w:jc w:val="both"/>
        <w:rPr/>
      </w:pPr>
      <w:r>
        <w:rPr/>
        <w:t>2. Stwierdzenie quorum.</w:t>
      </w:r>
    </w:p>
    <w:p>
      <w:pPr>
        <w:pStyle w:val="Normal"/>
        <w:tabs>
          <w:tab w:val="clear" w:pos="708"/>
          <w:tab w:val="left" w:pos="720" w:leader="none"/>
          <w:tab w:val="left" w:pos="840" w:leader="none"/>
          <w:tab w:val="left" w:pos="1080" w:leader="none"/>
        </w:tabs>
        <w:ind w:left="720" w:hanging="0"/>
        <w:jc w:val="both"/>
        <w:rPr/>
      </w:pPr>
      <w:r>
        <w:rPr/>
        <w:t xml:space="preserve"> </w:t>
      </w:r>
      <w:r>
        <w:rPr/>
        <w:t>3. Przyjęcie protokołu XXIV Sesji Rady.</w:t>
      </w:r>
    </w:p>
    <w:p>
      <w:pPr>
        <w:pStyle w:val="Normal"/>
        <w:tabs>
          <w:tab w:val="clear" w:pos="708"/>
          <w:tab w:val="left" w:pos="720" w:leader="none"/>
          <w:tab w:val="left" w:pos="1080" w:leader="none"/>
        </w:tabs>
        <w:ind w:left="720" w:hanging="0"/>
        <w:jc w:val="both"/>
        <w:rPr/>
      </w:pPr>
      <w:r>
        <w:rPr/>
        <w:t xml:space="preserve"> </w:t>
      </w:r>
      <w:r>
        <w:rPr/>
        <w:t xml:space="preserve">4. Sprawozdanie Starosty z wykonania uchwał Rady oraz z działalności Zarządu w       </w:t>
      </w:r>
    </w:p>
    <w:p>
      <w:pPr>
        <w:pStyle w:val="Normal"/>
        <w:tabs>
          <w:tab w:val="clear" w:pos="708"/>
          <w:tab w:val="left" w:pos="720" w:leader="none"/>
          <w:tab w:val="left" w:pos="840" w:leader="none"/>
          <w:tab w:val="left" w:pos="1080" w:leader="none"/>
        </w:tabs>
        <w:ind w:left="720" w:hanging="0"/>
        <w:jc w:val="both"/>
        <w:rPr/>
      </w:pPr>
      <w:r>
        <w:rPr/>
        <w:t xml:space="preserve">     </w:t>
      </w:r>
      <w:r>
        <w:rPr/>
        <w:t>okresie międzysesyjnym.</w:t>
      </w:r>
    </w:p>
    <w:p>
      <w:pPr>
        <w:pStyle w:val="Normal"/>
        <w:tabs>
          <w:tab w:val="clear" w:pos="708"/>
          <w:tab w:val="left" w:pos="720" w:leader="none"/>
          <w:tab w:val="left" w:pos="840" w:leader="none"/>
          <w:tab w:val="left" w:pos="1080" w:leader="none"/>
        </w:tabs>
        <w:ind w:left="720" w:hanging="0"/>
        <w:jc w:val="both"/>
        <w:rPr/>
      </w:pPr>
      <w:r>
        <w:rPr/>
        <w:t xml:space="preserve"> </w:t>
      </w:r>
      <w:r>
        <w:rPr/>
        <w:t>5. Interpelacje i zapytania radnych .</w:t>
      </w:r>
    </w:p>
    <w:p>
      <w:pPr>
        <w:pStyle w:val="Normal"/>
        <w:tabs>
          <w:tab w:val="clear" w:pos="708"/>
          <w:tab w:val="left" w:pos="720" w:leader="none"/>
          <w:tab w:val="left" w:pos="840" w:leader="none"/>
          <w:tab w:val="left" w:pos="1080" w:leader="none"/>
        </w:tabs>
        <w:ind w:left="720" w:hanging="0"/>
        <w:jc w:val="both"/>
        <w:rPr/>
      </w:pPr>
      <w:r>
        <w:rPr/>
        <w:t xml:space="preserve"> </w:t>
      </w:r>
      <w:r>
        <w:rPr/>
        <w:t>6. Podjęcie uchwały w sprawie uchwalenia budżetu Powiatu na 2005r.</w:t>
      </w:r>
    </w:p>
    <w:p>
      <w:pPr>
        <w:pStyle w:val="Normal"/>
        <w:tabs>
          <w:tab w:val="clear" w:pos="708"/>
          <w:tab w:val="left" w:pos="720" w:leader="none"/>
          <w:tab w:val="left" w:pos="840" w:leader="none"/>
          <w:tab w:val="left" w:pos="1080" w:leader="none"/>
        </w:tabs>
        <w:ind w:left="720" w:hanging="0"/>
        <w:jc w:val="both"/>
        <w:rPr/>
      </w:pPr>
      <w:r>
        <w:rPr/>
        <w:t xml:space="preserve"> </w:t>
      </w:r>
      <w:r>
        <w:rPr/>
        <w:t xml:space="preserve">7. Sprawozdania z prac Komisji Stałych Rady Powiatu w 2004r.  </w:t>
      </w:r>
    </w:p>
    <w:p>
      <w:pPr>
        <w:pStyle w:val="Normal"/>
        <w:tabs>
          <w:tab w:val="clear" w:pos="708"/>
          <w:tab w:val="left" w:pos="720" w:leader="none"/>
          <w:tab w:val="left" w:pos="840" w:leader="none"/>
          <w:tab w:val="left" w:pos="1080" w:leader="none"/>
        </w:tabs>
        <w:jc w:val="both"/>
        <w:rPr/>
      </w:pPr>
      <w:r>
        <w:rPr/>
        <w:t xml:space="preserve">             </w:t>
      </w:r>
      <w:r>
        <w:rPr/>
        <w:t>8.</w:t>
      </w:r>
      <w:r>
        <w:rPr>
          <w:b/>
        </w:rPr>
        <w:t xml:space="preserve"> Podjęcie uchwał w sprawie:</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a/ programu współpracy na rok 2005 Powiatu Nakielskiego z organizacjami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pozarządowymi , osobami prawnymi i jednstkami organizacyjnymi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działającymi na podstawie przepisów o stosunku Państwa do Kościoła </w:t>
      </w:r>
    </w:p>
    <w:p>
      <w:pPr>
        <w:pStyle w:val="Normal"/>
        <w:tabs>
          <w:tab w:val="clear" w:pos="708"/>
          <w:tab w:val="left" w:pos="360" w:leader="none"/>
          <w:tab w:val="left" w:pos="720" w:leader="none"/>
          <w:tab w:val="left" w:pos="960" w:leader="none"/>
          <w:tab w:val="left" w:pos="1080" w:leader="none"/>
        </w:tabs>
        <w:jc w:val="both"/>
        <w:rPr/>
      </w:pPr>
      <w:r>
        <w:rPr/>
        <w:t xml:space="preserve">                     </w:t>
      </w:r>
      <w:r>
        <w:rPr/>
        <w:t>Katolickiego w Rzeczypospolitej Polskiej o stosunku Państwa do innych</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Kosćiołów i związków wyznaniowych oraz gwarancjach wolności sumienia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i wyznania , jeżeli ich cele statutowe obejmują prowadzenie działalności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pożytku publicznego i ze stowarzyszeniami jednostek samorządu terytorialnego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b/ zmiany Regulaminu Organizacyjnego Starostwa Powiatowego w Nakle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nad Notecią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c/ przejęcia niektórych zadań publicznych z zakresu administracji rządowej </w:t>
      </w:r>
    </w:p>
    <w:p>
      <w:pPr>
        <w:pStyle w:val="Normal"/>
        <w:tabs>
          <w:tab w:val="clear" w:pos="708"/>
          <w:tab w:val="left" w:pos="360" w:leader="none"/>
          <w:tab w:val="left" w:pos="720" w:leader="none"/>
          <w:tab w:val="left" w:pos="960" w:leader="none"/>
          <w:tab w:val="left" w:pos="1080" w:leader="none"/>
        </w:tabs>
        <w:jc w:val="both"/>
        <w:rPr/>
      </w:pPr>
      <w:r>
        <w:rPr/>
        <w:t xml:space="preserve">                     </w:t>
      </w:r>
      <w:r>
        <w:rPr/>
        <w:t>związanych z poborem</w:t>
      </w:r>
    </w:p>
    <w:p>
      <w:pPr>
        <w:pStyle w:val="Normal"/>
        <w:tabs>
          <w:tab w:val="clear" w:pos="708"/>
          <w:tab w:val="left" w:pos="360" w:leader="none"/>
          <w:tab w:val="left" w:pos="720" w:leader="none"/>
          <w:tab w:val="left" w:pos="960" w:leader="none"/>
          <w:tab w:val="left" w:pos="1080" w:leader="none"/>
        </w:tabs>
        <w:jc w:val="both"/>
        <w:rPr/>
      </w:pPr>
      <w:r>
        <w:rPr/>
        <w:t xml:space="preserve">                 </w:t>
      </w:r>
      <w:r>
        <w:rPr/>
        <w:t>d/ przyjęcia niektórych zadań publicznych z zakresu administracji rządowej</w:t>
      </w:r>
    </w:p>
    <w:p>
      <w:pPr>
        <w:pStyle w:val="Normal"/>
        <w:tabs>
          <w:tab w:val="clear" w:pos="708"/>
          <w:tab w:val="left" w:pos="360" w:leader="none"/>
          <w:tab w:val="left" w:pos="720" w:leader="none"/>
          <w:tab w:val="left" w:pos="960" w:leader="none"/>
          <w:tab w:val="left" w:pos="1080" w:leader="none"/>
        </w:tabs>
        <w:jc w:val="both"/>
        <w:rPr/>
      </w:pPr>
      <w:r>
        <w:rPr/>
        <w:t xml:space="preserve">                     </w:t>
      </w:r>
      <w:r>
        <w:rPr/>
        <w:t>związanych z Centralną Ewidencją Pojazdów</w:t>
      </w:r>
    </w:p>
    <w:p>
      <w:pPr>
        <w:pStyle w:val="Normal"/>
        <w:tabs>
          <w:tab w:val="clear" w:pos="708"/>
          <w:tab w:val="left" w:pos="360" w:leader="none"/>
          <w:tab w:val="left" w:pos="720" w:leader="none"/>
          <w:tab w:val="left" w:pos="960" w:leader="none"/>
          <w:tab w:val="left" w:pos="1080" w:leader="none"/>
        </w:tabs>
        <w:jc w:val="both"/>
        <w:rPr/>
      </w:pPr>
      <w:r>
        <w:rPr/>
        <w:t xml:space="preserve">                 </w:t>
      </w:r>
      <w:r>
        <w:rPr/>
        <w:t>e/ ustalenia najniższego wynagrodzenia zasadniczego oraz wartości jednego punktu</w:t>
      </w:r>
    </w:p>
    <w:p>
      <w:pPr>
        <w:pStyle w:val="Normal"/>
        <w:tabs>
          <w:tab w:val="clear" w:pos="708"/>
          <w:tab w:val="left" w:pos="360" w:leader="none"/>
          <w:tab w:val="left" w:pos="720" w:leader="none"/>
          <w:tab w:val="left" w:pos="960" w:leader="none"/>
          <w:tab w:val="left" w:pos="1080" w:leader="none"/>
        </w:tabs>
        <w:jc w:val="both"/>
        <w:rPr/>
      </w:pPr>
      <w:r>
        <w:rPr>
          <w:b/>
          <w:bCs/>
        </w:rPr>
        <w:t xml:space="preserve">                                                                                                                                                 </w:t>
      </w:r>
      <w:r>
        <w:rPr>
          <w:b/>
          <w:bCs/>
        </w:rPr>
        <w:t>2</w:t>
      </w:r>
    </w:p>
    <w:p>
      <w:pPr>
        <w:pStyle w:val="Normal"/>
        <w:tabs>
          <w:tab w:val="clear" w:pos="708"/>
          <w:tab w:val="left" w:pos="360" w:leader="none"/>
          <w:tab w:val="left" w:pos="720" w:leader="none"/>
          <w:tab w:val="left" w:pos="960" w:leader="none"/>
          <w:tab w:val="left" w:pos="1080" w:leader="none"/>
        </w:tabs>
        <w:jc w:val="both"/>
        <w:rPr>
          <w:b/>
          <w:b/>
          <w:bCs/>
        </w:rPr>
      </w:pPr>
      <w:r>
        <w:rPr>
          <w:b/>
          <w:bCs/>
        </w:rPr>
      </w:r>
    </w:p>
    <w:p>
      <w:pPr>
        <w:pStyle w:val="Normal"/>
        <w:tabs>
          <w:tab w:val="clear" w:pos="708"/>
          <w:tab w:val="left" w:pos="360" w:leader="none"/>
          <w:tab w:val="left" w:pos="720" w:leader="none"/>
          <w:tab w:val="left" w:pos="960" w:leader="none"/>
          <w:tab w:val="left" w:pos="1080" w:leader="none"/>
        </w:tabs>
        <w:jc w:val="both"/>
        <w:rPr/>
      </w:pPr>
      <w:r>
        <w:rPr/>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dla potrzeb płacowych , pracowników administracji i obsługi szkół oraz </w:t>
      </w:r>
    </w:p>
    <w:p>
      <w:pPr>
        <w:pStyle w:val="Normal"/>
        <w:tabs>
          <w:tab w:val="clear" w:pos="708"/>
          <w:tab w:val="left" w:pos="360" w:leader="none"/>
          <w:tab w:val="left" w:pos="720" w:leader="none"/>
          <w:tab w:val="left" w:pos="960" w:leader="none"/>
          <w:tab w:val="left" w:pos="1080" w:leader="none"/>
        </w:tabs>
        <w:jc w:val="both"/>
        <w:rPr/>
      </w:pPr>
      <w:r>
        <w:rPr/>
        <w:t xml:space="preserve">                     </w:t>
      </w:r>
      <w:r>
        <w:rPr/>
        <w:t>placówek oświatowych , dla których organem prowadzącym jest powiat</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nakielski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f/ wyrażenia zgody na zbycie pod tytułem darmym nieruchomości stanowiącej </w:t>
      </w:r>
    </w:p>
    <w:p>
      <w:pPr>
        <w:pStyle w:val="Normal"/>
        <w:tabs>
          <w:tab w:val="clear" w:pos="708"/>
          <w:tab w:val="left" w:pos="360" w:leader="none"/>
          <w:tab w:val="left" w:pos="720" w:leader="none"/>
          <w:tab w:val="left" w:pos="960" w:leader="none"/>
          <w:tab w:val="left" w:pos="1080" w:leader="none"/>
        </w:tabs>
        <w:jc w:val="both"/>
        <w:rPr/>
      </w:pPr>
      <w:r>
        <w:rPr/>
        <w:t xml:space="preserve">                    </w:t>
      </w:r>
      <w:r>
        <w:rPr/>
        <w:t>własność Powiatu Nakielskiego na rzecz Gminy Nakło nad Notecią</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g/ ustalenia wynagrodzenia Starosty Nakielskiego  </w:t>
      </w:r>
    </w:p>
    <w:p>
      <w:pPr>
        <w:pStyle w:val="Normal"/>
        <w:tabs>
          <w:tab w:val="clear" w:pos="708"/>
          <w:tab w:val="left" w:pos="360" w:leader="none"/>
          <w:tab w:val="left" w:pos="720" w:leader="none"/>
          <w:tab w:val="left" w:pos="960" w:leader="none"/>
          <w:tab w:val="left" w:pos="1080" w:leader="none"/>
        </w:tabs>
        <w:jc w:val="both"/>
        <w:rPr/>
      </w:pPr>
      <w:r>
        <w:rPr/>
        <w:t xml:space="preserve">                 </w:t>
      </w:r>
      <w:r>
        <w:rPr/>
        <w:t>h/ zmiany uchwały w sprawie uchwalenia budżetu Powiatu na 2004r.</w:t>
      </w:r>
    </w:p>
    <w:p>
      <w:pPr>
        <w:pStyle w:val="Normal"/>
        <w:tabs>
          <w:tab w:val="clear" w:pos="708"/>
          <w:tab w:val="left" w:pos="360" w:leader="none"/>
          <w:tab w:val="left" w:pos="720" w:leader="none"/>
          <w:tab w:val="left" w:pos="960" w:leader="none"/>
          <w:tab w:val="left" w:pos="1080" w:leader="none"/>
        </w:tabs>
        <w:jc w:val="both"/>
        <w:rPr/>
      </w:pPr>
      <w:r>
        <w:rPr/>
        <w:t xml:space="preserve">                 </w:t>
      </w:r>
      <w:r>
        <w:rPr/>
        <w:t>i/ ustalenia wykazów wydatków zamieszczonych w budżecie powiatu na 2004r.</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które nie wygasają z upływem roku budżetowego ze względu na nie </w:t>
      </w:r>
    </w:p>
    <w:p>
      <w:pPr>
        <w:pStyle w:val="Normal"/>
        <w:tabs>
          <w:tab w:val="clear" w:pos="708"/>
          <w:tab w:val="left" w:pos="360" w:leader="none"/>
          <w:tab w:val="left" w:pos="720" w:leader="none"/>
          <w:tab w:val="left" w:pos="960" w:leader="none"/>
          <w:tab w:val="left" w:pos="1080" w:leader="none"/>
        </w:tabs>
        <w:jc w:val="both"/>
        <w:rPr/>
      </w:pPr>
      <w:r>
        <w:rPr/>
        <w:t xml:space="preserve">                     </w:t>
      </w:r>
      <w:r>
        <w:rPr/>
        <w:t xml:space="preserve">zrealizowanie wszystkich wydatków do końca 2004r. oraz określenia </w:t>
      </w:r>
    </w:p>
    <w:p>
      <w:pPr>
        <w:pStyle w:val="Normal"/>
        <w:tabs>
          <w:tab w:val="clear" w:pos="708"/>
          <w:tab w:val="left" w:pos="360" w:leader="none"/>
          <w:tab w:val="left" w:pos="720" w:leader="none"/>
          <w:tab w:val="left" w:pos="960" w:leader="none"/>
          <w:tab w:val="left" w:pos="1080" w:leader="none"/>
        </w:tabs>
        <w:jc w:val="both"/>
        <w:rPr/>
      </w:pPr>
      <w:r>
        <w:rPr/>
        <w:t xml:space="preserve">                     </w:t>
      </w:r>
      <w:r>
        <w:rPr/>
        <w:t>ostatecznego terminu dokonania każdego wydatku ujętego w tym wykazie</w:t>
      </w:r>
    </w:p>
    <w:p>
      <w:pPr>
        <w:pStyle w:val="Normal"/>
        <w:tabs>
          <w:tab w:val="clear" w:pos="708"/>
          <w:tab w:val="left" w:pos="360" w:leader="none"/>
          <w:tab w:val="left" w:pos="720" w:leader="none"/>
          <w:tab w:val="left" w:pos="960" w:leader="none"/>
          <w:tab w:val="left" w:pos="1080" w:leader="none"/>
        </w:tabs>
        <w:jc w:val="both"/>
        <w:rPr/>
      </w:pPr>
      <w:r>
        <w:rPr/>
        <w:t xml:space="preserve">             </w:t>
      </w:r>
      <w:r>
        <w:rPr/>
        <w:t>9. Odpowiedzi na interpelacje i zapytania radnych.</w:t>
      </w:r>
    </w:p>
    <w:p>
      <w:pPr>
        <w:pStyle w:val="Normal"/>
        <w:tabs>
          <w:tab w:val="clear" w:pos="708"/>
          <w:tab w:val="left" w:pos="360" w:leader="none"/>
          <w:tab w:val="left" w:pos="720" w:leader="none"/>
          <w:tab w:val="left" w:pos="960" w:leader="none"/>
          <w:tab w:val="left" w:pos="1080" w:leader="none"/>
        </w:tabs>
        <w:rPr/>
      </w:pPr>
      <w:r>
        <w:rPr/>
        <w:t xml:space="preserve">           </w:t>
      </w:r>
      <w:r>
        <w:rPr/>
        <w:t>10. Wnioski i oświadczenia radnych .</w:t>
      </w:r>
    </w:p>
    <w:p>
      <w:pPr>
        <w:pStyle w:val="Normal"/>
        <w:tabs>
          <w:tab w:val="clear" w:pos="708"/>
          <w:tab w:val="left" w:pos="360" w:leader="none"/>
          <w:tab w:val="left" w:pos="720" w:leader="none"/>
          <w:tab w:val="left" w:pos="960" w:leader="none"/>
          <w:tab w:val="left" w:pos="1080" w:leader="none"/>
        </w:tabs>
        <w:rPr/>
      </w:pPr>
      <w:r>
        <w:rPr/>
        <w:t xml:space="preserve">           </w:t>
      </w:r>
      <w:r>
        <w:rPr/>
        <w:t>11. Wolne wnioski.</w:t>
      </w:r>
    </w:p>
    <w:p>
      <w:pPr>
        <w:pStyle w:val="Normal"/>
        <w:tabs>
          <w:tab w:val="clear" w:pos="708"/>
          <w:tab w:val="left" w:pos="360" w:leader="none"/>
          <w:tab w:val="left" w:pos="720" w:leader="none"/>
          <w:tab w:val="left" w:pos="1080" w:leader="none"/>
        </w:tabs>
        <w:rPr/>
      </w:pPr>
      <w:r>
        <w:rPr/>
        <w:t xml:space="preserve">           </w:t>
      </w:r>
      <w:r>
        <w:rPr/>
        <w:t>12. Zakończenie obrad.</w:t>
      </w:r>
    </w:p>
    <w:p>
      <w:pPr>
        <w:pStyle w:val="Normal"/>
        <w:rPr/>
      </w:pPr>
      <w:r>
        <w:rPr>
          <w:b/>
          <w:bCs/>
        </w:rPr>
        <w:t>Głos zabrał radny Pan Piotr Gondek</w:t>
      </w:r>
      <w:r>
        <w:rPr/>
        <w:t xml:space="preserve"> który przedstawił swoje  stanowisko dotyczące projektu budżetu powiatu na 2005r.</w:t>
      </w:r>
    </w:p>
    <w:p>
      <w:pPr>
        <w:pStyle w:val="Normal"/>
        <w:rPr/>
      </w:pPr>
      <w:r>
        <w:rPr/>
        <w:t xml:space="preserve">Zaakcentował , że </w:t>
      </w:r>
      <w:r>
        <w:rPr>
          <w:szCs w:val="28"/>
        </w:rPr>
        <w:t>w tej kadencji Rady Powiatu trzeci raz będziemy uchwalać budżet powiatu. Najważniejszy dokument, który wyznacza zadania na najbliższy rok i zakres ich realizacji. Dodał ,że budżet na 2005 rok zakłada wiele istotnych dla społeczeństwa zadań i to należy mu tutaj to oddać. Stwierdził Jednak, że analiza tegorocznego projektu budżetu wyraźnie pokazuje, że ten budżet powinien być lepszy. Po raz kolejny osoby odpowiedzialne za budżet dopuściły, iż musimy obradować nad dokumentem posiadającym wiele uchybień. W dokumencie występują istotne błędy, które moim zdaniem dyskwalifikują ten budżet mówił Pan Gondek i podał przykłady uchybień:</w:t>
      </w:r>
    </w:p>
    <w:p>
      <w:pPr>
        <w:pStyle w:val="Normal"/>
        <w:jc w:val="both"/>
        <w:rPr>
          <w:szCs w:val="28"/>
        </w:rPr>
      </w:pPr>
      <w:r>
        <w:rPr>
          <w:szCs w:val="28"/>
        </w:rPr>
        <w:t>DZIAŁ: 801 – OŚWIATA I WYCHOWANIE część opisowa</w:t>
      </w:r>
    </w:p>
    <w:p>
      <w:pPr>
        <w:pStyle w:val="TextBodyIndent"/>
        <w:rPr/>
      </w:pPr>
      <w:r>
        <w:rPr/>
        <w:t>1. W punkcie 1. (str.2) nie bilansują się wydatki płacowe i pochodne. Po podliczeniu wymienionych składowych wydatków płacowych i pochodnych i porównaniu tak wyliczonej kwoty z kwotą ogólną powstaje znacząca różnica tj: 278 353 zł. Ze sprawozdania nie wynika, co to za kwota.</w:t>
      </w:r>
    </w:p>
    <w:p>
      <w:pPr>
        <w:pStyle w:val="Normal"/>
        <w:ind w:left="720" w:hanging="360"/>
        <w:jc w:val="both"/>
        <w:rPr>
          <w:szCs w:val="28"/>
        </w:rPr>
      </w:pPr>
      <w:r>
        <w:rPr>
          <w:szCs w:val="28"/>
        </w:rPr>
        <w:t xml:space="preserve">2. Suma wynikająca z podliczenia wszystkich kwot ogólnych z punktów 1-6 nie bilansuje się z ogólną kwotą przeznaczoną na ten dział. Według wyliczeń powstaje kwota 17’200’890,00 zł. Natomiast ogólna kwota podana w części opisowej to 17’226’090 zł. W ten sposób licząc widzimy, iż brakuje 25’200 zł. </w:t>
      </w:r>
    </w:p>
    <w:p>
      <w:pPr>
        <w:pStyle w:val="Normal"/>
        <w:ind w:left="720" w:hanging="360"/>
        <w:jc w:val="both"/>
        <w:rPr/>
      </w:pPr>
      <w:r>
        <w:rPr>
          <w:szCs w:val="28"/>
        </w:rPr>
        <w:t>3. Ponadto nie bilansuje się z kwotą planowaną na ten dział tj: 17’266’090   suma (</w:t>
      </w:r>
      <w:r>
        <w:rPr>
          <w:rFonts w:cs="Arial" w:ascii="Arial" w:hAnsi="Arial"/>
        </w:rPr>
        <w:t xml:space="preserve">17,202,090) </w:t>
      </w:r>
      <w:r>
        <w:rPr>
          <w:szCs w:val="28"/>
        </w:rPr>
        <w:t xml:space="preserve">wynikająca z podliczenia wartości ujętych w planie wydatków budżetowych w poszczególnych rozdziałach  (z punktów 1-11). </w:t>
      </w:r>
    </w:p>
    <w:p>
      <w:pPr>
        <w:pStyle w:val="Normal"/>
        <w:jc w:val="both"/>
        <w:rPr>
          <w:sz w:val="22"/>
          <w:szCs w:val="28"/>
        </w:rPr>
      </w:pPr>
      <w:r>
        <w:rPr>
          <w:sz w:val="22"/>
          <w:szCs w:val="28"/>
        </w:rPr>
      </w:r>
    </w:p>
    <w:p>
      <w:pPr>
        <w:pStyle w:val="Normal"/>
        <w:jc w:val="both"/>
        <w:rPr>
          <w:szCs w:val="28"/>
        </w:rPr>
      </w:pPr>
      <w:r>
        <w:rPr>
          <w:szCs w:val="28"/>
        </w:rPr>
        <w:t xml:space="preserve"> </w:t>
      </w:r>
      <w:r>
        <w:rPr>
          <w:szCs w:val="28"/>
        </w:rPr>
        <w:t>PROMOCJA POWIATU:</w:t>
      </w:r>
    </w:p>
    <w:p>
      <w:pPr>
        <w:pStyle w:val="Normal"/>
        <w:numPr>
          <w:ilvl w:val="0"/>
          <w:numId w:val="2"/>
        </w:numPr>
        <w:jc w:val="both"/>
        <w:rPr>
          <w:szCs w:val="28"/>
        </w:rPr>
      </w:pPr>
      <w:r>
        <w:rPr>
          <w:szCs w:val="28"/>
        </w:rPr>
        <w:t>W załączniku nr 6 – preliminarz wydatków w dziale 75095 – występuje błąd w podliczeniu §4210 i §4300. Poza tym załączniku nie dokonano podsumowania kosztu składki na fundusz pracy i składki na ubezpieczenie społeczne.</w:t>
      </w:r>
    </w:p>
    <w:p>
      <w:pPr>
        <w:pStyle w:val="Normal"/>
        <w:numPr>
          <w:ilvl w:val="0"/>
          <w:numId w:val="2"/>
        </w:numPr>
        <w:jc w:val="both"/>
        <w:rPr>
          <w:szCs w:val="28"/>
        </w:rPr>
      </w:pPr>
      <w:r>
        <w:rPr>
          <w:szCs w:val="28"/>
        </w:rPr>
        <w:t>W wykazie imprez organizowanych przez Wydział Rozwoju i Promocji źle podsumowano koszty powiatowej ligi koszykówki, co wpływa na ogólne podsumowanie kosztów organizacji imprez.</w:t>
      </w:r>
    </w:p>
    <w:p>
      <w:pPr>
        <w:pStyle w:val="Normal"/>
        <w:numPr>
          <w:ilvl w:val="0"/>
          <w:numId w:val="2"/>
        </w:numPr>
        <w:jc w:val="both"/>
        <w:rPr>
          <w:szCs w:val="28"/>
        </w:rPr>
      </w:pPr>
      <w:r>
        <w:rPr>
          <w:szCs w:val="28"/>
        </w:rPr>
        <w:t xml:space="preserve">W preliminarzu wydatków w dziale 921 kultura w występuje cały szereg różnic w stosunku do części opisowej budżetu, gdzie imprezy te są wymieniane. </w:t>
      </w:r>
    </w:p>
    <w:p>
      <w:pPr>
        <w:pStyle w:val="Tekstpodstawowy2"/>
        <w:rPr/>
      </w:pPr>
      <w:r>
        <w:rPr>
          <w:b/>
          <w:bCs/>
          <w:sz w:val="24"/>
        </w:rPr>
        <w:t xml:space="preserve">                                                                                                                                              </w:t>
      </w:r>
      <w:r>
        <w:rPr>
          <w:b/>
          <w:bCs/>
          <w:sz w:val="24"/>
        </w:rPr>
        <w:t>3</w:t>
      </w:r>
    </w:p>
    <w:p>
      <w:pPr>
        <w:pStyle w:val="Tekstpodstawowy2"/>
        <w:rPr>
          <w:b/>
          <w:b/>
          <w:bCs/>
          <w:sz w:val="24"/>
        </w:rPr>
      </w:pPr>
      <w:r>
        <w:rPr>
          <w:b/>
          <w:bCs/>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t>Wniósł o wykreślenie z porządku obrad punktu: podjęcie uchwały w sprawie uchwalenia budżetu Powiatu na 2005 oraz wprowadzenie go pod obrady Rady w momencie udzielania stosownych wyjaśnień lub korekty powstałych błędów.</w:t>
      </w:r>
    </w:p>
    <w:p>
      <w:pPr>
        <w:pStyle w:val="Normal"/>
        <w:jc w:val="both"/>
        <w:rPr>
          <w:b/>
          <w:b/>
          <w:bCs/>
          <w:sz w:val="24"/>
          <w:szCs w:val="28"/>
        </w:rPr>
      </w:pPr>
      <w:r>
        <w:rPr>
          <w:b/>
          <w:bCs/>
          <w:sz w:val="24"/>
          <w:szCs w:val="28"/>
        </w:rPr>
      </w:r>
    </w:p>
    <w:p>
      <w:pPr>
        <w:pStyle w:val="Normal"/>
        <w:jc w:val="both"/>
        <w:rPr/>
      </w:pPr>
      <w:r>
        <w:rPr>
          <w:b/>
          <w:bCs/>
          <w:szCs w:val="28"/>
        </w:rPr>
        <w:t>Przewodniczący Rady</w:t>
      </w:r>
      <w:r>
        <w:rPr>
          <w:szCs w:val="28"/>
        </w:rPr>
        <w:t xml:space="preserve"> poddał pod głosowanie wniosek formalny Pana Piotra Gondka w sprawie wykreślenia z porządku obrad uchwały w sprawie uchwalenia budżetu Powiatu na 2005 r i wprowadzenia go pod obrady Rady w momencie udzielenia stosownych wyjaśnień lub korekty powstałych błędów.</w:t>
      </w:r>
    </w:p>
    <w:p>
      <w:pPr>
        <w:pStyle w:val="Tekstpodstawowy3"/>
        <w:rPr>
          <w:szCs w:val="28"/>
        </w:rPr>
      </w:pPr>
      <w:r>
        <w:rPr>
          <w:szCs w:val="28"/>
        </w:rPr>
      </w:r>
    </w:p>
    <w:p>
      <w:pPr>
        <w:pStyle w:val="Tekstpodstawowy3"/>
        <w:rPr/>
      </w:pPr>
      <w:r>
        <w:rPr/>
        <w:t xml:space="preserve">Rada Powiatu w obecności 19 radnych przy 4 głosach „za” , 11 głosach „przeciwnych „oraz 4 głosach „wstrzymujących„ wniosek powyższy odrzuciła.  </w:t>
      </w:r>
    </w:p>
    <w:p>
      <w:pPr>
        <w:pStyle w:val="Normal"/>
        <w:jc w:val="both"/>
        <w:rPr>
          <w:szCs w:val="28"/>
        </w:rPr>
      </w:pPr>
      <w:r>
        <w:rPr>
          <w:szCs w:val="28"/>
        </w:rPr>
        <w:t xml:space="preserve">Rada Powiatu nie zgłosiła więcej wniosków, uwag i pytań do przedstawionego przez Przewodniczącego Rady Powiatu porządku obrad.   </w:t>
      </w:r>
    </w:p>
    <w:p>
      <w:pPr>
        <w:pStyle w:val="Normal"/>
        <w:tabs>
          <w:tab w:val="clear" w:pos="708"/>
          <w:tab w:val="left" w:pos="360" w:leader="none"/>
          <w:tab w:val="left" w:pos="720" w:leader="none"/>
          <w:tab w:val="left" w:pos="1080" w:leader="none"/>
        </w:tabs>
        <w:rPr/>
      </w:pPr>
      <w:r>
        <w:rPr/>
        <w:t xml:space="preserve">Na sesję przybyła radna Pani Małgorzata – Waleryś Masiak od tej pory w sesji udział bierze 20 radnych. </w:t>
      </w:r>
    </w:p>
    <w:p>
      <w:pPr>
        <w:pStyle w:val="Normal"/>
        <w:tabs>
          <w:tab w:val="clear" w:pos="708"/>
          <w:tab w:val="left" w:pos="360" w:leader="none"/>
          <w:tab w:val="left" w:pos="720" w:leader="none"/>
          <w:tab w:val="left" w:pos="1080" w:leader="none"/>
        </w:tabs>
        <w:rPr/>
      </w:pPr>
      <w:r>
        <w:rPr/>
      </w:r>
    </w:p>
    <w:p>
      <w:pPr>
        <w:pStyle w:val="Normal"/>
        <w:tabs>
          <w:tab w:val="clear" w:pos="708"/>
          <w:tab w:val="left" w:pos="360" w:leader="none"/>
          <w:tab w:val="left" w:pos="720" w:leader="none"/>
          <w:tab w:val="left" w:pos="1080" w:leader="none"/>
        </w:tabs>
        <w:rPr/>
      </w:pPr>
      <w:r>
        <w:rPr>
          <w:b/>
          <w:bCs/>
        </w:rPr>
        <w:t>Pan Antoni Zbylut - Wiceprzewodniczący Rady Powiatu</w:t>
      </w:r>
      <w:r>
        <w:rPr/>
        <w:t xml:space="preserve"> zwrócił się do Przewodniczącego Rady Powiatu o udzielenie 15 minutowej przerwy. Przewodniczący Rady Powiatu wyraził zgodę.    </w:t>
      </w:r>
    </w:p>
    <w:p>
      <w:pPr>
        <w:pStyle w:val="Normal"/>
        <w:rPr/>
      </w:pPr>
      <w:r>
        <w:rPr/>
        <w:t xml:space="preserve"> </w:t>
      </w:r>
    </w:p>
    <w:p>
      <w:pPr>
        <w:pStyle w:val="TextBody"/>
        <w:spacing w:lineRule="auto" w:line="240"/>
        <w:rPr>
          <w:b/>
          <w:b/>
          <w:bCs/>
        </w:rPr>
      </w:pPr>
      <w:r>
        <w:rPr>
          <w:b/>
          <w:bCs/>
        </w:rPr>
        <w:t>ad.3/</w:t>
      </w:r>
    </w:p>
    <w:p>
      <w:pPr>
        <w:pStyle w:val="TextBody"/>
        <w:spacing w:lineRule="auto" w:line="240"/>
        <w:rPr>
          <w:b/>
          <w:b/>
          <w:bCs/>
        </w:rPr>
      </w:pPr>
      <w:r>
        <w:rPr>
          <w:b/>
          <w:bCs/>
        </w:rPr>
      </w:r>
    </w:p>
    <w:p>
      <w:pPr>
        <w:pStyle w:val="TextBody"/>
        <w:spacing w:lineRule="auto" w:line="240"/>
        <w:rPr>
          <w:b/>
          <w:b/>
          <w:bCs/>
        </w:rPr>
      </w:pPr>
      <w:r>
        <w:rPr>
          <w:b/>
          <w:bCs/>
        </w:rPr>
        <w:t>Przyjęcie protokółu z XXIV Sesji Rady Powiatu .</w:t>
      </w:r>
    </w:p>
    <w:p>
      <w:pPr>
        <w:pStyle w:val="TextBody"/>
        <w:spacing w:lineRule="auto" w:line="240"/>
        <w:rPr>
          <w:b/>
          <w:b/>
          <w:bCs/>
        </w:rPr>
      </w:pPr>
      <w:r>
        <w:rPr>
          <w:b/>
          <w:bCs/>
        </w:rPr>
      </w:r>
    </w:p>
    <w:p>
      <w:pPr>
        <w:pStyle w:val="TextBody"/>
        <w:spacing w:lineRule="auto" w:line="240"/>
        <w:rPr/>
      </w:pPr>
      <w:r>
        <w:rPr>
          <w:b/>
          <w:bCs/>
        </w:rPr>
        <w:t xml:space="preserve">Przewodniczący Rady </w:t>
      </w:r>
      <w:r>
        <w:rPr/>
        <w:t xml:space="preserve">poinformował Radę ,że osobiście zapoznał się z protokołem XXIV sesji Rady Powiatu i nie wnosi uwag , przypomniał ,że protokół wyłożony był w Biurze Rady Powiatu do wglądu .Rada Powiatu nie wniosła uwag do protokołu i jednogłośnie w obecności 20 radnych przyjęła go. Rada Powiatu nie wniosła uwag do protokołu i jednogłośnie w obecności 20 radnych przyjęła.   </w:t>
      </w:r>
    </w:p>
    <w:p>
      <w:pPr>
        <w:pStyle w:val="Normal"/>
        <w:tabs>
          <w:tab w:val="clear" w:pos="708"/>
          <w:tab w:val="left" w:pos="720" w:leader="none"/>
          <w:tab w:val="left" w:pos="1080" w:leader="none"/>
        </w:tabs>
        <w:jc w:val="both"/>
        <w:rPr>
          <w:b/>
          <w:b/>
          <w:bCs/>
        </w:rPr>
      </w:pPr>
      <w:r>
        <w:rPr>
          <w:b/>
          <w:bCs/>
        </w:rPr>
      </w:r>
    </w:p>
    <w:p>
      <w:pPr>
        <w:pStyle w:val="Normal"/>
        <w:tabs>
          <w:tab w:val="clear" w:pos="708"/>
          <w:tab w:val="left" w:pos="720" w:leader="none"/>
          <w:tab w:val="left" w:pos="1080" w:leader="none"/>
        </w:tabs>
        <w:jc w:val="both"/>
        <w:rPr>
          <w:b/>
          <w:b/>
          <w:bCs/>
        </w:rPr>
      </w:pPr>
      <w:r>
        <w:rPr>
          <w:b/>
          <w:bCs/>
        </w:rPr>
        <w:t>ad.4/</w:t>
      </w:r>
    </w:p>
    <w:p>
      <w:pPr>
        <w:pStyle w:val="Normal"/>
        <w:tabs>
          <w:tab w:val="clear" w:pos="708"/>
          <w:tab w:val="left" w:pos="720" w:leader="none"/>
          <w:tab w:val="left" w:pos="1080" w:leader="none"/>
        </w:tabs>
        <w:jc w:val="both"/>
        <w:rPr>
          <w:b/>
          <w:b/>
          <w:bCs/>
        </w:rPr>
      </w:pPr>
      <w:r>
        <w:rPr>
          <w:b/>
          <w:bCs/>
        </w:rPr>
      </w:r>
    </w:p>
    <w:p>
      <w:pPr>
        <w:pStyle w:val="Normal"/>
        <w:tabs>
          <w:tab w:val="clear" w:pos="708"/>
          <w:tab w:val="left" w:pos="720" w:leader="none"/>
          <w:tab w:val="left" w:pos="1080" w:leader="none"/>
        </w:tabs>
        <w:jc w:val="both"/>
        <w:rPr>
          <w:b/>
          <w:b/>
          <w:bCs/>
        </w:rPr>
      </w:pPr>
      <w:r>
        <w:rPr>
          <w:b/>
          <w:bCs/>
        </w:rPr>
        <w:t xml:space="preserve">Sprawozdanie Starosty z wykonania uchwał Rady oraz z działalności Zarządu w    okresie miedzysesyjnym . </w:t>
      </w:r>
    </w:p>
    <w:p>
      <w:pPr>
        <w:pStyle w:val="Normal"/>
        <w:tabs>
          <w:tab w:val="clear" w:pos="708"/>
          <w:tab w:val="left" w:pos="720" w:leader="none"/>
          <w:tab w:val="left" w:pos="1080" w:leader="none"/>
        </w:tabs>
        <w:jc w:val="both"/>
        <w:rPr/>
      </w:pPr>
      <w:r>
        <w:rPr>
          <w:b/>
          <w:bCs/>
        </w:rPr>
        <w:t>Starosta Nakielski</w:t>
      </w:r>
      <w:r>
        <w:rPr/>
        <w:t xml:space="preserve"> przedstawił sprawozdanie z wykonania uchwał Rady oraz  sprawozdanie z działalności Zarządu w okresie miedzysesyjnym /  sprawozdania stanowią załączniki do protokołu /.</w:t>
      </w:r>
    </w:p>
    <w:p>
      <w:pPr>
        <w:pStyle w:val="Normal"/>
        <w:rPr/>
      </w:pPr>
      <w:r>
        <w:rPr/>
      </w:r>
    </w:p>
    <w:p>
      <w:pPr>
        <w:pStyle w:val="Normal"/>
        <w:rPr>
          <w:b/>
          <w:b/>
          <w:bCs/>
        </w:rPr>
      </w:pPr>
      <w:r>
        <w:rPr>
          <w:b/>
          <w:bCs/>
        </w:rPr>
        <w:t>ad.5/</w:t>
      </w:r>
    </w:p>
    <w:p>
      <w:pPr>
        <w:pStyle w:val="Normal"/>
        <w:rPr>
          <w:b/>
          <w:b/>
          <w:bCs/>
        </w:rPr>
      </w:pPr>
      <w:r>
        <w:rPr>
          <w:b/>
          <w:bCs/>
        </w:rPr>
        <w:t>Interpelacje i zapytania radnych .</w:t>
      </w:r>
    </w:p>
    <w:p>
      <w:pPr>
        <w:pStyle w:val="Normal"/>
        <w:rPr>
          <w:b/>
          <w:b/>
          <w:bCs/>
        </w:rPr>
      </w:pPr>
      <w:r>
        <w:rPr>
          <w:b/>
          <w:bCs/>
        </w:rPr>
      </w:r>
    </w:p>
    <w:p>
      <w:pPr>
        <w:pStyle w:val="Normal"/>
        <w:rPr/>
      </w:pPr>
      <w:r>
        <w:rPr>
          <w:b/>
          <w:bCs/>
        </w:rPr>
        <w:t>Radny Pan Piotr Gondek</w:t>
      </w:r>
      <w:r>
        <w:rPr/>
        <w:t xml:space="preserve"> podkreślił ,że dowiedział się , iż 26 listopada br. odbyło się spotkanie Powiatowej Rady Organizacji Pozarządowej . Zapytał , co było celem tego spotkania oraz dlaczego nie zaproszono członków komisji ds. Organizacji Pozarządowej i Rady Powiatu.</w:t>
      </w:r>
    </w:p>
    <w:p>
      <w:pPr>
        <w:pStyle w:val="Heading1"/>
        <w:rPr/>
      </w:pPr>
      <w:r>
        <w:rPr/>
        <w:t xml:space="preserve">                                                                                                                                              </w:t>
      </w:r>
      <w:r>
        <w:rPr/>
        <w:t>4</w:t>
      </w:r>
    </w:p>
    <w:p>
      <w:pPr>
        <w:pStyle w:val="Heading1"/>
        <w:rPr/>
      </w:pPr>
      <w:r>
        <w:rPr/>
      </w:r>
    </w:p>
    <w:p>
      <w:pPr>
        <w:pStyle w:val="Heading1"/>
        <w:rPr/>
      </w:pPr>
      <w:r>
        <w:rPr/>
      </w:r>
    </w:p>
    <w:p>
      <w:pPr>
        <w:pStyle w:val="Heading1"/>
        <w:rPr>
          <w:b w:val="false"/>
          <w:b w:val="false"/>
          <w:bCs w:val="false"/>
        </w:rPr>
      </w:pPr>
      <w:r>
        <w:rPr/>
        <w:t xml:space="preserve">Radny Pan Andrzej Jedynak </w:t>
      </w:r>
      <w:r>
        <w:rPr>
          <w:b w:val="false"/>
          <w:bCs w:val="false"/>
        </w:rPr>
        <w:t xml:space="preserve">zaakcentował , że chciałby się dowiedzieć co dzieje się z remontem budynku na ul.Wąskiej w Nakle , dlaczego tak długo nie ma jeszcze pozwolenia na budowę. </w:t>
      </w:r>
    </w:p>
    <w:p>
      <w:pPr>
        <w:pStyle w:val="Heading1"/>
        <w:rPr>
          <w:b w:val="false"/>
          <w:b w:val="false"/>
          <w:bCs w:val="false"/>
        </w:rPr>
      </w:pPr>
      <w:r>
        <w:rPr>
          <w:b w:val="false"/>
          <w:bCs w:val="false"/>
        </w:rPr>
        <w:t xml:space="preserve">Poruszył sprawę audytu jaki został przeprowadzony w obu szpitalach naszego powiatu , spytał czy jest już efekt tych prac i kiedy będzie złożony raport. </w:t>
      </w:r>
    </w:p>
    <w:p>
      <w:pPr>
        <w:pStyle w:val="Heading1"/>
        <w:rPr>
          <w:b w:val="false"/>
          <w:b w:val="false"/>
          <w:bCs w:val="false"/>
        </w:rPr>
      </w:pPr>
      <w:r>
        <w:rPr>
          <w:b w:val="false"/>
          <w:bCs w:val="false"/>
        </w:rPr>
      </w:r>
    </w:p>
    <w:p>
      <w:pPr>
        <w:pStyle w:val="Heading1"/>
        <w:rPr/>
      </w:pPr>
      <w:r>
        <w:rPr/>
        <w:t>Radny Pan Szymon Karolczak</w:t>
      </w:r>
      <w:r>
        <w:rPr>
          <w:b w:val="false"/>
          <w:bCs w:val="false"/>
        </w:rPr>
        <w:t xml:space="preserve"> zapytał o zakup statku dla Zespołu Szkół Żeglugi Śródlądowej im. komand. Bolesława Romanowskiego w Nakle nad Notecią. Dodał ,że na Komisji Budżetu i Finansów dowiedział się , że to jest sprawa już nieaktualna .   </w:t>
      </w:r>
    </w:p>
    <w:p>
      <w:pPr>
        <w:pStyle w:val="Normal"/>
        <w:rPr>
          <w:b/>
          <w:b/>
          <w:bCs/>
        </w:rPr>
      </w:pPr>
      <w:r>
        <w:rPr>
          <w:b/>
          <w:bCs/>
        </w:rPr>
      </w:r>
    </w:p>
    <w:p>
      <w:pPr>
        <w:pStyle w:val="Normal"/>
        <w:rPr>
          <w:b/>
          <w:b/>
          <w:bCs/>
        </w:rPr>
      </w:pPr>
      <w:r>
        <w:rPr>
          <w:b/>
          <w:bCs/>
        </w:rPr>
        <w:t>ad.6</w:t>
      </w:r>
    </w:p>
    <w:p>
      <w:pPr>
        <w:pStyle w:val="Normal"/>
        <w:rPr/>
      </w:pPr>
      <w:r>
        <w:rPr>
          <w:b/>
          <w:bCs/>
        </w:rPr>
        <w:t>Podjęcie uchwały w sprawie uchwalenia budżetu Powiatu Nakielskiego na 2005r.</w:t>
      </w:r>
      <w:r>
        <w:rPr/>
        <w:t xml:space="preserve"> </w:t>
      </w:r>
    </w:p>
    <w:p>
      <w:pPr>
        <w:pStyle w:val="Normal"/>
        <w:rPr/>
      </w:pPr>
      <w:r>
        <w:rPr>
          <w:b/>
          <w:bCs/>
        </w:rPr>
        <w:t>Przewodniczący Rady Powiatu</w:t>
      </w:r>
      <w:r>
        <w:rPr/>
        <w:t xml:space="preserve"> odczytał projekt uchwały w sprawie jak wyżej.</w:t>
      </w:r>
    </w:p>
    <w:p>
      <w:pPr>
        <w:pStyle w:val="Normal"/>
        <w:rPr/>
      </w:pPr>
      <w:r>
        <w:rPr/>
      </w:r>
    </w:p>
    <w:p>
      <w:pPr>
        <w:pStyle w:val="Normal"/>
        <w:rPr>
          <w:b/>
          <w:b/>
          <w:bCs/>
        </w:rPr>
      </w:pPr>
      <w:r>
        <w:rPr>
          <w:b/>
          <w:bCs/>
        </w:rPr>
        <w:t>Dyskusja :</w:t>
      </w:r>
    </w:p>
    <w:p>
      <w:pPr>
        <w:pStyle w:val="Normal"/>
        <w:rPr/>
      </w:pPr>
      <w:r>
        <w:rPr>
          <w:b/>
          <w:bCs/>
        </w:rPr>
        <w:t>Radny Pan Stefan Kubicki – Przewodniczący Komisji Budżetu  Finansów</w:t>
      </w:r>
      <w:r>
        <w:rPr/>
        <w:t xml:space="preserve"> przedstawił stanowisko Komisji Budżetu i Finansów Rady Powiatu w sprawie budżetu Powiatu na 2005r. </w:t>
      </w:r>
    </w:p>
    <w:p>
      <w:pPr>
        <w:pStyle w:val="Normal"/>
        <w:rPr/>
      </w:pPr>
      <w:r>
        <w:rPr/>
        <w:t>Poinformował , że 27 grudnia br. Komisja Budżetu i Finansów na swym posiedzeniu omawiała projekt budżetu Powiatu Nakielskiego na 2005r. przygotowany przez Zarząd Powiatu. Komisja zapoznała się z opinią Regionalnej Izby Obrachunkowej co do przedłożonego projektu jak również przedstawione zostały autopoprawki Zarządu  do projektu , który na obecnej sesji ma być przyjęty. Zaakcentował ,że w wyniku dyskusji padały pytania do niektórych propozycji zawartych w projekcie . Po otrzymanych wyjaśnieniach , których udzielała Pani Skarbnik Powiatu nie wniesiono konkretnych uwag. Stwierdzić należy że w czasie konstruowania projektu budżetu przez Zarząd Powiatu przyjęto realne dochody i wydatki , a niedobory w budżecie planuje się pokryć kredytem bankowym i pożyczką. Dodał , że ze strony niektórych członków komisji padały propozycje aby zmniejszyć wydatki lecz nie wskazano w jakich pozycjach. Reasumując Przewodniczący Komisji podkreślił , że komisja zaopiniowała co prawda nie jednogłośnie w wyniku głosowania niniejszy projekt budżetu pozytywnie i w związku z powyższym wnosi się aby budżet przyjąć w wersji przedstawionej przez Zarząd Powiatu .</w:t>
      </w:r>
    </w:p>
    <w:p>
      <w:pPr>
        <w:pStyle w:val="Normal"/>
        <w:rPr/>
      </w:pPr>
      <w:r>
        <w:rPr>
          <w:b/>
          <w:bCs/>
        </w:rPr>
        <w:t>Przewodniczący Rady</w:t>
      </w:r>
      <w:r>
        <w:rPr/>
        <w:t xml:space="preserve"> przypomniał , że naniesione zostały poprawki do projektu uchwały budżetowej na 2005r. i poprosił Pana Starostę o wyjaśnienie.</w:t>
      </w:r>
    </w:p>
    <w:p>
      <w:pPr>
        <w:pStyle w:val="Normal"/>
        <w:rPr/>
      </w:pPr>
      <w:r>
        <w:rPr>
          <w:b/>
          <w:bCs/>
        </w:rPr>
        <w:t>Pan Starosta</w:t>
      </w:r>
      <w:r>
        <w:rPr/>
        <w:t xml:space="preserve"> poprosił Panią Skarbnik o przedstawienie poprawek oraz Przewodniczącego Rady o umożliwienie mu w tym punkcie odnieść się do wypowiedzi Pana Piotra Gondka który proponował zniesienie tego punktu z porządku obrad sesji. Pan Starosta zapewnił , że w budżecie powiatu w zasadniczej części która stanowi o kształcie budżetu , we wszystkich wyliczeniach oraz podsumowaniach dotyczących przychodu i rozchodu w budżecie te zapisy są właściwe nie ma tam żadnego błędu . Dodał , że te liczby zostały zweryfikowane przez Regionalną Izbę Obrachunkową został potwierdzony bilans tego wszystkiego po stronie dochodów jak i wydatków. Zaakcentował , że uchwalając dzisiejszy budżet Powiatu musimy mieć świadomość , że nie popełnia się żadnego błędu rachunkowego. Dodał , że wystąpiły pewne błędy jeśli chodzi o wyliczenia w załącznikach tych które stanowią dodatkowy element wyjaśniający pewne zapisy w części ogólnej budżetu i tam wystąpiły błędy rachunkowe i to zarówno w sferze promocji jak i w sferze oświaty. Poinformował , że jeśli chodzi o wydatki związane z promocją to Pan Dyrektor Doiczman te sugestie które wpłynęły </w:t>
      </w:r>
    </w:p>
    <w:p>
      <w:pPr>
        <w:pStyle w:val="Normal"/>
        <w:rPr/>
      </w:pPr>
      <w:r>
        <w:rPr/>
      </w:r>
    </w:p>
    <w:p>
      <w:pPr>
        <w:pStyle w:val="Normal"/>
        <w:rPr>
          <w:b/>
          <w:b/>
          <w:bCs/>
        </w:rPr>
      </w:pPr>
      <w:r>
        <w:rPr>
          <w:b/>
          <w:bCs/>
        </w:rPr>
        <w:t xml:space="preserve">                                                                                                                                          </w:t>
      </w:r>
      <w:r>
        <w:rPr>
          <w:b/>
          <w:bCs/>
        </w:rPr>
        <w:t>5</w:t>
      </w:r>
    </w:p>
    <w:p>
      <w:pPr>
        <w:pStyle w:val="Normal"/>
        <w:rPr>
          <w:b/>
          <w:b/>
          <w:bCs/>
        </w:rPr>
      </w:pPr>
      <w:r>
        <w:rPr>
          <w:b/>
          <w:bCs/>
        </w:rPr>
      </w:r>
    </w:p>
    <w:p>
      <w:pPr>
        <w:pStyle w:val="Normal"/>
        <w:rPr/>
      </w:pPr>
      <w:r>
        <w:rPr/>
      </w:r>
    </w:p>
    <w:p>
      <w:pPr>
        <w:pStyle w:val="Normal"/>
        <w:rPr/>
      </w:pPr>
      <w:r>
        <w:rPr/>
        <w:t xml:space="preserve">podczas obrad stałych komisji Rady Powiatu zostały w formie poprawionej dostarczone Wysokiej Radzie. Nadmienił , że jeśli chodzi o wydatki w sferze szkolnictwa z wyjaśnień Pana Dyrektora Jaskulskiego wynika , że nastąpiła pomyłka jeśli chodzi o wydruk z komputera . Zapewnił , że nie zmienia to w sposób żaden zapisów w zasadniczej części budżetu powiatu. </w:t>
      </w:r>
    </w:p>
    <w:p>
      <w:pPr>
        <w:pStyle w:val="Normal"/>
        <w:rPr/>
      </w:pPr>
      <w:r>
        <w:rPr/>
      </w:r>
    </w:p>
    <w:p>
      <w:pPr>
        <w:pStyle w:val="Normal"/>
        <w:rPr/>
      </w:pPr>
      <w:r>
        <w:rPr>
          <w:b/>
          <w:bCs/>
        </w:rPr>
        <w:t>Pani Helena Lamprecht Skarbnik Powiatu</w:t>
      </w:r>
      <w:r>
        <w:rPr/>
        <w:t xml:space="preserve"> podkreśliła , że zostały radnym dostarczone poprawki i wskazała zmiany do budżetu powiatu nakielskiego na 2005 rok.</w:t>
      </w:r>
    </w:p>
    <w:p>
      <w:pPr>
        <w:pStyle w:val="Normal"/>
        <w:rPr/>
      </w:pPr>
      <w:r>
        <w:rPr/>
        <w:t>Wskazała zmiany do budżetu Powiatu Nakielskiego które dotyczyły :</w:t>
      </w:r>
    </w:p>
    <w:p>
      <w:pPr>
        <w:pStyle w:val="Normal"/>
        <w:rPr/>
      </w:pPr>
      <w:r>
        <w:rPr/>
        <w:t xml:space="preserve">1/ zwiększenia planu dochodów i wydatków budżetowych na 2005 r. na kwotę 144 tys. zł. Wynikła ona z tego , że zostało podpisane porozumienie z powiatem Inowrocławskim i Chojnickim tj. wpływy z usług za umieszczone dzieci w Rodzinnym Domu Dziecka w Rozważynie z tych powiatów . </w:t>
      </w:r>
    </w:p>
    <w:p>
      <w:pPr>
        <w:pStyle w:val="Normal"/>
        <w:rPr/>
      </w:pPr>
      <w:r>
        <w:rPr/>
        <w:t xml:space="preserve">Po stronie wydatków zwiększył się o tę kwotę plan wydatków w Ochronie Zdrowia rozdział 85 166 środki na ubezpieczenia zdrowotne oraz świadczenia dla osób nie objętych obowiązkiem ubezpieczenia zdrowotnego i jest to kwota na składki na ubezpieczenia zdrowotne 3.500 zł. na ubezpieczenie zdrowotne od przebywających w Rodzinnym Domu Dziecka  dzieci. Pomoc Społeczna rozdział 85201 placówki opiekuńczo wychowawcze na kwotę 140.500 zł. i jest to kwota przeznaczona na zatrudnionych tam dwóch pracowników w Rodzinnym Domu dziecka oraz na wydatki związane z przebywaniem tych dzieci w Rodzinnym Domu Dziecka , świadczenia społeczne na kwotę 1940 zł , jest to kieszonkowe dla tych wychowanków, wynagrodzenia osobowe 54 .000 tys. zł. dla Dyrektora i pracownika , środki na ubezpieczenia społeczne 9700 zł i środki na fundusz pracy 1350 zł. wynikłe z wynagrodzeń osobowych płaconych tym pracownikom. Zakup materiałów na kwotę 16.158 zł. , zakup żywności 29.000 zł. zakup mebli i materiałów medycznych 1600 zł. zakup energii 10.000 zł. , zakup usług remontowych 5.000 zł. , zakup usług zdrowotnych 60.000 zł. zakup usług pozostałych 10.000 , podróże służbowe i krajowe 300 zł. odpis na zakładowy fundusz świadczeń socjalnych 1392 zł. </w:t>
      </w:r>
    </w:p>
    <w:p>
      <w:pPr>
        <w:pStyle w:val="Normal"/>
        <w:rPr/>
      </w:pPr>
      <w:r>
        <w:rPr/>
        <w:t>Druga poprawka dotyczyła przeniesienia środków finansowych w prognozowanych dochodach w par 0420 wpływy z opłat komunikacyjnych na kwotę 1.865.200 zł Dział 750 Administracja Publiczna rozdział Starostwo Powiatowe do Działu 756 dochody osób prawnych od osób fizycznych i od innych jednostek nie posiadających osobowości prawnej to są wpływy z innych opłat stanowiących dochód jednostek samorządu terytorialnego na podstawie usług.</w:t>
      </w:r>
    </w:p>
    <w:p>
      <w:pPr>
        <w:pStyle w:val="Normal"/>
        <w:rPr/>
      </w:pPr>
      <w:r>
        <w:rPr/>
        <w:t xml:space="preserve">Trzecia poprawka dotyczyła przeniesienia dochodów i wydatków budżetowych na kwotę 136.864 zł. .Skarbnik dodała , że nie powoduje ona zmian w planie dochodów ani wydatków budżetowych i dotyczy , dochody w szkolnictwie wyższym rozdział pomoc materialna dla studentów na kwotę 28.789 zł i edukacyjna opieka wychowawcza pomoc materialna dla uczniów kwota 108.075 zł. .Dodała , że tutaj chodzi o to , że cyfra 8 dotyczy finansowania Programów i Projektów ze środków Funduszów Strukturalnych /są to środki unijne / natomiast cyfra 9 dotyczy współfinansowania programów i to są środki z budżetu Państwa. </w:t>
      </w:r>
    </w:p>
    <w:p>
      <w:pPr>
        <w:pStyle w:val="Normal"/>
        <w:rPr/>
      </w:pPr>
      <w:r>
        <w:rPr/>
        <w:t xml:space="preserve">Wydatki również ulegają zmianie między cyfrą 8 a 9 w szkolnictwie wyższym , przenosi się z par.3212 to są stypendia na par .3218 kwotę 28.350 tys. zł. likwiduje się par. 4119 i 4129 do kwoty 95 zł która zostaje przeniesiona do utworzonego par 4178 na kwotę 95 i z par 4179 340 zł par 488 to samo dotyczy edukacyjnej opieki wychowawczej przenosi się z par 3249 do utworzonego par. 3248 na kwotę 104.860 zł. likwiduje się par 419 i 429 to są pochodne od </w:t>
      </w:r>
    </w:p>
    <w:p>
      <w:pPr>
        <w:pStyle w:val="Normal"/>
        <w:rPr/>
      </w:pPr>
      <w:r>
        <w:rPr/>
      </w:r>
    </w:p>
    <w:p>
      <w:pPr>
        <w:pStyle w:val="Normal"/>
        <w:rPr/>
      </w:pPr>
      <w:r>
        <w:rPr/>
        <w:t xml:space="preserve">                                                                                                                                                 </w:t>
      </w:r>
      <w:r>
        <w:rPr>
          <w:b/>
          <w:bCs/>
        </w:rPr>
        <w:t>6</w:t>
      </w:r>
    </w:p>
    <w:p>
      <w:pPr>
        <w:pStyle w:val="Normal"/>
        <w:rPr>
          <w:b/>
          <w:b/>
          <w:bCs/>
        </w:rPr>
      </w:pPr>
      <w:r>
        <w:rPr>
          <w:b/>
          <w:bCs/>
        </w:rPr>
      </w:r>
    </w:p>
    <w:p>
      <w:pPr>
        <w:pStyle w:val="Normal"/>
        <w:rPr/>
      </w:pPr>
      <w:r>
        <w:rPr/>
        <w:t xml:space="preserve">wynagrodzeń na kwotę 654 zł. które przenosi się do par.488 i z par 489552 i przenosi się z par.4219 do utworzonego par 4218. </w:t>
      </w:r>
    </w:p>
    <w:p>
      <w:pPr>
        <w:pStyle w:val="Normal"/>
        <w:rPr/>
      </w:pPr>
      <w:r>
        <w:rPr/>
        <w:t>Punkt 4 to jest zgodnie z uwagami Regionalnej Izby Obrachunkowej w Bydgoszczy z dnia 27 listopada o wyrażeniu opinii o projekcie budżetu powiatu nakielskiego na 2005 r. dokonuje się zmian po pierwsze zwiększyć kredyt bankowy o kwotę 2.935.600 zł. z zastrzeżeniem , że decyzje pod nazwą sala gimnastyczna przy Zespole Szkół Ponadgimnazjalnych w Nakle i droga Nakło Potulice Bydgoszcz zostaną zrealizowane tylko w przypadku otrzymania promesy będącej wyrazem akceptacji przez Urząd Marszałkowski projektu w ramach Zintegrowanego Programu Operacyjnego Rozwoju Regionalnego i drugie zmienia się także prognozowane kwoty długu na 2005 rok i lata następne i zgodnie z tym , że zwiększamy o 2.935.600 zł. jak również podano w załączniku nr 12 zadłużenie na 31 października powinno być na 31 grudnia 2005. zwiększa się do 3mln 575 zł i jest to kredyt i pożyczka z Wojewódzkiego Funduszu Ochrony Środowiska .W części opisowej na końcu w pierwszym myślniku dodaje się w przypadku nie podjęcia zadania związanego z budową ścieżki pieszo rowerowjej przez Zarząd Dróg Wojewódzkich i Gminę Nakło przeznacza się z kwoty 50 tys.  zł kwotę 20 tys. zł. na realizację programu Odnowy Wsi w Powiecie Nakielskim w wydaniu powiatowym.</w:t>
      </w:r>
    </w:p>
    <w:p>
      <w:pPr>
        <w:pStyle w:val="Normal"/>
        <w:rPr/>
      </w:pPr>
      <w:r>
        <w:rPr>
          <w:b/>
          <w:bCs/>
        </w:rPr>
        <w:t>Przewodniczący Rady Powiatu</w:t>
      </w:r>
      <w:r>
        <w:rPr/>
        <w:t xml:space="preserve"> spytał czy są pytania do Pani Skarbnik.</w:t>
      </w:r>
    </w:p>
    <w:p>
      <w:pPr>
        <w:pStyle w:val="Normal"/>
        <w:rPr/>
      </w:pPr>
      <w:r>
        <w:rPr/>
        <w:t>Radny Pan Andrzej Jedynak podkreślił ,że w projekcie uchwały w par.3 kredyt bankowy łącznie z tą kwotą w ramach Zintegrowanego Programu Operacyjnego i Rozwoju Regionu , na co zostaną przeznaczone te środki.</w:t>
      </w:r>
    </w:p>
    <w:p>
      <w:pPr>
        <w:pStyle w:val="Normal"/>
        <w:rPr/>
      </w:pPr>
      <w:r>
        <w:rPr/>
        <w:t>Skarbnik Powiatu odpowiedziała , że kredyt bankowy tak jak było w pierwotnej uchwale kwota 650 .000 zł jest przeznaczona na drogi powiatowe razem jest 920 tys. zł. na tę drogę</w:t>
      </w:r>
    </w:p>
    <w:p>
      <w:pPr>
        <w:pStyle w:val="Normal"/>
        <w:rPr/>
      </w:pPr>
      <w:r>
        <w:rPr/>
        <w:t xml:space="preserve">650.000 ma być z Zintegrowanego Funduszu , 1mln. 300 pierwotnie w tym jest zawarta róznica między 920.000 . Dodała , że na salę Gimnastyczną z Zintegrowanego Programu otrzymać mamy 2.285.000zł. </w:t>
      </w:r>
      <w:r>
        <w:rPr>
          <w:b/>
          <w:bCs/>
        </w:rPr>
        <w:t>Pan Jedynak</w:t>
      </w:r>
      <w:r>
        <w:rPr/>
        <w:t xml:space="preserve"> zapytał , czy z Zintegrowanego Programu wszystkie środki przeznaczone zostaną tylko na te dwa cele. </w:t>
      </w:r>
      <w:r>
        <w:rPr>
          <w:b/>
          <w:bCs/>
        </w:rPr>
        <w:t xml:space="preserve">Tak odpowiedziała Pani Skarbnik . </w:t>
      </w:r>
      <w:r>
        <w:rPr/>
        <w:t xml:space="preserve">W szkolnictwie wyższym w Dziale 803 napisane jest, że planuje się dochody w wysokości 38 tys. na stypendia które zrealizowane będą w ramach programu zintegrowanego jak to się ma do tego </w:t>
      </w:r>
      <w:r>
        <w:rPr>
          <w:b/>
          <w:bCs/>
        </w:rPr>
        <w:t>spytał Pan Jedynak</w:t>
      </w:r>
      <w:r>
        <w:rPr/>
        <w:t xml:space="preserve">. </w:t>
      </w:r>
      <w:r>
        <w:rPr>
          <w:b/>
          <w:bCs/>
        </w:rPr>
        <w:t>Skarbnik odpowiedziała</w:t>
      </w:r>
      <w:r>
        <w:rPr/>
        <w:t xml:space="preserve"> , że nie jest to sprawa zintegrowanego programu , że w tej kwestii podpisane są porozumienia z powiatem toruńskim i miastem Bydgoszcz na te środki , część środków jest z funduszu unijnego to są stypendia ,natomiast 25 % dokłada budżet Panśtwa i dlatego jest to tylko przeniesienie między paragrafami , one nie powodują ani zmian w budżecie , ani nie są wliczone do kredytu. </w:t>
      </w:r>
      <w:r>
        <w:rPr>
          <w:b/>
          <w:bCs/>
        </w:rPr>
        <w:t>Pan Jedynak</w:t>
      </w:r>
      <w:r>
        <w:rPr/>
        <w:t xml:space="preserve"> podziękował na udzieloną odpowiedź.</w:t>
      </w:r>
    </w:p>
    <w:p>
      <w:pPr>
        <w:pStyle w:val="Normal"/>
        <w:rPr/>
      </w:pPr>
      <w:r>
        <w:rPr>
          <w:b/>
          <w:bCs/>
        </w:rPr>
        <w:t>Radny Pan Czesław Muszyński</w:t>
      </w:r>
      <w:r>
        <w:rPr/>
        <w:t xml:space="preserve"> spytał na co przeznaczona zostanie kwota 30 tys. zł.  w przypadku gdyby nie była realizowana ścieżka rowerowo piesza Nakło Paterek.</w:t>
      </w:r>
    </w:p>
    <w:p>
      <w:pPr>
        <w:pStyle w:val="Normal"/>
        <w:rPr/>
      </w:pPr>
      <w:r>
        <w:rPr/>
        <w:t>Pani Skar</w:t>
      </w:r>
      <w:r>
        <w:rPr>
          <w:b/>
          <w:bCs/>
        </w:rPr>
        <w:t>bnik</w:t>
      </w:r>
      <w:r>
        <w:rPr/>
        <w:t xml:space="preserve"> wyjaśniła , że jest tam zapis mówiący o tym ,że  z chwilą pozyskania dodatkowych środków Rada zdecyduje na co zostaną one przeznaczone.  </w:t>
      </w:r>
    </w:p>
    <w:p>
      <w:pPr>
        <w:pStyle w:val="Normal"/>
        <w:rPr/>
      </w:pPr>
      <w:r>
        <w:rPr>
          <w:b/>
          <w:bCs/>
        </w:rPr>
        <w:t>Pan Starosta</w:t>
      </w:r>
      <w:r>
        <w:rPr/>
        <w:t xml:space="preserve"> podkreślił ,że tegoroczna edycja programu odnowy wsi realizowana jest w zupełnie innym wydaniu niż do tej pory . Wyjaśnił , że program ten stał się programem wojewódzkim w oparciu o środki zewnętrzne i tutaj jest możliwość pozyskania dużo większych środków które przy odpowiednim aplikowaniu i potencjale finansowym gminy będzie można to zadanie zrealizować. My założyliśmy sytuację tego typu , że zaplanowaliśmy 20 tys. zł  na poziomie roku 2004 w którym również 20 tys. zaplanowane było na realizację Odnowy Wsi i naszym zdaniem na tym poziomie jest to wielkość wystarczająca ,ponieważ jest tam taki zapis mówiący o tym , że aby móc skonsumować te środki potrzeba zaangażowania środków z zewnątrz . Starosta dodał ,że tegoroczne doświadczenie                     </w:t>
      </w:r>
    </w:p>
    <w:p>
      <w:pPr>
        <w:pStyle w:val="Normal"/>
        <w:rPr/>
      </w:pPr>
      <w:r>
        <w:rPr/>
      </w:r>
    </w:p>
    <w:p>
      <w:pPr>
        <w:pStyle w:val="Normal"/>
        <w:rPr/>
      </w:pPr>
      <w:r>
        <w:rPr>
          <w:b/>
          <w:bCs/>
        </w:rPr>
        <w:t xml:space="preserve">                                                                                                                                            </w:t>
      </w:r>
      <w:r>
        <w:rPr>
          <w:b/>
          <w:bCs/>
        </w:rPr>
        <w:t>7</w:t>
      </w:r>
    </w:p>
    <w:p>
      <w:pPr>
        <w:pStyle w:val="Normal"/>
        <w:rPr>
          <w:b/>
          <w:b/>
          <w:bCs/>
        </w:rPr>
      </w:pPr>
      <w:r>
        <w:rPr>
          <w:b/>
          <w:bCs/>
        </w:rPr>
      </w:r>
    </w:p>
    <w:p>
      <w:pPr>
        <w:pStyle w:val="Normal"/>
        <w:rPr/>
      </w:pPr>
      <w:r>
        <w:rPr/>
        <w:t xml:space="preserve">wskazywało , że z tym są spore trudności a więc ta kwota 20 tys. zł. przy takim wydaniu jest wystarczająca. Dlaczego to jest w ten sposób zapisane , że kwota do 50 tys. zł przeznaczona będzie na pomoc w realizacji zadania ścieżka rowerowo piesza ,jest to  zadanie ujęte w sposób fakultatywny czyli jeśli podjęte zostaną działania gestora drogi tj. Zarządu Dróg Wojewódzkich przy partycypacji gminy i wtedy się w to zadanie Zarząd Powiatu włączy się. Zaakcentował , że jeśli nie będzie to zadania podjęte przez Gminę czy Zarząd Dróg Wojewódzkich wtedy własnych pieniędzy budżetowych w to przedsięwzięcie nie będzie się angażować . Zaakcentował , że kwota 20 tys. zł. na powiatową edycję na tym etapie jest kwotą wystarczającą.  Podkreślił , że kwota 30 tys. zł. jeśli nie zostanie to zadanie podjęte będzie w dyspozycji Rady Powiatu i będzie można podjąć dalszą decyzję co do tych środków.        </w:t>
      </w:r>
    </w:p>
    <w:p>
      <w:pPr>
        <w:pStyle w:val="Normal"/>
        <w:rPr/>
      </w:pPr>
      <w:r>
        <w:rPr>
          <w:b/>
          <w:bCs/>
        </w:rPr>
        <w:t>Radny Pan Piotr Gondek</w:t>
      </w:r>
      <w:r>
        <w:rPr/>
        <w:t xml:space="preserve"> odniósł się do wypowiedzi Pana Starosty w której Pan Starosta podkreślił ,że faktycznie Program Odnowy Wsi stał się programem wojewódzkim ale nadal powinno się utrzymać tradycję i aktywizować nasze lokalne społeczeństwo </w:t>
      </w:r>
    </w:p>
    <w:p>
      <w:pPr>
        <w:pStyle w:val="Normal"/>
        <w:rPr/>
      </w:pPr>
      <w:r>
        <w:rPr>
          <w:b/>
          <w:bCs/>
        </w:rPr>
        <w:t>W tym miejscu Pan Przewodniczący Rady</w:t>
      </w:r>
      <w:r>
        <w:rPr/>
        <w:t xml:space="preserve"> spytał przedmówcę czy jego pytanie skierowane jest bezpośrednio do Pani Skarbnik . </w:t>
      </w:r>
      <w:r>
        <w:rPr>
          <w:b/>
          <w:bCs/>
        </w:rPr>
        <w:t>Nie odpowiedział Pan Gondek</w:t>
      </w:r>
      <w:r>
        <w:rPr/>
        <w:t xml:space="preserve"> dotyczy dyskusji w sprawie Programu Odnowy Wsi. </w:t>
      </w:r>
      <w:r>
        <w:rPr>
          <w:b/>
          <w:bCs/>
        </w:rPr>
        <w:t>W związku z tym Pan Przewodniczący Rady Powiatu</w:t>
      </w:r>
      <w:r>
        <w:rPr/>
        <w:t xml:space="preserve">   zaproponował aby Pani Skarbnik przedstawiła opinię Regionalnej Izby Obrachunkowej w Bydgoszczy do projektu budżetu Powiatu na 2005 . </w:t>
      </w:r>
    </w:p>
    <w:p>
      <w:pPr>
        <w:pStyle w:val="Normal"/>
        <w:rPr/>
      </w:pPr>
      <w:r>
        <w:rPr>
          <w:b/>
          <w:bCs/>
        </w:rPr>
        <w:t>Pani Helena Lamprecht Skarbnik Powiatu</w:t>
      </w:r>
      <w:r>
        <w:rPr/>
        <w:t xml:space="preserve"> odczytała pozytywną opinię RIO do projektu budżetu Powiatu na 2005r. </w:t>
      </w:r>
    </w:p>
    <w:p>
      <w:pPr>
        <w:pStyle w:val="Normal"/>
        <w:rPr/>
      </w:pPr>
      <w:r>
        <w:rPr>
          <w:b/>
          <w:bCs/>
        </w:rPr>
        <w:t>Radny Pan Piotr Gondek</w:t>
      </w:r>
      <w:r>
        <w:rPr/>
        <w:t xml:space="preserve"> podkreślił , że chciałby rozwinąć wątek Programu Odnowy Wsi i zaakcentował ,że bardzo się cieszy , że w autopoprawce do projektu budżetu Powiatu na 2005 rok widać możliwość kontynuacji tego programu który wpisał się w tradycję powiatową . Zaproponował formalny wniosek żeby dać jako zadanie Program Odnowy Wsi i przeznaczyć na ten program 20 tys. zł.  z Działu 750 § 42070 natomiast ewentualnie jeżeli nie dojdzie do realizacji ścieżki pieszo rowerowej przeznaczyć tą różnicę na te remonty o których jest mowa w § 42070 . W uzasadnieniu powyższego wniosku Pan Gondek podkreślił , że uważa , że proces decyzyjny dotyczący przystąpienia i Gminy i Zarządu Województwa może się przedłużać w czasie a warto by było ,żeby problem Odnowy Wsi był wdrażany już od początku roku. Zaakcentował ,że nie wiemy czy od 1 stycznia praktycznie będzie realizowana ta inwestycja i szkoda żeby do budżetu wpisywać na zasadzie jeśli nie ścieżka rowerowo piesza to Program Odnowy Wsi. . Zaznaczył , że wolałby i on i organizacje pozarządowe które korzystały z Programu Odnowy Wsi żeby taka możliwość w budżecie była wpisana. </w:t>
      </w:r>
    </w:p>
    <w:p>
      <w:pPr>
        <w:pStyle w:val="Normal"/>
        <w:rPr/>
      </w:pPr>
      <w:r>
        <w:rPr>
          <w:b/>
          <w:bCs/>
        </w:rPr>
        <w:t>Pan Starosta wyjaśnił</w:t>
      </w:r>
      <w:r>
        <w:rPr/>
        <w:t xml:space="preserve"> , że Program Odnowy Wsi nie jest skierowany do organizacji pozarządowych a do sołectw.</w:t>
      </w:r>
    </w:p>
    <w:p>
      <w:pPr>
        <w:pStyle w:val="Normal"/>
        <w:rPr>
          <w:b/>
          <w:b/>
          <w:bCs/>
        </w:rPr>
      </w:pPr>
      <w:r>
        <w:rPr>
          <w:b/>
          <w:bCs/>
        </w:rPr>
      </w:r>
    </w:p>
    <w:p>
      <w:pPr>
        <w:pStyle w:val="Normal"/>
        <w:rPr>
          <w:b/>
          <w:b/>
          <w:bCs/>
        </w:rPr>
      </w:pPr>
      <w:r>
        <w:rPr>
          <w:b/>
          <w:bCs/>
        </w:rPr>
        <w:t xml:space="preserve">Przewodniczący Rady Powiatu poddał pod głosowanie wniosek radnego Pana Piotra Gondka aby w budżecie Powiatu na 2005 rok ująć jako zadanie Program Odnowy Wsi i przeznaczyć na ten program 20 tys.zł. z Działu 750 § 42070 natomiast ewentualnie jeśli nie dojdzie do realizacji ścieżki rowerowo pieszej przeznaczyć tę różnicę na te remonty o których jest mowa w § 42070.     </w:t>
      </w:r>
    </w:p>
    <w:p>
      <w:pPr>
        <w:pStyle w:val="Normal"/>
        <w:rPr>
          <w:b/>
          <w:b/>
          <w:bCs/>
        </w:rPr>
      </w:pPr>
      <w:r>
        <w:rPr>
          <w:b/>
          <w:bCs/>
        </w:rPr>
      </w:r>
    </w:p>
    <w:p>
      <w:pPr>
        <w:pStyle w:val="Normal"/>
        <w:rPr/>
      </w:pPr>
      <w:r>
        <w:rPr>
          <w:b/>
          <w:bCs/>
        </w:rPr>
        <w:t>Rada Powiatu w obecności 19 radnych przy 7 glosach „za” 11 głosach „ przeciwnych „</w:t>
      </w:r>
    </w:p>
    <w:p>
      <w:pPr>
        <w:pStyle w:val="Normal"/>
        <w:rPr>
          <w:b/>
          <w:b/>
          <w:bCs/>
        </w:rPr>
      </w:pPr>
      <w:r>
        <w:rPr>
          <w:b/>
          <w:bCs/>
        </w:rPr>
        <w:t xml:space="preserve">oraz 1 głosie wstrzymującym wniosek powyższy odrzucił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8</w:t>
      </w:r>
    </w:p>
    <w:p>
      <w:pPr>
        <w:pStyle w:val="Normal"/>
        <w:rPr>
          <w:b/>
          <w:b/>
          <w:bCs/>
        </w:rPr>
      </w:pPr>
      <w:r>
        <w:rPr>
          <w:b/>
          <w:bCs/>
        </w:rPr>
      </w:r>
    </w:p>
    <w:p>
      <w:pPr>
        <w:pStyle w:val="Normal"/>
        <w:rPr>
          <w:b/>
          <w:b/>
          <w:bCs/>
        </w:rPr>
      </w:pPr>
      <w:r>
        <w:rPr>
          <w:b/>
          <w:bCs/>
        </w:rPr>
        <w:t xml:space="preserve">Radny Pan Andrzej Kinderman Wiceprzewodniczący Rady Powiatu </w:t>
      </w:r>
      <w:r>
        <w:rPr/>
        <w:t>odczytał negatywne stanowisko Klubu Radnych Inicjatywy Samorządowej Rady Powiatu w Nakle nad Notecią z d</w:t>
      </w:r>
    </w:p>
    <w:p>
      <w:pPr>
        <w:pStyle w:val="Normal"/>
        <w:rPr/>
      </w:pPr>
      <w:r>
        <w:rPr/>
        <w:t>grudnia 2004r.w sprawie projektu uchwały budżetowej Budżetu Powiatu na 2005r.</w:t>
      </w:r>
    </w:p>
    <w:p>
      <w:pPr>
        <w:pStyle w:val="Normal"/>
        <w:rPr/>
      </w:pPr>
      <w:r>
        <w:rPr/>
        <w:t>/ przedmiotowe stanowisko stanowi załącznik nr   do niniejszego protokołu./</w:t>
      </w:r>
    </w:p>
    <w:p>
      <w:pPr>
        <w:pStyle w:val="Normal"/>
        <w:rPr/>
      </w:pPr>
      <w:r>
        <w:rPr>
          <w:b/>
          <w:bCs/>
        </w:rPr>
        <w:t>Pan Piotr Hemmerling Starosta Nakielski</w:t>
      </w:r>
      <w:r>
        <w:rPr/>
        <w:t xml:space="preserve"> zaakcentował, że absolutnie się nie dziwi takiemu stanowisku Klubu Radnych Inicjatywy Samorządowej. Zaznaczył , że od 6 lat stanowisko jest niezmienne gdzie z wysoką troską traktuje się wydatki budżetowe a doświadczenie wskazuje na to , że ten budżet potwierdzony większością radnych jest zawsze budżetem który jest bardzo realny , ma bardzo wysoki stopień sprawności nie jest budżetem pasywnym i dodał , że kompletnie tutaj tego elementu nie rozumie. Starosta podkreślił  , że kuriozalnym wydaje się stwierdzenie , że założenie wysokiego deficytu niesie w sobie jakieś zagrożenia. Starosta stwierdził ,że w budżecie widnieje bardzo wyraźny  zapis jednoznacznie traktujący dlaczego taki deficyt założono. Zaznaczył , że jest to uwarunkowane aplikowaniem o środki z Zintegrowanego Programu Operacyjnego Rozwoju Regionalnego. Nadmienił , że Regionalna Izba Obrachunkowa stwierdziła , że aby móc ubiegać się o te środki nie można zakładać , że te środki będą tylko należy wskazać w budżecie źródła pokrycia ewentualnie tej inwestycji a założenia są takie , że sala gimnastyczna będzie budowana  ze środków ZPORR . I proszę mi w tej chwili powiedzieć albo Wysokiej Radzie wytłumaczyć jak Zarząd Powiatu miał zaproponować inne rozwiązanie jeśli procedura pozyskiwania środków z Zintegrowanego Programu Operacyjnego Rozwoju Regionalnego zakłada tylko i wyłącznie taką formułę jaka została zastosowana mówił Pan Starosta. Ponownie podkreślił , że najpierw trzeba założyć w budżecie realizację inwestycji aby móc skutecznie składać wniosek , czyli nie zawarcie zapisów w budżecie powiatu tych inwestycji zamyka drogę powiatowi nakielskiemu do pozyskania tych środków nie tylko na budowę sali gimnastycznej ale również na budowę drogi na odcinku Nakło Potulice i dalej . Czy to jest pasywność, nie wydaje mi się , że to jest właśnie przejaw naszej aktywności powiedział Starosta. Dodał także  że jeszcze żaden projekt czy z funduszy przedakcesyjnych takich jak SAPARD , czy z funduszy unijnych nie był realizowany na zasadzie takiej , że zaplanowana inwestycja jest realizowana na bieżąco. Przypomniał ,że z SAPARDU realizowane były dwie inwestycje drogowe  i , że  najpierw wydane były środki własne oczywiście po zaakceptowaniu programu i teraz czeka się aż one spłyną. Ponownie podkreślił, że należy się co do jednej rzeczy umówić wspólnie albo wykazuje się aktywność i odważnie podchodzi się do spraw związanych z aplikowaniem o środki zewnętrzne albo pasywnie czeka się . Powiaty nie są mocno uzbrojone w środki finansowe a więc podejmowanie inicjatyw i podejmowanie dużych inwestycji bez posiłkowania się zewnętrznymi środkami jest raczej niemożliwe. To, że umieszczono ten deficyt w budżecie jest przejawem troski o inwestycje w roku 2005. Poinformował , że konkurs na realizację zadań z tego działania będzie ogłoszony na przełomie lutego i marca i wtedy będzie konkretna odpowiedź tj .promesa albo jej nie będzie, bo nie można zakładać z góry , że promesa będzie pozytywna , ponownie zaakcentował , że jeśli będzie promesa zadanie będzie realizowane zadanie jeśli nie będzie deficyt budżetowy natychmiast będzie zmniejszony. </w:t>
      </w:r>
    </w:p>
    <w:p>
      <w:pPr>
        <w:pStyle w:val="Normal"/>
        <w:rPr/>
      </w:pPr>
      <w:r>
        <w:rPr>
          <w:b/>
          <w:bCs/>
        </w:rPr>
        <w:t xml:space="preserve">Radny Pan Antoni Zbylut Wiceprzewodniczący Rady Powiatu </w:t>
      </w:r>
      <w:r>
        <w:rPr/>
        <w:t xml:space="preserve">zabrał głos w kwestii formalnej i poinformował , że wyjaśniał tą sprawę już na posiedzeniu Komisji Budżetu i Finansów tj. art. 112 ustawy o finansach publicznych mówi wyraźnie , że deficyt jednostki samorządu terytorialnego może być pokryty przychodami pochodzącymi z pożyczek ,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9</w:t>
      </w:r>
    </w:p>
    <w:p>
      <w:pPr>
        <w:pStyle w:val="Normal"/>
        <w:rPr>
          <w:b/>
          <w:b/>
          <w:bCs/>
        </w:rPr>
      </w:pPr>
      <w:r>
        <w:rPr>
          <w:b/>
          <w:bCs/>
        </w:rPr>
      </w:r>
    </w:p>
    <w:p>
      <w:pPr>
        <w:pStyle w:val="Normal"/>
        <w:rPr/>
      </w:pPr>
      <w:r>
        <w:rPr/>
        <w:t xml:space="preserve">kredytów, nadwyżki budżetu jednostki samorządu terytorialnego nie ma pozycji pieniędzy zewnętrznych unijnych w związku z tym powstała dziwna konstrukcja . Jest to zapis ustawowy i on nie zezwala w inny sposób ująć tej pozycji. </w:t>
      </w:r>
    </w:p>
    <w:p>
      <w:pPr>
        <w:pStyle w:val="Normal"/>
        <w:rPr/>
      </w:pPr>
      <w:r>
        <w:rPr>
          <w:b/>
          <w:bCs/>
        </w:rPr>
        <w:t xml:space="preserve">Radny Pan Sławomir Napierała – członek Zarządu Powiatu </w:t>
      </w:r>
      <w:r>
        <w:rPr/>
        <w:t>podkreślił , że uderzyło go</w:t>
      </w:r>
      <w:r>
        <w:rPr>
          <w:b/>
          <w:bCs/>
        </w:rPr>
        <w:t xml:space="preserve"> </w:t>
      </w:r>
      <w:r>
        <w:rPr/>
        <w:t>stanowisko Klubu Radnych Inicjatywa Samorządowa .Czy Państwo z NIS-u jesteście za tymi inwestycjami czy nie mówił Pan Napierała. Zaakcentował ,że bardzo istotnym elementem jest aby budżet przyjąć w grudniu , żeby być przygotowanym ponieważ jest informacja , że będzie  prawdopodobnie konkurs a jest to jeden z ostatnich konkursów który odbędzie już wczesną wiosną i wniosek musi już być przygotowany .</w:t>
      </w:r>
    </w:p>
    <w:p>
      <w:pPr>
        <w:pStyle w:val="Normal"/>
        <w:rPr/>
      </w:pPr>
      <w:r>
        <w:rPr>
          <w:b/>
          <w:bCs/>
        </w:rPr>
        <w:t>Radny Pan Andrzej Jedynak</w:t>
      </w:r>
      <w:r>
        <w:rPr/>
        <w:t xml:space="preserve"> odpowiedział , że Klub Radnych Inicjatywa Samorządowa jest za inwestycjami tym bardziej , że te inwestycje były na początku 2003 roku ustalane i przeinwestowane. Przypomnijmy sobie ja to wyglądało jaki był wielki projekt żeby budować i dwa Domy Pomocy Społecznej i salę gimnastyczną a później się okazało , że żeśmy się troszeczkę przeliczyli mówił Pan Jedynak. Przypomniał także , że w 2002 roku we wrześniu kończąc kadencję Sejmik Województwa  przyznał kwotę na budowę sali której nie przekazano. Zaakcentował ,że były pisma które Pan Starosta radnym przedstawił i tu tkwi troska a nie chodzi o to , że nie chcemy tych inwestycji , stwierdził , że faktycznie ta sala gimnastyczna powinna powstać . Wiadomo , że trzeba przygotować budżet i środki  do pokrycia z własnego budżetu żeby otrzymać ewentualne pieniądze pomocowe. Jednak zdaniem Pana Jedynaka wzrost do 5 mln deficytu w tym przypadku będzie bardzo trudny i dodał dlaczego podkreślając , że w tym budżecie który Zarząd Powiatu przygotował w Dziale Ochrona Zdrowia nic nie ma na temat restrukturyzacji naszych placówek medycznych gdzie podjęta była uchwała o przeprowadzeniu audytu którego wyniki będą niebawem ,a nie ma żadnego zapisu w tym budżecie .</w:t>
      </w:r>
    </w:p>
    <w:p>
      <w:pPr>
        <w:pStyle w:val="Normal"/>
        <w:rPr/>
      </w:pPr>
      <w:r>
        <w:rPr>
          <w:b/>
          <w:bCs/>
        </w:rPr>
        <w:t>Pan Starosta</w:t>
      </w:r>
      <w:r>
        <w:rPr/>
        <w:t xml:space="preserve"> podkreślił ,że na poprzedniej sesji budżetowej kiedy rozważano na temat budżetu na 2004 rok powstała kwestia planu inwestycyjnego na 2005 rok i założenia były bardzo ambitne dotyczące powstania dwóch Domów Pomocy Społecznej i dodał , że jedną inwestycję udało się zrealizować DPS w Nakle natomiast rezygnacja z drugiego Domu Pomocy Społecznej w Szubinie wynika z bardziej prozaicznych względów tj. zmiany ustawy o pomocy społecznej co powoduje , że tych DPS na terenie województwa kujawsko pomorskiego jest zbyt dużo. Dodał , że zaangażowanie w realizację zadania DPS w Nakle było już na tyle spore żeby zrezygnować z tego było stanowczo za późno . Natomiast był czas żeby zweryfikować w sposób odpowiedzialny co uczyniono wspólnie z Radą Powiatu sprawy z zakresu budowy drugiego DPS. Starosta zaakcentował , że w kwestii sali gimnastycznej będzie z przedmówcą polemizował bo również na tej sesji budżetowej rozważano kwestie czy to zadanie również umieścić w budżecie na 2004r. i wówczas wspólnie Rada Powiatu doszła </w:t>
      </w:r>
    </w:p>
    <w:p>
      <w:pPr>
        <w:pStyle w:val="Heading1"/>
        <w:rPr>
          <w:b w:val="false"/>
          <w:b w:val="false"/>
          <w:bCs w:val="false"/>
        </w:rPr>
      </w:pPr>
      <w:r>
        <w:rPr>
          <w:b w:val="false"/>
          <w:bCs w:val="false"/>
        </w:rPr>
        <w:t xml:space="preserve">do wniosku uzyskawszy dane , że w Zintegrowanym Programie Operacyjnym Rozwoju Regionalnego będzie możliwa do uzyskania kwota do 70 % kosztów zadania . Po przeanalizowaniu kosztów podjęto wspólnie decyzję , że będą składane wnioski o środki ZPORR . Dodał , że nie można równocześnie absorbować środki  w wysokości 900 tys. zł. bo tyle przyznał Sejmik Województwa do realizacji w trzech kolejnych rocznych ratach i przykładając do tego miarę 70 % kosztów całości zadania procentowo w stosunku do faktycznie poniesionych kosztów to rachunek ekonomiczny moim zdaniem jest bardzo prosty że warto aplikować o środki wyższe niż złakomić się na kwotę w granicach 20 % zadania. Wtedy podjęto inicjatywę aby to umieścić w budżecie na rok 2005. Dlatego Zarząd w sposób odpowiedzialny proponuje Radzie takie rozwiązanie. </w:t>
      </w:r>
    </w:p>
    <w:p>
      <w:pPr>
        <w:pStyle w:val="Normal"/>
        <w:rPr/>
      </w:pPr>
      <w:r>
        <w:rPr>
          <w:b/>
          <w:bCs/>
        </w:rPr>
        <w:t>Radny Pan Sławomir Napierała</w:t>
      </w:r>
      <w:r>
        <w:rPr/>
        <w:t xml:space="preserve"> podkreślił ponownie , że ten deficyt o którym się cały czas mówi trzeba zrobić żeby móc się ubiegać o środki pozabudżetowe. Zaakcentował , że jeśli </w:t>
      </w:r>
    </w:p>
    <w:p>
      <w:pPr>
        <w:pStyle w:val="Normal"/>
        <w:rPr/>
      </w:pPr>
      <w:r>
        <w:rPr/>
        <w:t xml:space="preserve">                                                                                                                                                </w:t>
      </w:r>
      <w:r>
        <w:rPr>
          <w:b/>
          <w:bCs/>
        </w:rPr>
        <w:t>10</w:t>
      </w:r>
    </w:p>
    <w:p>
      <w:pPr>
        <w:pStyle w:val="Normal"/>
        <w:rPr>
          <w:b/>
          <w:b/>
          <w:bCs/>
        </w:rPr>
      </w:pPr>
      <w:r>
        <w:rPr>
          <w:b/>
          <w:bCs/>
        </w:rPr>
      </w:r>
    </w:p>
    <w:p>
      <w:pPr>
        <w:pStyle w:val="Normal"/>
        <w:rPr/>
      </w:pPr>
      <w:r>
        <w:rPr/>
      </w:r>
    </w:p>
    <w:p>
      <w:pPr>
        <w:pStyle w:val="Normal"/>
        <w:rPr/>
      </w:pPr>
      <w:r>
        <w:rPr/>
        <w:t>wnioski znajdą aprobatę to 70 % pieniędzy wróci. Dodał w związku z tym , że każdy program inwestycyjny wieloletni musi być programem dynamicznym . Zaakcentował ,że jeżeli w danym momencie Rada Powiatu swoją mądrością dochodzi do wniosku , że w trakcie  zmieniających się uwarunkowań prawnych w skali Państwa musi z niektórych inwestycji tak jak to było z DPS w Szubinie zrezygnować to nie znaczy , że my jesteśmy pasywni tylko jesteśmy aktywni , pojawiły się inne inwestycje między innymi została do wieloletniego programu wprowadzona budowa drogi Bydgoszcz Nakło . Podkreślił, że chciałby aby prześledzić jak Urząd Starostwa aktywnie pozyskuje dodatkowe środki w przeciągu roku np. . 2004. Dodał , że prawie na każdej sesji wprowadzane były dodatkowe pieniądze i to nie są pieniądze dawane ,a są to pieniądze aplikowane , są to pieniądze z różnych możliwych źródeł pozyskiwane na podstawie wniosków ,choćby ostatnia dodatkowa sesja gdzie dzięki pracy Wydziału Edukacji wprowadzano 165 tys. z 1 % rezerwy Ministerstwa Edukacji.</w:t>
      </w:r>
    </w:p>
    <w:p>
      <w:pPr>
        <w:pStyle w:val="Normal"/>
        <w:rPr/>
      </w:pPr>
      <w:r>
        <w:rPr>
          <w:b/>
          <w:bCs/>
        </w:rPr>
        <w:t xml:space="preserve">Radny Pani Antoni Zbylut- Wiceprzewodniczący Rady Powiatu </w:t>
      </w:r>
      <w:r>
        <w:rPr/>
        <w:t>odniósł się do wypowiedzi radnego Pana Jedynaka dotyczącej restrukturyzacji szpitali i podkreślił , że nie zrobi się jej z 1 mln zł. i dodał ,że należy oddzielić te dwa tematy budżet od szpitali . Zaakcentował , że jeśli dojdzie do restrukturyzacji to są to kwoty od 6 do 10 mln zł.</w:t>
      </w:r>
    </w:p>
    <w:p>
      <w:pPr>
        <w:pStyle w:val="Normal"/>
        <w:rPr/>
      </w:pPr>
      <w:r>
        <w:rPr/>
        <w:t xml:space="preserve">Podkreślił ,że w przypadku gdyby nie była realizowana sala gimnastyczna to rezerwa powstanie w wysokości około 1 mln zł. </w:t>
      </w:r>
    </w:p>
    <w:p>
      <w:pPr>
        <w:pStyle w:val="Normal"/>
        <w:rPr/>
      </w:pPr>
      <w:r>
        <w:rPr>
          <w:b/>
          <w:bCs/>
        </w:rPr>
        <w:t>Radny Pan Janusz Hanasz – członek Zarządu Powiatu</w:t>
      </w:r>
      <w:r>
        <w:rPr/>
        <w:t xml:space="preserve"> w kwestii wyjaśnienia jeżeli chodzi o służbę zdrowia podkreślił , że rokiem w którym może dojść do jakichkolwiek zmian jeżeli chodzi o szpitalnictwo jest rok 2006. Dodał , że za bardzo nie chciałby dyskutować na ten temat ponieważ dużo się może jeszcze zmienić także w roku 2005. </w:t>
      </w:r>
    </w:p>
    <w:p>
      <w:pPr>
        <w:pStyle w:val="Heading1"/>
        <w:rPr/>
      </w:pPr>
      <w:r>
        <w:rPr/>
        <w:t xml:space="preserve">Radny Pan Czesław Muszyński </w:t>
      </w:r>
      <w:r>
        <w:rPr>
          <w:b w:val="false"/>
          <w:bCs w:val="false"/>
        </w:rPr>
        <w:t>zaakcentował , że chciałby na bazie autopoprawki Zarządu</w:t>
      </w:r>
    </w:p>
    <w:p>
      <w:pPr>
        <w:pStyle w:val="Heading1"/>
        <w:rPr>
          <w:b w:val="false"/>
          <w:b w:val="false"/>
          <w:bCs w:val="false"/>
        </w:rPr>
      </w:pPr>
      <w:r>
        <w:rPr>
          <w:b w:val="false"/>
          <w:bCs w:val="false"/>
        </w:rPr>
        <w:t xml:space="preserve">Powiatu zgłosić wniosek formalny aby w przypadku nie podjęcia zadania budowy ścieżki rowerowo pieszej przeznaczyć kwotę 20 tys.zł. na Program Odnowy Wsi plus 30 tys.zł dla szpitali w powiecie po 15 tys. dla każdego ze szpitali </w:t>
      </w:r>
    </w:p>
    <w:p>
      <w:pPr>
        <w:pStyle w:val="Heading1"/>
        <w:rPr/>
      </w:pPr>
      <w:r>
        <w:rPr/>
        <w:t>Przewodniczący Rady Powiatu</w:t>
      </w:r>
      <w:r>
        <w:rPr>
          <w:b w:val="false"/>
          <w:bCs w:val="false"/>
        </w:rPr>
        <w:t xml:space="preserve"> poddał pod głosowanie powyższy wniosek który przy 7 głosach „za” , 10 głosach „przeciwnych” oraz 3 głosach „ wstrzymujących”  został odrzucony. </w:t>
      </w:r>
    </w:p>
    <w:p>
      <w:pPr>
        <w:pStyle w:val="Heading1"/>
        <w:rPr/>
      </w:pPr>
      <w:r>
        <w:rPr/>
        <w:t>Przewodniczący Rady Powiatu</w:t>
      </w:r>
      <w:r>
        <w:rPr>
          <w:b w:val="false"/>
          <w:bCs w:val="false"/>
        </w:rPr>
        <w:t xml:space="preserve"> poddał pod głosowanie projekt uchwały w sprawie uchwalenia budżetu Powiatu na 2005r. </w:t>
      </w:r>
    </w:p>
    <w:p>
      <w:pPr>
        <w:pStyle w:val="Heading1"/>
        <w:rPr/>
      </w:pPr>
      <w:r>
        <w:rPr/>
        <w:t>Rada powiatu w obecności 20 radnych przy 15 głosach „za” , 4 głosach „przeciwnych” oraz 1 głosie „wstrzymującym” podjęła uchwałę w sprawie uchwalenia budżetu na 2005 rok która została zapisana w rejestrze uchwał pod Nr. XXV/149/2005r</w:t>
      </w:r>
      <w:r>
        <w:rPr>
          <w:b w:val="false"/>
          <w:bCs w:val="false"/>
        </w:rPr>
        <w:t xml:space="preserve">.   </w:t>
      </w:r>
    </w:p>
    <w:p>
      <w:pPr>
        <w:pStyle w:val="Normal"/>
        <w:rPr/>
      </w:pPr>
      <w:r>
        <w:rPr/>
        <w:t xml:space="preserve">                </w:t>
      </w:r>
    </w:p>
    <w:p>
      <w:pPr>
        <w:pStyle w:val="Normal"/>
        <w:rPr>
          <w:b/>
          <w:b/>
          <w:bCs/>
        </w:rPr>
      </w:pPr>
      <w:r>
        <w:rPr>
          <w:b/>
          <w:bCs/>
        </w:rPr>
        <w:t>ad.7/</w:t>
      </w:r>
    </w:p>
    <w:p>
      <w:pPr>
        <w:pStyle w:val="Normal"/>
        <w:rPr>
          <w:b/>
          <w:b/>
          <w:bCs/>
        </w:rPr>
      </w:pPr>
      <w:r>
        <w:rPr>
          <w:b/>
          <w:bCs/>
        </w:rPr>
        <w:t>Sprawozdania z prac Komisji Stałych Rady Powiatu w 2004r.</w:t>
      </w:r>
    </w:p>
    <w:p>
      <w:pPr>
        <w:pStyle w:val="Normal"/>
        <w:rPr>
          <w:b/>
          <w:b/>
          <w:bCs/>
        </w:rPr>
      </w:pPr>
      <w:r>
        <w:rPr>
          <w:b/>
          <w:bCs/>
        </w:rPr>
      </w:r>
    </w:p>
    <w:p>
      <w:pPr>
        <w:pStyle w:val="Normal"/>
        <w:rPr/>
      </w:pPr>
      <w:r>
        <w:rPr>
          <w:b/>
          <w:bCs/>
        </w:rPr>
        <w:t xml:space="preserve">Pan Stefan Kubicki Przewodniczący Komisji Budżetu i Finansów  </w:t>
      </w:r>
      <w:r>
        <w:rPr/>
        <w:t xml:space="preserve">przedstawił sprawozdanie Komisji z pracy komisji za okres 2004r. Rada nie wniosła uwag. </w:t>
      </w:r>
    </w:p>
    <w:p>
      <w:pPr>
        <w:pStyle w:val="Normal"/>
        <w:rPr/>
      </w:pPr>
      <w:r>
        <w:rPr/>
      </w:r>
    </w:p>
    <w:p>
      <w:pPr>
        <w:pStyle w:val="Normal"/>
        <w:rPr/>
      </w:pPr>
      <w:r>
        <w:rPr>
          <w:b/>
          <w:bCs/>
        </w:rPr>
        <w:t>Pan Piotr Rusin Przewodniczący Komisji Edukacji, Promocji i Sportu</w:t>
      </w:r>
      <w:r>
        <w:rPr/>
        <w:t xml:space="preserve"> przedstawił sprawozdanie komisji z pracy komisji za okres 2004 r. Rada Powiatu nie wniosła uwag.</w:t>
      </w:r>
    </w:p>
    <w:p>
      <w:pPr>
        <w:pStyle w:val="Normal"/>
        <w:rPr/>
      </w:pPr>
      <w:r>
        <w:rPr/>
        <w:t xml:space="preserve">     </w:t>
      </w:r>
    </w:p>
    <w:p>
      <w:pPr>
        <w:pStyle w:val="Normal"/>
        <w:rPr/>
      </w:pPr>
      <w:r>
        <w:rPr>
          <w:b/>
          <w:bCs/>
        </w:rPr>
        <w:t xml:space="preserve">Pani Irena Kolesińska Przewodnicząca Komisji Zdrowia, Bezpieczeństwa Publicznego i Ochrony Środowiska </w:t>
      </w:r>
      <w:r>
        <w:rPr/>
        <w:t xml:space="preserve">przedstawiła informację z pracy Komisji za okres 2004 roku. Rada Powiatu nie wniosła uwag.   </w:t>
      </w:r>
    </w:p>
    <w:p>
      <w:pPr>
        <w:pStyle w:val="Normal"/>
        <w:rPr/>
      </w:pPr>
      <w:r>
        <w:rPr/>
        <w:t xml:space="preserve">                                                                                                                                         </w:t>
      </w:r>
      <w:r>
        <w:rPr>
          <w:b/>
          <w:bCs/>
        </w:rPr>
        <w:t>11</w:t>
      </w:r>
    </w:p>
    <w:p>
      <w:pPr>
        <w:pStyle w:val="Normal"/>
        <w:rPr>
          <w:b/>
          <w:b/>
          <w:bCs/>
        </w:rPr>
      </w:pPr>
      <w:r>
        <w:rPr>
          <w:b/>
          <w:bCs/>
        </w:rPr>
      </w:r>
    </w:p>
    <w:p>
      <w:pPr>
        <w:pStyle w:val="Normal"/>
        <w:rPr/>
      </w:pPr>
      <w:r>
        <w:rPr>
          <w:b/>
          <w:bCs/>
        </w:rPr>
        <w:t xml:space="preserve">Przewodniczący Rady Powiatu </w:t>
      </w:r>
      <w:r>
        <w:rPr/>
        <w:t xml:space="preserve">odczytał projekt uchwały w sprawie przyjęcia sprawozdań stałych komisji Rady Powiatu  z pracy komisji w roku 2004. </w:t>
      </w:r>
    </w:p>
    <w:p>
      <w:pPr>
        <w:pStyle w:val="Normal"/>
        <w:rPr>
          <w:b/>
          <w:b/>
          <w:bCs/>
        </w:rPr>
      </w:pPr>
      <w:r>
        <w:rPr>
          <w:b/>
          <w:bCs/>
        </w:rPr>
        <w:t>Rada Powiatu w obecności 18 radnych podjęła uchwałę w sprawie przyjęcia sprawozdań</w:t>
      </w:r>
    </w:p>
    <w:p>
      <w:pPr>
        <w:pStyle w:val="Normal"/>
        <w:rPr/>
      </w:pPr>
      <w:r>
        <w:rPr>
          <w:b/>
          <w:bCs/>
        </w:rPr>
        <w:t>Stałych komisji Rady Powiatu która została zapisana w rejestrze uchwał pod Nr XXV/ 150/ 2004r</w:t>
      </w:r>
      <w:r>
        <w:rPr/>
        <w:t xml:space="preserve">.  </w:t>
      </w:r>
    </w:p>
    <w:p>
      <w:pPr>
        <w:pStyle w:val="Normal"/>
        <w:rPr/>
      </w:pPr>
      <w:r>
        <w:rPr>
          <w:b/>
          <w:bCs/>
        </w:rPr>
        <w:t>Pan Antoni Zbylut Wiceprzewodniczący Rady Powiatu</w:t>
      </w:r>
      <w:r>
        <w:rPr/>
        <w:t xml:space="preserve"> zgłosił 10 minutową przerwę która została zaaprobowana.</w:t>
      </w:r>
    </w:p>
    <w:p>
      <w:pPr>
        <w:pStyle w:val="Normal"/>
        <w:rPr/>
      </w:pPr>
      <w:r>
        <w:rPr>
          <w:b/>
          <w:bCs/>
        </w:rPr>
        <w:t>Po przerwie Pan Henryk Podejko Dyrektor Zespołu Szkół Ponadgimnazjalnych im</w:t>
      </w:r>
      <w:r>
        <w:rPr/>
        <w:t xml:space="preserve">. </w:t>
      </w:r>
      <w:r>
        <w:rPr>
          <w:b/>
          <w:bCs/>
        </w:rPr>
        <w:t>Stanisława Staszica w Nakle nad Notecią</w:t>
      </w:r>
      <w:r>
        <w:rPr/>
        <w:t xml:space="preserve"> podziękował radnym za przyjęcie budżetu na 2005rok i ujęcie w nim  zadania pod nazwą budowa sali gimnastycznej przy ZSP </w:t>
      </w:r>
    </w:p>
    <w:p>
      <w:pPr>
        <w:pStyle w:val="Normal"/>
        <w:rPr/>
      </w:pPr>
      <w:r>
        <w:rPr/>
        <w:t>im. St .Staszica w Nakle nad Notecią.</w:t>
      </w:r>
    </w:p>
    <w:p>
      <w:pPr>
        <w:pStyle w:val="Normal"/>
        <w:rPr/>
      </w:pPr>
      <w:r>
        <w:rPr/>
      </w:r>
    </w:p>
    <w:p>
      <w:pPr>
        <w:pStyle w:val="Normal"/>
        <w:rPr>
          <w:b/>
          <w:b/>
          <w:bCs/>
        </w:rPr>
      </w:pPr>
      <w:r>
        <w:rPr>
          <w:b/>
          <w:bCs/>
        </w:rPr>
        <w:t xml:space="preserve">ad.8 a/ </w:t>
      </w:r>
    </w:p>
    <w:p>
      <w:pPr>
        <w:pStyle w:val="Normal"/>
        <w:tabs>
          <w:tab w:val="clear" w:pos="708"/>
          <w:tab w:val="left" w:pos="360" w:leader="none"/>
          <w:tab w:val="left" w:pos="720" w:leader="none"/>
          <w:tab w:val="left" w:pos="960" w:leader="none"/>
          <w:tab w:val="left" w:pos="1080" w:leader="none"/>
        </w:tabs>
        <w:jc w:val="both"/>
        <w:rPr>
          <w:b/>
          <w:b/>
          <w:bCs/>
        </w:rPr>
      </w:pPr>
      <w:r>
        <w:rPr>
          <w:b/>
          <w:bCs/>
        </w:rPr>
        <w:t xml:space="preserve">Podjęcie uchwały w sprawie programu współpracy na rok 2005 Powiatu Nakielskiego z organizacjami pozarządowymi , osobami prawnymi i jednostkami organizacyjnymi </w:t>
      </w:r>
    </w:p>
    <w:p>
      <w:pPr>
        <w:pStyle w:val="Normal"/>
        <w:tabs>
          <w:tab w:val="clear" w:pos="708"/>
          <w:tab w:val="left" w:pos="360" w:leader="none"/>
          <w:tab w:val="left" w:pos="720" w:leader="none"/>
          <w:tab w:val="left" w:pos="960" w:leader="none"/>
          <w:tab w:val="left" w:pos="1080" w:leader="none"/>
        </w:tabs>
        <w:jc w:val="both"/>
        <w:rPr>
          <w:b/>
          <w:b/>
          <w:bCs/>
        </w:rPr>
      </w:pPr>
      <w:r>
        <w:rPr>
          <w:b/>
          <w:bCs/>
        </w:rPr>
        <w:t xml:space="preserve">działającymi na podstawie przepisów o stosunku Państwa do Kościoła Katolickiego </w:t>
      </w:r>
    </w:p>
    <w:p>
      <w:pPr>
        <w:pStyle w:val="Normal"/>
        <w:tabs>
          <w:tab w:val="clear" w:pos="708"/>
          <w:tab w:val="left" w:pos="360" w:leader="none"/>
          <w:tab w:val="left" w:pos="720" w:leader="none"/>
          <w:tab w:val="left" w:pos="960" w:leader="none"/>
          <w:tab w:val="left" w:pos="1080" w:leader="none"/>
        </w:tabs>
        <w:jc w:val="both"/>
        <w:rPr>
          <w:b/>
          <w:b/>
          <w:bCs/>
        </w:rPr>
      </w:pPr>
      <w:r>
        <w:rPr>
          <w:b/>
          <w:bCs/>
        </w:rPr>
        <w:t>w Rzeczypospolitej Polskiej o stosunku Państwa do innych Kościołów i związków</w:t>
      </w:r>
    </w:p>
    <w:p>
      <w:pPr>
        <w:pStyle w:val="Normal"/>
        <w:tabs>
          <w:tab w:val="clear" w:pos="708"/>
          <w:tab w:val="left" w:pos="360" w:leader="none"/>
          <w:tab w:val="left" w:pos="720" w:leader="none"/>
          <w:tab w:val="left" w:pos="960" w:leader="none"/>
          <w:tab w:val="left" w:pos="1080" w:leader="none"/>
        </w:tabs>
        <w:jc w:val="both"/>
        <w:rPr>
          <w:b/>
          <w:b/>
          <w:bCs/>
        </w:rPr>
      </w:pPr>
      <w:r>
        <w:rPr>
          <w:b/>
          <w:bCs/>
        </w:rPr>
        <w:t xml:space="preserve">wyznaniowych oraz gwarancjach wolności sumienia i wyznania , jeżeli ich cele statutowe </w:t>
      </w:r>
    </w:p>
    <w:p>
      <w:pPr>
        <w:pStyle w:val="Normal"/>
        <w:tabs>
          <w:tab w:val="clear" w:pos="708"/>
          <w:tab w:val="left" w:pos="360" w:leader="none"/>
          <w:tab w:val="left" w:pos="720" w:leader="none"/>
          <w:tab w:val="left" w:pos="960" w:leader="none"/>
          <w:tab w:val="left" w:pos="1080" w:leader="none"/>
        </w:tabs>
        <w:jc w:val="both"/>
        <w:rPr/>
      </w:pPr>
      <w:r>
        <w:rPr>
          <w:b/>
          <w:bCs/>
        </w:rPr>
        <w:t>obejmują prowadzenie działalności pożytku publicznego i ze stowarzyszeniami jednostek samorządu terytorialnego</w:t>
      </w:r>
      <w:r>
        <w:rPr/>
        <w:t xml:space="preserve"> </w:t>
      </w:r>
    </w:p>
    <w:p>
      <w:pPr>
        <w:pStyle w:val="Normal"/>
        <w:rPr/>
      </w:pPr>
      <w:r>
        <w:rPr/>
        <w:t xml:space="preserve"> </w:t>
      </w:r>
    </w:p>
    <w:p>
      <w:pPr>
        <w:pStyle w:val="Normal"/>
        <w:rPr/>
      </w:pPr>
      <w:r>
        <w:rPr>
          <w:b/>
          <w:bCs/>
        </w:rPr>
        <w:t>Przewodniczący Rady Powiatu</w:t>
      </w:r>
      <w:r>
        <w:rPr/>
        <w:t xml:space="preserve"> odczytał projekt przedmiotowej uchwały. </w:t>
      </w:r>
    </w:p>
    <w:p>
      <w:pPr>
        <w:pStyle w:val="Normal"/>
        <w:rPr/>
      </w:pPr>
      <w:r>
        <w:rPr>
          <w:b/>
          <w:bCs/>
        </w:rPr>
        <w:t>Pan Piotr Hemmerling Starosta Nakielski</w:t>
      </w:r>
      <w:r>
        <w:rPr/>
        <w:t xml:space="preserve"> wprowadził autopoprawkę aby w § 3 w podpunkcie 2 przy akapicie kultury dopisać i tradycji .</w:t>
      </w:r>
    </w:p>
    <w:p>
      <w:pPr>
        <w:pStyle w:val="Normal"/>
        <w:rPr/>
      </w:pPr>
      <w:r>
        <w:rPr/>
        <w:t xml:space="preserve">Rada Powiatu wnie wniosła uwag. </w:t>
      </w:r>
    </w:p>
    <w:p>
      <w:pPr>
        <w:pStyle w:val="Normal"/>
        <w:rPr/>
      </w:pPr>
      <w:r>
        <w:rPr/>
      </w:r>
    </w:p>
    <w:p>
      <w:pPr>
        <w:pStyle w:val="Normal"/>
        <w:rPr/>
      </w:pPr>
      <w:r>
        <w:rPr>
          <w:b/>
          <w:bCs/>
        </w:rPr>
        <w:t>Przewodniczący Rady Powiatu</w:t>
      </w:r>
      <w:r>
        <w:rPr/>
        <w:t xml:space="preserve"> poddał pod głosowanie projekt uchwały w sprawie jak wyżej wraz z wprowadzoną autopoprawką.</w:t>
      </w:r>
    </w:p>
    <w:p>
      <w:pPr>
        <w:pStyle w:val="Heading1"/>
        <w:rPr/>
      </w:pPr>
      <w:r>
        <w:rPr/>
        <w:t>Rada Powiatu w obecności 19 radnych jednogłośnie podjęła uchwałę w sprawie</w:t>
      </w:r>
    </w:p>
    <w:p>
      <w:pPr>
        <w:pStyle w:val="Normal"/>
        <w:tabs>
          <w:tab w:val="clear" w:pos="708"/>
          <w:tab w:val="left" w:pos="360" w:leader="none"/>
          <w:tab w:val="left" w:pos="720" w:leader="none"/>
          <w:tab w:val="left" w:pos="960" w:leader="none"/>
          <w:tab w:val="left" w:pos="1080" w:leader="none"/>
        </w:tabs>
        <w:jc w:val="both"/>
        <w:rPr>
          <w:b/>
          <w:b/>
          <w:bCs/>
        </w:rPr>
      </w:pPr>
      <w:r>
        <w:rPr>
          <w:b/>
          <w:bCs/>
        </w:rPr>
        <w:t xml:space="preserve">programu współpracy na rok 2005 Powiatu Nakielskiego z organizacjami pozarządowymi , osobami prawnymi i jednostkami organizacyjnymi </w:t>
      </w:r>
    </w:p>
    <w:p>
      <w:pPr>
        <w:pStyle w:val="Normal"/>
        <w:tabs>
          <w:tab w:val="clear" w:pos="708"/>
          <w:tab w:val="left" w:pos="360" w:leader="none"/>
          <w:tab w:val="left" w:pos="720" w:leader="none"/>
          <w:tab w:val="left" w:pos="960" w:leader="none"/>
          <w:tab w:val="left" w:pos="1080" w:leader="none"/>
        </w:tabs>
        <w:jc w:val="both"/>
        <w:rPr>
          <w:b/>
          <w:b/>
          <w:bCs/>
        </w:rPr>
      </w:pPr>
      <w:r>
        <w:rPr>
          <w:b/>
          <w:bCs/>
        </w:rPr>
        <w:t xml:space="preserve">działającymi na podstawie przepisów o stosunku Państwa do Kościoła Katolickiego </w:t>
      </w:r>
    </w:p>
    <w:p>
      <w:pPr>
        <w:pStyle w:val="Normal"/>
        <w:tabs>
          <w:tab w:val="clear" w:pos="708"/>
          <w:tab w:val="left" w:pos="360" w:leader="none"/>
          <w:tab w:val="left" w:pos="720" w:leader="none"/>
          <w:tab w:val="left" w:pos="960" w:leader="none"/>
          <w:tab w:val="left" w:pos="1080" w:leader="none"/>
        </w:tabs>
        <w:jc w:val="both"/>
        <w:rPr>
          <w:b/>
          <w:b/>
          <w:bCs/>
        </w:rPr>
      </w:pPr>
      <w:r>
        <w:rPr>
          <w:b/>
          <w:bCs/>
        </w:rPr>
        <w:t>w Rzeczypospolitej Polskiej o stosunku Państwa do innych Kościołów i związków</w:t>
      </w:r>
    </w:p>
    <w:p>
      <w:pPr>
        <w:pStyle w:val="Normal"/>
        <w:tabs>
          <w:tab w:val="clear" w:pos="708"/>
          <w:tab w:val="left" w:pos="360" w:leader="none"/>
          <w:tab w:val="left" w:pos="720" w:leader="none"/>
          <w:tab w:val="left" w:pos="960" w:leader="none"/>
          <w:tab w:val="left" w:pos="1080" w:leader="none"/>
        </w:tabs>
        <w:jc w:val="both"/>
        <w:rPr>
          <w:b/>
          <w:b/>
          <w:bCs/>
        </w:rPr>
      </w:pPr>
      <w:r>
        <w:rPr>
          <w:b/>
          <w:bCs/>
        </w:rPr>
        <w:t xml:space="preserve">wyznaniowych oraz gwarancjach wolności sumienia i wyznania , jeżeli ich cele statutowe </w:t>
      </w:r>
    </w:p>
    <w:p>
      <w:pPr>
        <w:pStyle w:val="Normal"/>
        <w:tabs>
          <w:tab w:val="clear" w:pos="708"/>
          <w:tab w:val="left" w:pos="360" w:leader="none"/>
          <w:tab w:val="left" w:pos="720" w:leader="none"/>
          <w:tab w:val="left" w:pos="960" w:leader="none"/>
          <w:tab w:val="left" w:pos="1080" w:leader="none"/>
        </w:tabs>
        <w:jc w:val="both"/>
        <w:rPr/>
      </w:pPr>
      <w:r>
        <w:rPr>
          <w:b/>
          <w:bCs/>
        </w:rPr>
        <w:t>obejmują prowadzenie działalności pożytku publicznego i ze stowarzyszeniami jednostek samorządu terytorialnego</w:t>
      </w:r>
      <w:r>
        <w:rPr/>
        <w:t xml:space="preserve"> </w:t>
      </w:r>
      <w:r>
        <w:rPr>
          <w:b/>
          <w:bCs/>
        </w:rPr>
        <w:t xml:space="preserve">która została zapisana w rejestrze uchwał pod Nr XXV/151/2004r. </w:t>
      </w:r>
    </w:p>
    <w:p>
      <w:pPr>
        <w:pStyle w:val="Normal"/>
        <w:rPr>
          <w:b/>
          <w:b/>
          <w:bCs/>
        </w:rPr>
      </w:pPr>
      <w:r>
        <w:rPr>
          <w:b/>
          <w:bCs/>
        </w:rPr>
        <w:t xml:space="preserve">   </w:t>
      </w:r>
    </w:p>
    <w:p>
      <w:pPr>
        <w:pStyle w:val="Normal"/>
        <w:rPr>
          <w:b/>
          <w:b/>
          <w:bCs/>
        </w:rPr>
      </w:pPr>
      <w:r>
        <w:rPr>
          <w:b/>
          <w:bCs/>
        </w:rPr>
        <w:t xml:space="preserve">ad.8 b/ </w:t>
      </w:r>
    </w:p>
    <w:p>
      <w:pPr>
        <w:pStyle w:val="Normal"/>
        <w:rPr>
          <w:b/>
          <w:b/>
          <w:bCs/>
        </w:rPr>
      </w:pPr>
      <w:r>
        <w:rPr>
          <w:b/>
          <w:bCs/>
        </w:rPr>
      </w:r>
    </w:p>
    <w:p>
      <w:pPr>
        <w:pStyle w:val="Normal"/>
        <w:rPr>
          <w:b/>
          <w:b/>
          <w:bCs/>
        </w:rPr>
      </w:pPr>
      <w:r>
        <w:rPr>
          <w:b/>
          <w:bCs/>
        </w:rPr>
        <w:t xml:space="preserve">Podjęcie uchwały w sprawie zmiany Regulaminu Organizacyjnego Starostwa Powiatowego w Nakle nad Notecią </w:t>
      </w:r>
    </w:p>
    <w:p>
      <w:pPr>
        <w:pStyle w:val="Normal"/>
        <w:rPr/>
      </w:pPr>
      <w:r>
        <w:rPr>
          <w:b/>
          <w:bCs/>
        </w:rPr>
        <w:t xml:space="preserve">Przewodniczący Rady Powiatu </w:t>
      </w:r>
      <w:r>
        <w:rPr/>
        <w:t>odczytał projekt uchwały w sprawie jak wyżej .</w:t>
      </w:r>
    </w:p>
    <w:p>
      <w:pPr>
        <w:pStyle w:val="Normal"/>
        <w:rPr/>
      </w:pPr>
      <w:r>
        <w:rPr>
          <w:b/>
          <w:bCs/>
        </w:rPr>
        <w:t>Pan Andrzej Kinderman</w:t>
      </w:r>
      <w:r>
        <w:rPr/>
        <w:t xml:space="preserve"> w imieniu Klubu radnych Inicjatywa Samorządowa przedstawił stanowisko Klubu Radnych Inicjatywy Samorządowej Rady Powiatu w Nakle nad Notecią</w:t>
      </w:r>
    </w:p>
    <w:p>
      <w:pPr>
        <w:pStyle w:val="Normal"/>
        <w:rPr/>
      </w:pPr>
      <w:r>
        <w:rPr/>
        <w:t>z dnia 29 grudnia 2004r. w sprawie zmiany Regulaminu Organizacyjnego Starostwa Powiatowego w Nakle nad Notecią . /stanowisko stanowi załącznik nr   do niniejszego</w:t>
      </w:r>
    </w:p>
    <w:p>
      <w:pPr>
        <w:pStyle w:val="Normal"/>
        <w:rPr/>
      </w:pPr>
      <w:r>
        <w:rPr/>
        <w:t>protokołu/</w:t>
      </w:r>
    </w:p>
    <w:p>
      <w:pPr>
        <w:pStyle w:val="Normal"/>
        <w:rPr/>
      </w:pPr>
      <w:r>
        <w:rPr/>
      </w:r>
    </w:p>
    <w:p>
      <w:pPr>
        <w:pStyle w:val="Normal"/>
        <w:rPr>
          <w:b/>
          <w:b/>
          <w:bCs/>
        </w:rPr>
      </w:pPr>
      <w:r>
        <w:rPr>
          <w:b/>
          <w:bCs/>
        </w:rPr>
        <w:t xml:space="preserve">                                                                                                                                          </w:t>
      </w:r>
      <w:r>
        <w:rPr>
          <w:b/>
          <w:bCs/>
        </w:rPr>
        <w:t>12</w:t>
      </w:r>
    </w:p>
    <w:p>
      <w:pPr>
        <w:pStyle w:val="Normal"/>
        <w:rPr/>
      </w:pPr>
      <w:r>
        <w:rPr/>
        <w:t xml:space="preserve">W stanowisku podkreślono , że klub radnych Inicjatywa Samorządowa neguje zwiększenie etatyzacji i będzie głosował przeciw podjęciu przedmiotowej uchwały. </w:t>
      </w:r>
    </w:p>
    <w:p>
      <w:pPr>
        <w:pStyle w:val="Normal"/>
        <w:rPr/>
      </w:pPr>
      <w:r>
        <w:rPr/>
        <w:t>Ponadto nie zgłoszono pytań i uwag .</w:t>
      </w:r>
    </w:p>
    <w:p>
      <w:pPr>
        <w:pStyle w:val="Normal"/>
        <w:rPr/>
      </w:pPr>
      <w:r>
        <w:rPr/>
        <w:t xml:space="preserve">Przewodniczący Rady Powiatu poddał projekt uchwały w sprawie zmiany Regulaminu Organizacyjnego Starostwa Powiatowego w Nakle nad Notecią pod glosowanie . </w:t>
      </w:r>
    </w:p>
    <w:p>
      <w:pPr>
        <w:pStyle w:val="Normal"/>
        <w:rPr>
          <w:b/>
          <w:b/>
          <w:bCs/>
        </w:rPr>
      </w:pPr>
      <w:r>
        <w:rPr>
          <w:b/>
          <w:bCs/>
        </w:rPr>
        <w:t xml:space="preserve">Rada Powiatu w obecności 20 radnych przy 15 głosach „za”, 4 głosach „przeciwnych” oraz 1 głosie wstrzymującym podjęła uchwałę w sprawie zmiany Regulaminu Organizacyjnego Starostwa Powiatowego w Nakle nad Notecią która została zapisana w rejestrze uchwał po Nr XXV/152/2004r.    </w:t>
      </w:r>
    </w:p>
    <w:p>
      <w:pPr>
        <w:pStyle w:val="Normal"/>
        <w:rPr>
          <w:b/>
          <w:b/>
          <w:bCs/>
        </w:rPr>
      </w:pPr>
      <w:r>
        <w:rPr>
          <w:b/>
          <w:bCs/>
        </w:rPr>
        <w:t xml:space="preserve"> </w:t>
      </w:r>
    </w:p>
    <w:p>
      <w:pPr>
        <w:pStyle w:val="Normal"/>
        <w:rPr>
          <w:b/>
          <w:b/>
          <w:bCs/>
        </w:rPr>
      </w:pPr>
      <w:r>
        <w:rPr>
          <w:b/>
          <w:bCs/>
        </w:rPr>
        <w:t>ad.8/c</w:t>
      </w:r>
    </w:p>
    <w:p>
      <w:pPr>
        <w:pStyle w:val="Normal"/>
        <w:rPr>
          <w:b/>
          <w:b/>
          <w:bCs/>
        </w:rPr>
      </w:pPr>
      <w:r>
        <w:rPr>
          <w:b/>
          <w:bCs/>
        </w:rPr>
        <w:t>Podjęcie uchwały w sprawie przejęcia niektórych zadań publicznych z zakresu administracji rządowej związanych z poborem .</w:t>
      </w:r>
    </w:p>
    <w:p>
      <w:pPr>
        <w:pStyle w:val="Normal"/>
        <w:rPr/>
      </w:pPr>
      <w:r>
        <w:rPr>
          <w:b/>
          <w:bCs/>
        </w:rPr>
        <w:t xml:space="preserve">Przewodniczący Rady Powiatu </w:t>
      </w:r>
      <w:r>
        <w:rPr/>
        <w:t>odczytał projekt powyższej uchwały.</w:t>
      </w:r>
    </w:p>
    <w:p>
      <w:pPr>
        <w:pStyle w:val="Normal"/>
        <w:rPr>
          <w:b/>
          <w:b/>
          <w:bCs/>
        </w:rPr>
      </w:pPr>
      <w:r>
        <w:rPr>
          <w:b/>
          <w:bCs/>
        </w:rPr>
        <w:t>Rada Powiatu w obecności 19 radnych jednogłośnie podjęła uchwałę w sprawie</w:t>
      </w:r>
    </w:p>
    <w:p>
      <w:pPr>
        <w:pStyle w:val="Normal"/>
        <w:rPr>
          <w:b/>
          <w:b/>
          <w:bCs/>
        </w:rPr>
      </w:pPr>
      <w:r>
        <w:rPr>
          <w:b/>
          <w:bCs/>
        </w:rPr>
        <w:t>przejęcia niektórych zadań publicznych z zakresu administracji rządowej związanych z poborem która została zapisana w rejestrze uchwał pod Nr XXV/153/2004r.</w:t>
      </w:r>
    </w:p>
    <w:p>
      <w:pPr>
        <w:pStyle w:val="Normal"/>
        <w:rPr>
          <w:b/>
          <w:b/>
          <w:bCs/>
        </w:rPr>
      </w:pPr>
      <w:r>
        <w:rPr>
          <w:b/>
          <w:bCs/>
        </w:rPr>
      </w:r>
    </w:p>
    <w:p>
      <w:pPr>
        <w:pStyle w:val="Normal"/>
        <w:rPr>
          <w:b/>
          <w:b/>
          <w:bCs/>
        </w:rPr>
      </w:pPr>
      <w:r>
        <w:rPr>
          <w:b/>
          <w:bCs/>
        </w:rPr>
        <w:t>ad.8/d</w:t>
      </w:r>
    </w:p>
    <w:p>
      <w:pPr>
        <w:pStyle w:val="Normal"/>
        <w:rPr>
          <w:b/>
          <w:b/>
          <w:bCs/>
        </w:rPr>
      </w:pPr>
      <w:r>
        <w:rPr>
          <w:b/>
          <w:bCs/>
        </w:rPr>
        <w:t>Podjęcie uchwały w sprawie przejęcia niektórych zadań publicznych z zakresu administracji rządowej związanych z Centralną Ewidencją Pojazdów .</w:t>
      </w:r>
    </w:p>
    <w:p>
      <w:pPr>
        <w:pStyle w:val="Normal"/>
        <w:rPr/>
      </w:pPr>
      <w:r>
        <w:rPr>
          <w:b/>
          <w:bCs/>
        </w:rPr>
        <w:t xml:space="preserve">Przewodniczący Rady </w:t>
      </w:r>
      <w:r>
        <w:rPr/>
        <w:t xml:space="preserve">odczytał projekt powyższej uchwały. </w:t>
      </w:r>
    </w:p>
    <w:p>
      <w:pPr>
        <w:pStyle w:val="Normal"/>
        <w:rPr/>
      </w:pPr>
      <w:r>
        <w:rPr/>
        <w:t xml:space="preserve">Rada Powiatu w obecności 19 radnych jednogłośnie podjęła uchwałę </w:t>
      </w:r>
      <w:r>
        <w:rPr>
          <w:b/>
          <w:bCs/>
        </w:rPr>
        <w:t xml:space="preserve">w sprawie przejęcia niektórych zadań publicznych z zakresu administracji rządowej związanych z Centralną Ewidencją Pojazdów  która została zapisana w rejestrze uchwał pod Nr XXV/154/2004r. </w:t>
      </w:r>
    </w:p>
    <w:p>
      <w:pPr>
        <w:pStyle w:val="Normal"/>
        <w:rPr>
          <w:b/>
          <w:b/>
          <w:bCs/>
        </w:rPr>
      </w:pPr>
      <w:r>
        <w:rPr>
          <w:b/>
          <w:bCs/>
        </w:rPr>
      </w:r>
    </w:p>
    <w:p>
      <w:pPr>
        <w:pStyle w:val="Normal"/>
        <w:rPr>
          <w:b/>
          <w:b/>
          <w:bCs/>
        </w:rPr>
      </w:pPr>
      <w:r>
        <w:rPr>
          <w:b/>
          <w:bCs/>
        </w:rPr>
        <w:t>ad.8e/</w:t>
      </w:r>
    </w:p>
    <w:p>
      <w:pPr>
        <w:pStyle w:val="Normal"/>
        <w:rPr>
          <w:b/>
          <w:b/>
          <w:bCs/>
        </w:rPr>
      </w:pPr>
      <w:r>
        <w:rPr>
          <w:b/>
          <w:bCs/>
        </w:rPr>
        <w:t>Podjęcie uchwały w sprawie ustalenia najniższego wynagrodzenia zasadniczego oraz wartości jednego punktu dla potrzeb płacowych , pracowników administracji i obsługi szkół oraz placówek oświatowych , dla których organem prowadzącym jest powiat nakielski .</w:t>
      </w:r>
    </w:p>
    <w:p>
      <w:pPr>
        <w:pStyle w:val="Normal"/>
        <w:rPr/>
      </w:pPr>
      <w:r>
        <w:rPr>
          <w:b/>
          <w:bCs/>
        </w:rPr>
        <w:t xml:space="preserve">Przewodniczący Rady </w:t>
      </w:r>
      <w:r>
        <w:rPr/>
        <w:t>oczytał projekt uchwały .</w:t>
      </w:r>
    </w:p>
    <w:p>
      <w:pPr>
        <w:pStyle w:val="Normal"/>
        <w:rPr/>
      </w:pPr>
      <w:r>
        <w:rPr>
          <w:b/>
          <w:bCs/>
        </w:rPr>
        <w:t>Rada Powiatu w obecności 19 radnych przy 18 głosach „za” , 1 głosie „przeciwnym” podjęła uchwałę w sprawie</w:t>
      </w:r>
      <w:r>
        <w:rPr/>
        <w:t xml:space="preserve"> </w:t>
      </w:r>
      <w:r>
        <w:rPr>
          <w:b/>
          <w:bCs/>
        </w:rPr>
        <w:t xml:space="preserve">ustalenia najniższego wynagrodzenia zasadniczego oraz wartości jednego punktu dla potrzeb płacowych , pracowników administracji i obsługi szkół oraz placówek oświatowych , dla których organem prowadzącym jest powiat nakielski która została zapisana w rejestrze uchwał pod Nr XXV/155/2004r. </w:t>
      </w:r>
    </w:p>
    <w:p>
      <w:pPr>
        <w:pStyle w:val="Normal"/>
        <w:rPr>
          <w:b/>
          <w:b/>
          <w:bCs/>
        </w:rPr>
      </w:pPr>
      <w:r>
        <w:rPr>
          <w:b/>
          <w:bCs/>
        </w:rPr>
      </w:r>
    </w:p>
    <w:p>
      <w:pPr>
        <w:pStyle w:val="Normal"/>
        <w:rPr>
          <w:b/>
          <w:b/>
          <w:bCs/>
        </w:rPr>
      </w:pPr>
      <w:r>
        <w:rPr>
          <w:b/>
          <w:bCs/>
        </w:rPr>
        <w:t>ad.8 f/</w:t>
      </w:r>
    </w:p>
    <w:p>
      <w:pPr>
        <w:pStyle w:val="Normal"/>
        <w:rPr>
          <w:b/>
          <w:b/>
          <w:bCs/>
        </w:rPr>
      </w:pPr>
      <w:r>
        <w:rPr>
          <w:b/>
          <w:bCs/>
        </w:rPr>
        <w:t>Podjęcie uchwały w sprawie wyrażenia zgody na zbycie pod tytułem darmym nieruchomości stanowiącej własność Powiatu Nakielskiego na rzecz Gminy Nakło nad Notecią.</w:t>
      </w:r>
    </w:p>
    <w:p>
      <w:pPr>
        <w:pStyle w:val="Normal"/>
        <w:rPr/>
      </w:pPr>
      <w:r>
        <w:rPr>
          <w:b/>
          <w:bCs/>
        </w:rPr>
        <w:t>Przewodniczący Rady Powiatu</w:t>
      </w:r>
      <w:r>
        <w:rPr/>
        <w:t xml:space="preserve"> odczytał projekt powyższej uchwały.</w:t>
      </w:r>
    </w:p>
    <w:p>
      <w:pPr>
        <w:pStyle w:val="Normal"/>
        <w:rPr/>
      </w:pPr>
      <w:r>
        <w:rPr/>
        <w:t xml:space="preserve">Radny Pan Piotr Gondek przedstawił swoje stanowisko w sprawie przekazania kortów tenisowych .Podkreślił w nim , że temat kortów tenisowych był mu bliski przez prawie całą kadencję obecnej Rady .Zaakcentował , że interesując się sprawą kortów i wykorzystania ich na potrzeby ZSŻŚ jest pomysłem złym. Stwierdził, że na jego liczne w tym temacie </w:t>
      </w:r>
    </w:p>
    <w:p>
      <w:pPr>
        <w:pStyle w:val="Normal"/>
        <w:rPr/>
      </w:pPr>
      <w:r>
        <w:rPr/>
      </w:r>
    </w:p>
    <w:p>
      <w:pPr>
        <w:pStyle w:val="Normal"/>
        <w:rPr>
          <w:b/>
          <w:b/>
          <w:bCs/>
        </w:rPr>
      </w:pPr>
      <w:r>
        <w:rPr>
          <w:b/>
          <w:bCs/>
        </w:rPr>
        <w:t xml:space="preserve">                                                                                                                                             </w:t>
      </w:r>
      <w:r>
        <w:rPr>
          <w:b/>
          <w:bCs/>
        </w:rPr>
        <w:t>13</w:t>
      </w:r>
    </w:p>
    <w:p>
      <w:pPr>
        <w:pStyle w:val="Normal"/>
        <w:rPr>
          <w:b/>
          <w:b/>
          <w:bCs/>
        </w:rPr>
      </w:pPr>
      <w:r>
        <w:rPr>
          <w:b/>
          <w:bCs/>
        </w:rPr>
      </w:r>
    </w:p>
    <w:p>
      <w:pPr>
        <w:pStyle w:val="Normal"/>
        <w:rPr/>
      </w:pPr>
      <w:r>
        <w:rPr/>
        <w:t xml:space="preserve">wątpliwości próbowano mu udowadniać , jakie korzyści ma szkoła z posiadania kortów .Poza tym wnosił zastrzeżenia co do sposobu zarządzania  konserwacji tych kortów. Zaznaczył , że niestety jego interpelacje nie odnosiły skutku. Zmiana dyrekcji ZSŻŚ zmieniła również punkt widzenia na posiadany zasób w postaci kortów tenisowych- korty stały się nie potrzebne , stały się kulą u nogi. Podkreślił , że w międzyczasie rozwiązano umowę z firmą Trops , która zajmowała się dozorem i eksploatacją kortów. Dodał , że korty niszczały i brak stałej konserwacji doprowadził do takiego stanu nawierzchni kortów , który wymaga już sporych nakładów w celu przywrócenia ich świetności. Szkoda tylko , że na początku szkoła poniosła spore nakłady na remont kortów tj. według jednego źródła 46 137,96 zł a być może nawet 80.000 zł według drugiego źródła mówił Pan Gondek. Stwierdził , że praktycznie pieniądze te w dużej części zostały zmarnowane .Była Dyrekcja i władze starostwa wykazały w tym temacie brak wizji i pomysłów na efektywne zarządzanie kortami i naraziły nakielskie społeczeństwo na stratę kilku dziesięciu tysięcy złotych. Mam nadzieję , iż stary , nowy właściciel kortów wykaże się większą wyobraźnią i kompetencją powiedział Pan Gondek. </w:t>
      </w:r>
    </w:p>
    <w:p>
      <w:pPr>
        <w:pStyle w:val="Normal"/>
        <w:rPr/>
      </w:pPr>
      <w:r>
        <w:rPr/>
      </w:r>
    </w:p>
    <w:p>
      <w:pPr>
        <w:pStyle w:val="Normal"/>
        <w:rPr/>
      </w:pPr>
      <w:r>
        <w:rPr>
          <w:b/>
          <w:bCs/>
        </w:rPr>
        <w:t xml:space="preserve">Przewodniczący Rady Powiatu </w:t>
      </w:r>
      <w:r>
        <w:rPr/>
        <w:t>poddał projekt uchwały w sprawie wyrażenia zgody na zbycie pod tytułem darmym nieruchomości stanowiącej własność Powiatu Nakielskiego na rzecz Gminy Nakło nad Notecią pod głosowanie .</w:t>
      </w:r>
    </w:p>
    <w:p>
      <w:pPr>
        <w:pStyle w:val="Normal"/>
        <w:rPr>
          <w:b/>
          <w:b/>
          <w:bCs/>
        </w:rPr>
      </w:pPr>
      <w:r>
        <w:rPr>
          <w:b/>
          <w:bCs/>
        </w:rPr>
        <w:t xml:space="preserve">Rada Powiatu w obecności 19 radnych jednogłośnie podjęła uchwałę w sprawie wyrażenia zgody na zbycie pod tytułem darmym nieruchomości stanowiącej własność Powiatu Nakielskiego na rzecz Gminy Nakło nad Notecią która została zapisana w rejestrze uchwał pod Nr XXV/156/2004r.  </w:t>
      </w:r>
    </w:p>
    <w:p>
      <w:pPr>
        <w:pStyle w:val="Normal"/>
        <w:rPr>
          <w:b/>
          <w:b/>
          <w:bCs/>
        </w:rPr>
      </w:pPr>
      <w:r>
        <w:rPr>
          <w:b/>
          <w:bCs/>
        </w:rPr>
      </w:r>
    </w:p>
    <w:p>
      <w:pPr>
        <w:pStyle w:val="Normal"/>
        <w:rPr>
          <w:b/>
          <w:b/>
          <w:bCs/>
        </w:rPr>
      </w:pPr>
      <w:r>
        <w:rPr>
          <w:b/>
          <w:bCs/>
        </w:rPr>
        <w:t>ad.8 g/</w:t>
      </w:r>
    </w:p>
    <w:p>
      <w:pPr>
        <w:pStyle w:val="Normal"/>
        <w:rPr>
          <w:b/>
          <w:b/>
          <w:bCs/>
        </w:rPr>
      </w:pPr>
      <w:r>
        <w:rPr>
          <w:b/>
          <w:bCs/>
        </w:rPr>
        <w:t>Podjęcie uchwały w sprawie ustalenia wynagrodzenia Starosty Nakielskiego .</w:t>
      </w:r>
    </w:p>
    <w:p>
      <w:pPr>
        <w:pStyle w:val="Normal"/>
        <w:rPr/>
      </w:pPr>
      <w:r>
        <w:rPr>
          <w:b/>
          <w:bCs/>
        </w:rPr>
        <w:t xml:space="preserve">Przewodniczący Rady Powiatu </w:t>
      </w:r>
      <w:r>
        <w:rPr/>
        <w:t xml:space="preserve">odczytał projekt powyższej uchwały i poprosił Panią </w:t>
      </w:r>
    </w:p>
    <w:p>
      <w:pPr>
        <w:pStyle w:val="Normal"/>
        <w:rPr/>
      </w:pPr>
      <w:r>
        <w:rPr/>
        <w:t xml:space="preserve">Iwonę Gołata – Arndt Sekretarz Powiatu o bliższe wyjaśnienie motywów . </w:t>
      </w:r>
    </w:p>
    <w:p>
      <w:pPr>
        <w:pStyle w:val="Normal"/>
        <w:rPr/>
      </w:pPr>
      <w:r>
        <w:rPr>
          <w:b/>
          <w:bCs/>
        </w:rPr>
        <w:t>Pani Sekretarz</w:t>
      </w:r>
      <w:r>
        <w:rPr/>
        <w:t xml:space="preserve"> podkreśliła , że w uzasadnieniu uchwały jest informacja , że brutto Starosta w przypadku podjęcia przez Radę Powiatu przedmiotowej uchwały otrzymywać będzie kwotę 10.188 zł co daje sumę netto 6.745 zł. Zaakcentowała , że proponowany projekt uchwały jest spowodowany tym , że Pan Starosta od czasu zakończenia swojej funkcji Wicestarosty nie miał podwyżki wynagrodzenia . Nadmieniła , że regulacje które Rada Powiatu dokonywała dotyczyły dodatku stażowego bądź specjalnego jeżeli chodzi o czasookres gdyż przepisy poprzednio obowiązujące tylko umożliwiały  ten dodatek specjalny przyznać na okres jednego roku. Z uwagi na tak długi okres czasu i nie regulowanie tego wynagrodzenia Pan Przewodniczący Rady Powiatu wnosi o podjęcie przez Radę Powiatu przedmiotowej uchwały.   </w:t>
      </w:r>
    </w:p>
    <w:p>
      <w:pPr>
        <w:pStyle w:val="Normal"/>
        <w:rPr/>
      </w:pPr>
      <w:r>
        <w:rPr/>
        <w:t xml:space="preserve"> </w:t>
      </w:r>
    </w:p>
    <w:p>
      <w:pPr>
        <w:pStyle w:val="Normal"/>
        <w:rPr/>
      </w:pPr>
      <w:r>
        <w:rPr>
          <w:b/>
          <w:bCs/>
        </w:rPr>
        <w:t>Radny Pan Szymon Karolczak – Przewodniczący Klubu Radnych Inicjatywa Samorządowa</w:t>
      </w:r>
      <w:r>
        <w:rPr/>
        <w:t xml:space="preserve"> odczytał stanowisko Klubu Radnych Inicjatywy samorządowej Rady Powiatu w Nakle nad Notecią z dnia 29 grudnia 2004r. w sprawie ustalenia wynagrodzenia Starosty Nakielskiego które stanowi załącznik nr     do niniejszego protokołu. Klub Radnych Inicjatywy Samorządowej nie widzi argumentów przemawiających za wzrostem wynagrodzenia Starosty Nakielskiego i będzie głosował przeciw tej uchwale.  </w:t>
      </w:r>
    </w:p>
    <w:p>
      <w:pPr>
        <w:pStyle w:val="Normal"/>
        <w:rPr/>
      </w:pPr>
      <w:r>
        <w:rPr>
          <w:b/>
          <w:bCs/>
        </w:rPr>
        <w:t xml:space="preserve">W dyskusji głos zabrał Pan Antoni Zbylut Wiceprzewodniczący Rady Powiatu </w:t>
      </w:r>
      <w:r>
        <w:rPr/>
        <w:t>.</w:t>
      </w:r>
    </w:p>
    <w:p>
      <w:pPr>
        <w:pStyle w:val="Normal"/>
        <w:rPr/>
      </w:pPr>
      <w:r>
        <w:rPr/>
        <w:t xml:space="preserve">Wspomniał przed chwilą Pan Karolczak na temat radnych a 80 % radnych swoje dokumenty dotyczące Rady przynosi na posiedzenie komisji w kopercie po czym widać zainteresowanie radnych tematami sesji.     </w:t>
      </w:r>
    </w:p>
    <w:p>
      <w:pPr>
        <w:pStyle w:val="Normal"/>
        <w:rPr>
          <w:b/>
          <w:b/>
          <w:bCs/>
        </w:rPr>
      </w:pPr>
      <w:r>
        <w:rPr>
          <w:b/>
          <w:bCs/>
        </w:rPr>
        <w:t xml:space="preserve">                                                                                                                                           </w:t>
      </w:r>
      <w:r>
        <w:rPr>
          <w:b/>
          <w:bCs/>
        </w:rPr>
        <w:t>14</w:t>
      </w:r>
    </w:p>
    <w:p>
      <w:pPr>
        <w:pStyle w:val="Normal"/>
        <w:rPr/>
      </w:pPr>
      <w:r>
        <w:rPr>
          <w:b/>
          <w:bCs/>
        </w:rPr>
        <w:t xml:space="preserve">Radna Pani Małgorzata Waleryś Masiak </w:t>
      </w:r>
      <w:r>
        <w:rPr/>
        <w:t xml:space="preserve">podkreśliła , że materiały sesyjne zawsze przynosi w kopercie co nie znaczy , że nie jest przygotowana na posiedzenie komisji czy obrady sesji. </w:t>
      </w:r>
    </w:p>
    <w:p>
      <w:pPr>
        <w:pStyle w:val="Normal"/>
        <w:rPr/>
      </w:pPr>
      <w:r>
        <w:rPr>
          <w:b/>
          <w:bCs/>
        </w:rPr>
        <w:t xml:space="preserve">Radny Pan Antoni Zbylut – Wiceprzewodniczący Rady Powiatu </w:t>
      </w:r>
      <w:r>
        <w:rPr/>
        <w:t xml:space="preserve"> zaznaczył , że to jest jego pogląd osobisty .</w:t>
      </w:r>
    </w:p>
    <w:p>
      <w:pPr>
        <w:pStyle w:val="Normal"/>
        <w:rPr/>
      </w:pPr>
      <w:r>
        <w:rPr>
          <w:b/>
          <w:bCs/>
        </w:rPr>
        <w:t>Radny Pan Andrzej Jedynak</w:t>
      </w:r>
      <w:r>
        <w:rPr/>
        <w:t xml:space="preserve"> odniósł się do wypowiedzi Pana Zbyluta i zaakcentował  ,że Pan Zbylut radnych obraził. </w:t>
      </w:r>
      <w:r>
        <w:rPr>
          <w:b/>
          <w:bCs/>
        </w:rPr>
        <w:t>Pan Zbylut</w:t>
      </w:r>
      <w:r>
        <w:rPr/>
        <w:t xml:space="preserve"> zaznaczył ,że stwierdza fakty , że 80 % radnych swoje materiały przynosi w kopercie którą otrzymuje . </w:t>
      </w:r>
    </w:p>
    <w:p>
      <w:pPr>
        <w:pStyle w:val="Normal"/>
        <w:rPr/>
      </w:pPr>
      <w:r>
        <w:rPr>
          <w:b/>
          <w:bCs/>
        </w:rPr>
        <w:t>Pan Zbylut</w:t>
      </w:r>
      <w:r>
        <w:rPr/>
        <w:t xml:space="preserve"> odniósł się do projektu uchwały w sprawie wynagrodzenia Starosty Nakielskiego i podkreślił , że Zarząd Powiatu wykonuje uchwały Rady Powiatu określone przepisami prawa. Do zadań Zarządu Powiatu należy w szczególności , wykonywanie uchwał Rady i gospodarowanie mieniem powiatu i to jest zakres obowiązków Starosty , dwa zasadnicze tematy wymienione przez ustawy. Podkreślił , ze chciałby w związku z tym zwrócić uwagę na fakt , że Pan Starosta ponadto co zapisane jest w naszej ustawie zajmuje się tematami bardzo istotnymi i żywotnymi dla Powiatu Nakielskiego. Pan Zbylut wyraził swoja opinię na temat zaangażowania Pana Starosty w realizację podjętych zadań. </w:t>
      </w:r>
    </w:p>
    <w:p>
      <w:pPr>
        <w:pStyle w:val="Normal"/>
        <w:numPr>
          <w:ilvl w:val="0"/>
          <w:numId w:val="3"/>
        </w:numPr>
        <w:rPr/>
      </w:pPr>
      <w:r>
        <w:rPr/>
        <w:t xml:space="preserve">Zaangażowanie Pana Starosty w budowę Komendy Powiatowej Państwowej Straży Pożarnej w Nakle nad Notecią nie ujmując nic Komendantowi </w:t>
      </w:r>
    </w:p>
    <w:p>
      <w:pPr>
        <w:pStyle w:val="Normal"/>
        <w:numPr>
          <w:ilvl w:val="0"/>
          <w:numId w:val="3"/>
        </w:numPr>
        <w:rPr/>
      </w:pPr>
      <w:r>
        <w:rPr/>
        <w:t>Obwodnica Miasta Szubina jest to osobisty sukces Burmistrza Miasta Szubina i osobisty sukces Starosty Nakielskiego i jest to mienie Powiatu</w:t>
      </w:r>
    </w:p>
    <w:p>
      <w:pPr>
        <w:pStyle w:val="Normal"/>
        <w:numPr>
          <w:ilvl w:val="0"/>
          <w:numId w:val="3"/>
        </w:numPr>
        <w:rPr/>
      </w:pPr>
      <w:r>
        <w:rPr/>
        <w:t xml:space="preserve">Ośrodek Doświadczalny w Minikowie jest to także mienie Powiatu i jest to osobisty </w:t>
      </w:r>
    </w:p>
    <w:p>
      <w:pPr>
        <w:pStyle w:val="Normal"/>
        <w:ind w:left="720" w:hanging="0"/>
        <w:rPr/>
      </w:pPr>
      <w:r>
        <w:rPr/>
        <w:t>sukces Pana Starosty , wczoraj ukazała się notatka w prasie informująca , że ODR</w:t>
      </w:r>
    </w:p>
    <w:p>
      <w:pPr>
        <w:pStyle w:val="Normal"/>
        <w:ind w:left="720" w:hanging="0"/>
        <w:rPr/>
      </w:pPr>
      <w:r>
        <w:rPr/>
        <w:t xml:space="preserve">w Minikowie jest jedynym w województwie kujawsko pomorskim ośrodkiem który </w:t>
      </w:r>
    </w:p>
    <w:p>
      <w:pPr>
        <w:pStyle w:val="Normal"/>
        <w:ind w:left="720" w:hanging="0"/>
        <w:rPr/>
      </w:pPr>
      <w:r>
        <w:rPr/>
        <w:t>będzie współpracował z rzeszą rolników</w:t>
      </w:r>
    </w:p>
    <w:p>
      <w:pPr>
        <w:pStyle w:val="Normal"/>
        <w:numPr>
          <w:ilvl w:val="0"/>
          <w:numId w:val="3"/>
        </w:numPr>
        <w:rPr/>
      </w:pPr>
      <w:r>
        <w:rPr/>
        <w:t xml:space="preserve">Zespół Pałacowy w Samostrzelu został przekazany do takiej instytucji / MON/  która </w:t>
      </w:r>
    </w:p>
    <w:p>
      <w:pPr>
        <w:pStyle w:val="Normal"/>
        <w:ind w:left="720" w:hanging="0"/>
        <w:rPr/>
      </w:pPr>
      <w:r>
        <w:rPr/>
        <w:t>zreaktywizuje jednocześnie region w Samostrzelu</w:t>
      </w:r>
    </w:p>
    <w:p>
      <w:pPr>
        <w:pStyle w:val="Normal"/>
        <w:numPr>
          <w:ilvl w:val="0"/>
          <w:numId w:val="3"/>
        </w:numPr>
        <w:rPr/>
      </w:pPr>
      <w:r>
        <w:rPr/>
        <w:t>Cukrownia w Nakle jest to osobisty sukces Pana Starosty , Panów Starostów co do tego , że Cukrownia w Nakle istnieje</w:t>
      </w:r>
    </w:p>
    <w:p>
      <w:pPr>
        <w:pStyle w:val="Normal"/>
        <w:rPr/>
      </w:pPr>
      <w:r>
        <w:rPr/>
        <w:t xml:space="preserve">Podkreślił , że jest to pięć zasadniczych tematów które wymienił które nie dotyczą bezpośrednio gospodarowania mieniem Powiatu lecz ponadto co Starostowie realizują. </w:t>
      </w:r>
    </w:p>
    <w:p>
      <w:pPr>
        <w:pStyle w:val="Normal"/>
        <w:rPr/>
      </w:pPr>
      <w:r>
        <w:rPr>
          <w:b/>
          <w:bCs/>
        </w:rPr>
        <w:t>Przewodniczący Rady</w:t>
      </w:r>
      <w:r>
        <w:rPr/>
        <w:t xml:space="preserve"> odniósł się do wystąpienia Pana Zbyluta który przedstawił zasługi Pana Starosty w sposób rzeczowy i oczywisty . Dodał  , że mimo , że z wielkim szacunkiem odnosi do przedmówcy musi powiedzieć także to,  że obraził Pan Zbylut swoją wcześniejszą wypowiedzią wszystkich radnych . Zaakcentował także , że nie zależy mu na takiej atmosferze w Radzie , że Rada jest tutaj od rozwiązywania różnych problemów społecznych które dotyczą naszego powiatu . Pan Przewodniczący podkreślił ,że może zbyt emocje wzięły górę nad tym co Pan Zbylut chciał Radzie przekazać. Zaakcentował , że chciałby przez swoją wypowiedź wykluczyć niepotrzebne dyskusje na ten temat bo to jest oczywiste , że w taki sposób się nie podsumowuje kolegów bo to jest dla radnych Powiatu obraźliwe. Zaznaczył , że nie służy to dobrej atmosferze pracy i wydaje mu się , że od tego jak Rada pracuje i wypełnia swoją funkcję są ci którzy radnym zaufali którzy oddali im swój głos. Dodał także , że należy być wstrzemiężliwym od wypowiadania takich bezpośrednich i takich ostrych wypowiedzi.</w:t>
      </w:r>
    </w:p>
    <w:p>
      <w:pPr>
        <w:pStyle w:val="Normal"/>
        <w:rPr/>
      </w:pPr>
      <w:r>
        <w:rPr>
          <w:b/>
          <w:bCs/>
        </w:rPr>
        <w:t>Radni podziękowali Panu Przewodniczącemu oklaskami za powyższą wypowiedź</w:t>
      </w:r>
      <w:r>
        <w:rPr/>
        <w:t xml:space="preserve">. </w:t>
      </w:r>
    </w:p>
    <w:p>
      <w:pPr>
        <w:pStyle w:val="Normal"/>
        <w:rPr/>
      </w:pPr>
      <w:r>
        <w:rPr>
          <w:b/>
          <w:bCs/>
        </w:rPr>
        <w:t>Radny Pan Antoni Zbylut</w:t>
      </w:r>
      <w:r>
        <w:rPr/>
        <w:t xml:space="preserve"> zaakcentował ,że zabrał swój głos w tej kwestii tylko i wyłącznie dlatego, że został naruszony przez wszystkich radnych fakt , że my otrzymujemy diety  , w związku z tym  poruszył kwestię taką , że niewielu radnych jest takich którzy przychodzą na posiedzenia komisji przygotowani w 100 % z materiałów jakie otrzymują.               </w:t>
      </w:r>
    </w:p>
    <w:p>
      <w:pPr>
        <w:pStyle w:val="Normal"/>
        <w:rPr/>
      </w:pPr>
      <w:r>
        <w:rPr/>
        <w:t xml:space="preserve"> </w:t>
      </w:r>
    </w:p>
    <w:p>
      <w:pPr>
        <w:pStyle w:val="Normal"/>
        <w:rPr/>
      </w:pPr>
      <w:r>
        <w:rPr/>
        <w:t xml:space="preserve">                                                                                                                                                   </w:t>
      </w:r>
      <w:r>
        <w:rPr>
          <w:b/>
          <w:bCs/>
        </w:rPr>
        <w:t>15</w:t>
      </w:r>
    </w:p>
    <w:p>
      <w:pPr>
        <w:pStyle w:val="Normal"/>
        <w:rPr>
          <w:b/>
          <w:b/>
          <w:bCs/>
        </w:rPr>
      </w:pPr>
      <w:r>
        <w:rPr>
          <w:b/>
          <w:bCs/>
        </w:rPr>
      </w:r>
    </w:p>
    <w:p>
      <w:pPr>
        <w:pStyle w:val="Normal"/>
        <w:rPr/>
      </w:pPr>
      <w:r>
        <w:rPr/>
      </w:r>
    </w:p>
    <w:p>
      <w:pPr>
        <w:pStyle w:val="Normal"/>
        <w:rPr/>
      </w:pPr>
      <w:r>
        <w:rPr>
          <w:b/>
          <w:bCs/>
        </w:rPr>
        <w:t>Radny Pan Piotr Różański Przewodniczący Komisji Rewizyjnej</w:t>
      </w:r>
      <w:r>
        <w:rPr/>
        <w:t xml:space="preserve"> spytał przedmówcę czy uczestniczy w posiedzeniach wszystkich komisji , że może takie oceny wydawać . </w:t>
      </w:r>
    </w:p>
    <w:p>
      <w:pPr>
        <w:pStyle w:val="Normal"/>
        <w:rPr/>
      </w:pPr>
      <w:r>
        <w:rPr>
          <w:b/>
          <w:bCs/>
        </w:rPr>
        <w:t>Radna Pani Kolesińska Przewodnicząca Komisji Zdrowia Bezpieczeństwa Publicznego</w:t>
      </w:r>
      <w:r>
        <w:rPr/>
        <w:t xml:space="preserve">  </w:t>
      </w:r>
      <w:r>
        <w:rPr>
          <w:b/>
          <w:bCs/>
        </w:rPr>
        <w:t>Ochrony Środowiska</w:t>
      </w:r>
      <w:r>
        <w:rPr/>
        <w:t xml:space="preserve"> uznała  że Pan Zbylut winien wszystkich radnych przeprosić .</w:t>
        <w:br/>
      </w:r>
      <w:r>
        <w:rPr>
          <w:b/>
          <w:bCs/>
        </w:rPr>
        <w:t>Pan Zbylut podkreślił</w:t>
      </w:r>
      <w:r>
        <w:rPr/>
        <w:t xml:space="preserve"> , że nie przeprosi , i zaakcentował , że stwierdził fakt.</w:t>
      </w:r>
    </w:p>
    <w:p>
      <w:pPr>
        <w:pStyle w:val="Normal"/>
        <w:rPr/>
      </w:pPr>
      <w:r>
        <w:rPr>
          <w:b/>
          <w:bCs/>
        </w:rPr>
        <w:t>Pan Waldemar Kaczmarek Wicestarosta Nakielski</w:t>
      </w:r>
      <w:r>
        <w:rPr/>
        <w:t xml:space="preserve"> wrócił do kwestii dotyczącej wynagrodzenia Pana Starosty i podkreślił ,że wynagrodzenie Pana Starosty w tej skali dotyczy tego faktu , że istotnie od kilku lat od objęcia funkcji Starosty nie miał regulacji płac. Zaznaczył ,że szczególnie chciałby zwrócić uwagę na osobiste zaangażowanie Pana Starosty w realizację programów. Mówił , że wie , że te programy są wpisane w działanie merytoryczne Zarządu Powiatu jako obowiązek nie mniej zaangażowanie osobiste Pana Starosty jak i wykorzystywanie osobistych kontaktów personalnych w sposób zdecydowany przyczyniło się do pozyskania znacznych środków aniżeli wynikałoby to z czystej procedury. </w:t>
      </w:r>
    </w:p>
    <w:p>
      <w:pPr>
        <w:pStyle w:val="Normal"/>
        <w:rPr/>
      </w:pPr>
      <w:r>
        <w:rPr/>
        <w:t>Nadmienił , że na uwagę szczególną oprócz tych środków pozyskiwanych zasługuje fakt Minikowa o którym wspomniał Pan Zbylut , że tutaj będzie Wojewódzki Ośrodek Doradztwa Rolniczego co nie było takie jednoznaczne , konkurencja była bardzo ostra ale tutaj zaangażowanie Pana Starosty wpłynęło na to . Poruszył także sprawę kompleksu pałacowego w Samostrzelu i podkreślił ,że doprowadzenie do końca spraw proceduralnych spowodowałoby raczej zniszczenie tego zabytku ważnego dla kultury Powiatu ale i całego regionu. Dodał ,że znalezienie tutaj inwestora który utrzyma ten zabytek kultury i doprowadzi go do jego świetności jest rzeczą trudną do przecenienia.</w:t>
      </w:r>
    </w:p>
    <w:p>
      <w:pPr>
        <w:pStyle w:val="Normal"/>
        <w:rPr/>
      </w:pPr>
      <w:r>
        <w:rPr/>
        <w:t xml:space="preserve">Więcej pytań nie zgłoszono . </w:t>
      </w:r>
    </w:p>
    <w:p>
      <w:pPr>
        <w:pStyle w:val="Normal"/>
        <w:rPr/>
      </w:pPr>
      <w:r>
        <w:rPr>
          <w:b/>
          <w:bCs/>
        </w:rPr>
        <w:t>Przewodniczący Rady</w:t>
      </w:r>
      <w:r>
        <w:rPr/>
        <w:t xml:space="preserve"> poddał pod głosowanie projekt uchwały w sprawie ustalenia wynagrodzenia Starosty Nakielskiego.</w:t>
      </w:r>
    </w:p>
    <w:p>
      <w:pPr>
        <w:pStyle w:val="Normal"/>
        <w:rPr>
          <w:b/>
          <w:b/>
          <w:bCs/>
        </w:rPr>
      </w:pPr>
      <w:r>
        <w:rPr>
          <w:b/>
          <w:bCs/>
        </w:rPr>
        <w:t xml:space="preserve">Rada Powiatu w obecności 19 radnych przy 12 głosach „za” oraz 7 głosami „przeciw” podjęła uchwałę w sprawie ustalenia wynagrodzenia Starosty Nakielskiego która została zapisana w rejestrze uchwał pod Nr XXV/ 157/ 2004r. </w:t>
      </w:r>
    </w:p>
    <w:p>
      <w:pPr>
        <w:pStyle w:val="Normal"/>
        <w:rPr>
          <w:b/>
          <w:b/>
          <w:bCs/>
        </w:rPr>
      </w:pPr>
      <w:r>
        <w:rPr>
          <w:b/>
          <w:bCs/>
        </w:rPr>
      </w:r>
    </w:p>
    <w:p>
      <w:pPr>
        <w:pStyle w:val="Normal"/>
        <w:rPr>
          <w:b/>
          <w:b/>
          <w:bCs/>
        </w:rPr>
      </w:pPr>
      <w:r>
        <w:rPr>
          <w:b/>
          <w:bCs/>
        </w:rPr>
        <w:t>ad.8h/</w:t>
      </w:r>
    </w:p>
    <w:p>
      <w:pPr>
        <w:pStyle w:val="Normal"/>
        <w:rPr>
          <w:b/>
          <w:b/>
          <w:bCs/>
        </w:rPr>
      </w:pPr>
      <w:r>
        <w:rPr>
          <w:b/>
          <w:bCs/>
        </w:rPr>
        <w:t xml:space="preserve">Zmiany uchwały w sprawie uchwalenia budżetu Powiatu na 2004r. </w:t>
      </w:r>
    </w:p>
    <w:p>
      <w:pPr>
        <w:pStyle w:val="Normal"/>
        <w:rPr/>
      </w:pPr>
      <w:r>
        <w:rPr>
          <w:b/>
          <w:bCs/>
        </w:rPr>
        <w:t xml:space="preserve">Przewodniczący Rady Powiatu </w:t>
      </w:r>
      <w:r>
        <w:rPr/>
        <w:t>odczytał projekt uchwały w sprawie jak wyżej.</w:t>
      </w:r>
    </w:p>
    <w:p>
      <w:pPr>
        <w:pStyle w:val="Normal"/>
        <w:rPr/>
      </w:pPr>
      <w:r>
        <w:rPr/>
        <w:t xml:space="preserve">Nie wniesiono pytań .        </w:t>
      </w:r>
    </w:p>
    <w:p>
      <w:pPr>
        <w:pStyle w:val="Normal"/>
        <w:rPr/>
      </w:pPr>
      <w:r>
        <w:rPr>
          <w:b/>
          <w:bCs/>
        </w:rPr>
        <w:t>Przewodniczący Rady Powiatu</w:t>
      </w:r>
      <w:r>
        <w:rPr/>
        <w:t xml:space="preserve"> poddał pod głosowanie projekt uchwały w sprawie jak wyżej.      </w:t>
      </w:r>
    </w:p>
    <w:p>
      <w:pPr>
        <w:pStyle w:val="Normal"/>
        <w:rPr>
          <w:b/>
          <w:b/>
          <w:bCs/>
        </w:rPr>
      </w:pPr>
      <w:r>
        <w:rPr>
          <w:b/>
          <w:bCs/>
        </w:rPr>
        <w:t>Rada Powiatu w obecności 19 radnych przy 17 głosach „za” podjęła uchwałę w sprawie zmiany uchwały w sprawie uchwalenia budżetu powiatu na 2004r która została zapisana w rejestrze uchwał pod Nr XXV/ 158/ 2004r.</w:t>
      </w:r>
    </w:p>
    <w:p>
      <w:pPr>
        <w:pStyle w:val="Normal"/>
        <w:rPr>
          <w:b/>
          <w:b/>
          <w:bCs/>
        </w:rPr>
      </w:pPr>
      <w:r>
        <w:rPr>
          <w:b/>
          <w:bCs/>
        </w:rPr>
      </w:r>
    </w:p>
    <w:p>
      <w:pPr>
        <w:pStyle w:val="Normal"/>
        <w:rPr>
          <w:b/>
          <w:b/>
          <w:bCs/>
        </w:rPr>
      </w:pPr>
      <w:r>
        <w:rPr>
          <w:b/>
          <w:bCs/>
        </w:rPr>
        <w:t>ad.8i /</w:t>
      </w:r>
    </w:p>
    <w:p>
      <w:pPr>
        <w:pStyle w:val="Normal"/>
        <w:rPr>
          <w:b/>
          <w:b/>
          <w:bCs/>
        </w:rPr>
      </w:pPr>
      <w:r>
        <w:rPr>
          <w:b/>
          <w:bCs/>
        </w:rPr>
        <w:t xml:space="preserve">projekt uchwały w sprawie ustalenia wykazów wydatków zamieszczonych w budżecie powiatu na 2004 r. które nie wygasają z upływem roku budżetowego ze względu na nie zrealizowanie wszystkich wydatków do końca 2004 r. oraz określenia ostatecznego terminu dokonania każdego wydatku ujętego w tym wykazie. </w:t>
      </w:r>
    </w:p>
    <w:p>
      <w:pPr>
        <w:pStyle w:val="Normal"/>
        <w:rPr>
          <w:b/>
          <w:b/>
          <w:bCs/>
        </w:rPr>
      </w:pPr>
      <w:r>
        <w:rPr>
          <w:b/>
          <w:bCs/>
        </w:rPr>
      </w:r>
    </w:p>
    <w:p>
      <w:pPr>
        <w:pStyle w:val="Normal"/>
        <w:rPr/>
      </w:pPr>
      <w:r>
        <w:rPr>
          <w:b/>
          <w:bCs/>
        </w:rPr>
        <w:t xml:space="preserve">Przewodniczący Rady Powiatu </w:t>
      </w:r>
      <w:r>
        <w:rPr/>
        <w:t xml:space="preserve">odczytał projekt uchwały w sprawie jak wyżej.    </w:t>
      </w:r>
    </w:p>
    <w:p>
      <w:pPr>
        <w:pStyle w:val="Normal"/>
        <w:rPr/>
      </w:pPr>
      <w:r>
        <w:rPr/>
      </w:r>
    </w:p>
    <w:p>
      <w:pPr>
        <w:pStyle w:val="Normal"/>
        <w:rPr/>
      </w:pPr>
      <w:r>
        <w:rPr/>
      </w:r>
    </w:p>
    <w:p>
      <w:pPr>
        <w:pStyle w:val="Normal"/>
        <w:rPr>
          <w:b/>
          <w:b/>
          <w:bCs/>
        </w:rPr>
      </w:pPr>
      <w:r>
        <w:rPr>
          <w:b/>
          <w:bCs/>
        </w:rPr>
        <w:t xml:space="preserve">                                                                                                                                                   </w:t>
      </w:r>
      <w:r>
        <w:rPr>
          <w:b/>
          <w:bCs/>
        </w:rPr>
        <w:t>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an Starosta </w:t>
      </w:r>
      <w:r>
        <w:rPr/>
        <w:t xml:space="preserve">podkreślił ,że chciałby poprosić Panią Skarbnik o poinformowanie o jeszcze jednej bardzo istotnej ewentualnej zmianie w zakresie wydatków niewygasających . Mówił że wynika to z faktu , że w Domu Pomocy Społecznej są na etapie wyłaniania firm które będą dostarczały czy dostarczają meble , wyposażenie i inne artykuły które są niezbędne dla funkcjonowania Domu Pomocy Społecznej. Zaakcentował ,że te poślizgi w tych wydatkach niewygasających wynikają przede wszystkim z postępowania wynikającego z ustawy o zamówieniach publicznych . Tutaj nie da się do końca przewidzieć , że oferenci składają źle albo bardzo źle przygotowane oferty przetargowe . Dodał ,że trzeba przetargi unieważniać , rozpisywać na nowo aby te niezbędne artykuły pozyskać . Mówił ,że w ostatniej chwili również okazuje się , że dostarczone meble prawdopodobnie będą musiały być reklamowane . </w:t>
      </w:r>
    </w:p>
    <w:p>
      <w:pPr>
        <w:pStyle w:val="Normal"/>
        <w:rPr/>
      </w:pPr>
      <w:r>
        <w:rPr/>
        <w:t xml:space="preserve">Nadmienił także , że trochę to wynika z faktu , że zbyt późno dokonano powołania jednostki w budowie i teraz konsekwencje tego niestety są ponoszone. Okazuje się , że krytykowanie wcześniej powołanie Domu Pomocy Społecznej w budowie okazało się jeszcze na tyle niewystarczającym czasem żeby można było te przetargi przeprowadzić. </w:t>
      </w:r>
    </w:p>
    <w:p>
      <w:pPr>
        <w:pStyle w:val="Normal"/>
        <w:rPr/>
      </w:pPr>
      <w:r>
        <w:rPr>
          <w:b/>
          <w:bCs/>
        </w:rPr>
        <w:t>Pani Skarbnik</w:t>
      </w:r>
      <w:r>
        <w:rPr/>
        <w:t xml:space="preserve"> wyjaśniła , że w wykazie wydatków niewygasających będzie tylko zmiana w Dziale 852202 a dotyczy ona DPS wydatki niewygasające będą zwiększone o kwotę 21.070 zł w związku z tym , że do dnia dzisiejszego mimo zawartej umowy i konieczności dostarczenia </w:t>
      </w:r>
    </w:p>
    <w:p>
      <w:pPr>
        <w:pStyle w:val="Normal"/>
        <w:rPr/>
      </w:pPr>
      <w:r>
        <w:rPr/>
        <w:t xml:space="preserve">mebli metalowych do DPS nie zostały one dostarczone będą dostarczone w przyszłym roku </w:t>
      </w:r>
    </w:p>
    <w:p>
      <w:pPr>
        <w:pStyle w:val="Normal"/>
        <w:rPr/>
      </w:pPr>
      <w:r>
        <w:rPr/>
        <w:t xml:space="preserve">dlatego kwota wydatków niewygasających zwiększy się o 21.070 zł. ulegną również zwiększeniu o ta kwotę wydatki niewygasające ogółem. </w:t>
      </w:r>
    </w:p>
    <w:p>
      <w:pPr>
        <w:pStyle w:val="Normal"/>
        <w:rPr/>
      </w:pPr>
      <w:r>
        <w:rPr/>
        <w:t xml:space="preserve">Więcej pytań i uwag nie zgłoszono . </w:t>
      </w:r>
    </w:p>
    <w:p>
      <w:pPr>
        <w:pStyle w:val="Normal"/>
        <w:rPr/>
      </w:pPr>
      <w:r>
        <w:rPr>
          <w:b/>
          <w:bCs/>
        </w:rPr>
        <w:t xml:space="preserve">Przewodniczący Rady </w:t>
      </w:r>
      <w:r>
        <w:rPr/>
        <w:t>poddał pod głosowanie projekt uchwały w sprawie ustalenia wykazów wydatków zamieszczonych w budżecie powiatu na 2004 r. które nie wygasają z upływem roku budżetowego ze względu na nie zrealizowanie wszystkich wydatków do końca 2004 r. oraz określenia ostatecznego terminu dokonania każdego wydatku ujętego</w:t>
      </w:r>
      <w:r>
        <w:rPr>
          <w:b/>
          <w:bCs/>
        </w:rPr>
        <w:t xml:space="preserve"> </w:t>
      </w:r>
      <w:r>
        <w:rPr/>
        <w:t>w tym</w:t>
      </w:r>
      <w:r>
        <w:rPr>
          <w:b/>
          <w:bCs/>
        </w:rPr>
        <w:t xml:space="preserve"> </w:t>
      </w:r>
      <w:r>
        <w:rPr/>
        <w:t>wykazie.</w:t>
      </w:r>
    </w:p>
    <w:p>
      <w:pPr>
        <w:pStyle w:val="Normal"/>
        <w:rPr>
          <w:b/>
          <w:b/>
          <w:bCs/>
        </w:rPr>
      </w:pPr>
      <w:r>
        <w:rPr>
          <w:b/>
          <w:bCs/>
        </w:rPr>
        <w:t xml:space="preserve">Rada Powiatu w obecności 19 radnych przy 15 głosach „za” oraz 4 głosach „wstrzymujących podjęła uchwałę w sprawie ustalenia wykazów wydatków zamieszczonych w budżecie powiatu na 2004 r. które nie wygasają z upływem roku budżetowego ze względu na nie zrealizowanie wszystkich wydatków do końca 2004 r. oraz określenia ostatecznego terminu dokonania każdego wydatku ujętego w tym wykazie która została zapisana w rejestrze uchwał pod Nr XXV/159/2004r. </w:t>
      </w:r>
    </w:p>
    <w:p>
      <w:pPr>
        <w:pStyle w:val="Normal"/>
        <w:rPr>
          <w:b/>
          <w:b/>
          <w:bCs/>
        </w:rPr>
      </w:pPr>
      <w:r>
        <w:rPr>
          <w:b/>
          <w:bCs/>
        </w:rPr>
      </w:r>
    </w:p>
    <w:p>
      <w:pPr>
        <w:pStyle w:val="Normal"/>
        <w:rPr>
          <w:b/>
          <w:b/>
          <w:bCs/>
        </w:rPr>
      </w:pPr>
      <w:r>
        <w:rPr>
          <w:b/>
          <w:bCs/>
        </w:rPr>
        <w:t>ad.9/</w:t>
      </w:r>
    </w:p>
    <w:p>
      <w:pPr>
        <w:pStyle w:val="Normal"/>
        <w:rPr/>
      </w:pPr>
      <w:r>
        <w:rPr>
          <w:b/>
          <w:bCs/>
        </w:rPr>
        <w:t xml:space="preserve">Odpowiedzi na interpelacje i zapytania </w:t>
      </w:r>
      <w:r>
        <w:rPr/>
        <w:t>radnych .</w:t>
      </w:r>
    </w:p>
    <w:p>
      <w:pPr>
        <w:pStyle w:val="Normal"/>
        <w:rPr/>
      </w:pPr>
      <w:r>
        <w:rPr>
          <w:b/>
          <w:bCs/>
        </w:rPr>
        <w:t>Pan Starosta</w:t>
      </w:r>
      <w:r>
        <w:rPr/>
        <w:t xml:space="preserve"> udzielił</w:t>
      </w:r>
      <w:r>
        <w:rPr>
          <w:b/>
          <w:bCs/>
        </w:rPr>
        <w:t xml:space="preserve"> </w:t>
      </w:r>
      <w:r>
        <w:rPr/>
        <w:t>odpowiedzi radnym :</w:t>
      </w:r>
    </w:p>
    <w:p>
      <w:pPr>
        <w:pStyle w:val="Normal"/>
        <w:rPr/>
      </w:pPr>
      <w:r>
        <w:rPr>
          <w:b/>
          <w:bCs/>
        </w:rPr>
        <w:t xml:space="preserve">Panu P. Gondek  </w:t>
      </w:r>
      <w:r>
        <w:rPr/>
        <w:t>w sprawie treści</w:t>
      </w:r>
      <w:r>
        <w:rPr>
          <w:b/>
          <w:bCs/>
        </w:rPr>
        <w:t xml:space="preserve"> </w:t>
      </w:r>
      <w:r>
        <w:rPr/>
        <w:t>spotkania które miało miejsce 26 listopada br. które odbywało się z Powiatową Radą Organizacji Pozarządowych . Dodał ,że za chwilę poprosi Pana Sławomira Napierałę który uczestniczył w tym spotkaniu z ramienia Zarządu Powiatu aby treść tego spotkania przedstawił. Pan Starosta odniósł się do drugiej część interpelacji w której Pan Gondek pytał dlaczego nie była wspólna komisja na tym spotkaniu obecna.</w:t>
      </w:r>
    </w:p>
    <w:p>
      <w:pPr>
        <w:pStyle w:val="Normal"/>
        <w:rPr/>
      </w:pPr>
      <w:r>
        <w:rPr/>
        <w:t xml:space="preserve">Przypomniał , że tej komisji już nie ma , że ta komisja funkcjonowała w ramach Karty Współpracy z Organizacjami Pozarządowymi. Nadmienił także , że wprowadzenie nowej ustawy o pożytku publicznym i wolontariacie zniosła Kartę Współpracy z Organizacjami Pozarządowymi i w związku z tym wszystkie zapisy tej Karty stały się nieaktualne.          </w:t>
      </w:r>
    </w:p>
    <w:p>
      <w:pPr>
        <w:pStyle w:val="Normal"/>
        <w:rPr/>
      </w:pPr>
      <w:r>
        <w:rPr/>
        <w:t xml:space="preserve">      </w:t>
      </w:r>
    </w:p>
    <w:p>
      <w:pPr>
        <w:pStyle w:val="Normal"/>
        <w:rPr/>
      </w:pPr>
      <w:r>
        <w:rPr/>
        <w:t xml:space="preserve">                                                                                                                                       </w:t>
      </w:r>
      <w:r>
        <w:rPr>
          <w:b/>
          <w:bCs/>
        </w:rPr>
        <w:t>17</w:t>
      </w:r>
    </w:p>
    <w:p>
      <w:pPr>
        <w:pStyle w:val="Normal"/>
        <w:rPr>
          <w:b/>
          <w:b/>
          <w:bCs/>
        </w:rPr>
      </w:pPr>
      <w:r>
        <w:rPr>
          <w:b/>
          <w:bCs/>
        </w:rPr>
      </w:r>
    </w:p>
    <w:p>
      <w:pPr>
        <w:pStyle w:val="Normal"/>
        <w:rPr/>
      </w:pPr>
      <w:r>
        <w:rPr>
          <w:b/>
          <w:bCs/>
        </w:rPr>
        <w:t xml:space="preserve">Radny Pan Sławomir Napierała – członek Zarządu Powiatu </w:t>
      </w:r>
      <w:r>
        <w:rPr/>
        <w:t>poinformował , że w dniu 26 listopada odbyło się spotkanie w spotkaniu tym uczestniczyli przedstawiciele organizacji pozarządowych uczestniczyła również Pani Skarbnik , Pani Dyrektor Powiatowego Urzędu Pracy i Pani Dyrektor Powiatowego Centrum Pomocy Rodzinie oraz P .Andrzej Kinderman</w:t>
      </w:r>
    </w:p>
    <w:p>
      <w:pPr>
        <w:pStyle w:val="Normal"/>
        <w:rPr/>
      </w:pPr>
      <w:r>
        <w:rPr/>
        <w:t xml:space="preserve">Wiceprzewodniczący Rady Powiatu. Dodał ,że był to dalszy ciąg konsultacji które po raz pierwszy odbyły się 3 listopada br. nad projektem rocznego programu współpracy powiatu nakielskiego z organizacjami pozarządowymi . Wskazałem tam n a nowinki które pojawiły się w treści projektu . Zaproszeni goście otrzymali również projekt wydatków budżetowych na 2005. Zgłoszone zostały wnioski które zostały przedstawione Zarządowi Powiatu. Poruszony był problem współpracy w zakresie pomocy społecznej. Mówiono o tym , że jest taka możliwość i jest przewidziany w PCPR cały szereg zadań z zakresu pomocy i dziecku i rodzinie np. stworzenie placówek wielofunkcyjnych dla dzieci młodzieży na terenie powiatu które mogłyby być prowadzone przez organizacje pozarządowe. Dodał ,że organizacje zainteresowane tego typu i innymi działaniami powinny się bezpośrednio skontaktować z PCPR i tak to też zostało przez przedstawicieli przyjęte , że jest to słuszny wniosek. Nadmienił , że z tego spotkania wysunięto cztery zasadnicze wnioski . </w:t>
      </w:r>
    </w:p>
    <w:p>
      <w:pPr>
        <w:pStyle w:val="Normal"/>
        <w:rPr/>
      </w:pPr>
      <w:r>
        <w:rPr/>
        <w:t>1/ Przedstawiciele wnioskowali aby w programie współpracy został zawarty termin ogłaszania konkursów ofert z trzymiesięcznym wyprzedzeniem odpowiedni Wydział Starostwa powinien ogłosić otwarty konkurs ofert i to w dzisiejszej przyjętej przez Radę uchwale zostało zawarte.</w:t>
      </w:r>
    </w:p>
    <w:p>
      <w:pPr>
        <w:pStyle w:val="Normal"/>
        <w:rPr/>
      </w:pPr>
      <w:r>
        <w:rPr/>
        <w:t xml:space="preserve">2/ Uzasadnione byłoby uszczegółowienie wybranych imprez sportowych i tutaj znalazły się te imprezy których Starostwo jest współorganizatorem i że tutaj powinna być korekta tego i na wniosek przedstawiony na Zarządzie Powiatu po konsultacji odpowiednich służb Starostwa i z Panem radca prawnym został też zmieniony w § 3 pkt 4 tam chodzi o wykaz imprez współorganizowanych przez Powiat Nakielski </w:t>
      </w:r>
    </w:p>
    <w:p>
      <w:pPr>
        <w:pStyle w:val="Normal"/>
        <w:rPr/>
      </w:pPr>
      <w:r>
        <w:rPr/>
        <w:t xml:space="preserve">3/ W przyszłości powinno się przewidzieć wsparcie samodzielnych pomysłów organizacji , autorem tego pomysłu był Pan dr. Ryszard Kamiński. Przypomniał , że na wniosek Komisji Edukacji , Promocji i Sportu w tym Budżecie została fakultatywnie zawarta kwota 20.000 tys. zł. na Program Odnowy Wsi. </w:t>
      </w:r>
    </w:p>
    <w:p>
      <w:pPr>
        <w:pStyle w:val="Normal"/>
        <w:rPr/>
      </w:pPr>
      <w:r>
        <w:rPr/>
        <w:t>4/Do rocznego Programu Współpracy dodać informację mówiącą o tym , że organizacje pozarządowe , prowadzące statutową działalność na rzecz osób niepełnosprawnych , mogą ubiegać się o środki z PFRON na działalność na rzecz sportu, kultury, turystyki i rekreacji. Preliminarze planowanych w następnym roku imprez należy składać do PCPR do dnia 30 listopada . W celu uzyskania szczegółowych informacji należy kontaktować się z PCPR.</w:t>
      </w:r>
    </w:p>
    <w:p>
      <w:pPr>
        <w:pStyle w:val="Normal"/>
        <w:rPr/>
      </w:pPr>
      <w:r>
        <w:rPr>
          <w:b/>
          <w:bCs/>
        </w:rPr>
        <w:t>Radny Pan Piotr Gondek</w:t>
      </w:r>
      <w:r>
        <w:rPr/>
        <w:t xml:space="preserve"> podziękował przedmówcy za szczegółowe przedstawienie sprawy. </w:t>
      </w:r>
    </w:p>
    <w:p>
      <w:pPr>
        <w:pStyle w:val="Normal"/>
        <w:rPr/>
      </w:pPr>
      <w:r>
        <w:rPr/>
        <w:t xml:space="preserve">Zaakcentował jednak , że wychodzi z założenia gdy powoływano wspólną komisję  , że powinno się zakończyć funkcjonowanie komisji stosowną uchwałą uzasadniając to oczywiście zmianą przepisów i wyczerpaniem się tej formuły. Dodał ,że jego zdaniem zasadnym jest podziękowanie tym osobom które pracowały w komisji. Nadmienił , że zwracał się do Pana Starosty z tą sprawą wczoraj na posiedzeniu Komisji Edukacji, Promocji i Sportu. Zaznaczył , że wniosek Komisji Edukacji który mówił o problemie Odnowy Wsi nie został przez Przew .Komisji przedstawiony w związku z tym zgłosił go na dzisiejszej sesji jako swój w związku z tym nie zostało to wprost zapisane w budżecie na 2005r. , że będzie ten program Odnowy Wsi tylko , że będzie w przypadku gdy nie będzie budowana ścieżka rowerowo piesza Nakło Paterek.     </w:t>
      </w:r>
    </w:p>
    <w:p>
      <w:pPr>
        <w:pStyle w:val="Normal"/>
        <w:rPr/>
      </w:pPr>
      <w:r>
        <w:rPr>
          <w:b/>
          <w:bCs/>
        </w:rPr>
        <w:t>Pan Starosta</w:t>
      </w:r>
      <w:r>
        <w:rPr/>
        <w:t xml:space="preserve"> odniósł się do wypowiedzi przedmówcy i zaakcentował  że pomylił on kilka faktów jednak w tym zakresie nie będzie dyskutował.  Podkreślił także , że wczoraj na komisji nie był obecny więc nie mógł Pan Gondek przekazywać Panu Staroście swoich uwag. </w:t>
      </w:r>
    </w:p>
    <w:p>
      <w:pPr>
        <w:pStyle w:val="Normal"/>
        <w:rPr>
          <w:b/>
          <w:b/>
          <w:bCs/>
        </w:rPr>
      </w:pPr>
      <w:r>
        <w:rPr>
          <w:b/>
          <w:bCs/>
        </w:rPr>
        <w:t xml:space="preserve">                                                                                                                                             </w:t>
      </w:r>
      <w:r>
        <w:rPr>
          <w:b/>
          <w:bCs/>
        </w:rPr>
        <w:t xml:space="preserve">18 </w:t>
      </w:r>
    </w:p>
    <w:p>
      <w:pPr>
        <w:pStyle w:val="Normal"/>
        <w:rPr/>
      </w:pPr>
      <w:r>
        <w:rPr/>
      </w:r>
    </w:p>
    <w:p>
      <w:pPr>
        <w:pStyle w:val="Normal"/>
        <w:rPr/>
      </w:pPr>
      <w:r>
        <w:rPr/>
        <w:t xml:space="preserve">W kwestii wyjaśnienia sytuacji czy potrzebna jest dodatkowa uchwała Pan Starosta poprosił dr Lorka radcę prawnego Starostwa.   </w:t>
      </w:r>
    </w:p>
    <w:p>
      <w:pPr>
        <w:pStyle w:val="Normal"/>
        <w:rPr/>
      </w:pPr>
      <w:r>
        <w:rPr>
          <w:b/>
          <w:bCs/>
        </w:rPr>
        <w:t>Mecenas Lorek</w:t>
      </w:r>
      <w:r>
        <w:rPr/>
        <w:t xml:space="preserve"> podkreślił , że podstawą wydania Karty i podstawą istnienia komisji o której była mowa był art. 118 ustawy o finansach publicznych .Uchwała była aktem wykonawczym do tego artykułu 118 ustawy o finansach publicznych. Dodał ,że jest generalną zasadą , że jeżeli ustawa ulega zmianie czy uchyla ją się, wtedy tracą moc wszystkie akty wykonawcze , rozporządzenia , zarządzenia i uchwały. Podkreślił , że taka uchwała o uchyleniu poprzedniej uchwały jest zbędna bowiem podstawa do wydania tamtej uchwały przestała istnieć, w związku z tym nie ma podstaw do istnienia przepisów wykonawczych do nie istniejącej już uchwały. </w:t>
      </w:r>
    </w:p>
    <w:p>
      <w:pPr>
        <w:pStyle w:val="Normal"/>
        <w:rPr/>
      </w:pPr>
      <w:r>
        <w:rPr/>
      </w:r>
    </w:p>
    <w:p>
      <w:pPr>
        <w:pStyle w:val="Normal"/>
        <w:rPr/>
      </w:pPr>
      <w:r>
        <w:rPr>
          <w:b/>
          <w:bCs/>
        </w:rPr>
        <w:t>Pan Starosta odpowiedział na interpelację radnego P.A.Jedynaka w sprawie remontu budynku  ulicy Wąskiej w Nakle nad Notecią po pożarze i pytał jak to się ma do aktualnej sytuacj</w:t>
      </w:r>
      <w:r>
        <w:rPr/>
        <w:t xml:space="preserve">i . Pan Starosta podkreślił , że to pytanie absolutnie nie może być skierowane do niego. Mówił , że jest to sprawa gminy Nakła nad Notecią i stwierdził , że nie można przyspieszyć pewnych spraw które nie istnieją. Dodał , że nie wpłynął do tej chwili żaden wniosek i jeśli ktoś tutaj jest winien to na pewno nie Starostwo Powiatowe , ani Dyrektor Wydziału Budownictwa i Architektury Starostwa Powiatowego. Zaznaczył ,że jeśli taka sytuacja miałaby miejsce i gdyby otrzymał telefon z zapytaniem czy nie można by tego było przyspieszyć to wydałby polecenie żeby inne sprawy odłożyć a ta sprawa znalazłaby swój priorytet. </w:t>
      </w:r>
    </w:p>
    <w:p>
      <w:pPr>
        <w:pStyle w:val="Normal"/>
        <w:rPr/>
      </w:pPr>
      <w:r>
        <w:rPr>
          <w:b/>
          <w:bCs/>
        </w:rPr>
        <w:t>W sprawie audytu Pan Starosta</w:t>
      </w:r>
      <w:r>
        <w:rPr/>
        <w:t xml:space="preserve"> odpowiedział , że termin wykonania tego przedsięwzięcia został określony na 15 grudnia br. pierwszej części diagnozującej. Zapewnił , że taka część wpłynęła natomiast wczoraj w poczcie elektronicznej dotarła do Starostwa druga część która ma polegać na przedstawieniu koncepcji tych czterech wariantów o które proszono w specyfikacji przy postępowaniu ofertowym. Poinformował , że w dniu jutrzejszym Zarząd Powiatu poszerzony o Przewodniczącą Komisji Zdrowia , Bezpieczeństwa Publicznego i Ochrony Środowiska odbędzie spotkanie z firmą ze Szczecina która jest wykonawcą tego przedsięwzięcia i dopiero po tym będzie można coś na ten temat powiedzieć i będą prowadzone szerokie konsultacje z Radą Powiatu . Zaznaczył ,że wszystkim radnym te dokumenty po przyjęciu i wywiązaniu się z obopólnej umowy  będą przekazane. Zaznaczył  , że po pierwszej weryfikacji może powiedzieć , że powstał bardzo ciekawy dokument który otwiera szansę na to żeby w kolejnych latach dokonać pewnej sentencji jeśli chodzi o rodzimą służbę zdrowia. Pan Starosta dodał , że w miesiącu styczniu bądź w lutym br  będzie wnioskował do Przewodniczącego Rady Powiatu o odbycie dodatkowej sesji Rady poświęconej tylko temu zagadnieniu.    </w:t>
      </w:r>
    </w:p>
    <w:p>
      <w:pPr>
        <w:pStyle w:val="Normal"/>
        <w:rPr/>
      </w:pPr>
      <w:r>
        <w:rPr/>
      </w:r>
    </w:p>
    <w:p>
      <w:pPr>
        <w:pStyle w:val="Normal"/>
        <w:rPr/>
      </w:pPr>
      <w:r>
        <w:rPr>
          <w:b/>
          <w:bCs/>
        </w:rPr>
        <w:t>Panu Sz. Karolczak</w:t>
      </w:r>
      <w:r>
        <w:rPr/>
        <w:t xml:space="preserve"> w sprawie zakupu statku i podkreślił ,że żadnego statku nie zakupiono  a dzierżawa tego statku spowodowała , że zaczęto się wspólnie w gronie Zarządu i Dyrekcji przedmiotowej szkoły zastanawiać nad ewentualnymi kierunkami perspektywicznymi dla tej szkoły . Dodał , że Pan Dyrektor Rafał Woźniak otrzymał polecenie przygotowania dalekosiężnej wizji funkcjonowania tej placówki i takie dokumenty zostały na ręce Starosty złożone. Mówił , że jedno z najbliższych posiedzeń Zarządu Powiatu będzie w części poświęcone analizie tych propozycji które Dyrektor na ręce Zarządu Powiatu złożył . Nadmienił , że wtedy będzie można mówić o przyszłości czy dalej ten statek będzie dzierżawiony , czy z dzierżawy trzeba będzie zrezygnować. Podkreślił, że o kupnie statku nie ma mowy.   </w:t>
      </w:r>
    </w:p>
    <w:p>
      <w:pPr>
        <w:pStyle w:val="Normal"/>
        <w:rPr/>
      </w:pPr>
      <w:r>
        <w:rPr>
          <w:b/>
          <w:bCs/>
        </w:rPr>
        <w:t>Pan Karolczak</w:t>
      </w:r>
      <w:r>
        <w:rPr/>
        <w:t xml:space="preserve"> spytał za jaką kwotę został statek wydzierżawiony i na jak długo.</w:t>
      </w:r>
    </w:p>
    <w:p>
      <w:pPr>
        <w:pStyle w:val="Normal"/>
        <w:rPr>
          <w:b/>
          <w:b/>
          <w:bCs/>
        </w:rPr>
      </w:pPr>
      <w:r>
        <w:rPr>
          <w:b/>
          <w:bCs/>
        </w:rPr>
        <w:t xml:space="preserve">                                                                                                                                                </w:t>
      </w:r>
      <w:r>
        <w:rPr>
          <w:b/>
          <w:bCs/>
        </w:rPr>
        <w:t>19</w:t>
      </w:r>
    </w:p>
    <w:p>
      <w:pPr>
        <w:pStyle w:val="Normal"/>
        <w:rPr>
          <w:b/>
          <w:b/>
          <w:bCs/>
        </w:rPr>
      </w:pPr>
      <w:r>
        <w:rPr>
          <w:b/>
          <w:bCs/>
        </w:rPr>
      </w:r>
    </w:p>
    <w:p>
      <w:pPr>
        <w:pStyle w:val="Normal"/>
        <w:rPr>
          <w:b/>
          <w:b/>
          <w:bCs/>
        </w:rPr>
      </w:pPr>
      <w:r>
        <w:rPr>
          <w:b/>
          <w:bCs/>
        </w:rPr>
      </w:r>
    </w:p>
    <w:p>
      <w:pPr>
        <w:pStyle w:val="Normal"/>
        <w:rPr/>
      </w:pPr>
      <w:r>
        <w:rPr>
          <w:b/>
          <w:bCs/>
        </w:rPr>
        <w:t>Pan Starosta</w:t>
      </w:r>
      <w:r>
        <w:rPr/>
        <w:t xml:space="preserve"> nie podał tej kwoty gdyż nie pamiętał. Zapewnił Pana Karolczaka , że taką informację poda na następnej sesji albo przekaże radnemu w formie pisemnej.</w:t>
      </w:r>
    </w:p>
    <w:p>
      <w:pPr>
        <w:pStyle w:val="Normal"/>
        <w:rPr/>
      </w:pPr>
      <w:r>
        <w:rPr>
          <w:b/>
          <w:bCs/>
        </w:rPr>
        <w:t>Pan Karolczak</w:t>
      </w:r>
      <w:r>
        <w:rPr/>
        <w:t xml:space="preserve"> wyraził zgodę na przekazanie informacji w formie pisemnej. </w:t>
      </w:r>
    </w:p>
    <w:p>
      <w:pPr>
        <w:pStyle w:val="Normal"/>
        <w:rPr/>
      </w:pPr>
      <w:r>
        <w:rPr/>
      </w:r>
    </w:p>
    <w:p>
      <w:pPr>
        <w:pStyle w:val="Normal"/>
        <w:rPr>
          <w:b/>
          <w:b/>
          <w:bCs/>
        </w:rPr>
      </w:pPr>
      <w:r>
        <w:rPr>
          <w:b/>
          <w:bCs/>
        </w:rPr>
        <w:t xml:space="preserve">ad.10/ </w:t>
      </w:r>
    </w:p>
    <w:p>
      <w:pPr>
        <w:pStyle w:val="Normal"/>
        <w:rPr>
          <w:b/>
          <w:b/>
          <w:bCs/>
        </w:rPr>
      </w:pPr>
      <w:r>
        <w:rPr>
          <w:b/>
          <w:bCs/>
        </w:rPr>
        <w:t>Wnioski i oświadczenia radnych.</w:t>
      </w:r>
    </w:p>
    <w:p>
      <w:pPr>
        <w:pStyle w:val="Normal"/>
        <w:rPr>
          <w:b/>
          <w:b/>
          <w:bCs/>
        </w:rPr>
      </w:pPr>
      <w:r>
        <w:rPr>
          <w:b/>
          <w:bCs/>
        </w:rPr>
      </w:r>
    </w:p>
    <w:p>
      <w:pPr>
        <w:pStyle w:val="Normal"/>
        <w:rPr/>
      </w:pPr>
      <w:r>
        <w:rPr>
          <w:b/>
          <w:bCs/>
        </w:rPr>
        <w:t xml:space="preserve">Radny Pan Czesław Muszyński </w:t>
      </w:r>
      <w:r>
        <w:rPr/>
        <w:t>podkreślił , że 1 grudnia br. Komisja Zdrowia Bezpieczeństwa Publicznego i Ochrony Środowiska odbyła swoje posiedzenie którego głównym tematem było omówienie spraw dotyczących schematu organizacyjnego Domu Pomocy Społecznej w Nakle, naboru , kwestii zatrudnienia przyszłych pracowników itd. W związku z powyższym podkreślił , że chciałby się dowiedzieć jak wygląda stopień naboru przyszłych pracowników .</w:t>
      </w:r>
    </w:p>
    <w:p>
      <w:pPr>
        <w:pStyle w:val="Normal"/>
        <w:rPr/>
      </w:pPr>
      <w:r>
        <w:rPr/>
      </w:r>
    </w:p>
    <w:p>
      <w:pPr>
        <w:pStyle w:val="Normal"/>
        <w:rPr/>
      </w:pPr>
      <w:r>
        <w:rPr>
          <w:b/>
          <w:bCs/>
        </w:rPr>
        <w:t>Pan Starosta</w:t>
      </w:r>
      <w:r>
        <w:rPr/>
        <w:t xml:space="preserve"> poinformował , że jeśli chodzi o schemat organizacyjny nic nie uległo zmianie , został on przez Zarząd Powiatu zaakceptowany jest to niezbędny element do tego aby DPS zarejestrować bo on musi mieć wszystkie elementy które taka jednostka organizacyjna powinna posiadać a więc Regon ,NIP itd. Mówił , że schemat organizacyjny był potrzebny do tego żeby dokumenty zawieźć do Wojewody aby zarejestrować i można prowadzić czynności dalsze. Jeśli chodzi o nabór pracowników poinformował , że w tej chwili nabór jest prowadzony w sposób permanentny , Pani Dyrektor Bogna Frąszczak przyjęła trójstopniową formułę naboru , pierwszy etap jest to etap weryfikacji wstępnej czy krytyki zewnętrznej dokumentów przedstawionych w formie podania jeśli dany pracownik jest przydatny pod kątem regulaminu organizacyjnego i wykształcenia kierunkowego przechodzi do drugiego etapu czyli pisania testów kompetencyjnych polegających na sprawdzeniu przydatności czy funkcjonowaniu w zespołach ludzkich . Dodał ,że po drugim etapie dopiero są przeprowadzane rozmowy kwalifikacyjne z kandydatami. Poinformował , że część pracowników po tym trójstopniowym postępowaniu już jest wyłoniona , że w tej chwili zatrudnienia są w ramach robót publicznych osoby które nadzorują obiekt w którym jest już szereg urządzeń bardzo kosztownych , obiekt musi być dozorowany permanentnie .</w:t>
      </w:r>
    </w:p>
    <w:p>
      <w:pPr>
        <w:pStyle w:val="Normal"/>
        <w:rPr/>
      </w:pPr>
      <w:r>
        <w:rPr/>
        <w:t xml:space="preserve">Zatrudnianie będzie się odbywało stopniowo w ramach napływu pensjonariuszy . Zaakcentował , że trzeba mieć świadomość tego , że zatrudnienie pracowników przy braku pensjonariuszy spowoduje , że powiat będzie musiał ponosić koszty. Pan Starosta podkreślił , że nabór pensjonariuszy jest to element w tej chwili zasadniczy i najważniejszy. Poinformował , że wcześniej zwracano się z pismami do Burmistrzów Gmin stanowiących Powiat Nakielski w których proszono o wykazanie się ilością chętnych do Domu Pomocy Społecznej . Stwierdził , że Burmistrzowie z tej oferty nie korzystają nie ma nowych skierowań na dzień dzisiejszy. Dodał , że jest deklaracja z Nakła około 10 osób a z pozostałych Gmin Powiatu Nakielskiego nie ma i to daje odpowiedź na to o czym Pan radny Jedynak mówił. Koszty pobytu nowych pensjonariuszy w DPS będą spoczywały na Gminach. </w:t>
      </w:r>
    </w:p>
    <w:p>
      <w:pPr>
        <w:pStyle w:val="Normal"/>
        <w:rPr/>
      </w:pPr>
      <w:r>
        <w:rPr/>
        <w:t>Pan Starosta poinformował ,że bezpośrednio zaangażował się w pozyskanie pensjonariuszy .</w:t>
      </w:r>
    </w:p>
    <w:p>
      <w:pPr>
        <w:pStyle w:val="Normal"/>
        <w:rPr/>
      </w:pPr>
      <w:r>
        <w:rPr/>
        <w:t xml:space="preserve">Z DPS które funkcjonują na terenie naszego województwa. Dodał , że wystosowane zostały pisma i zaproszenia do tego aby mieszkańcy naszego powiatu jak gdyby wracali tutaj . Nadmienił ,że 15 stycznia 2005 roku zorganizowane zostaną tzw. Drzwi Otwarte , wszyscy mieszkańcy Powiatu będą zaproszeni , będą mogli przybyć rodziny tych pensjonariuszy którzy umieszczeni są w DPS na terenie województwa będą mogli przybyć pensjonariusze z                                                                                                                                               </w:t>
      </w:r>
    </w:p>
    <w:p>
      <w:pPr>
        <w:pStyle w:val="Normal"/>
        <w:rPr/>
      </w:pPr>
      <w:r>
        <w:rPr/>
      </w:r>
    </w:p>
    <w:p>
      <w:pPr>
        <w:pStyle w:val="Normal"/>
        <w:rPr>
          <w:b/>
          <w:b/>
          <w:bCs/>
        </w:rPr>
      </w:pPr>
      <w:r>
        <w:rPr>
          <w:b/>
          <w:bCs/>
        </w:rPr>
        <w:t xml:space="preserve">                                                                                                                                                  </w:t>
      </w:r>
      <w:r>
        <w:rPr>
          <w:b/>
          <w:bCs/>
        </w:rPr>
        <w:t>20</w:t>
      </w:r>
    </w:p>
    <w:p>
      <w:pPr>
        <w:pStyle w:val="Normal"/>
        <w:rPr>
          <w:b/>
          <w:b/>
          <w:bCs/>
        </w:rPr>
      </w:pPr>
      <w:r>
        <w:rPr>
          <w:b/>
          <w:bCs/>
        </w:rPr>
      </w:r>
    </w:p>
    <w:p>
      <w:pPr>
        <w:pStyle w:val="Normal"/>
        <w:rPr/>
      </w:pPr>
      <w:r>
        <w:rPr/>
      </w:r>
    </w:p>
    <w:p>
      <w:pPr>
        <w:pStyle w:val="Normal"/>
        <w:rPr/>
      </w:pPr>
      <w:r>
        <w:rPr/>
        <w:t xml:space="preserve">innych DPS . Zamknięty ma być DPS w Koronowie i część tych pensjonariuszy chcemy przejąć powiedział P. Starosta. Zaakcentował , że przejęcie tych pensjonariuszy jest tak ważne dlatego , że za tymi pensjonariuszami przekazana zostanie dotacja Wojewody. Poinformował że na dzień dzisiejszy jest to kwota 1350 zł. planowana na rok 2005. Dodał , że gdyby przejęto osoby mające status pensjonariuszy wówczas ta dotacja by się utrzymała. </w:t>
      </w:r>
    </w:p>
    <w:p>
      <w:pPr>
        <w:pStyle w:val="Normal"/>
        <w:rPr/>
      </w:pPr>
      <w:r>
        <w:rPr/>
        <w:t xml:space="preserve">Bazowanie na potencjale powiatowym  byłoby dla Powiatu zgubne powiedział Pan Starosta. Podkreślił , że koszty funkcjonowania są bardzo wysokie , kwestia ogrzewania , oświetlenia , zatrudnienia pracowników te koszty spadłyby na Powiat i zasiedlanie będzie dokonywane w sposób systematyczny. Dogadywanie się ze Starostą Graczkowskim z Powiatu Bydgoskiego polega również na tym , że trzeba będzie ewentualnie przejąć kilku pracowników bo na tym polegają negocjacje powiedział Pan Starosta. Zapewnił , że te rozmowy są zaangażowane daleko i myśli , że te negocjacje zakończą się sukcesem tak aby w lutym 2005 r. dokonać oficjalnego otwarcia jednostki. </w:t>
      </w:r>
    </w:p>
    <w:p>
      <w:pPr>
        <w:pStyle w:val="Normal"/>
        <w:rPr/>
      </w:pPr>
      <w:r>
        <w:rPr>
          <w:b/>
          <w:bCs/>
        </w:rPr>
        <w:t>Pan Szymon Karolczak</w:t>
      </w:r>
      <w:r>
        <w:rPr/>
        <w:t xml:space="preserve"> spytał czy jest określony termin przyjęcia pierwszego pensjonariusza. </w:t>
      </w:r>
    </w:p>
    <w:p>
      <w:pPr>
        <w:pStyle w:val="Normal"/>
        <w:rPr/>
      </w:pPr>
      <w:r>
        <w:rPr>
          <w:b/>
          <w:bCs/>
        </w:rPr>
        <w:t>Pan Starosta</w:t>
      </w:r>
      <w:r>
        <w:rPr/>
        <w:t xml:space="preserve"> podkreślił , że przed chwilą mówił , że dąży się do tego , żeby był to początek lutego bądź połowa tego miesiąca 2005r. . Dodał , że wcześniej na pensjonariuszy nie ma szans.  Pensjonariusze sami muszą podjąć decyzje że chcą przebywać w DPS w Nakle.</w:t>
      </w:r>
    </w:p>
    <w:p>
      <w:pPr>
        <w:pStyle w:val="Normal"/>
        <w:rPr/>
      </w:pPr>
      <w:r>
        <w:rPr/>
        <w:t xml:space="preserve">Ponownie podkreślił , że trzeba będzie przygotować tak ten obiekt tak aby przedstawić go było można w najlepszym świetle. Zaznaczył ponownie , że obiekt jest bardzo nowoczesny, że w województwie kujawsko pomorskim normy unijne spełnia tylko kilka DPS a nasz jest pod kątem standardów najbardziej nowoczesny. </w:t>
      </w:r>
    </w:p>
    <w:p>
      <w:pPr>
        <w:pStyle w:val="Normal"/>
        <w:rPr/>
      </w:pPr>
      <w:r>
        <w:rPr/>
      </w:r>
    </w:p>
    <w:p>
      <w:pPr>
        <w:pStyle w:val="Normal"/>
        <w:rPr/>
      </w:pPr>
      <w:r>
        <w:rPr>
          <w:b/>
          <w:bCs/>
        </w:rPr>
        <w:t>Radny Pan Ryszard Bagnerowski – członek Zarządu Powiatu wrócił do</w:t>
      </w:r>
      <w:r>
        <w:rPr/>
        <w:t xml:space="preserve"> sprawy wystąpienia Wiceprzewodniczącego Rady Powiatu P. Zbyluta.  </w:t>
      </w:r>
    </w:p>
    <w:p>
      <w:pPr>
        <w:pStyle w:val="Normal"/>
        <w:rPr/>
      </w:pPr>
      <w:r>
        <w:rPr/>
        <w:t xml:space="preserve">Mówił , że Pan Przewodniczący Rady Powiatu już przeprosił w imieniu Pana Zbyluta jednak on jako radny zwrócił się do radnych Klubu SLD ponieważ to występował Przewodniczący Klubu Radnych SLD aby przedstawili jeszcze w tym roku swoje stanowisko w tej sprawie . </w:t>
      </w:r>
    </w:p>
    <w:p>
      <w:pPr>
        <w:pStyle w:val="Normal"/>
        <w:rPr/>
      </w:pPr>
      <w:r>
        <w:rPr/>
        <w:t xml:space="preserve">Pan Bagnerowski podkreślił , że ocenienie radnych przez Pana Zbyluta było kontrowersyjne i emocjonalne i uważa , że Klub Radnych SLD powinien jeszcze w tym roku przedstawić swoje stanowisko. </w:t>
      </w:r>
    </w:p>
    <w:p>
      <w:pPr>
        <w:pStyle w:val="Normal"/>
        <w:rPr/>
      </w:pPr>
      <w:r>
        <w:rPr>
          <w:b/>
          <w:bCs/>
        </w:rPr>
        <w:t xml:space="preserve">Radny Pan Antoni Zbylut </w:t>
      </w:r>
      <w:r>
        <w:rPr/>
        <w:t>podkreślił , że rozumie to tak , że pod nieobecność Pana Starosty można go obrażać i jeżeli szef klubu bierze w obronę Starostę w sytuacji kiedy porównuje się zamrożenie diet radnych do wynagrodzenia Pana Starosty i zamrożenia wynagrodzenia . Zaakcentował , że tak to odczytał ,i w związku z tym uważa , że jego odczucie było takie , może rzeczywiście zbyt emocjonalne ale nie można porównywać pracy radnego z pracą Starosty co jego zdaniem uzasadnił rzeczowo . Dodał ,że nie ma zamiaru przepraszać i nie ma zamiaru się z tego tłumaczyć. Zaakcentował , że powiedział to co odczuł i nie pozwoli na to , żeby pod nieobecność Starosty ktokolwiek go obrażał.</w:t>
      </w:r>
    </w:p>
    <w:p>
      <w:pPr>
        <w:pStyle w:val="Normal"/>
        <w:rPr/>
      </w:pPr>
      <w:r>
        <w:rPr>
          <w:b/>
          <w:bCs/>
        </w:rPr>
        <w:t>Radna Pani Małgorzata Waleryś Masiak</w:t>
      </w:r>
      <w:r>
        <w:rPr/>
        <w:t xml:space="preserve"> podkreśliła , że Pana Starosty nie obrażano , wyrażona została opinia w sposób godny , spokojny i kulturalny ale ta dyskusja nie dotyczy tej sprawy . Zwróciła uwagę na to , że swoje materiały sesyjne nosi zawsze w kopercie w której zostały jej one przysłane robi to tak aby się jej nie pomyliło. Zaznaczyła , że poczuła się przez Pana Zbyluta bardzo urażona i stwierdziła , że inni radni to też tak odebrali i za to m Pan Zbylut przeprosić. </w:t>
      </w:r>
    </w:p>
    <w:p>
      <w:pPr>
        <w:pStyle w:val="Normal"/>
        <w:rPr/>
      </w:pPr>
      <w:r>
        <w:rPr/>
        <w:t xml:space="preserve">                                               </w:t>
      </w:r>
    </w:p>
    <w:p>
      <w:pPr>
        <w:pStyle w:val="Normal"/>
        <w:rPr/>
      </w:pPr>
      <w:r>
        <w:rPr/>
      </w:r>
    </w:p>
    <w:p>
      <w:pPr>
        <w:pStyle w:val="Normal"/>
        <w:rPr/>
      </w:pPr>
      <w:r>
        <w:rPr/>
        <w:t xml:space="preserve">                                                                                                                                              </w:t>
      </w:r>
      <w:r>
        <w:rPr>
          <w:b/>
          <w:bCs/>
        </w:rPr>
        <w:t>21</w:t>
      </w:r>
    </w:p>
    <w:p>
      <w:pPr>
        <w:pStyle w:val="Normal"/>
        <w:rPr>
          <w:b/>
          <w:b/>
          <w:bCs/>
        </w:rPr>
      </w:pPr>
      <w:r>
        <w:rPr>
          <w:b/>
          <w:bCs/>
        </w:rPr>
      </w:r>
    </w:p>
    <w:p>
      <w:pPr>
        <w:pStyle w:val="Normal"/>
        <w:rPr/>
      </w:pPr>
      <w:r>
        <w:rPr>
          <w:b/>
          <w:bCs/>
        </w:rPr>
        <w:t>Radna Pani Irena Kolesińska</w:t>
      </w:r>
      <w:r>
        <w:rPr/>
        <w:t xml:space="preserve"> zaakcentowała, że jest członkiem Klubu Radnych SLD ale także poczuła się obrażona. Stwierdziła , że to nie ma nic do rzeczy , że materiały sesyjne przynoszone są przez radnych w kopertach . Ponownie stwierdziła , że stwierdzenie , iż 80 % radnych nie czyta materiałów obraziło ja także . Zaznaczyła , że będzie zwracać się do Klubu radnych SLD o odwołanie Pana Zbyluta z funkcji Wiceprzewodniczącego Rady Powiatu. </w:t>
      </w:r>
    </w:p>
    <w:p>
      <w:pPr>
        <w:pStyle w:val="Normal"/>
        <w:rPr/>
      </w:pPr>
      <w:r>
        <w:rPr>
          <w:b/>
          <w:bCs/>
        </w:rPr>
        <w:t>Pan Przewodniczący Rady</w:t>
      </w:r>
      <w:r>
        <w:rPr/>
        <w:t xml:space="preserve"> apelował o nie kierowanie się emocjami .</w:t>
      </w:r>
    </w:p>
    <w:p>
      <w:pPr>
        <w:pStyle w:val="Normal"/>
        <w:rPr/>
      </w:pPr>
      <w:r>
        <w:rPr>
          <w:b/>
          <w:bCs/>
        </w:rPr>
        <w:t>Radny Pan Stefan Kubicki</w:t>
      </w:r>
      <w:r>
        <w:rPr/>
        <w:t xml:space="preserve"> w imieniu członków klubu Radnych SLD przeprosił za wystąpienie Wiceprzewodniczącego Klubu Radnych SLD P.Antoniego Zbyluta. Poprosił  radnych o przyjęcie przeprosin i dodał , że Klub radnych SLD pragnie twórczo pracować dla wspólnoty powiatowej . Możemy się sprzeczać na argumenty ale nie obrażać się powiedział Pan Kubicki.  </w:t>
      </w:r>
    </w:p>
    <w:p>
      <w:pPr>
        <w:pStyle w:val="Normal"/>
        <w:rPr/>
      </w:pPr>
      <w:r>
        <w:rPr/>
        <w:t xml:space="preserve">W tym miejscu Rada oklaskami podziękowała Panu St. Kubickiemu za wystąpienie.  </w:t>
      </w:r>
    </w:p>
    <w:p>
      <w:pPr>
        <w:pStyle w:val="Heading1"/>
        <w:rPr/>
      </w:pPr>
      <w:r>
        <w:rPr/>
        <w:t xml:space="preserve">Radny Pan Piotr </w:t>
      </w:r>
      <w:r>
        <w:rPr>
          <w:b w:val="false"/>
          <w:bCs w:val="false"/>
        </w:rPr>
        <w:t xml:space="preserve">Gondek odniósł się do wypowiedzi Pana Wiceprzewodniczącego Rady Powiatu P. A. Zbyluta jak i Pana Szymona Karolczaka i zaakcentował , że intencją wystąpienia Pana Karolczaka było to , że potrzebne są nam oszczędności i , że oszczędności rozpoczęliśmy od siebie i szukamy momentu gdzie możemy faktycznie te oszczędności generować. Zaakcentował , że większość opowiedziała się za podwyżką ale niektórzy byli przeciwko tej podwyżce dodając , że w tej sytuacji nie można sobie na przedmiotową podwyżkę pozwolić. Faktem jest to , że obraził nas Pan i ja oczywiście przyjmuję przeprosiny w imieniu Klubu SLD ale Pan powinien osobiście nas przeprosić bo to były słowa wyrażone jako radnego Zbyluta Wiceprzewodniczącego Rady mówił Pan Gondek. </w:t>
      </w:r>
    </w:p>
    <w:p>
      <w:pPr>
        <w:pStyle w:val="Heading1"/>
        <w:rPr>
          <w:b w:val="false"/>
          <w:b w:val="false"/>
          <w:bCs w:val="false"/>
        </w:rPr>
      </w:pPr>
      <w:r>
        <w:rPr>
          <w:b w:val="false"/>
          <w:bCs w:val="false"/>
        </w:rPr>
        <w:t>Przewodniczący Rady zamknął dyskusję , zaproponował pozostawienie tej sprawy własnemu sumieniu .</w:t>
      </w:r>
    </w:p>
    <w:p>
      <w:pPr>
        <w:pStyle w:val="Heading1"/>
        <w:rPr/>
      </w:pPr>
      <w:r>
        <w:rPr/>
        <w:t>Pan Piotr Różański Przewodniczący Komisji Rewizyjnej</w:t>
      </w:r>
      <w:r>
        <w:rPr>
          <w:b w:val="false"/>
          <w:bCs w:val="false"/>
        </w:rPr>
        <w:t xml:space="preserve"> złożył wniosek formalny o odwołanie z funkcji Wiceprzewodniczącego Rady Powiatu Pana Antoniego Zbyluta.     </w:t>
      </w:r>
    </w:p>
    <w:p>
      <w:pPr>
        <w:pStyle w:val="Normal"/>
        <w:rPr/>
      </w:pPr>
      <w:r>
        <w:rPr/>
        <w:t xml:space="preserve">Dodał , że nie pierwszy raz Pan Zbylut obraził Radę Powiatu. </w:t>
      </w:r>
    </w:p>
    <w:p>
      <w:pPr>
        <w:pStyle w:val="Normal"/>
        <w:rPr/>
      </w:pPr>
      <w:r>
        <w:rPr/>
        <w:t>Starostę wolno obrażać mówił Pan Zbylut.</w:t>
      </w:r>
    </w:p>
    <w:p>
      <w:pPr>
        <w:pStyle w:val="Normal"/>
        <w:rPr/>
      </w:pPr>
      <w:r>
        <w:rPr>
          <w:b/>
          <w:bCs/>
        </w:rPr>
        <w:t>Pan Starosta</w:t>
      </w:r>
      <w:r>
        <w:rPr/>
        <w:t xml:space="preserve"> podkreślił , że nie był na sali w trakcie kiedy odbywała się dyskusja i kontekstu nie zna ale w imieniu własnym i jako Starosta prosił o wyhamowanie emocji . Przeprosił , że na bazie tego o czym debatowano pojawiła się ta niepotrzebna dyskusja . Zaznaczył , że jest głęboko przekonany o tym , że Pan Przewodniczący Zbylut nie miał na celu obrażanie nikogo a jeśli tak się stało rzeczywiście , że wyartykułował słowa które uznane zostały za obraźliwe i to na pewno stało się nie w sposób rozmyślny. Ja chciałem przeprosić , że to przeze mnie przez sprawę która dotyczy mojego wynagrodzenia doszło do tej niepotrzebnej dyskusji podczas tak ważnych obrad podczas których uchwalono podstawowy dokument który będzie nam służył przez cały 2005 rok , dokument ten jest dokumentem dobrym i nie zepsujmy tego nastroju i tego dokumentu mówił Starosta .Dodał , że w tej chwili czuje się zażenowany tą dyskusją , że nawet jeżeli padają słowa przepraszam to nie trafiają one do głębi duszy tak żeby radni poczuli się usatysfakcjonowani.    </w:t>
      </w:r>
    </w:p>
    <w:p>
      <w:pPr>
        <w:pStyle w:val="Normal"/>
        <w:rPr/>
      </w:pPr>
      <w:r>
        <w:rPr>
          <w:b/>
          <w:bCs/>
        </w:rPr>
        <w:t>Pan Zdzisław Lorek radca prawny Starostwa</w:t>
      </w:r>
      <w:r>
        <w:rPr/>
        <w:t xml:space="preserve"> w związku z wnioskiem który padł przed chwilą odczytał artykuł 14 ust 4 ustawy o samorządzie powiatowym „odwołanie Przewodniczącego lub Wiceprzewodniczącego Rady następuje na wniosek co najmniej 1/4 ustawowego składu Rady Powiatu. </w:t>
      </w:r>
    </w:p>
    <w:p>
      <w:pPr>
        <w:pStyle w:val="Normal"/>
        <w:rPr/>
      </w:pPr>
      <w:r>
        <w:rPr>
          <w:b/>
          <w:bCs/>
        </w:rPr>
        <w:t>Pan Piotr Różański</w:t>
      </w:r>
      <w:r>
        <w:rPr/>
        <w:t xml:space="preserve"> na pytanie Przewodniczącego Rady Powiatu czy nadal podtrzymuje swój wniosek odpowiedział , że go podtrzymuje i jeżeli będzie trzeba złożony zostanie na piśmie chyba , że Pan Zbylut oficjalnie przeprosi dzisiaj .</w:t>
      </w:r>
    </w:p>
    <w:p>
      <w:pPr>
        <w:pStyle w:val="Normal"/>
        <w:rPr/>
      </w:pPr>
      <w:r>
        <w:rPr>
          <w:b/>
          <w:bCs/>
        </w:rPr>
        <w:t>Pan Zbylut</w:t>
      </w:r>
      <w:r>
        <w:rPr/>
        <w:t xml:space="preserve"> odpowiedział, że nie przeprosi. </w:t>
      </w:r>
    </w:p>
    <w:p>
      <w:pPr>
        <w:pStyle w:val="Normal"/>
        <w:rPr/>
      </w:pPr>
      <w:r>
        <w:rPr/>
      </w:r>
    </w:p>
    <w:p>
      <w:pPr>
        <w:pStyle w:val="Normal"/>
        <w:rPr>
          <w:b/>
          <w:b/>
          <w:bCs/>
        </w:rPr>
      </w:pPr>
      <w:r>
        <w:rPr>
          <w:b/>
          <w:bCs/>
        </w:rPr>
        <w:t xml:space="preserve">                                                                                                                                           </w:t>
      </w:r>
      <w:r>
        <w:rPr>
          <w:b/>
          <w:bCs/>
        </w:rPr>
        <w:t xml:space="preserve">22 </w:t>
      </w:r>
    </w:p>
    <w:p>
      <w:pPr>
        <w:pStyle w:val="Normal"/>
        <w:rPr/>
      </w:pPr>
      <w:r>
        <w:rPr/>
        <w:t xml:space="preserve">   </w:t>
      </w:r>
    </w:p>
    <w:p>
      <w:pPr>
        <w:pStyle w:val="Normal"/>
        <w:rPr/>
      </w:pPr>
      <w:r>
        <w:rPr/>
      </w:r>
    </w:p>
    <w:p>
      <w:pPr>
        <w:pStyle w:val="Normal"/>
        <w:rPr>
          <w:b/>
          <w:b/>
          <w:bCs/>
        </w:rPr>
      </w:pPr>
      <w:r>
        <w:rPr>
          <w:b/>
          <w:bCs/>
        </w:rPr>
        <w:t xml:space="preserve">ad.11/ </w:t>
      </w:r>
    </w:p>
    <w:p>
      <w:pPr>
        <w:pStyle w:val="Normal"/>
        <w:rPr>
          <w:b/>
          <w:b/>
          <w:bCs/>
        </w:rPr>
      </w:pPr>
      <w:r>
        <w:rPr>
          <w:b/>
          <w:bCs/>
        </w:rPr>
        <w:t>Wolne wnioski .</w:t>
      </w:r>
    </w:p>
    <w:p>
      <w:pPr>
        <w:pStyle w:val="Normal"/>
        <w:rPr/>
      </w:pPr>
      <w:r>
        <w:rPr/>
        <w:t>Nie zgłoszono.</w:t>
      </w:r>
    </w:p>
    <w:p>
      <w:pPr>
        <w:pStyle w:val="Normal"/>
        <w:rPr/>
      </w:pPr>
      <w:r>
        <w:rPr/>
      </w:r>
    </w:p>
    <w:p>
      <w:pPr>
        <w:pStyle w:val="Normal"/>
        <w:rPr>
          <w:b/>
          <w:b/>
          <w:bCs/>
        </w:rPr>
      </w:pPr>
      <w:r>
        <w:rPr>
          <w:b/>
          <w:bCs/>
        </w:rPr>
        <w:t>ad.12/</w:t>
      </w:r>
    </w:p>
    <w:p>
      <w:pPr>
        <w:pStyle w:val="Normal"/>
        <w:rPr>
          <w:b/>
          <w:b/>
          <w:bCs/>
        </w:rPr>
      </w:pPr>
      <w:r>
        <w:rPr>
          <w:b/>
          <w:bCs/>
        </w:rPr>
      </w:r>
    </w:p>
    <w:p>
      <w:pPr>
        <w:pStyle w:val="Normal"/>
        <w:rPr/>
      </w:pPr>
      <w:r>
        <w:rPr>
          <w:b/>
          <w:bCs/>
        </w:rPr>
        <w:t xml:space="preserve">                                </w:t>
      </w:r>
      <w:r>
        <w:rPr>
          <w:b/>
          <w:bCs/>
        </w:rPr>
        <w:t xml:space="preserve">Przewodniczący Rady </w:t>
      </w:r>
      <w:r>
        <w:rPr/>
        <w:t xml:space="preserve">zaprosił wszystkich obecnych na spotkanie noworoczne, ponadto życzył sobie oraz radnym aby praca w Radzie przynosiła w roku 2005  wiele pożytku społeczeństwu, środowisku , życzył więcej życzliwości , zrozumienia mimo różnic jakie występują wśród radnych , a prywatnie w pracy zawodowej i życiu rodzinnym wszystkiego co się zwie szczęściem i wszelką pomyślnością . </w:t>
      </w:r>
    </w:p>
    <w:p>
      <w:pPr>
        <w:pStyle w:val="Normal"/>
        <w:rPr/>
      </w:pPr>
      <w:r>
        <w:rPr/>
        <w:t>Przewodniczący Rady podziękował gościom oraz radnym za aktywny udział w sesji  i zakończył jej obrad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PRZEWODNICZĄCY RADY</w:t>
      </w:r>
    </w:p>
    <w:p>
      <w:pPr>
        <w:pStyle w:val="Normal"/>
        <w:rPr>
          <w:b/>
          <w:b/>
          <w:bCs/>
        </w:rPr>
      </w:pPr>
      <w:r>
        <w:rPr>
          <w:b/>
          <w:bCs/>
        </w:rPr>
      </w:r>
    </w:p>
    <w:p>
      <w:pPr>
        <w:pStyle w:val="Normal"/>
        <w:rPr>
          <w:b/>
          <w:b/>
          <w:bCs/>
        </w:rPr>
      </w:pPr>
      <w:r>
        <w:rPr>
          <w:b/>
          <w:bCs/>
        </w:rPr>
        <w:t xml:space="preserve">                                                                                             </w:t>
      </w:r>
      <w:r>
        <w:rPr>
          <w:b/>
          <w:bCs/>
        </w:rPr>
        <w:t xml:space="preserve">/ ZBIGNIEW SABACIŃSKI /         </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Protokołowała: R. Gozd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2268" w:leader="none"/>
      </w:tabs>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8"/>
    </w:rPr>
  </w:style>
  <w:style w:type="paragraph" w:styleId="TextBodyIndent">
    <w:name w:val="Body Text Indent"/>
    <w:basedOn w:val="Normal"/>
    <w:pPr>
      <w:ind w:left="720" w:hanging="360"/>
      <w:jc w:val="both"/>
    </w:pPr>
    <w:rPr>
      <w:szCs w:val="28"/>
    </w:rPr>
  </w:style>
  <w:style w:type="paragraph" w:styleId="Tekstpodstawowy3">
    <w:name w:val="Tekst podstawowy 3"/>
    <w:basedOn w:val="Normal"/>
    <w:qFormat/>
    <w:pPr>
      <w:jc w:val="both"/>
    </w:pPr>
    <w:rPr>
      <w:b/>
      <w:bCs/>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6:14:00Z</dcterms:created>
  <dc:creator>Biuro Rady</dc:creator>
  <dc:description/>
  <dc:language>en-US</dc:language>
  <cp:lastModifiedBy>Roberto</cp:lastModifiedBy>
  <cp:lastPrinted>2005-01-13T08:32:00Z</cp:lastPrinted>
  <dcterms:modified xsi:type="dcterms:W3CDTF">2005-04-07T10:53:00Z</dcterms:modified>
  <cp:revision>18</cp:revision>
  <dc:subject/>
  <dc:title/>
</cp:coreProperties>
</file>