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rPr/>
      </w:pPr>
      <w:r>
        <w:rPr/>
        <w:t>Układ wykonawczy dochodów 31.12.2003r.</w:t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724"/>
        <w:gridCol w:w="540"/>
        <w:gridCol w:w="3586"/>
        <w:gridCol w:w="1546"/>
        <w:gridCol w:w="169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z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zd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§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Tre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lan dochodów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nie dochodów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lnictwo i łowie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.0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3.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ace geodezyjno-urządzeniowe na potrzeby rolnic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spekcja Weterynaryj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10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2.00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10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walczanie chorób zakaźnych zwierząt oraz badania monitoringowe pozostałości chemicznych i biologicznych w tkankach zwierząt i produktach pochodzenia zwierzęc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eśnictw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3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103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leś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8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otrzymane od pozostałych jednostek zaliczanych do sektora finansów publicznych na realizację zadań bieżących jednostek zaliczanych do sektora finansów publ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8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adzór nad gospodarką leśn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4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ransport i Łącz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7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87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rogi publiczne powiat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7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87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6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61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mieszkani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6.6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0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ospodarka gruntami i nieruchomości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2.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6.6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 za zarząd, użytkowanie i użytkowanie wieczyste nieruchom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6.3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wyrobów i składników majątk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9.29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4.93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jednostek samorządu terytorialnego związane z realizacją zadań z zakresu administracji rządowej oraz innych zadań zleconych ustawam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75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ziałalność usług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.5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.58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race geodezyjne i kartograficzne (nieinwestycyjn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pracowania geodezyjne i kartografic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9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9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1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adzór budowlan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.5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7.5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5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3.5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4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ministracja publi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54.8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410.4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rzędy wojewódzk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9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9.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9.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tarostwa powiat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40.0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195.67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opłaty komunikacyj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04.8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154.78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1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6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wyrobów i składników majątk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55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7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2.57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0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isje pobor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5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zpieczeństwo publiczne i ochrona przeciwpożaro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88.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88.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4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omendy Powiatowe Państwowej Straży Pożar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88.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88.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8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88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chody od osób prawnych, od osób fizycznych i od innych jednostek nie posiadających osobowości praw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1.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</w:rPr>
              <w:t>372.7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6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Udziały powiatów w podatkach stanowiących dochód budżetu pań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01.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2.7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datek dochodowy od osób fizy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1.2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72.7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óżne rozliczen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690.5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694.7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oświatowa subwencji ogólnej dla jednostek samorządu terytorial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206.0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8.206.09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a ogólna z budżetu pań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206.09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206.09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wyrównawcza subwencji ogólnej dla powiat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66.6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66.69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a ogólna z budżetu pań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6.69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66.69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75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zęść drogowa subwencji ogólnej dla powiatów i województ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72.7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172.78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bwencja ogólna z budżetu państ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2.78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172.78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58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óżne rozliczenia finans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9.2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.2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Oświata i wychowa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6.68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59.13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y podstawowe specja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2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Gimnazja specja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Środki na dofinansowanie własnych zadań bieżących gmin, powiatów województw, pozyskane z innych źróde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Licea ogólnokształcąc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.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54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.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7.69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34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gminy na zadania bieżące realizowane na podstawie porozumień (umów) między jednostkami samorządu terytorial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koły zawodow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4.5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.34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.7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2.82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usług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.2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6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e sprzedaży wyrobów i składników majątkow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4.4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.436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7.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.08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72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01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.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4.0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0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4.0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hrona zdrow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59.8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59.8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zpitale ogó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2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3.2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9.2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39.237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gminy na inwestycje i zakupy inwestycyjne realizowane na podstawie porozumień (umów)między jednostkami samorządu terytorial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1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16.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16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6.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16.6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pieka społecz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767.0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616.39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ówki opiekuńczo-wychowawc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.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1.7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76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1.76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omy pomocy społecz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otrzymane z funduszy celowych na finansowanie lub dofinansowanie kosztów realizacji inwestycji i zakupów inwestycyjnych jednostek sektora finansów publicz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0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Rodziny zastępc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74.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274.1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4.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274.13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asiłki rodzinne, pielęgnacyjne i wychowawc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5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59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594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iatowe centra pomocy rodzini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8.0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7.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.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95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19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19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62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espoły do spraw orzekania o stopniu niepełnosprawnoś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6.2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4.41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.4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.64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7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7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aństwowy Fundusz Rehabilitacji Osób Niepełnosprawnyc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.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2.1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.89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3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wiatowe urzędy prac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2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93.71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6.2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4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.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731.2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45.4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Edukacyjna opieka wychowawcz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1.9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65.19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pecjalne ośrodki szkolno-wychowawc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.9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1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9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opłat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4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84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57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7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pływy z różnych dochod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.122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Poradnie psychologiczno-pedagogiczne oraz inne poradnie specjalistycz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.8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.833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ostałe odsetk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trzymane spadki, zapisy i darowizny w postaci pieniężnej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.0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powiatu na zadania bieżące realizowane na podstawie porozumień między jednostkami samorządu terytorial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33.625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nternaty i bursy szkol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0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3.9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5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Dochody z najmu i dzierżawy składników majątkowych Skarbu Państwa lub jednostek samorządu terytorialnego oraz innych umów o podobnym charakterz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00.8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213.95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moc materialna dla ucznió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5.1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5.1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.6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86.611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od samorządu województwa na zadania bieżące realizowane na podstawie porozumień między jednostkami samorządu terytorialnego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8.500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54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ozostała działalność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tacje celowe otrzymane z budżetu państwa na realizację bieżących zadań własnych powiat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8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.189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Raz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3.158.58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2.969.57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13:02:00Z</dcterms:created>
  <dc:creator>Starostwo Powiatowe w Nakle</dc:creator>
  <dc:description/>
  <dc:language>en-US</dc:language>
  <cp:lastModifiedBy>Starostwo Powiatowe w Nakle</cp:lastModifiedBy>
  <dcterms:modified xsi:type="dcterms:W3CDTF">2004-03-01T11:03:00Z</dcterms:modified>
  <cp:revision>5</cp:revision>
  <dc:subject/>
  <dc:title>Układ wykonawczy dochodów 30</dc:title>
</cp:coreProperties>
</file>