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PRAWOZDANIE Z WYKONANIA PLANU DOCHODÓW WŁASNYCH</w:t>
      </w:r>
    </w:p>
    <w:p>
      <w:pPr>
        <w:pStyle w:val="TextBody"/>
        <w:jc w:val="center"/>
        <w:rPr/>
      </w:pPr>
      <w:r>
        <w:rPr>
          <w:b/>
          <w:bCs/>
          <w:sz w:val="24"/>
        </w:rPr>
        <w:t>I WYDATKÓW Z NICH FINANSOWANYCH ZA 2007 ROK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ział 754 Bezpieczeństwo publiczne i ochrona przeciwpożarowa </w:t>
      </w:r>
      <w:r>
        <w:rPr>
          <w:sz w:val="24"/>
        </w:rPr>
        <w:t xml:space="preserve">– rozdział 75411 Komendy Powiatowe Państwowej Straży Pożarnej - plan dochodów własnych i wydatków z nich finansowanych w wysokości 13.808 zł zrealizowano w kwocie 13.803,73 czyli 100 %.                     Na dochody składają się wpływy z darowizn, które wydatkowane są na doposażenie i zakup usług w Komendzie Powiatowej PSP w Nakle nad Notecią. </w:t>
      </w:r>
    </w:p>
    <w:p>
      <w:pPr>
        <w:pStyle w:val="TextBody"/>
        <w:rPr/>
      </w:pPr>
      <w:r>
        <w:rPr>
          <w:b/>
          <w:bCs/>
          <w:sz w:val="24"/>
        </w:rPr>
        <w:t xml:space="preserve">Dział 852 Pomoc społeczna </w:t>
      </w:r>
      <w:r>
        <w:rPr>
          <w:sz w:val="24"/>
        </w:rPr>
        <w:t xml:space="preserve">– rozdział 85202 Domy pomocy społecznej - plan dochodów własnych i wydatków z nich finansowanych w wysokości 151.915 zł zrealizowano w kwocie 138.863,80 czyli 91,4 %. Na dochody składają się wpływy z najmu i dzierżawy pomieszczeń, pochodzące z darowizn i świadczonych usług żywieniowych w DPS w Nakle nad Notecią. Środki wydatkowane są na zakup środków żywności i bieżące potrzeby placówki. </w:t>
      </w:r>
    </w:p>
    <w:p>
      <w:pPr>
        <w:pStyle w:val="TextBody"/>
        <w:rPr/>
      </w:pPr>
      <w:r>
        <w:rPr>
          <w:b/>
          <w:bCs/>
          <w:sz w:val="24"/>
        </w:rPr>
        <w:t>Dział 854 Edukacyjna opieka wychowawcza</w:t>
      </w:r>
      <w:r>
        <w:rPr>
          <w:sz w:val="24"/>
        </w:rPr>
        <w:t xml:space="preserve"> – realizacja planu w kwocie 263.530 zł wynosi 246.851,39 zł. co stanowi 93,7 % i w poszczególnych rozdziałach przedstawia się następująco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85401 Świetlice szkolne, plan dochodów pochodzących z odpłatności uczniów                       za wyżywienie, wpłat GOPS za wyżywienie uczniów oraz darowizn w kwocie 37.767 zł zrealizowano w 94,4 %. Poza zakupem środków żywności pozyskane środki przeznaczono na zakup materiałów i wyposażenia, zakup usług pozostałych związanych z funkcjonowaniem świetlicy szkolnej i stołówki przy Zespole Szkół Specjalnych w Karnowie,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85410 Internaty i bursy szkolne, plan dochodów pochodzących z odpłatności                            za wyżywienie uczniów i osób korzystających z obiadów, w wysokości 225.763 zł zrealizowano w kwocie 211.205,94 zł, tj. 93,6 %. Poza zakupem środków żywności pozyskane środki przeznaczono na zakup niezbędnego wyposażenia stołówek szkolnych                  i kuchni prowadzonych w internatach: I Liceum Ogólnokształcącego w Nakle nad Notecią i  Zespołu Szkół Ponadgimnazjalnych w Szubinie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21:00Z</dcterms:created>
  <dc:creator>Wydział Edukacji</dc:creator>
  <dc:description/>
  <cp:keywords/>
  <dc:language>en-US</dc:language>
  <cp:lastModifiedBy>Starostwo Powiatowe w Nakle</cp:lastModifiedBy>
  <cp:lastPrinted>2008-03-17T14:52:00Z</cp:lastPrinted>
  <dcterms:modified xsi:type="dcterms:W3CDTF">2008-03-21T10:25:00Z</dcterms:modified>
  <cp:revision>20</cp:revision>
  <dc:subject/>
  <dc:title>f</dc:title>
</cp:coreProperties>
</file>