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Opis budżetu Powiatu Nakielskiego na 2010 ro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dżet powiatu na rok 2010 opracowano na podstawie następujących danych i prognoz:</w:t>
      </w:r>
    </w:p>
    <w:p>
      <w:pPr>
        <w:pStyle w:val="Normal"/>
        <w:numPr>
          <w:ilvl w:val="0"/>
          <w:numId w:val="1"/>
        </w:numPr>
        <w:spacing w:lineRule="auto" w:line="240" w:before="0" w:after="0"/>
        <w:jc w:val="both"/>
        <w:rPr/>
      </w:pPr>
      <w:r>
        <w:rPr>
          <w:rFonts w:cs="Times New Roman" w:ascii="Times New Roman" w:hAnsi="Times New Roman"/>
          <w:sz w:val="24"/>
          <w:szCs w:val="24"/>
        </w:rPr>
        <w:t>Informacji Ministra Finansów Nr ST4/4820/784/2009 z dnia 8 października 2009 roku o planowanych kwotach poszczególnych części subwencji ogólnej dla powiatu oraz planowanej kwocie dochodów z tytułu udziałów we wpływach z podatku dochodowego od osób fizycznych na 2010 rok.</w:t>
      </w:r>
    </w:p>
    <w:p>
      <w:pPr>
        <w:pStyle w:val="Normal"/>
        <w:numPr>
          <w:ilvl w:val="0"/>
          <w:numId w:val="1"/>
        </w:numPr>
        <w:spacing w:lineRule="auto" w:line="240" w:before="0" w:after="0"/>
        <w:jc w:val="both"/>
        <w:rPr/>
      </w:pPr>
      <w:r>
        <w:rPr>
          <w:rFonts w:cs="Times New Roman" w:ascii="Times New Roman" w:hAnsi="Times New Roman"/>
          <w:sz w:val="24"/>
          <w:szCs w:val="24"/>
        </w:rPr>
        <w:t>Informacji Kujawsko-Pomorskiego Urzędu Wojewódzkiego w Bydgoszczy Nr WFB.I-3010/58-18/09 z dnia 22 października 2009r. o wstępnych wielkościach dochodów budżetu państwa oraz dotacji celowych przeznaczonych na realizację zadań z zakresu administracji rządowej, własnych i realizowanych na podstawie porozumień z organami administracji rządowej.</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y Nr CXLI/463/2009 Zarządu Powiatu w Nakle nad Notecią z dnia 19 sierpnia 2009 roku w sprawie ustalenia wzorów materiałów planistycznych oraz wzoru wniosku do budżetu powiatu niezbędnych do opracowania projektu budżetu na rok 2010.</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y Nr CXLI/464/2009 Zarządu Powiatu w Nakle nad Notecią z dnia 19 sierpnia 2009 roku w sprawie określenia założeń do projektu budżetu Powiatu Nakielskiego na 2010 rok, wynikających z polityki społecznej i gospodarczej powia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ów ustawy o finansach publicznych, ustawy o samorządzie powiatowym oraz ustawy o dochodach jednostek samorządu terytorialneg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Informacji Ministerstwa Finansów o założeniach do projektu budżetu państwa na 2010 rok, przyjmuje się, że średnioroczny wskaźnik cen towarów i usług konsumpcyjnych wyniesie 101%. Średnioroczny wskaźnik wzrostu wynagrodzeń pracowników w państwowej sferze budżetowej w wysokości 101%.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dżet Powiatu Nakielskiego zawiera następujące założ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nozowane dochody budżetowe stanowią kwotę </w:t>
        <w:tab/>
        <w:tab/>
        <w:t>68 550 000,00 z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nozowane wydatki budżetowe stanowią kwotę </w:t>
        <w:tab/>
        <w:tab/>
        <w:t>90 250 000,00 z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cyt</w:t>
        <w:tab/>
        <w:tab/>
        <w:tab/>
        <w:tab/>
        <w:tab/>
        <w:tab/>
        <w:tab/>
        <w:t xml:space="preserve">            21 700 000,00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chody budżetowe planowane są w wysokości </w:t>
      </w:r>
      <w:r>
        <w:rPr>
          <w:rFonts w:cs="Times New Roman" w:ascii="Times New Roman" w:hAnsi="Times New Roman"/>
          <w:b/>
          <w:sz w:val="24"/>
          <w:szCs w:val="24"/>
        </w:rPr>
        <w:t>68 550 000,00</w:t>
      </w:r>
      <w:r>
        <w:rPr>
          <w:rFonts w:cs="Times New Roman" w:ascii="Times New Roman" w:hAnsi="Times New Roman"/>
          <w:b/>
          <w:bCs/>
          <w:sz w:val="24"/>
          <w:szCs w:val="24"/>
        </w:rPr>
        <w:t xml:space="preserve"> zł</w:t>
      </w:r>
      <w:r>
        <w:rPr>
          <w:rFonts w:cs="Times New Roman" w:ascii="Times New Roman" w:hAnsi="Times New Roman"/>
          <w:sz w:val="24"/>
          <w:szCs w:val="24"/>
        </w:rPr>
        <w:t xml:space="preserve"> i składają się z:</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Dotacje i subwencje </w:t>
      </w:r>
      <w:r>
        <w:rPr>
          <w:rFonts w:cs="Times New Roman" w:ascii="Times New Roman" w:hAnsi="Times New Roman"/>
          <w:b/>
          <w:sz w:val="24"/>
          <w:szCs w:val="24"/>
        </w:rPr>
        <w:t>53.967.297,</w:t>
      </w:r>
      <w:r>
        <w:rPr>
          <w:rFonts w:cs="Times New Roman" w:ascii="Times New Roman" w:hAnsi="Times New Roman"/>
          <w:b/>
          <w:bCs/>
          <w:sz w:val="24"/>
          <w:szCs w:val="24"/>
        </w:rPr>
        <w:t xml:space="preserve">00 </w:t>
      </w:r>
      <w:r>
        <w:rPr>
          <w:rFonts w:cs="Times New Roman" w:ascii="Times New Roman" w:hAnsi="Times New Roman"/>
          <w:sz w:val="24"/>
          <w:szCs w:val="24"/>
        </w:rPr>
        <w:t>zł tj. 79% z tego:</w:t>
      </w:r>
    </w:p>
    <w:p>
      <w:pPr>
        <w:pStyle w:val="Normal"/>
        <w:numPr>
          <w:ilvl w:val="0"/>
          <w:numId w:val="3"/>
        </w:numPr>
        <w:spacing w:lineRule="auto" w:line="240" w:before="0" w:after="0"/>
        <w:jc w:val="both"/>
        <w:rPr/>
      </w:pPr>
      <w:r>
        <w:rPr>
          <w:rFonts w:cs="Times New Roman" w:ascii="Times New Roman" w:hAnsi="Times New Roman"/>
          <w:sz w:val="24"/>
          <w:szCs w:val="24"/>
        </w:rPr>
        <w:t xml:space="preserve">Dotacje na zadania zlecone – załącznik Nr 6 </w:t>
        <w:tab/>
        <w:t xml:space="preserve">         9.143.500,00 – tj. 13,3 %</w:t>
      </w:r>
    </w:p>
    <w:p>
      <w:pPr>
        <w:pStyle w:val="Normal"/>
        <w:numPr>
          <w:ilvl w:val="0"/>
          <w:numId w:val="3"/>
        </w:numPr>
        <w:spacing w:lineRule="auto" w:line="240" w:before="0" w:after="0"/>
        <w:jc w:val="both"/>
        <w:rPr/>
      </w:pPr>
      <w:r>
        <w:rPr>
          <w:rFonts w:cs="Times New Roman" w:ascii="Times New Roman" w:hAnsi="Times New Roman"/>
          <w:sz w:val="24"/>
          <w:szCs w:val="24"/>
        </w:rPr>
        <w:t>Dotacje na zadania własne – załącznik Nr 7</w:t>
        <w:tab/>
        <w:t xml:space="preserve">                        492.300,00 – tj.   0,7 % </w:t>
      </w:r>
    </w:p>
    <w:p>
      <w:pPr>
        <w:pStyle w:val="Normal"/>
        <w:numPr>
          <w:ilvl w:val="0"/>
          <w:numId w:val="3"/>
        </w:numPr>
        <w:spacing w:lineRule="auto" w:line="240" w:before="0" w:after="0"/>
        <w:jc w:val="both"/>
        <w:rPr/>
      </w:pPr>
      <w:r>
        <w:rPr>
          <w:rFonts w:cs="Times New Roman" w:ascii="Times New Roman" w:hAnsi="Times New Roman"/>
          <w:sz w:val="24"/>
          <w:szCs w:val="24"/>
        </w:rPr>
        <w:t>Dotacje według porozumień (j.s.t.) – załącznik Nr 8           352.000,00 – tj.    0,5 %</w:t>
      </w:r>
    </w:p>
    <w:p>
      <w:pPr>
        <w:pStyle w:val="Normal"/>
        <w:numPr>
          <w:ilvl w:val="0"/>
          <w:numId w:val="3"/>
        </w:numPr>
        <w:spacing w:lineRule="auto" w:line="240" w:before="0" w:after="0"/>
        <w:jc w:val="both"/>
        <w:rPr/>
      </w:pPr>
      <w:r>
        <w:rPr>
          <w:rFonts w:cs="Times New Roman" w:ascii="Times New Roman" w:hAnsi="Times New Roman"/>
          <w:sz w:val="24"/>
          <w:szCs w:val="24"/>
        </w:rPr>
        <w:t>Subwencje z budżetu państwa</w:t>
        <w:tab/>
        <w:tab/>
        <w:tab/>
        <w:t xml:space="preserve">       44.331.497,00 – tj. 64,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s>
        <w:spacing w:lineRule="auto" w:line="240" w:before="0" w:after="0"/>
        <w:ind w:left="360" w:hanging="360"/>
        <w:jc w:val="both"/>
        <w:rPr/>
      </w:pPr>
      <w:r>
        <w:rPr>
          <w:rFonts w:cs="Times New Roman" w:ascii="Times New Roman" w:hAnsi="Times New Roman"/>
          <w:sz w:val="24"/>
          <w:szCs w:val="24"/>
        </w:rPr>
        <w:t xml:space="preserve">Dochody własne </w:t>
      </w:r>
      <w:r>
        <w:rPr>
          <w:rFonts w:cs="Times New Roman" w:ascii="Times New Roman" w:hAnsi="Times New Roman"/>
          <w:b/>
          <w:sz w:val="24"/>
          <w:szCs w:val="24"/>
        </w:rPr>
        <w:t>14.582.703,00 zł</w:t>
      </w:r>
      <w:r>
        <w:rPr>
          <w:rFonts w:cs="Times New Roman" w:ascii="Times New Roman" w:hAnsi="Times New Roman"/>
          <w:sz w:val="24"/>
          <w:szCs w:val="24"/>
        </w:rPr>
        <w:t xml:space="preserve">  to jest 21% w tym:</w:t>
      </w:r>
    </w:p>
    <w:p>
      <w:pPr>
        <w:pStyle w:val="Normal"/>
        <w:numPr>
          <w:ilvl w:val="0"/>
          <w:numId w:val="8"/>
        </w:numPr>
        <w:spacing w:lineRule="auto" w:line="240" w:before="0" w:after="0"/>
        <w:jc w:val="both"/>
        <w:rPr/>
      </w:pPr>
      <w:r>
        <w:rPr>
          <w:rFonts w:cs="Times New Roman" w:ascii="Times New Roman" w:hAnsi="Times New Roman"/>
          <w:sz w:val="24"/>
          <w:szCs w:val="24"/>
        </w:rPr>
        <w:t>Udziały w podatku dochodowym od osób fizycznych   7.028.786,00 – tj. 10,3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y w podatku dochodowym od osób prawnych         100.000,00 – tj.  0,1 %</w:t>
      </w:r>
    </w:p>
    <w:p>
      <w:pPr>
        <w:pStyle w:val="Normal"/>
        <w:numPr>
          <w:ilvl w:val="0"/>
          <w:numId w:val="8"/>
        </w:numPr>
        <w:spacing w:lineRule="auto" w:line="240" w:before="0" w:after="0"/>
        <w:jc w:val="both"/>
        <w:rPr/>
      </w:pPr>
      <w:r>
        <w:rPr>
          <w:rFonts w:cs="Times New Roman" w:ascii="Times New Roman" w:hAnsi="Times New Roman"/>
          <w:sz w:val="24"/>
          <w:szCs w:val="24"/>
        </w:rPr>
        <w:t>Wpływy ze sprzedaży składników majątkowych                607.200,00 – tj.   0,9 %</w:t>
      </w:r>
    </w:p>
    <w:p>
      <w:pPr>
        <w:pStyle w:val="Normal"/>
        <w:numPr>
          <w:ilvl w:val="0"/>
          <w:numId w:val="8"/>
        </w:numPr>
        <w:spacing w:lineRule="auto" w:line="240" w:before="0" w:after="0"/>
        <w:jc w:val="both"/>
        <w:rPr/>
      </w:pPr>
      <w:r>
        <w:rPr>
          <w:rFonts w:cs="Times New Roman" w:ascii="Times New Roman" w:hAnsi="Times New Roman"/>
          <w:sz w:val="24"/>
          <w:szCs w:val="24"/>
        </w:rPr>
        <w:t>Środki z Funduszu Pracy                                                     795.100,00 – tj    1,2 %</w:t>
      </w:r>
    </w:p>
    <w:p>
      <w:pPr>
        <w:pStyle w:val="Normal"/>
        <w:numPr>
          <w:ilvl w:val="0"/>
          <w:numId w:val="8"/>
        </w:numPr>
        <w:spacing w:lineRule="auto" w:line="240" w:before="0" w:after="0"/>
        <w:jc w:val="both"/>
        <w:rPr/>
      </w:pPr>
      <w:r>
        <w:rPr>
          <w:rFonts w:cs="Times New Roman" w:ascii="Times New Roman" w:hAnsi="Times New Roman"/>
          <w:sz w:val="24"/>
          <w:szCs w:val="24"/>
        </w:rPr>
        <w:t>Pozostałe dochody własne                                                6.051.617,00 – tj.   8,8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wynikają z Załącznika Nr 1 do budżetu „Dochody budżetu powiatu nakielskiego na 2010 rok”. Z powyższego załącznika wynika, iż największy udział w dochodach powiatu stanowią subwencje z budżetu państwa, które wynoszą  44.331.497,00 zł z tego:</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ęść wyrównawcza </w:t>
        <w:tab/>
        <w:tab/>
        <w:t>9.575.383,00 z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 ty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podstawowa</w:t>
        <w:tab/>
        <w:tab/>
        <w:t>5.616.138,00 zł</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uzupełniająca</w:t>
        <w:tab/>
        <w:tab/>
        <w:t>3.959.245,00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ęść równoważąca </w:t>
        <w:tab/>
        <w:tab/>
        <w:t>1.227.559,00 zł</w:t>
      </w:r>
    </w:p>
    <w:p>
      <w:pPr>
        <w:pStyle w:val="Normal"/>
        <w:numPr>
          <w:ilvl w:val="1"/>
          <w:numId w:val="2"/>
        </w:numPr>
        <w:spacing w:lineRule="auto" w:line="240" w:before="0" w:after="0"/>
        <w:jc w:val="both"/>
        <w:rPr/>
      </w:pPr>
      <w:r>
        <w:rPr>
          <w:rFonts w:cs="Times New Roman" w:ascii="Times New Roman" w:hAnsi="Times New Roman"/>
          <w:sz w:val="24"/>
          <w:szCs w:val="24"/>
        </w:rPr>
        <w:t>Część oświatowa</w:t>
        <w:tab/>
        <w:tab/>
        <w:t xml:space="preserve">          33.528.555,00 z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tacje na zadania zlecone i zadania własne stanowią ogółem 14% udziału w dochodach powiatu i są zgodne z załącznikami Nr 6 i 7. Dotacje na zadania zlecone wynoszą 9.143.500,00 zł i określają realizację zadań w zakresie administracji rządowej. Dotacje na realizację bieżących zadań własnych powiatu wynoszą 492.300,00 zł i związane są z bieżącym funkcjonowaniem Domu Pomocy Społecznej w Nakle nad Noteci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tacje na zadania realizowane przez powiat na podstawie zawartych porozumień między jednostkami samorządu terytorialnego wynoszą  352.000,00  zł i dotyczą wykonywania zadań z zakresu pomocy społecznej, dotyczy to placówek opiekuńczo-wychowawczych i rodzin zastępczych. </w:t>
      </w:r>
    </w:p>
    <w:p>
      <w:pPr>
        <w:pStyle w:val="Normal"/>
        <w:jc w:val="both"/>
        <w:rPr>
          <w:rFonts w:ascii="Times New Roman" w:hAnsi="Times New Roman" w:cs="Times New Roman"/>
          <w:sz w:val="24"/>
          <w:szCs w:val="24"/>
        </w:rPr>
      </w:pPr>
      <w:r>
        <w:rPr>
          <w:rFonts w:cs="Times New Roman" w:ascii="Times New Roman" w:hAnsi="Times New Roman"/>
          <w:sz w:val="24"/>
          <w:szCs w:val="24"/>
        </w:rPr>
        <w:t>Prognozowane dane w wielkościach dochodów własnych takich jak wpływy z opłat i usług przyjęto na podstawie kształtowania się faktycznych wpływów w roku 2009. W strukturze dochodów własnych znajdują się dochody 5% uzyskiwanych na rzecz budżetu państwa w związku z realizacją zadań z zakresu administracji rządowej, 25% pobranych opłat z tytułu realizacji zadań wynikających z ustawy o gospodarce nieruchomościami z zakresu administracji rządowej, 2,5% odpisu ze środków z Państwowego Funduszu Rehabilitacji Osób Niepełnosprawnych na finansowanie realizacji zadań z zakresu rehabilitacji zawodowej i społecznej, 7% odpis od kwoty środków Funduszu Pracy ustalonej za rok poprzedni, na realizację programu na rzecz promocji zatrudnienia, na łagodzenie skutków bezrobocia i aktywizację zawodową z przeznaczeniem na finansowanie kosztów wynagrodzenia i składek na ubezpieczenie społeczne pracowników Powiatowego Urzędu Pracy w Nakle nad Notecią, zgodnie z pismem z dnia 8 września 2009 roku z Ministerstwa Pracy i Polityki Społecznej Departament Funduszy DF.I.074-116-PM/2009. Prognozowane dochody budżetowe powiatu na 2010 rok w pełnej szczegółowości klasyfikacji budżetowej zawiera 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t>Prognozowane dochody budżetowe powiatu na 2010 rok w poszczególnych działach przedstawia się następując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010 „Rolnictwo i łowiectwo”</w:t>
      </w:r>
      <w:r>
        <w:rPr>
          <w:rFonts w:cs="Times New Roman" w:ascii="Times New Roman" w:hAnsi="Times New Roman"/>
          <w:sz w:val="24"/>
          <w:szCs w:val="24"/>
        </w:rPr>
        <w:t xml:space="preserve"> zaplanowano dochody w wysokości 30.500,00 zł,            z tego 30.000,00 zł stanowi dotacja celowa z budżetu państwa na zadania bieżące z zakresu administracji rządowej na prace geodezyjno-urządzeniowe na potrzeby rolnictwa, a kwota 500,00 zł stanowi 5% odpis od dochodów uzyskiwanych na rzecz budżetu państwa w związku z realizacją zadań z zakresu administracji rządowej oraz innych zadań zleconych ustawami – melioracje wodn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020 „Leśnictwo”</w:t>
      </w:r>
      <w:r>
        <w:rPr>
          <w:rFonts w:cs="Times New Roman" w:ascii="Times New Roman" w:hAnsi="Times New Roman"/>
          <w:sz w:val="24"/>
          <w:szCs w:val="24"/>
        </w:rPr>
        <w:t xml:space="preserve"> planuje się dochody w wysokości 164.314,00 zł, są to środki                    z Agencji Restrukturyzacji i Modernizacji Rolnictwa w Warszawie z przeznaczeniem na wypłatę ekwiwalentów za prowadzenie upraw leśnych, od osób które dokonały zalesień               w latach 2002-2003.</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600 „Transport i łączność”</w:t>
      </w:r>
      <w:r>
        <w:rPr>
          <w:rFonts w:cs="Times New Roman" w:ascii="Times New Roman" w:hAnsi="Times New Roman"/>
          <w:sz w:val="24"/>
          <w:szCs w:val="24"/>
        </w:rPr>
        <w:t xml:space="preserve"> planuje się dochody w wysokości 1.006.000,00 zł z tytułu wpływów z różnych opłat – 5.000,00 zł oraz odsetek bankowych od zgromadzonych środków na rachunku bankowym – 1.000,00, z tytułu dotacji celowej od gminy Szubin i Kcynia na inwestycję drogową na terenie gmin – 1.000.000,00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700 „Gospodarka mieszkaniowa”</w:t>
      </w:r>
      <w:r>
        <w:rPr>
          <w:rFonts w:cs="Times New Roman" w:ascii="Times New Roman" w:hAnsi="Times New Roman"/>
          <w:sz w:val="24"/>
          <w:szCs w:val="24"/>
        </w:rPr>
        <w:t xml:space="preserve"> planuje się uzyskać dochody w wysokości 945.350,00 zł. W ogólnej kwocie dochodów znajduje się dotacja celowa z budżetu państwa na zadania bieżące z zakresu administracji rządowej za zarządzanie majątkiem Skarbu Państwa – 45.000,00 zł, opłaty trwałego zarządu, wieczystego użytkowania, czynszu dzierżawnego i najmu nieruchomości Skarbu Państwa, od których powiat otrzymuje 25% środków – 88.250,00 zł. Kwota 258.900,00 zł dotyczy dochodów z tytułu zawartych umów najmu składników majątkowych powiatu (lokali mieszkalnych i użytkowych). Zaplanowano kwotę  500.000,00 zł jako wpływy ze sprzedaży składników majątkowych (sprzedaż mieszkania należącego do Powiatu Nakielskiego, sprzedaż nieruchomości niezabudowanej na terenie gminy Sadki, sprzedaż nieruchomości niezabudowanej na terenie gminy Nakło nad Notecią) wpływy z różnych dochodów zaplanowano w wysokości 51.200,00 zł, natomiast zaplanowana kwota w wysokości 2.000,00 zł dotyczy wieczystego użytkowania gruntów będących własnością powiatu.</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710 „Działalność usługowa”</w:t>
      </w:r>
      <w:r>
        <w:rPr>
          <w:rFonts w:cs="Times New Roman" w:ascii="Times New Roman" w:hAnsi="Times New Roman"/>
          <w:sz w:val="24"/>
          <w:szCs w:val="24"/>
        </w:rPr>
        <w:t xml:space="preserve"> zaplanowano dochody w wysokości 455.550,00 zł, któr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65.000,00 zł dotacja celowa z budżetu państwa na zadania bieżące z zakresu administracji rządowej na prace geodezyjne i kartograficzne,</w:t>
      </w:r>
    </w:p>
    <w:p>
      <w:pPr>
        <w:pStyle w:val="Normal"/>
        <w:jc w:val="both"/>
        <w:rPr>
          <w:rFonts w:ascii="Times New Roman" w:hAnsi="Times New Roman" w:cs="Times New Roman"/>
          <w:sz w:val="24"/>
          <w:szCs w:val="24"/>
        </w:rPr>
      </w:pPr>
      <w:r>
        <w:rPr>
          <w:rFonts w:cs="Times New Roman" w:ascii="Times New Roman" w:hAnsi="Times New Roman"/>
          <w:sz w:val="24"/>
          <w:szCs w:val="24"/>
        </w:rPr>
        <w:t>- 2.500,00 zł dotacja celowa z budżetu państwa na zadania bieżące z zakresu administracji rządowej na opracowania geodezyjne i kartograficzne,</w:t>
      </w:r>
    </w:p>
    <w:p>
      <w:pPr>
        <w:pStyle w:val="Normal"/>
        <w:jc w:val="both"/>
        <w:rPr>
          <w:rFonts w:ascii="Times New Roman" w:hAnsi="Times New Roman" w:cs="Times New Roman"/>
          <w:sz w:val="24"/>
          <w:szCs w:val="24"/>
        </w:rPr>
      </w:pPr>
      <w:r>
        <w:rPr>
          <w:rFonts w:cs="Times New Roman" w:ascii="Times New Roman" w:hAnsi="Times New Roman"/>
          <w:sz w:val="24"/>
          <w:szCs w:val="24"/>
        </w:rPr>
        <w:t>- 387.900,00 zł dotacja celowa z budżetu państwa na zadania bieżące z zakresu administracji rządowej na nadzór budowlany,</w:t>
      </w:r>
    </w:p>
    <w:p>
      <w:pPr>
        <w:pStyle w:val="Normal"/>
        <w:jc w:val="both"/>
        <w:rPr>
          <w:rFonts w:ascii="Times New Roman" w:hAnsi="Times New Roman" w:cs="Times New Roman"/>
          <w:sz w:val="24"/>
          <w:szCs w:val="24"/>
        </w:rPr>
      </w:pPr>
      <w:r>
        <w:rPr>
          <w:rFonts w:cs="Times New Roman" w:ascii="Times New Roman" w:hAnsi="Times New Roman"/>
          <w:sz w:val="24"/>
          <w:szCs w:val="24"/>
        </w:rPr>
        <w:t>- 100,00 zł odsetki bankowe od zgromadzonych środków na rachunku bankowym,</w:t>
      </w:r>
    </w:p>
    <w:p>
      <w:pPr>
        <w:pStyle w:val="Normal"/>
        <w:jc w:val="both"/>
        <w:rPr>
          <w:rFonts w:ascii="Times New Roman" w:hAnsi="Times New Roman" w:cs="Times New Roman"/>
          <w:sz w:val="24"/>
          <w:szCs w:val="24"/>
        </w:rPr>
      </w:pPr>
      <w:r>
        <w:rPr>
          <w:rFonts w:cs="Times New Roman" w:ascii="Times New Roman" w:hAnsi="Times New Roman"/>
          <w:sz w:val="24"/>
          <w:szCs w:val="24"/>
        </w:rPr>
        <w:t>- 50,00 zł – 5% odpis od dochodów uzyskiwanych na rzecz budżetu państwa w związku z realizacją zadań z zakresu administracji rządowej oraz innych zadań zleconych ustaw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750 „Administracja publiczna”</w:t>
      </w:r>
      <w:r>
        <w:rPr>
          <w:rFonts w:cs="Times New Roman" w:ascii="Times New Roman" w:hAnsi="Times New Roman"/>
          <w:sz w:val="24"/>
          <w:szCs w:val="24"/>
        </w:rPr>
        <w:t xml:space="preserve"> zaplanowano dochody w wysokości 585.700,00 zł, które dotyczą:</w:t>
      </w:r>
    </w:p>
    <w:p>
      <w:pPr>
        <w:pStyle w:val="Normal"/>
        <w:jc w:val="both"/>
        <w:rPr/>
      </w:pPr>
      <w:r>
        <w:rPr>
          <w:rFonts w:cs="Times New Roman" w:ascii="Times New Roman" w:hAnsi="Times New Roman"/>
          <w:sz w:val="24"/>
          <w:szCs w:val="24"/>
        </w:rPr>
        <w:t>- 277.200,00 zł dotacja celowa z budżetu państwa na zadania bieżące z zakresu administracji rządowej na działalność urzędu wojewódzkiego zlecone powiatowi ,</w:t>
      </w:r>
    </w:p>
    <w:p>
      <w:pPr>
        <w:pStyle w:val="Normal"/>
        <w:jc w:val="both"/>
        <w:rPr>
          <w:rFonts w:ascii="Times New Roman" w:hAnsi="Times New Roman" w:cs="Times New Roman"/>
          <w:sz w:val="24"/>
          <w:szCs w:val="24"/>
        </w:rPr>
      </w:pPr>
      <w:r>
        <w:rPr>
          <w:rFonts w:cs="Times New Roman" w:ascii="Times New Roman" w:hAnsi="Times New Roman"/>
          <w:sz w:val="24"/>
          <w:szCs w:val="24"/>
        </w:rPr>
        <w:t>- 3.000,00 zł wpływy z różnych opłat,</w:t>
      </w:r>
    </w:p>
    <w:p>
      <w:pPr>
        <w:pStyle w:val="Normal"/>
        <w:jc w:val="both"/>
        <w:rPr>
          <w:rFonts w:ascii="Times New Roman" w:hAnsi="Times New Roman" w:cs="Times New Roman"/>
          <w:sz w:val="24"/>
          <w:szCs w:val="24"/>
        </w:rPr>
      </w:pPr>
      <w:r>
        <w:rPr>
          <w:rFonts w:cs="Times New Roman" w:ascii="Times New Roman" w:hAnsi="Times New Roman"/>
          <w:sz w:val="24"/>
          <w:szCs w:val="24"/>
        </w:rPr>
        <w:t>- 600,00 zł odsetki bankowe od zgromadzonych środków na rachunku bankowym,</w:t>
      </w:r>
    </w:p>
    <w:p>
      <w:pPr>
        <w:pStyle w:val="Normal"/>
        <w:jc w:val="both"/>
        <w:rPr>
          <w:rFonts w:ascii="Times New Roman" w:hAnsi="Times New Roman" w:cs="Times New Roman"/>
          <w:sz w:val="24"/>
          <w:szCs w:val="24"/>
        </w:rPr>
      </w:pPr>
      <w:r>
        <w:rPr>
          <w:rFonts w:cs="Times New Roman" w:ascii="Times New Roman" w:hAnsi="Times New Roman"/>
          <w:sz w:val="24"/>
          <w:szCs w:val="24"/>
        </w:rPr>
        <w:t>- 40.600,00 zł – wpływy z różnych dochodów (naliczony podatek VAT od obwodów łowieckich), 5% z pobieranych opłat skarbowych, wynagrodzenie płatnika, zwrot kosztów upomnień,</w:t>
      </w:r>
    </w:p>
    <w:p>
      <w:pPr>
        <w:pStyle w:val="Normal"/>
        <w:jc w:val="both"/>
        <w:rPr>
          <w:rFonts w:ascii="Times New Roman" w:hAnsi="Times New Roman" w:cs="Times New Roman"/>
          <w:sz w:val="24"/>
          <w:szCs w:val="24"/>
        </w:rPr>
      </w:pPr>
      <w:r>
        <w:rPr>
          <w:rFonts w:cs="Times New Roman" w:ascii="Times New Roman" w:hAnsi="Times New Roman"/>
          <w:sz w:val="24"/>
          <w:szCs w:val="24"/>
        </w:rPr>
        <w:t>- 118.500,00 zł – wpływy z najmu i dzierżawy mienia ruchomego od spółki „Nowy Szpital”,</w:t>
      </w:r>
    </w:p>
    <w:p>
      <w:pPr>
        <w:pStyle w:val="Normal"/>
        <w:jc w:val="both"/>
        <w:rPr/>
      </w:pPr>
      <w:r>
        <w:rPr>
          <w:rFonts w:cs="Times New Roman" w:ascii="Times New Roman" w:hAnsi="Times New Roman"/>
          <w:sz w:val="24"/>
          <w:szCs w:val="24"/>
        </w:rPr>
        <w:t>- 107.200,00 zł – wpływy ze sprzedaży mienia ruchomego (środki trwałe),</w:t>
      </w:r>
    </w:p>
    <w:p>
      <w:pPr>
        <w:pStyle w:val="Normal"/>
        <w:jc w:val="both"/>
        <w:rPr>
          <w:rFonts w:ascii="Times New Roman" w:hAnsi="Times New Roman" w:cs="Times New Roman"/>
          <w:sz w:val="24"/>
          <w:szCs w:val="24"/>
        </w:rPr>
      </w:pPr>
      <w:r>
        <w:rPr>
          <w:rFonts w:cs="Times New Roman" w:ascii="Times New Roman" w:hAnsi="Times New Roman"/>
          <w:sz w:val="24"/>
          <w:szCs w:val="24"/>
        </w:rPr>
        <w:t>- 38.600,00 zł – dotacja na realizację zadań z zakresu komisji poborowych.</w:t>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752 „Obrona narodowa”</w:t>
      </w:r>
      <w:r>
        <w:rPr>
          <w:rFonts w:cs="Times New Roman" w:ascii="Times New Roman" w:hAnsi="Times New Roman"/>
          <w:sz w:val="24"/>
          <w:szCs w:val="24"/>
        </w:rPr>
        <w:t xml:space="preserve"> zaplanowano dochody w wysokości 2.000,00 zł w związku z otrzymaną dotacją celową z budżetu państwa na zadania w zakresie obrony narodowej.</w:t>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754 „Bezpieczeństwo publiczne i ochrona przeciwpożarowa”</w:t>
      </w:r>
      <w:r>
        <w:rPr>
          <w:rFonts w:cs="Times New Roman" w:ascii="Times New Roman" w:hAnsi="Times New Roman"/>
          <w:sz w:val="24"/>
          <w:szCs w:val="24"/>
        </w:rPr>
        <w:t xml:space="preserve"> zaplanowane dochody w wysokości 5.160.910,00 zł dotyczą dotacji celowej z budżetu państwa na zadania bieżące z zakresu administracji rządowej – kwota 5.160.000,00 zł (Komenda Powiatowa Państwowej Straży Pożarnej), odsetek bankowych od zgromadzonych środków na rachunku bankowym</w:t>
        <w:br/>
        <w:t xml:space="preserve"> – kwota 700,00 zł oraz 5% odpisu od dochodów uzyskiwanych na rzecz budżetu państwa w związku z realizacją zadań z zakresu administracji rządowej (z opłat czynszu) – kwota </w:t>
        <w:br/>
        <w:t>210,00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 </w:t>
      </w:r>
      <w:r>
        <w:rPr>
          <w:rFonts w:cs="Times New Roman" w:ascii="Times New Roman" w:hAnsi="Times New Roman"/>
          <w:b/>
          <w:sz w:val="24"/>
          <w:szCs w:val="24"/>
        </w:rPr>
        <w:t>756 „Dochody od osób prawnych, osób fizycznych i od innych jednostek nieposiadających osobowości prawnej oraz wydatki związane z ich poborem”</w:t>
      </w:r>
      <w:r>
        <w:rPr>
          <w:rFonts w:cs="Times New Roman" w:ascii="Times New Roman" w:hAnsi="Times New Roman"/>
          <w:sz w:val="24"/>
          <w:szCs w:val="24"/>
        </w:rPr>
        <w:t xml:space="preserve"> obejmuje kwotę dochodów w wysokości 8.678.786,00 zł. W dziale tym wpływy z innych opłat stanowiących dochody jednostek samorządu terytorialnego na podstawie ustaw (opłata komunikacyjna) stanowią kwotę 1.500.000,00 zł, opłaty za koncesje i licencje 20.000,00 zł, wpływy z różnych opłat 30.000,00 zł (za zajęcie pasa drogowego)  natomiast udziały powiatów w podatkach stanowiących dochód budżetu państwa stanowią  kwotę 7.128.786,00 z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758 „Różne rozliczenia”</w:t>
      </w:r>
      <w:r>
        <w:rPr>
          <w:rFonts w:cs="Times New Roman" w:ascii="Times New Roman" w:hAnsi="Times New Roman"/>
          <w:sz w:val="24"/>
          <w:szCs w:val="24"/>
        </w:rPr>
        <w:t xml:space="preserve"> zaplanowano dochody na 2010 rok w wysokości 44.481.497,00 zł. Subwencje ogólne zostały przyjęte zgodnie z Informacją Ministra Finansów. W dziale powyższym zaplanowano również odsetki bankowe od zgromadzonych środków na rachunku bankowym oraz odsetki z tytułu lokowania wolnych środków.</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801 „Oświata i wychowanie”</w:t>
      </w:r>
      <w:r>
        <w:rPr>
          <w:rFonts w:cs="Times New Roman" w:ascii="Times New Roman" w:hAnsi="Times New Roman"/>
          <w:sz w:val="24"/>
          <w:szCs w:val="24"/>
        </w:rPr>
        <w:t xml:space="preserve"> planuje się dochody w wysokości 104.200,00 zł z tytułu:</w:t>
      </w:r>
    </w:p>
    <w:p>
      <w:pPr>
        <w:pStyle w:val="Normal"/>
        <w:jc w:val="both"/>
        <w:rPr>
          <w:rFonts w:ascii="Times New Roman" w:hAnsi="Times New Roman" w:cs="Times New Roman"/>
          <w:sz w:val="24"/>
          <w:szCs w:val="24"/>
        </w:rPr>
      </w:pPr>
      <w:r>
        <w:rPr>
          <w:rFonts w:cs="Times New Roman" w:ascii="Times New Roman" w:hAnsi="Times New Roman"/>
          <w:sz w:val="24"/>
          <w:szCs w:val="24"/>
        </w:rPr>
        <w:t>- dochody z najmu i dzierżawy składników majątkowych, między innymi wynajmu sal lekcyjnych, gimnastycznych, mieszkań, pomieszczeń na sklepiki, bibliotekę, sprzętu sportowego – 63.900,00 zł,</w:t>
      </w:r>
    </w:p>
    <w:p>
      <w:pPr>
        <w:pStyle w:val="Normal"/>
        <w:jc w:val="both"/>
        <w:rPr>
          <w:rFonts w:ascii="Times New Roman" w:hAnsi="Times New Roman" w:cs="Times New Roman"/>
          <w:sz w:val="24"/>
          <w:szCs w:val="24"/>
        </w:rPr>
      </w:pPr>
      <w:r>
        <w:rPr>
          <w:rFonts w:cs="Times New Roman" w:ascii="Times New Roman" w:hAnsi="Times New Roman"/>
          <w:sz w:val="24"/>
          <w:szCs w:val="24"/>
        </w:rPr>
        <w:t>- wpływy z różnych opłat – 1.900,00 zł,</w:t>
      </w:r>
    </w:p>
    <w:p>
      <w:pPr>
        <w:pStyle w:val="Normal"/>
        <w:jc w:val="both"/>
        <w:rPr>
          <w:rFonts w:ascii="Times New Roman" w:hAnsi="Times New Roman" w:cs="Times New Roman"/>
          <w:sz w:val="24"/>
          <w:szCs w:val="24"/>
        </w:rPr>
      </w:pPr>
      <w:r>
        <w:rPr>
          <w:rFonts w:cs="Times New Roman" w:ascii="Times New Roman" w:hAnsi="Times New Roman"/>
          <w:sz w:val="24"/>
          <w:szCs w:val="24"/>
        </w:rPr>
        <w:t>- wpływy z usług (usługi warsztatowe, przewóz statkiem i koncerty orkiestry szkolnej) – 33.500,00 zł,</w:t>
      </w:r>
    </w:p>
    <w:p>
      <w:pPr>
        <w:pStyle w:val="Normal"/>
        <w:jc w:val="both"/>
        <w:rPr>
          <w:rFonts w:ascii="Times New Roman" w:hAnsi="Times New Roman" w:cs="Times New Roman"/>
          <w:sz w:val="24"/>
          <w:szCs w:val="24"/>
        </w:rPr>
      </w:pPr>
      <w:r>
        <w:rPr>
          <w:rFonts w:cs="Times New Roman" w:ascii="Times New Roman" w:hAnsi="Times New Roman"/>
          <w:sz w:val="24"/>
          <w:szCs w:val="24"/>
        </w:rPr>
        <w:t>- odsetki bankowe od zgromadzonych środków na rachunku bankowym – 2.100,00 zł,</w:t>
      </w:r>
    </w:p>
    <w:p>
      <w:pPr>
        <w:pStyle w:val="Normal"/>
        <w:jc w:val="both"/>
        <w:rPr>
          <w:rFonts w:ascii="Times New Roman" w:hAnsi="Times New Roman" w:cs="Times New Roman"/>
          <w:sz w:val="24"/>
          <w:szCs w:val="24"/>
        </w:rPr>
      </w:pPr>
      <w:r>
        <w:rPr>
          <w:rFonts w:cs="Times New Roman" w:ascii="Times New Roman" w:hAnsi="Times New Roman"/>
          <w:sz w:val="24"/>
          <w:szCs w:val="24"/>
        </w:rPr>
        <w:t>- wpływy z różnych dochodów – 2.800,00 z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851</w:t>
      </w:r>
      <w:r>
        <w:rPr>
          <w:rFonts w:cs="Times New Roman" w:ascii="Times New Roman" w:hAnsi="Times New Roman"/>
          <w:sz w:val="24"/>
          <w:szCs w:val="24"/>
        </w:rPr>
        <w:t xml:space="preserve"> </w:t>
      </w:r>
      <w:r>
        <w:rPr>
          <w:rFonts w:cs="Times New Roman" w:ascii="Times New Roman" w:hAnsi="Times New Roman"/>
          <w:b/>
          <w:sz w:val="24"/>
          <w:szCs w:val="24"/>
        </w:rPr>
        <w:t>„Ochrona zdrowia”</w:t>
      </w:r>
      <w:r>
        <w:rPr>
          <w:rFonts w:cs="Times New Roman" w:ascii="Times New Roman" w:hAnsi="Times New Roman"/>
          <w:sz w:val="24"/>
          <w:szCs w:val="24"/>
        </w:rPr>
        <w:t xml:space="preserve"> planuje się dochody w wysokości 2.747.400,00 zł z tytułu dotacji celowej z budżetu państwa na realizację zadań bieżących z zakresu administracji rządowej na opłacenie składek na ubezpieczenia zdrowotne oraz świadczenia dla osób nieobjętych obowiązkowym ubezpieczeniem, to jest za bezrobotnych bez prawa do zasiłku i wychowanków Rodzinnych Domów Dziecka w Rozwarzynie i Paulinie oraz Młodzieżowego Ośrodka Wychowawczego w Samostrzelu.</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852 „Pomoc społeczna”</w:t>
      </w:r>
      <w:r>
        <w:rPr>
          <w:rFonts w:cs="Times New Roman" w:ascii="Times New Roman" w:hAnsi="Times New Roman"/>
          <w:sz w:val="24"/>
          <w:szCs w:val="24"/>
        </w:rPr>
        <w:t xml:space="preserve"> plan dochodów w wysokości 2.606.770,00 zł dotyczy: </w:t>
      </w:r>
    </w:p>
    <w:p>
      <w:pPr>
        <w:pStyle w:val="Normal"/>
        <w:jc w:val="both"/>
        <w:rPr>
          <w:rFonts w:ascii="Times New Roman" w:hAnsi="Times New Roman" w:cs="Times New Roman"/>
          <w:sz w:val="24"/>
          <w:szCs w:val="24"/>
        </w:rPr>
      </w:pPr>
      <w:r>
        <w:rPr>
          <w:rFonts w:cs="Times New Roman" w:ascii="Times New Roman" w:hAnsi="Times New Roman"/>
          <w:sz w:val="24"/>
          <w:szCs w:val="24"/>
        </w:rPr>
        <w:t>- dochodów związanych z placówkami opiekuńczo-wychowawczymi – 190.000,00 zł (porozumienia z innych powiatów),</w:t>
      </w:r>
    </w:p>
    <w:p>
      <w:pPr>
        <w:pStyle w:val="Normal"/>
        <w:jc w:val="both"/>
        <w:rPr>
          <w:rFonts w:ascii="Times New Roman" w:hAnsi="Times New Roman" w:cs="Times New Roman"/>
          <w:sz w:val="24"/>
          <w:szCs w:val="24"/>
        </w:rPr>
      </w:pPr>
      <w:r>
        <w:rPr>
          <w:rFonts w:cs="Times New Roman" w:ascii="Times New Roman" w:hAnsi="Times New Roman"/>
          <w:sz w:val="24"/>
          <w:szCs w:val="24"/>
        </w:rPr>
        <w:t>- dochodów uzyskiwanych przez Dom Pomocy Społecznej w Nakle nad Notecią – 2.001.800,00 zł (wpływy z tytułu odpłatności za pobyt mieszkańców wnoszony przez pensjonariuszy, Ośrodki Pomocy Społecznej, rodziny,  dochody z najmu, dotacja celowa),</w:t>
      </w:r>
    </w:p>
    <w:p>
      <w:pPr>
        <w:pStyle w:val="Normal"/>
        <w:jc w:val="both"/>
        <w:rPr>
          <w:rFonts w:ascii="Times New Roman" w:hAnsi="Times New Roman" w:cs="Times New Roman"/>
          <w:sz w:val="24"/>
          <w:szCs w:val="24"/>
        </w:rPr>
      </w:pPr>
      <w:r>
        <w:rPr>
          <w:rFonts w:cs="Times New Roman" w:ascii="Times New Roman" w:hAnsi="Times New Roman"/>
          <w:sz w:val="24"/>
          <w:szCs w:val="24"/>
        </w:rPr>
        <w:t>- dochodów związanych z ośrodkami wsparcia dotacja dla Środowiskowego Domu Samopomocy w Nakle nad Notecią – 244.570,00 zł,</w:t>
      </w:r>
    </w:p>
    <w:p>
      <w:pPr>
        <w:pStyle w:val="Normal"/>
        <w:jc w:val="both"/>
        <w:rPr>
          <w:rFonts w:ascii="Times New Roman" w:hAnsi="Times New Roman" w:cs="Times New Roman"/>
          <w:sz w:val="24"/>
          <w:szCs w:val="24"/>
        </w:rPr>
      </w:pPr>
      <w:r>
        <w:rPr>
          <w:rFonts w:cs="Times New Roman" w:ascii="Times New Roman" w:hAnsi="Times New Roman"/>
          <w:sz w:val="24"/>
          <w:szCs w:val="24"/>
        </w:rPr>
        <w:t>- dochodów związanych z dotacjami na podstawie zawartych porozumień z innymi powiatami dotyczących rodzin zastępczych – 162.000,00 zł (porozumienia z innymi powiatami),</w:t>
      </w:r>
    </w:p>
    <w:p>
      <w:pPr>
        <w:pStyle w:val="Normal"/>
        <w:jc w:val="both"/>
        <w:rPr>
          <w:rFonts w:ascii="Times New Roman" w:hAnsi="Times New Roman" w:cs="Times New Roman"/>
          <w:sz w:val="24"/>
          <w:szCs w:val="24"/>
        </w:rPr>
      </w:pPr>
      <w:r>
        <w:rPr>
          <w:rFonts w:cs="Times New Roman" w:ascii="Times New Roman" w:hAnsi="Times New Roman"/>
          <w:sz w:val="24"/>
          <w:szCs w:val="24"/>
        </w:rPr>
        <w:t>- dochodów związanych z Powiatowym Centrum Pomocy Rodzinie – 8.400,00 zł (wydawanie kart parkingowych oraz odsetki bankow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 </w:t>
      </w:r>
      <w:r>
        <w:rPr>
          <w:rFonts w:cs="Times New Roman" w:ascii="Times New Roman" w:hAnsi="Times New Roman"/>
          <w:b/>
          <w:sz w:val="24"/>
          <w:szCs w:val="24"/>
        </w:rPr>
        <w:t>853 „Pozostałe zadania w zakresie polityki społecznej”</w:t>
      </w:r>
      <w:r>
        <w:rPr>
          <w:rFonts w:cs="Times New Roman" w:ascii="Times New Roman" w:hAnsi="Times New Roman"/>
          <w:sz w:val="24"/>
          <w:szCs w:val="24"/>
        </w:rPr>
        <w:t xml:space="preserve"> zaplanowane dochody wynoszą 1.344.023,00 zł. Dochody w powyższym dziale dotyczą dotacji celowej z budżetu państwa na realizację zadań bieżących z zakresu administracji rządowej – 143.900,00 zł, środków z Państwowego Funduszu Rehabilitacji Osób Niepełnosprawnych (wpływy z różnych dochodów) – 70.000,00 zł, 7% odpis od kwoty środków Funduszu Pracy – 795.100,00 zł, dochody z najmu w Powiatowym Urzędzie Pracy – 24.000,00 zł oraz odsetki bankowe od zgromadzonych środków na rachunku bankowym – 30,00 zł, wpływy z różnych dochodów 470,00 zł, oraz środki w wysokości 310.523,00 zł związane z realizacją projektu POKL „Wierzę w siebie - mam możliwości” w ramach działania 9.2. "Podniesienie atrakcyjności i jakości szkolnictwa zawod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854 „Edukacyjna opieka wychowawcza”</w:t>
      </w:r>
      <w:r>
        <w:rPr>
          <w:rFonts w:cs="Times New Roman" w:ascii="Times New Roman" w:hAnsi="Times New Roman"/>
          <w:sz w:val="24"/>
          <w:szCs w:val="24"/>
        </w:rPr>
        <w:t xml:space="preserve"> dochody w wysokości 237.000,00 zł obejmują poradnie psychologiczno-pedagogiczne 200,00 zł (odsetki bankowe), internaty i bursy szkolne – 180.100,00 zł (dochody z najmu i dzierżawy), Młodzieżowy Ośrodek Wychowawczy w Samostrzelu – 56.700,00 zł (dochody z najmu i dzierżawy, wpływy z usług i różnych dochodów).</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 wydatków na rok 2010 został opracowany na podstawie wcześniej ustalonego planu dochodów budżetowych powiatu, i kształtuje się w wysokości </w:t>
      </w:r>
      <w:r>
        <w:rPr>
          <w:rFonts w:cs="Times New Roman" w:ascii="Times New Roman" w:hAnsi="Times New Roman"/>
          <w:b/>
          <w:sz w:val="24"/>
          <w:szCs w:val="24"/>
        </w:rPr>
        <w:t>90.250.000</w:t>
      </w:r>
      <w:r>
        <w:rPr>
          <w:rFonts w:cs="Times New Roman" w:ascii="Times New Roman" w:hAnsi="Times New Roman"/>
          <w:b/>
          <w:bCs/>
          <w:sz w:val="24"/>
          <w:szCs w:val="24"/>
        </w:rPr>
        <w:t xml:space="preserve">,00 </w:t>
      </w:r>
      <w:r>
        <w:rPr>
          <w:rFonts w:cs="Times New Roman" w:ascii="Times New Roman" w:hAnsi="Times New Roman"/>
          <w:bCs/>
          <w:sz w:val="24"/>
          <w:szCs w:val="24"/>
        </w:rPr>
        <w:t>zł.</w:t>
      </w:r>
      <w:r>
        <w:rPr>
          <w:rFonts w:cs="Times New Roman" w:ascii="Times New Roman" w:hAnsi="Times New Roman"/>
          <w:b/>
          <w:bCs/>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ólny plan wydatków stanowią:</w:t>
      </w:r>
    </w:p>
    <w:p>
      <w:pPr>
        <w:pStyle w:val="Normal"/>
        <w:numPr>
          <w:ilvl w:val="0"/>
          <w:numId w:val="5"/>
        </w:numPr>
        <w:spacing w:lineRule="auto" w:line="240" w:before="0" w:after="0"/>
        <w:jc w:val="both"/>
        <w:rPr/>
      </w:pPr>
      <w:r>
        <w:rPr>
          <w:rFonts w:cs="Times New Roman" w:ascii="Times New Roman" w:hAnsi="Times New Roman"/>
          <w:sz w:val="24"/>
          <w:szCs w:val="24"/>
        </w:rPr>
        <w:t>Wydatki bieżące w wysokości 66.203.769,00 zł stanowią 73,3% ogólnego planu wydatków.</w:t>
      </w:r>
    </w:p>
    <w:p>
      <w:pPr>
        <w:pStyle w:val="Normal"/>
        <w:numPr>
          <w:ilvl w:val="0"/>
          <w:numId w:val="5"/>
        </w:numPr>
        <w:spacing w:lineRule="auto" w:line="240" w:before="0" w:after="0"/>
        <w:jc w:val="both"/>
        <w:rPr/>
      </w:pPr>
      <w:r>
        <w:rPr>
          <w:rFonts w:cs="Times New Roman" w:ascii="Times New Roman" w:hAnsi="Times New Roman"/>
          <w:sz w:val="24"/>
          <w:szCs w:val="24"/>
        </w:rPr>
        <w:t>Wydatki majątkowe w wysokości  24.046.231,00 zł stanowią 26,7% ogólnego planu wydatków.</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datki obejmują:</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dotacje i subwencje                                 4.098.600,00 zł                   tj. 4,5%</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świadczenia na rzecz osób fiz.                2.984.214,00 zł                   tj. 3,3%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w:t>
        <w:tab/>
        <w:t xml:space="preserve">  33.582.152,00  zł                  tj  37,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bezosobowe </w:t>
        <w:tab/>
        <w:t xml:space="preserve">                    675.750,00 zł                   tj  0,8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hodne od wynagrodzeń </w:t>
        <w:tab/>
        <w:t xml:space="preserve">                 5.270.638,00 zł                   tj. 5,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ługę długu                                         2.250.000,00 zł                   tj. 2,5%</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westycje                                            24.046.231,00 zł                   tj.26,7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wydatki                                17.342.415,00 zł.                  tj.19,3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wstały deficyt budżetowy w wysokości 21.700.000,00 zł planuje się pokryć kredytem bankowym w wysokości 21.105.000,00 zł, pożyczkami z Wojewódzkiego Funduszu Ochrony Środowiska i Gospodarki Wodnej w wysokości 595.000,00 z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Prognozowane wydatki budżetowe powiatu na 2010 rok w pełnej szczegółowości klasyfikacji budżetowej zawiera Załącznik Nr 2, natomiast zadania inwestycyjne zawiera Załącznik Nr 4.</w:t>
      </w:r>
    </w:p>
    <w:p>
      <w:pPr>
        <w:pStyle w:val="Normal"/>
        <w:jc w:val="both"/>
        <w:rPr/>
      </w:pPr>
      <w:r>
        <w:rPr>
          <w:rFonts w:cs="Times New Roman" w:ascii="Times New Roman" w:hAnsi="Times New Roman"/>
          <w:sz w:val="24"/>
          <w:szCs w:val="24"/>
        </w:rPr>
        <w:t>Prognozowane wydatki budżetowe powiatu na 2010 rok w poszczególnych działach przedstawiają się następując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010 „Rolnictwo i łowiectwo”</w:t>
      </w:r>
      <w:r>
        <w:rPr>
          <w:rFonts w:cs="Times New Roman" w:ascii="Times New Roman" w:hAnsi="Times New Roman"/>
          <w:sz w:val="24"/>
          <w:szCs w:val="24"/>
        </w:rPr>
        <w:t xml:space="preserve"> zaplanowano środki w wysokości 30.000,00 zł na prace geodezyjno-urządzeniowe na potrzeby rolnictwa. Wydatki zostaną przeznaczone na odnowienie map glebowo-rolniczych, opracowanie dokumentacji geodezyjnej dla działek, gruntów pod budynkami i działek gruntów pozostawionych rolnikom, do dożywotniego użytkowania, weryfikację ewidencji gruntów i budyn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020 „Leśnictwo”</w:t>
      </w:r>
      <w:r>
        <w:rPr>
          <w:rFonts w:cs="Times New Roman" w:ascii="Times New Roman" w:hAnsi="Times New Roman"/>
          <w:sz w:val="24"/>
          <w:szCs w:val="24"/>
        </w:rPr>
        <w:t xml:space="preserve"> wydatki w wysokości 232.264,00 zł stanowią koszty związane z gospodarka leśną – 164.314,00zł  z przeznaczeniem na wypłatę ekwiwalentów za prowadzenie upraw leśnych założonych w latach 2002 i 2003 oraz nadzór nad gospodarką leśną – 67.950,00 zł (sprawowanie nadzoru nad lasami niestanowiącymi własności Skarbu Państw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 </w:t>
      </w:r>
      <w:r>
        <w:rPr>
          <w:rFonts w:cs="Times New Roman" w:ascii="Times New Roman" w:hAnsi="Times New Roman"/>
          <w:b/>
          <w:sz w:val="24"/>
          <w:szCs w:val="24"/>
        </w:rPr>
        <w:t>600 „Transport i łączność”</w:t>
      </w:r>
      <w:r>
        <w:rPr>
          <w:rFonts w:cs="Times New Roman" w:ascii="Times New Roman" w:hAnsi="Times New Roman"/>
          <w:sz w:val="24"/>
          <w:szCs w:val="24"/>
        </w:rPr>
        <w:t xml:space="preserve"> na kwotę w wysokości 22.022.100,00 zł składają się wydatki związane z przekazaniem Gminie Nakło nad Notecią kwoty 100.000,00 zł na budowę ścieżki rowerowo-pieszej Nakło Paterek, która łączy miejscowość Paterek z miastem powiatowym. Samorząd gminny i powiatowy realizuje inwestycję, budowę ścieżki przy drodze wojewódzkiej.  Wydatki związane z bieżącym utrzymaniem jednostki organizacyjnej – Zarządu Dróg Powiatowych, wydatki na naprawę dróg powiatowych, utrzymanie bieżące stanu dróg, utrzymanie zimowe – 3.052.100,00 zł oraz  inwestycje na drogach powiatowych – 18.600.000,00 zł, zakup samochodu dla Zarządu Drogowego za </w:t>
        <w:br/>
        <w:t>kwotę 55.000,00 zł. Kwota 215.000,00 zł stanowi pomoc finansową dla Gmin: Nakło nad Notecią na budowę drogi – obejście miasta Nakła nad Notecią 200.000,00 zł oraz Kcynia w wysokości 15.000,00 zł na remont ulicy Ogrodowej i Libelta w Kcyn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700 „Gospodarka mieszkaniowa”</w:t>
      </w:r>
      <w:r>
        <w:rPr>
          <w:rFonts w:cs="Times New Roman" w:ascii="Times New Roman" w:hAnsi="Times New Roman"/>
          <w:sz w:val="24"/>
          <w:szCs w:val="24"/>
        </w:rPr>
        <w:t xml:space="preserve"> na ogólną kwotę wydatków w wysokości 119.500,00 zł planuje się realizować koszty usług remontowych, opłacenie kosztów związanych z regulowaniem stanów prawnych nieruchomości Skarbu Państwa i opracowanie operatów szacunkowych dla nieruchomości Skarbu Państwa oraz pokrycie kosztów opłat sądowych. Zabezpieczono również środki na gospodarowanie nieruchomościami stanowiącymi własność powiatu między innymi na ewentualne podziały nieruchomości, wyceny i sporządzenie aktów notarialnych.</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710 „Działalność usługowa”</w:t>
      </w:r>
      <w:r>
        <w:rPr>
          <w:rFonts w:cs="Times New Roman" w:ascii="Times New Roman" w:hAnsi="Times New Roman"/>
          <w:sz w:val="24"/>
          <w:szCs w:val="24"/>
        </w:rPr>
        <w:t xml:space="preserve"> na ogólną kwotę w wysokości 455.400,00 zł ujęto wydatki związane z pracami geodezyjnymi i kartograficznymi - 65.000,00 zł, opracowaniami geodezyjnymi i kartograficznymi – 2.500,00 zł. Zaplanowano również w powyższym dziale wydatki związane z funkcjonowaniem  Powiatowego Inspektoratu Nadzoru Budowlanego w wysokości 387.900,00 zł.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750 „Administracja publiczna”</w:t>
      </w:r>
      <w:r>
        <w:rPr>
          <w:rFonts w:cs="Times New Roman" w:ascii="Times New Roman" w:hAnsi="Times New Roman"/>
          <w:sz w:val="24"/>
          <w:szCs w:val="24"/>
        </w:rPr>
        <w:t xml:space="preserve"> zaplanowano wydatki w wysokości 7.773.800,00 zł. Planowane wydatki przeznaczone są na realizację zadań zleconych powiatowi ustawami z zakresu administracji rządowej (rozdział 75011) dotyczą prowadzenia 8 etatów w administracji, które obejmują stanowiska w Wydziale Środowiska - 1 etat, Wydziale Architektury i Budownictwa – 1 etat, Wydziale Geodezji i Gospodarki Nieruchomościami – 6 etatów. Wydatki na powyższy cel zaplanowano w wysokości odpowiadającej wielkości otrzymanej dotacji od Wojewody Kujawsko-Pomorskiego powiększone o środki własne powiatu i przeznaczone są na wynagrodzenia i pochodne od wynagrodzeń, wydatki rzeczowe – 551.200,00 zł. </w:t>
      </w:r>
    </w:p>
    <w:p>
      <w:pPr>
        <w:pStyle w:val="Normal"/>
        <w:jc w:val="both"/>
        <w:rPr/>
      </w:pPr>
      <w:r>
        <w:rPr>
          <w:rFonts w:cs="Times New Roman" w:ascii="Times New Roman" w:hAnsi="Times New Roman"/>
          <w:sz w:val="24"/>
          <w:szCs w:val="24"/>
        </w:rPr>
        <w:t>Wydatki w dziale 750 obejmują również diety 21 radnych Powiatu Nakielskiego, koszty delegacji, zakup materiałów, opłaty telefoniczne i pocztowe oraz bieżące funkcjonowanie Biura Rady  – 362.000,00 zł.</w:t>
      </w:r>
    </w:p>
    <w:p>
      <w:pPr>
        <w:pStyle w:val="Normal"/>
        <w:jc w:val="both"/>
        <w:rPr>
          <w:rFonts w:ascii="Times New Roman" w:hAnsi="Times New Roman" w:cs="Times New Roman"/>
          <w:sz w:val="24"/>
          <w:szCs w:val="24"/>
        </w:rPr>
      </w:pPr>
      <w:r>
        <w:rPr>
          <w:rFonts w:cs="Times New Roman" w:ascii="Times New Roman" w:hAnsi="Times New Roman"/>
          <w:sz w:val="24"/>
          <w:szCs w:val="24"/>
        </w:rPr>
        <w:t>Największy udział w wydatkach w tym dziale mają koszty związane z funkcjonowaniem Starostwa Powiatowego. Należy tu wymienić, iż są to wynagrodzenia oraz pochodne od wynagrodzeń pracowników zatrudnionych w starostwie, dodatkowe wynagrodzenia roczne, wydatki rzeczowe (zakup materiałów kancelaryjnych, zakup tablic rejestracyjnych i druków do rejestracji, podróże służbowe pracowników, delegacje, zakup energii, szkolenia, podatek VAT, prenumerata prasy, usługi remontowe, usługi telekomunikacyjne, zakup pomocy naukowych, pozostałe usługi) – 6.440.000,00 zł. Wydatki na zakupy inwestycyjne to kwota 40.000,00 zł i dotyczy: zakupu klimatyzacji 15.000,00 zł,  zakupu urządzenia wielofunkcyjnego i zestawów komputerowych 25.000,00 zł. Dział 750 obejmuje także wydatki kwalifikacji wojskowej – 38.600,00 zł, wydatki związane z promocją powiatu (materiały promocyjne, współfinansowanie imprez promocyjno-kulturalnych, nagrody o charakterze szczególnym) – 300.000,00 zł oraz Pozostała działalność 82.000,00 zł, w tym: środki w dyspozycji Zarządu Powiatu – 32.000,00 zł. oraz wydatki związane z opłaceniem składek członkowskich dla Związku Powiatów Polskich i stowarzyszenia – 50.000,00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752 „Obrona narodowa”</w:t>
      </w:r>
      <w:r>
        <w:rPr>
          <w:rFonts w:cs="Times New Roman" w:ascii="Times New Roman" w:hAnsi="Times New Roman"/>
          <w:sz w:val="24"/>
          <w:szCs w:val="24"/>
        </w:rPr>
        <w:t xml:space="preserve"> obejmuje wydatki na zadania związane z obroną narodową realizowane przez powiat na kwotę  2.000,00 zł, z przeznaczeniem na zorganizowanie konferencj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Dział </w:t>
      </w:r>
      <w:r>
        <w:rPr>
          <w:rFonts w:cs="Times New Roman" w:ascii="Times New Roman" w:hAnsi="Times New Roman"/>
          <w:b/>
          <w:sz w:val="24"/>
          <w:szCs w:val="24"/>
        </w:rPr>
        <w:t>754 „Bezpieczeństwo publiczne i ochrona przeciwpożarowa”</w:t>
      </w:r>
      <w:r>
        <w:rPr>
          <w:rFonts w:cs="Times New Roman" w:ascii="Times New Roman" w:hAnsi="Times New Roman"/>
          <w:sz w:val="24"/>
          <w:szCs w:val="24"/>
        </w:rPr>
        <w:t xml:space="preserve"> obejmuje kwotę wydatków w wysokości 5.401.200,00 zł. W dziale tym zaplanowano wydatki związane z zadaniami wynikającymi z ustawy o ochronie przeciwpożarowej. W dziale powyższym finansowana jest działalność Komendy Powiatowej Państwowej Straży Pożarnej w Nakle nad Notecią. Wydatki komendy finansowane są z dotacji celowej i wynoszą 5.160.000,00 zł, oraz ze środków własnych 150.000,00 zł Powiat Nakielski dofinansowuje zakup podnośnika. Planowane wydatki związane z ochotniczą strażą pożarną wynoszą 21.200,00 zł, i przeznaczone zostaną na organizację powiatowych eliminacji wiedzy pożarniczej „Młodzież zapobiega pożarom”, organizację corocznych Krajeńsko-Pałuckich Zawodów Sikawek Konnych w Minikowie i organizację obchodów „Dnia Strażaka”. Zaplanowana kwota w wysokości 10.000,00 zł przeznaczona zostanie na obronę cywilną, obsługę Komisji Bezpieczeństwa i Porządku, sprawy obronne realizowane przez powiat, organizację corocznego powiatowego konkursu „Bezpieczne życie” oraz pokazy „Uratuj życie”. W powyższym dziale zaplanowano wydatki na realizację zadań z zakresu zarządzania kryzysowego w wysokości 30.000,00 zł, z czego 20.000 zł przeznaczono na wydatki rzeczowe, 10.000 zł na obsługę Powiatowego Centrum Zarządzania Kryzysowego oraz Powiatowego Zespołu Zarządzania Kryzysowego i zakupy inwestycyjne. Pozostała działalność kwota 30.000,00 zł jako pomoc finansowa dla Gminy Nakło nad Notecią w celu wspólnej realizacji zadania z zakresu bezpieczeństwa publicznego – monitoring miast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Dział </w:t>
      </w:r>
      <w:r>
        <w:rPr>
          <w:rFonts w:cs="Times New Roman" w:ascii="Times New Roman" w:hAnsi="Times New Roman"/>
          <w:b/>
          <w:sz w:val="24"/>
          <w:szCs w:val="24"/>
        </w:rPr>
        <w:t>757 „Obsługa długu publicznego”</w:t>
      </w:r>
      <w:r>
        <w:rPr>
          <w:rFonts w:cs="Times New Roman" w:ascii="Times New Roman" w:hAnsi="Times New Roman"/>
          <w:sz w:val="24"/>
          <w:szCs w:val="24"/>
        </w:rPr>
        <w:t xml:space="preserve"> wydatki w wysokości 2.250.000,00 stanowią koszty odsetek od zaciągniętych pożyczek z Wojewódzkiego Funduszu Ochrony Środowiska i Gospodarki Wodnej w Toruniu, odsetek od kredytów z Banku Millennium, Banku Gospodarstwa Krajowego Oddział w Pile, Banku Pocztowego S.A. Oddział Bydgoszcz, odsetek od obligacji samorządowych, odsetek od kredytów na pokrycie deficytu budżetowego – 1.500.000,00 zł. Według planu na koniec roku 2009 Powiat Nakielski posiadać będzie zadłużenie z tytułu pożyczek w WFOŚiGW w wysokości nominalnej 1.620.500,00 zł.</w:t>
      </w:r>
      <w:r>
        <w:rPr>
          <w:rFonts w:cs="Times New Roman" w:ascii="Times New Roman" w:hAnsi="Times New Roman"/>
          <w:color w:val="FF0000"/>
          <w:sz w:val="24"/>
          <w:szCs w:val="24"/>
        </w:rPr>
        <w:t xml:space="preserve"> </w:t>
      </w:r>
      <w:r>
        <w:rPr>
          <w:rFonts w:cs="Times New Roman" w:ascii="Times New Roman" w:hAnsi="Times New Roman"/>
          <w:sz w:val="24"/>
          <w:szCs w:val="24"/>
        </w:rPr>
        <w:t>Zadłużenie z tytułu zaciągniętych kredytów bankowych i obligacji wynosić będzie 18.844.236,00 zł. Szczegółowe dane na temat prognozy długu oraz planowane spłaty zobowiązań przedstawia Załącznik Nr 15 do budżetu powiatu. Z tytułu udzielonych w 2007 roku poręczeń w wysokości 750.000,00 zł (Centrum Medyczne im. Janusza Korczaka Sp. z o.o. w Szubinie) zaplanowano na 2010 rok w planie wydatków budżetowych koszty spłaty kredytu bankowego w rachunku bieżącym zgodnie z postanowieniami umowy kredytowej Nr 24/RB/N/2007.</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758 „Różne rozliczenia”</w:t>
      </w:r>
      <w:r>
        <w:rPr>
          <w:rFonts w:cs="Times New Roman" w:ascii="Times New Roman" w:hAnsi="Times New Roman"/>
          <w:sz w:val="24"/>
          <w:szCs w:val="24"/>
        </w:rPr>
        <w:t xml:space="preserve"> w wysokości 463.114,00 zł przedstawia planowane wydatki na rezerwę ogólną do wysokości 1% w kwocie 413.114,00 zł, rezerwa celowa zgodnie z ustawą o zarządzaniu kryzysowym 20.000zł. Rezerwa celowa na zadania inwestycyjne</w:t>
        <w:br/>
        <w:t xml:space="preserve"> ( 30.000,00 zł)  w sumie do wysokości 5%, są to wydatki których szczegółowy podział na pozycje klasyfikacji budżetowej nie jest możliwy do dokonania w okresie opracowania budżetu.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Dział </w:t>
      </w:r>
      <w:r>
        <w:rPr>
          <w:rFonts w:cs="Times New Roman" w:ascii="Times New Roman" w:hAnsi="Times New Roman"/>
          <w:b/>
          <w:sz w:val="24"/>
          <w:szCs w:val="24"/>
        </w:rPr>
        <w:t>801 „Oświata i wychowanie”</w:t>
      </w:r>
      <w:r>
        <w:rPr>
          <w:rFonts w:cs="Times New Roman" w:ascii="Times New Roman" w:hAnsi="Times New Roman"/>
          <w:sz w:val="24"/>
          <w:szCs w:val="24"/>
        </w:rPr>
        <w:t xml:space="preserve"> w wysokości 30.942.455,00 obejmuje wydatki związane z utrzymaniem szkół. Powiat Nakielski jest organem prowadzącym dla 11 szkół: Zespoły Szkół Specjalnych w Szubinie, Kcyni i Karnowie, I Licea Ogólnokształcące w Nakle i Szubinie, Zespół Szkół Żeglugi Śródlądowej w Nakle nad Notecią, Zespoły Szkół Ponadgimnazjalnych w Nakle, Szubinie i Lubaszczu, Zespół Szkół Ponadpodstawowych w Samostrzelu oraz gimnazjum specjalne i szkoła zawodowa specjalna w Młodzieżowym Ośrodku Wychowawczym w Samostrzelu. Zaplanowane wynagrodzenia w oświacie stanowią kwotę 17.352.300,00 zł, pochodne od wynagrodzeń – 3.122.300,00 zł, Zakładowy Fundusz Świadczeń Socjalnych – 1.070.795,00, dotacje – 778.860,00 zł, pozostałe wydatki – 4.562.200,00 zł  oraz inwestycje – 4.056.000,00 zł. Zaplanowane inwestycje w 2010 roku dotyczą: termomodernizacji budynków oświatowych (Zespół Szkół Żeglugi Śródlądowej- ściana frontowa budynku dydaktycznego 100.000,00 zł,  I LO w Szubinie – 500.000,00 zł, budowę przystani wodnej na rzece Noteć w Nakle nad Notecią – 1.000.000,00 zł, budowa sali gimnastycznej przy I LO w Szubinie – 2.200.000,00 zł, budowa Sali rehabilitacyjno-sportowej przy ZSS w Karnowie 250.000,00 zł, zakup kserokopiarki – 6.000,00 zł. Dodatkowo w dziale 801 finansowane są: kursy zawodowe uczniów klas wielozawodowych – 171.900 zł, dotacje dla szkół niepublicznych – 606.960,00 zł, dokształcenie nauczycieli – 137.100 zł, oraz pozostałe zadania, w tym  awans zawodowy, zajęcia pozalekcyjne, odpis na ZFŚS emerytów i rencistów – razem 394.895,00 zł. W dziale 80110 Gimnazja- jest sklasyfikowane Gimnazjum wchodzące w skład Zespołu Szkół Ponadpodstawowych w Samostrzelu dla którego organem prowadzącym jest Powiat Nakielski, na mocy porozumienia zawartego z Gminą Sadki w dniu 27.12.2000 roku.</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851</w:t>
      </w:r>
      <w:r>
        <w:rPr>
          <w:rFonts w:cs="Times New Roman" w:ascii="Times New Roman" w:hAnsi="Times New Roman"/>
          <w:sz w:val="24"/>
          <w:szCs w:val="24"/>
        </w:rPr>
        <w:t xml:space="preserve"> </w:t>
      </w:r>
      <w:r>
        <w:rPr>
          <w:rFonts w:cs="Times New Roman" w:ascii="Times New Roman" w:hAnsi="Times New Roman"/>
          <w:b/>
          <w:sz w:val="24"/>
          <w:szCs w:val="24"/>
        </w:rPr>
        <w:t>„Ochrona zdrowia”</w:t>
      </w:r>
      <w:r>
        <w:rPr>
          <w:rFonts w:cs="Times New Roman" w:ascii="Times New Roman" w:hAnsi="Times New Roman"/>
          <w:sz w:val="24"/>
          <w:szCs w:val="24"/>
        </w:rPr>
        <w:t xml:space="preserve"> wydatki zaplanowane w wysokości 2.922.400,00 zł obejmują środki na spłatę zobowiązań (120.000,00 zł - spłata zobowiązań ZUS po SP ZOZ w Szubinie zgodnie z zawartym porozumieniem rozkładającym należność na raty).  Kwota 2.747.400,00 zł wypłacona będzie na składki na ubezpieczenie zdrowotne oraz świadczenia dla osób nie objętych obowiązkiem ubezpieczenia zdrowotnego dla wychowanków Młodzieżowego Ośrodka Wychowawczego w Samostrzelu, dla dzieci z Rodzinnych Domów Dziecka w Rozwarzynie i Paulinie  oraz dla bezrobotnych bez prawa do zasiłku. W powyższym dziale ujęto na 2010 rok wydatki w wysokości 55.000,00 zł na promocję zdrowia, z tego: promocja i profilaktyka zdrowia - organizacja badań profilaktycznych poprzez wspieranie oraz powierzenie po przeprowadzeniu otwartego konkursu ofert w myśl ustawy z dnia 24 kwietnia 2003 r. o działalności pożytku publicznego i o wolontariacie – kwota 30.000,00 zł, a na wydatki rzeczowe i wynagrodzenia bezosobowe – kwota 25.000,00 zł.</w:t>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852 „Pomoc społeczna”</w:t>
      </w:r>
      <w:r>
        <w:rPr>
          <w:rFonts w:cs="Times New Roman" w:ascii="Times New Roman" w:hAnsi="Times New Roman"/>
          <w:sz w:val="24"/>
          <w:szCs w:val="24"/>
        </w:rPr>
        <w:t xml:space="preserve"> plan wydatków w wysokości 7.609.000,00 zł dotyczy realizacji zadań zleconych wynikających z ustawy o pomocy społecznej. W powyższym dziale wydatki obejmują:</w:t>
      </w:r>
    </w:p>
    <w:p>
      <w:pPr>
        <w:pStyle w:val="Normal"/>
        <w:jc w:val="both"/>
        <w:rPr/>
      </w:pPr>
      <w:r>
        <w:rPr>
          <w:rFonts w:cs="Times New Roman" w:ascii="Times New Roman" w:hAnsi="Times New Roman"/>
          <w:sz w:val="24"/>
          <w:szCs w:val="24"/>
        </w:rPr>
        <w:t>- „Placówki opiekuńczo-wychowawcze” – kwota 2.561.200,00 zł. Na dotacje celowe przeznaczone dla innych powiatów udzielone przez powiat nakielski przypada kwota 1.900.000,00 zł. Są to dotacje na wydatki związane z pokrywaniem kosztów pobytu wychowanków w placówkach socjalizacyjnych, interwencyjnych oraz rodzinnych. Wychowankowie przebywają w placówkach położonych poza terenem powiatu nakielskiego. Zgodnie z art. 86 ust. 2 o pomocy społecznej wskazuje się, że powiat właściwy ze względu na miejsce zamieszkania dziecka przed skierowaniem go do placówki ponosi wydatki na utrzymanie w wysokości średniego miesięcznego kosztu utrzymania. Świadczenia społeczne zaplanowano w wysokości 234.400,00 zł, z przeznaczeniem na wypłatę świadczeń dla usamodzielnionych wychowanków placówek opiekuńczo-wychowawczych, resocjalizacyjnych MOW, SOSW i zakładów poprawczych w zakresie pomocy na kontynuowanie nauki oraz na tzw. kieszonkowe dla  wychowanków Rodzinnych Domów Dziecka w Rozwarzynie i Paulinie. Na działalność Rodzinnych Domów Dziecka zaplanowano kwotę 426.800,00 zł.</w:t>
      </w:r>
    </w:p>
    <w:p>
      <w:pPr>
        <w:pStyle w:val="Normal"/>
        <w:jc w:val="both"/>
        <w:rPr/>
      </w:pPr>
      <w:r>
        <w:rPr>
          <w:rFonts w:cs="Times New Roman" w:ascii="Times New Roman" w:hAnsi="Times New Roman"/>
          <w:sz w:val="24"/>
          <w:szCs w:val="24"/>
        </w:rPr>
        <w:t>- „Domy pomocy społecznej” – kwota 2.406.800,00 zł. Zaplanowane wydatki obejmują wynagrodzenia i pochodne od wynagrodzeń oraz wydatki rzeczowe Domu Pomocy Społecznej w Nakle nad Notecią. W DPS jest 74 pensjonariuszy, średniomiesięczny koszt utrzymania mieszkańca w Domu Pomocy Społecznej będzie wynosił w 2010 roku ok. 2.420,00 zł. Środki finansowe w planie wydatków zabezpieczają funkcjonowanie Domu Pomocy Społecznej a jego mieszkańcom należne świadczenia.</w:t>
      </w:r>
    </w:p>
    <w:p>
      <w:pPr>
        <w:pStyle w:val="Normal"/>
        <w:jc w:val="both"/>
        <w:rPr>
          <w:rFonts w:ascii="Times New Roman" w:hAnsi="Times New Roman" w:cs="Times New Roman"/>
          <w:sz w:val="24"/>
          <w:szCs w:val="24"/>
        </w:rPr>
      </w:pPr>
      <w:r>
        <w:rPr>
          <w:rFonts w:cs="Times New Roman" w:ascii="Times New Roman" w:hAnsi="Times New Roman"/>
          <w:sz w:val="24"/>
          <w:szCs w:val="24"/>
        </w:rPr>
        <w:t>- „Ośrodki wsparcia” – 244.000,00 zł. Zaplanowane wydatki dotyczą Środowiskowego Domu Samopomocy przy Domu Pomocy Społecznej w Nakle nad Notecią i obejmują wynagrodzenia, pochodne od wynagrodzeń oraz wydatki rzeczowe. W domu dziennego pobytu zabezpiecza się środki finansowe na zakup materiałów do terapii zajęciowej oraz innych materiałów i narzędzi do prowadzenia odpowiednich form terapii dla uczestników.</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Rodziny zastępcze” – 1.670.400,00 zł. Zaplanowane wydatki obejmują dotacje celowe dla innych powiatów – 200.000,00 zł (pokrycie kosztów utrzymania dzieci w rodzinach zastępczych z uwzględnieniem wzrostu ilości dzieci oraz wzrostu świadczeń wynikających z waloryzacji). Wydatki związane z ponoszeniem kosztów pobytu w rodzinach zastępczych na terenie powiatu zaplanowano kwotę 1.300.000,00 zł. Zabezpieczono również środki finansowe na usamodzielnienia wychowanków rodzin zastępczych, pomoc rzeczową  i pomoc w zakresie kontynuowania nauki. Wynagrodzenia bezosobowe zaplanowano w wysokości 146.000,00 zł, na pokrycie kosztów wynagrodzenia dla rodziny zastępczej pełniącej zadania pogotowia rodzinnego i rodzin zastępczych zawodowych wielodzietnych, natomiast na pochodne od wynagrodzeń – 24.400,00 zł.</w:t>
      </w:r>
    </w:p>
    <w:p>
      <w:pPr>
        <w:pStyle w:val="Normal"/>
        <w:jc w:val="both"/>
        <w:rPr/>
      </w:pPr>
      <w:r>
        <w:rPr>
          <w:rFonts w:cs="Times New Roman" w:ascii="Times New Roman" w:hAnsi="Times New Roman"/>
          <w:sz w:val="24"/>
          <w:szCs w:val="24"/>
        </w:rPr>
        <w:t xml:space="preserve">- „Powiatowe centra pomocy rodzinie” – 692.600,00 zł. Zaplanowane wydatki obejmują funkcjonowanie Powiatowego Centrum Pomocy Rodzinie w Nakle nad Notecią. Wydatki obejmują wynagrodzenia, pochodne od wynagrodzeń oraz wydatki rzeczowe na bieżące funkcjonowanie jednostki. </w:t>
      </w:r>
    </w:p>
    <w:p>
      <w:pPr>
        <w:pStyle w:val="Normal"/>
        <w:jc w:val="both"/>
        <w:rPr/>
      </w:pPr>
      <w:r>
        <w:rPr>
          <w:rFonts w:cs="Times New Roman" w:ascii="Times New Roman" w:hAnsi="Times New Roman"/>
          <w:sz w:val="24"/>
          <w:szCs w:val="24"/>
        </w:rPr>
        <w:t>- „Jednostki specjalistycznego poradnictwa, mieszkania chronione i ośrodki interwencji kryzysowej” – 34.000,00 zł. Wydatki obejmują wynagrodzenia bezosobowe dla psychologa i prawnika pełniących dyżury w Punkcie Interwencji Kryzysowej oraz na porady udzielane w ramach wsparcia osób, które znalazły się w sytuacji kryzysowej i wymagają działań podejmowanych w miejscu zdarzenia lub w miejscu zamieszkani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Dział </w:t>
      </w:r>
      <w:r>
        <w:rPr>
          <w:rFonts w:cs="Times New Roman" w:ascii="Times New Roman" w:hAnsi="Times New Roman"/>
          <w:b/>
          <w:sz w:val="24"/>
          <w:szCs w:val="24"/>
        </w:rPr>
        <w:t>853 „Pozostałe zadania w zakresie polityki społecznej”</w:t>
      </w:r>
      <w:r>
        <w:rPr>
          <w:rFonts w:cs="Times New Roman" w:ascii="Times New Roman" w:hAnsi="Times New Roman"/>
          <w:sz w:val="24"/>
          <w:szCs w:val="24"/>
        </w:rPr>
        <w:t xml:space="preserve"> zaplanowane wydatki wynoszą 3.273.932,00 zł. Wydatki w tym dziale obejmują zaplanowane dotacje dla Warsztatu Terapii Zajęciowej </w:t>
      </w:r>
      <w:r>
        <w:rPr>
          <w:rFonts w:cs="Times New Roman" w:ascii="Times New Roman" w:hAnsi="Times New Roman"/>
          <w:i/>
          <w:sz w:val="24"/>
          <w:szCs w:val="24"/>
        </w:rPr>
        <w:t>„Pelikan"</w:t>
      </w:r>
      <w:r>
        <w:rPr>
          <w:rFonts w:cs="Times New Roman" w:ascii="Times New Roman" w:hAnsi="Times New Roman"/>
          <w:sz w:val="24"/>
          <w:szCs w:val="24"/>
        </w:rPr>
        <w:t xml:space="preserve"> w Szubinie – kwota 57.540,00 zł, Warsztatu Terapii Zajęciowej </w:t>
      </w:r>
      <w:r>
        <w:rPr>
          <w:rFonts w:cs="Times New Roman" w:ascii="Times New Roman" w:hAnsi="Times New Roman"/>
          <w:i/>
          <w:sz w:val="24"/>
          <w:szCs w:val="24"/>
        </w:rPr>
        <w:t>„Nasz Dom"</w:t>
      </w:r>
      <w:r>
        <w:rPr>
          <w:rFonts w:cs="Times New Roman" w:ascii="Times New Roman" w:hAnsi="Times New Roman"/>
          <w:sz w:val="24"/>
          <w:szCs w:val="24"/>
        </w:rPr>
        <w:t xml:space="preserve"> w Mroczy – kwota 49.320,00 zł, Warsztatu Terapii Zajęciowej </w:t>
      </w:r>
      <w:r>
        <w:rPr>
          <w:rFonts w:cs="Times New Roman" w:ascii="Times New Roman" w:hAnsi="Times New Roman"/>
          <w:i/>
          <w:sz w:val="24"/>
          <w:szCs w:val="24"/>
        </w:rPr>
        <w:t>„Pod Dębem"</w:t>
      </w:r>
      <w:r>
        <w:rPr>
          <w:rFonts w:cs="Times New Roman" w:ascii="Times New Roman" w:hAnsi="Times New Roman"/>
          <w:sz w:val="24"/>
          <w:szCs w:val="24"/>
        </w:rPr>
        <w:t xml:space="preserve"> w Nakle nad Notecią – kwota 32.880,00 zł.</w:t>
      </w:r>
      <w:r>
        <w:rPr>
          <w:rFonts w:cs="Times New Roman" w:ascii="Times New Roman" w:hAnsi="Times New Roman"/>
          <w:color w:val="FF0000"/>
          <w:sz w:val="24"/>
          <w:szCs w:val="24"/>
        </w:rPr>
        <w:t xml:space="preserve"> </w:t>
      </w:r>
      <w:r>
        <w:rPr>
          <w:rFonts w:cs="Times New Roman" w:ascii="Times New Roman" w:hAnsi="Times New Roman"/>
          <w:sz w:val="24"/>
          <w:szCs w:val="24"/>
        </w:rPr>
        <w:t>Zaplanowane wydatki dla Powiatowego Zespołu do Spraw Orzekania o Niepełnosprawności wynoszą 299.600,00 zł. Zaplanowano wydatki osobowe dla członków składów orzekających zespołu do wydawania orzeczeń o niepełnosprawności i niezbędne wydatki rzeczowe. W powyższym dziale zaplanowane zostały wydatki na funkcjonowanie Powiatowego Urzędu Pracy w Nakle nad Notecią – 2.506.400,00 zł. Wydatki obejmują wynagrodzenia i pochodne od wynagrodzeń, wydatki rzeczowe . W ramach rozdziału 85395 Pozostała działalność również zabezpiecza się środki finansowe na realizację projektów w ramach programu operacyjnego Kapitał Ludzki Działanie 9.2. "Podniesienie atrakcyjności i jakości szkolnictwa zawodowego" Projekt „Wierzę w siebie – mam możliwości” – 328.192,00 z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854 „Edukacyjna opieka wychowawcza”</w:t>
      </w:r>
      <w:r>
        <w:rPr>
          <w:rFonts w:cs="Times New Roman" w:ascii="Times New Roman" w:hAnsi="Times New Roman"/>
          <w:sz w:val="24"/>
          <w:szCs w:val="24"/>
        </w:rPr>
        <w:t xml:space="preserve"> wydatki w wysokości 5.790.185,00 zł obejmują koszty związane z utrzymaniem świetlic szkolnych, dotacji podmiotowej, poradni psychologiczno-pedagogicznej, internatów i burs szkolnych, pomocy materialnej dla uczniów, Młodzieżowego Ośrodka Wychowawczego w Samostrzelu, dokształcania i doskonalenia nauczycieli i pozostałej działalności w której wyodrębnia się odpis na ZFŚS. Zaplanowane wynagrodzenia w powyższym dziale stanowią kwotę 2.969.150,00 zł, pochodne od wynagrodzeń – 551.300,00 zł, wynagrodzenia bezosobowe – 8.500,00 zł, pozostałe wydatki – 1.252.500,00 zł, Zakładowy Fundusz Świadczeń Socjalnych – 155.735,00, dotacje - 600.000,00, stypendia  – 3.000,00 zł oraz inwestycje – 250.000,00 zł (termomodernizacja budynku stołówki oraz łącznika w ZSP w Szubinie). W dziale tym finansowani są nauczyciele  i pracownicy obsługi, którzy pracują w świetlicach szkolnych przy Zespole Szkół Specjalnych w Szubinie i Karnowie, Zespole Szkół Ponadpodstawowych w Samostrzelu, w Powiatowej Poradni Psychologiczno-Pedagogicznej w Nakle nad Notecią, w internatach I Liceum Ogólnokształcącego w Nakle nad Notecią, Zespołu Szkół Ponadgimnazjalnych w Szubinie oraz Młodzieżowym Ośrodku Wychowawczym w Samostrzelu. </w:t>
      </w:r>
    </w:p>
    <w:p>
      <w:pPr>
        <w:pStyle w:val="Normal"/>
        <w:jc w:val="both"/>
        <w:rPr/>
      </w:pPr>
      <w:r>
        <w:rPr>
          <w:rFonts w:cs="Times New Roman" w:ascii="Times New Roman" w:hAnsi="Times New Roman"/>
          <w:sz w:val="24"/>
          <w:szCs w:val="24"/>
        </w:rPr>
        <w:t xml:space="preserve">Zaplanowane wydatki, które obejmują utrzymanie świetlic szkolnych wynoszą – 185.000,00 zł. Planuje się udzielić dotację podmiotową dla Specjalnego Ośrodka Wychowawczego w Kcyni – 600.000,00 zł. Wydatki Powiatowej Poradni Psychologiczno-Pedagogicznej w Nakle nad Notecią obejmują finansowanie wynagrodzeń i pochodnych od wynagrodzeń oraz wydatki rzeczowe – 1.095.850,00 zł. Wydatki związane z utrzymaniem internatów zaplanowano w wysokości – 1.160.500,00 zł. Na 2010 rok zaplanowano kwotę 3.000,00 zł  na stypendia Starosty Nakielskiego. Wydatki Młodzieżowego Ośrodka Wychowawczego w Samostrzelu zaplanowano w wysokości 2.711.500,00 zł. Na dokształcanie i doskonalenie nauczycieli zaplanowana została kwota 23.500,00 zł, natomiast odpis na Zakładowy Fundusz Świadczeń Socjalnych dla byłych nauczycieli (rencistów i emerytów) w wysokości </w:t>
        <w:br/>
        <w:t>10.835,00 zł.</w:t>
      </w:r>
    </w:p>
    <w:p>
      <w:pPr>
        <w:pStyle w:val="Normal"/>
        <w:jc w:val="both"/>
        <w:rPr/>
      </w:pPr>
      <w:r>
        <w:rPr>
          <w:rFonts w:cs="Times New Roman" w:ascii="Times New Roman" w:hAnsi="Times New Roman"/>
          <w:sz w:val="24"/>
          <w:szCs w:val="24"/>
        </w:rPr>
        <w:t xml:space="preserve">W dziale </w:t>
      </w:r>
      <w:r>
        <w:rPr>
          <w:rFonts w:cs="Times New Roman" w:ascii="Times New Roman" w:hAnsi="Times New Roman"/>
          <w:b/>
          <w:sz w:val="24"/>
          <w:szCs w:val="24"/>
        </w:rPr>
        <w:t>921 „Kultura i ochrona dziedzictwa narodowego”</w:t>
      </w:r>
      <w:r>
        <w:rPr>
          <w:rFonts w:cs="Times New Roman" w:ascii="Times New Roman" w:hAnsi="Times New Roman"/>
          <w:sz w:val="24"/>
          <w:szCs w:val="24"/>
        </w:rPr>
        <w:t xml:space="preserve"> zaplanowano wydatki w wysokości 320.000,00 zł. Wydatki w tym dziale obejmują dotację dla Gminy Nakło nad Notecią z przeznaczeniem na funkcjonowanie Powiatowej i Miejskiej Biblioteki Publicznej w Nakle nad Notecią w wysokości 80.000,00 zł. Zaplanowano dotację celową na prace remontowe i konserwatorskie w zabytkowych kościołach 100.000,00  zł oraz dotacja celowa na wspieranie rozwoju kultury, sztuki oraz ochrony dóbr kultury i tradycji narodowej poprzez wspieranie oraz powierzenie po przeprowadzeniu otwartego konkursu ofert w myśl ustawy z dnia 24 kwietnia 2003 r. o działalności pożytku publicznego i o wolontariacie w wysokości 140.000,00 zł.</w:t>
      </w:r>
    </w:p>
    <w:p>
      <w:pPr>
        <w:pStyle w:val="Normal"/>
        <w:jc w:val="both"/>
        <w:rPr/>
      </w:pPr>
      <w:r>
        <w:rPr>
          <w:rFonts w:cs="Times New Roman" w:ascii="Times New Roman" w:hAnsi="Times New Roman"/>
          <w:sz w:val="24"/>
          <w:szCs w:val="24"/>
        </w:rPr>
        <w:t xml:space="preserve">Dział </w:t>
      </w:r>
      <w:r>
        <w:rPr>
          <w:rFonts w:cs="Times New Roman" w:ascii="Times New Roman" w:hAnsi="Times New Roman"/>
          <w:b/>
          <w:sz w:val="24"/>
          <w:szCs w:val="24"/>
        </w:rPr>
        <w:t>926 „Kultura fizyczna i sport”</w:t>
      </w:r>
      <w:r>
        <w:rPr>
          <w:rFonts w:cs="Times New Roman" w:ascii="Times New Roman" w:hAnsi="Times New Roman"/>
          <w:sz w:val="24"/>
          <w:szCs w:val="24"/>
        </w:rPr>
        <w:t xml:space="preserve"> zaplanowane wydatki wynoszą 642.650,00 zł. Zaplanowana kwota w wysokości 500.000,00 zł jest zabezpieczeniem wkładu Powiatu Nakielskiego w inwestycję realizowaną przez Gminę Nakło nad Notecią – budowa basenu (kwota 300.000,00 zł) i budowa boiska sportowego „Orlik” przy SP Nr 2 w Nakle nad Notecią (kwota 200.000,00 zł).  Kwota w wysokości 80.000,00 zł przeznaczona jest na wspieranie rozwoju kultury fizycznej i sportu oraz popularyzację aktywnych form spędzania czasu poprzez wspieranie oraz powierzenie po przeprowadzeniu otwartego konkursu ofert w myśl ustawy z dnia 24 kwietnia 2003 r. o działalności pożytku publicznego i o wolontariacie. Pozostała kwota zapisana w powyższym dziale w wysokości 62.650,00 zł przeznaczona zostanie na organizację imprez i zawodów sportowych, wypłatę ekwiwalentów sędziowskich, zakup nagród, pucharów, przewozy zawodników na zawody oraz ubezpieczenie uczestników zawodów sportowych oraz umowy zlecenia.</w:t>
      </w:r>
    </w:p>
    <w:p>
      <w:pPr>
        <w:pStyle w:val="Normal"/>
        <w:jc w:val="both"/>
        <w:rPr/>
      </w:pPr>
      <w:r>
        <w:rPr>
          <w:rFonts w:cs="Times New Roman" w:ascii="Times New Roman" w:hAnsi="Times New Roman"/>
          <w:sz w:val="24"/>
          <w:szCs w:val="24"/>
        </w:rPr>
        <w:t>Do spłaty na rok 2010 z tytułu zaciągniętych pożyczek przypada kwota 366.900,00 zł, kredytów kwota 1.541.712,00 zł, wykupu obligacji kwota 1.000.000,00 zł  (razem 2.908.612,00 zł). Spłatę zadłużenia planuje się pokryć z nadwyżki budżetowej z lat ubiegłych w pełnej wysokości. Powiat Nakielski na dzień 31 grudnia 2009 roku będzie posiadał zadłużenie w wysokości 20.464.736,00 zł, z tego:</w:t>
      </w:r>
    </w:p>
    <w:p>
      <w:pPr>
        <w:pStyle w:val="Normal"/>
        <w:jc w:val="both"/>
        <w:rPr/>
      </w:pPr>
      <w:r>
        <w:rPr>
          <w:rFonts w:cs="Times New Roman" w:ascii="Times New Roman" w:hAnsi="Times New Roman"/>
          <w:sz w:val="24"/>
          <w:szCs w:val="24"/>
        </w:rPr>
        <w:t>- z tytułu kredytów  8.594.236,00 zł,</w:t>
      </w:r>
    </w:p>
    <w:p>
      <w:pPr>
        <w:pStyle w:val="Normal"/>
        <w:jc w:val="both"/>
        <w:rPr>
          <w:rFonts w:ascii="Times New Roman" w:hAnsi="Times New Roman" w:cs="Times New Roman"/>
          <w:sz w:val="24"/>
          <w:szCs w:val="24"/>
        </w:rPr>
      </w:pPr>
      <w:r>
        <w:rPr>
          <w:rFonts w:cs="Times New Roman" w:ascii="Times New Roman" w:hAnsi="Times New Roman"/>
          <w:sz w:val="24"/>
          <w:szCs w:val="24"/>
        </w:rPr>
        <w:t>- z tytułu pożyczek   1.620.500,00 zł.,</w:t>
      </w:r>
    </w:p>
    <w:p>
      <w:pPr>
        <w:pStyle w:val="Normal"/>
        <w:jc w:val="both"/>
        <w:rPr>
          <w:rFonts w:ascii="Times New Roman" w:hAnsi="Times New Roman" w:cs="Times New Roman"/>
          <w:sz w:val="24"/>
          <w:szCs w:val="24"/>
        </w:rPr>
      </w:pPr>
      <w:r>
        <w:rPr>
          <w:rFonts w:cs="Times New Roman" w:ascii="Times New Roman" w:hAnsi="Times New Roman"/>
          <w:sz w:val="24"/>
          <w:szCs w:val="24"/>
        </w:rPr>
        <w:t>- z tytułu emisji obligacji 10.250.000,00 zł.</w:t>
      </w:r>
    </w:p>
    <w:p>
      <w:pPr>
        <w:pStyle w:val="Normal"/>
        <w:jc w:val="both"/>
        <w:rPr/>
      </w:pPr>
      <w:r>
        <w:rPr>
          <w:rFonts w:cs="Times New Roman" w:ascii="Times New Roman" w:hAnsi="Times New Roman"/>
          <w:sz w:val="24"/>
          <w:szCs w:val="24"/>
        </w:rPr>
        <w:t>W budżecie  Powiatu Nakielskiego na 2010 rok nie zakłada się udzielenia nowych poręczeń i gwarancji.</w:t>
      </w:r>
    </w:p>
    <w:p>
      <w:pPr>
        <w:pStyle w:val="Normal"/>
        <w:jc w:val="both"/>
        <w:rPr/>
      </w:pPr>
      <w:r>
        <w:rPr>
          <w:rFonts w:cs="Times New Roman" w:ascii="Times New Roman" w:hAnsi="Times New Roman"/>
          <w:sz w:val="24"/>
          <w:szCs w:val="24"/>
        </w:rPr>
        <w:t>Na koniec 2009 roku zobowiązania z tytułu udzielonych w 2007 roku poręczeń dotyczy:</w:t>
      </w:r>
    </w:p>
    <w:p>
      <w:pPr>
        <w:pStyle w:val="Normal"/>
        <w:numPr>
          <w:ilvl w:val="0"/>
          <w:numId w:val="7"/>
        </w:numPr>
        <w:spacing w:lineRule="auto" w:line="240" w:before="0" w:after="0"/>
        <w:jc w:val="both"/>
        <w:rPr/>
      </w:pPr>
      <w:r>
        <w:rPr>
          <w:rFonts w:cs="Times New Roman" w:ascii="Times New Roman" w:hAnsi="Times New Roman"/>
          <w:sz w:val="24"/>
          <w:szCs w:val="24"/>
        </w:rPr>
        <w:t>poręczenia do wysokości 750.000,00 zł dla Centrum Medycznego im. Janusza Korczaka Sp. z o.o. w Szubinie – do 31.05.2010 r.</w:t>
      </w:r>
    </w:p>
    <w:p>
      <w:pPr>
        <w:pStyle w:val="Normal"/>
        <w:spacing w:lineRule="auto" w:line="240" w:before="0" w:after="0"/>
        <w:jc w:val="both"/>
        <w:rPr/>
      </w:pPr>
      <w:r>
        <w:rPr>
          <w:rFonts w:cs="Times New Roman" w:ascii="Times New Roman" w:hAnsi="Times New Roman"/>
          <w:sz w:val="24"/>
          <w:szCs w:val="24"/>
        </w:rPr>
        <w:t>Poręczenie zostało zaktualizowane w prognozie na 2010 rok i lata następne, a kwota przypadająca na 2010 rok potencjalnych poręczeń do spłaty wynosi 750.000,00 zł i została uwzględniona w wydatkach budżetowych w Załączniku Nr 2 do projektu budżet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ładany deficyt budżetowy w wysokości 21.700.000,00 zł planuje się pokryć kredytem bankowym w wysokości 21.105.000,00 zł, pożyczkami z Funduszu Ochrony Środowiska w wysokości 595.000,00 zł. </w:t>
      </w:r>
      <w:r>
        <w:rPr>
          <w:rFonts w:cs="Times New Roman" w:ascii="Times New Roman" w:hAnsi="Times New Roman"/>
          <w:color w:val="000000"/>
        </w:rPr>
        <w:t>Zaplanowany w budżecie powiatu nakielskiego na 2010 rok kredyt bankowy w wysokości 21.105.000,00 zł będzie przeznaczony w kwocie 20.355.000,00 zł na wydatki inwestycyjne zgodnie z załącznikiem Nr 4 „Zadania inwestycyjne powiatu nakielskiego w 2010 roku”, a w kwocie 750.000,00 zł na wydatki bieżące. W ramach kredytu na wydatki inwestycyjne planuje się kredyt bankowy w kwocie 2.300.000,00 zł o którym mowa w art.170 ust.3 ustawy z dnia 30 czerwca 2005 roku o finansach publicznych. Zadanie inwestycyjne o nazwie „Modernizacja (remont) drogi powiatowej Nr 1926 Nakło-Bydgoszcz” na kwotę 4.600.000,00 zł w 50% finansowane będzie ze środków Unii Europejskiej. W związku z otrzymaniem dofinansowania z UE po zrealizowaniu zadania, powiat nakielski zabezpiecza środki finansowe w 100% tj. 4.600.000,00 zł planując w tym środki własne w wysokości 10% tj. 460.000,00 zł i kredyt bankowy w kwocie 4.140.000,00 zł w tym kredyt komercyjny 1.840.000,00 zł i kredyt z linii Europejskiego Banku Inwestycyjnego 2.300.000,00 zł (art. 170 ust.3 uofp).</w:t>
      </w:r>
    </w:p>
    <w:p>
      <w:pPr>
        <w:pStyle w:val="Normal"/>
        <w:jc w:val="both"/>
        <w:rPr>
          <w:rFonts w:ascii="Times New Roman" w:hAnsi="Times New Roman" w:cs="Times New Roman"/>
          <w:sz w:val="24"/>
          <w:szCs w:val="24"/>
        </w:rPr>
      </w:pPr>
      <w:r>
        <w:rPr>
          <w:rFonts w:cs="Times New Roman" w:ascii="Times New Roman" w:hAnsi="Times New Roman"/>
          <w:sz w:val="24"/>
          <w:szCs w:val="24"/>
        </w:rPr>
        <w:t>Mając na uwadze bezpieczeństwo finansów Powiatu Nakielskiego w roku 2010 oraz latach następnych wszystkie zapisane dochody i wydatki budżetowe będą wymagać wysokiej dyscypliny po stronie wydatków jak i dobrej realizacji po stronie dochodów. Powstanie deficytu budżetowego w dużej mierze związane jest z przystąpieniem Powiatu Nakielskiego do inwestycji drogowych, finansowanie się kredytem umożliwi Powiatowi ubieganie się o środki zewnętrz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862"/>
        </w:tabs>
        <w:ind w:left="862" w:hanging="720"/>
      </w:pPr>
      <w:rPr/>
    </w:lvl>
    <w:lvl w:ilvl="2">
      <w:start w:val="1"/>
      <w:numFmt w:val="bullet"/>
      <w:lvlText w:val="-"/>
      <w:lvlJc w:val="left"/>
      <w:pPr>
        <w:tabs>
          <w:tab w:val="num" w:pos="1211"/>
        </w:tabs>
        <w:ind w:left="1211"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9:00Z</dcterms:created>
  <dc:creator>skarbnik_powiatu</dc:creator>
  <dc:description/>
  <dc:language>en-US</dc:language>
  <cp:lastModifiedBy>skarbnik_powiatu</cp:lastModifiedBy>
  <cp:lastPrinted>2009-11-10T08:44:00Z</cp:lastPrinted>
  <dcterms:modified xsi:type="dcterms:W3CDTF">2010-01-07T09:29:00Z</dcterms:modified>
  <cp:revision>2</cp:revision>
  <dc:subject/>
  <dc:title/>
</cp:coreProperties>
</file>