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g</w:t>
      </w:r>
      <w:r>
        <w:rPr>
          <w:b/>
          <w:bCs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szenie o naborze nr 01/20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a podstawie  art. 3a  ustawy z dnia 22 marca 1990r. o pracownikach samorz</w:t>
      </w:r>
      <w:r>
        <w:rPr>
          <w:b/>
          <w:bCs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owych (Dz.U. z 2001r. Nr 142, poz. 1593 z pó</w:t>
      </w:r>
      <w:r>
        <w:rPr>
          <w:b/>
          <w:bCs/>
          <w:sz w:val="21"/>
          <w:szCs w:val="21"/>
        </w:rPr>
        <w:t>ź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iejszymi zmianami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yrektor Domu Pomocy Spo</w:t>
      </w:r>
      <w:r>
        <w:rPr>
          <w:b/>
          <w:bCs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cznej w Nakle nad Noteci</w:t>
      </w:r>
      <w:r>
        <w:rPr>
          <w:b/>
          <w:bCs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og</w:t>
      </w:r>
      <w:r>
        <w:rPr>
          <w:b/>
          <w:bCs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sza nabór na wolne stanowisko pracy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ferenta 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ymiar etatu: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 xml:space="preserve">      1. Wymagania niezb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d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wykszta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enie wy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sze  (niewymagany sta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pracy) lub wykszta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cenie 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rednie ekonomiczne –        minimum 3 lata d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iadczenia zawod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bieg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a obs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uga komputera – aplikacji biur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ymagania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d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iadczenie w pracy biur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umiej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tno</w:t>
      </w:r>
      <w:r>
        <w:rPr>
          <w:b w:val="false"/>
          <w:bCs w:val="false"/>
          <w:sz w:val="21"/>
          <w:szCs w:val="21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redagowania dokumen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 wysokie poczucie odpowiedzialn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dobra organizacja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dyspozycyjno</w:t>
      </w:r>
      <w:r>
        <w:rPr>
          <w:b w:val="false"/>
          <w:bCs w:val="false"/>
          <w:sz w:val="21"/>
          <w:szCs w:val="21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umiej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tno</w:t>
      </w:r>
      <w:r>
        <w:rPr>
          <w:b w:val="false"/>
          <w:bCs w:val="false"/>
          <w:sz w:val="21"/>
          <w:szCs w:val="21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pracy w zespo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znajomo</w:t>
      </w:r>
      <w:r>
        <w:rPr>
          <w:b w:val="false"/>
          <w:bCs w:val="false"/>
          <w:sz w:val="21"/>
          <w:szCs w:val="21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zasad ksi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gow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znajomo</w:t>
      </w:r>
      <w:r>
        <w:rPr>
          <w:b w:val="false"/>
          <w:bCs w:val="false"/>
          <w:sz w:val="21"/>
          <w:szCs w:val="21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przepisów Kodeksu Pracy i zagadnie</w:t>
      </w:r>
      <w:r>
        <w:rPr>
          <w:b w:val="false"/>
          <w:bCs w:val="false"/>
          <w:sz w:val="21"/>
          <w:szCs w:val="21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z prawa pracy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- 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yciory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list motywacyj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kopie dokumentów potwierdzaj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ych posiadane wykszta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kopie dokumentów potwierdzaj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ych wymagany sta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iadczenie kandydata o korzystaniu w pe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ni z praw publicznych i o niekaraln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i    za przest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pstwa pope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nione umy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l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kopia pierwszych trzech stron dowodu osobistego lub kopia nowego dowodu osobist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inne dodatkowe dokumenty o posiadanych kwalifikacjach i umiej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tn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i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- o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iadczenie kandydata o wyra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eniu zgody na przetwarzanie danych osobowych do celów rekrutacji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>Wymagane dokumenty nale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y sk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ada</w:t>
      </w:r>
      <w:r>
        <w:rPr>
          <w:b w:val="false"/>
          <w:bCs w:val="false"/>
          <w:sz w:val="21"/>
          <w:szCs w:val="21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lub przesy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w terminie do: 12 maja  2008r.   pod </w:t>
        <w:tab/>
        <w:t>adres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>Dom Pomocy Spo</w:t>
      </w:r>
      <w:r>
        <w:rPr>
          <w:b/>
          <w:bCs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cznej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>ul. Parkowa 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>89-100 Nak</w:t>
      </w:r>
      <w:r>
        <w:rPr>
          <w:b/>
          <w:bCs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 nad Noteci</w:t>
      </w:r>
      <w:r>
        <w:rPr>
          <w:b/>
          <w:bCs/>
          <w:sz w:val="21"/>
          <w:szCs w:val="21"/>
        </w:rPr>
        <w:t>ą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 zamkni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tej kopercie z dopiskiem: Nabór – Referent 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>Aplikacje, które wp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yn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do Domu Pomocy Spo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ecznej  po wy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ej okre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lonym terminie nie b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  <w:tab/>
        <w:t>rozpatrywan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>Osoby spe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niaj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ce wymagania okre</w:t>
      </w:r>
      <w:r>
        <w:rPr>
          <w:b w:val="false"/>
          <w:bCs w:val="false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lone powy</w:t>
      </w:r>
      <w:r>
        <w:rPr>
          <w:b w:val="false"/>
          <w:bCs w:val="false"/>
          <w:sz w:val="21"/>
          <w:szCs w:val="21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ej zaproszone zostan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na rozmow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  <w:tab/>
        <w:t>kwalifikacyjn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>Ostateczna decyzja o wyborze kandydata podj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ta zostanie po przeprowadzeniu rozmowy </w:t>
        <w:tab/>
        <w:t>kwalifikacyjnej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>Oferty odrzucone zostan</w:t>
      </w:r>
      <w:r>
        <w:rPr>
          <w:b w:val="false"/>
          <w:bCs w:val="false"/>
          <w:sz w:val="21"/>
          <w:szCs w:val="21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komisyjnie zniszczone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>Informacja o kandydatach, którzy spe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nili wymogi  formalne oraz o wyniku naboru b</w:t>
      </w:r>
      <w:r>
        <w:rPr>
          <w:b w:val="false"/>
          <w:bCs w:val="false"/>
          <w:sz w:val="21"/>
          <w:szCs w:val="21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dzie </w:t>
        <w:tab/>
        <w:t xml:space="preserve">umieszczone    </w:t>
        <w:tab/>
        <w:t xml:space="preserve">na stronie internetowej Biuletynu Informacji Publicznej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 xml:space="preserve">(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www.bip.powiat.nakielski.lo.pl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)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>P.O.  DYREKTOR DOMU POMOCY SPO</w:t>
      </w:r>
      <w:r>
        <w:rPr>
          <w:b w:val="false"/>
          <w:bCs w:val="false"/>
          <w:sz w:val="21"/>
          <w:szCs w:val="21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ECZNEJ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>W NAKLE NAD NOTECI</w:t>
      </w:r>
      <w:r>
        <w:rPr>
          <w:b w:val="false"/>
          <w:bCs w:val="false"/>
          <w:sz w:val="21"/>
          <w:szCs w:val="21"/>
        </w:rPr>
        <w:t>Ą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>MGR  EDYTA MULI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55Z</dcterms:created>
  <dc:creator/>
  <dc:description/>
  <dc:language>en-US</dc:language>
  <cp:lastModifiedBy>Asia</cp:lastModifiedBy>
  <cp:lastPrinted>2008-04-23T10:46:00Z</cp:lastPrinted>
  <dcterms:modified xsi:type="dcterms:W3CDTF">2008-04-23T08:47:14Z</dcterms:modified>
  <cp:revision>4</cp:revision>
  <dc:subject/>
  <dc:title/>
</cp:coreProperties>
</file>