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cja o stanie mienia komunalnego Powiatu Nakielskiego na dzień 31 października 2007 rok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5 ust. 1 i 2 ustawy z dnia 5 czerwca 1998r. o samorządzie powiatowym (Dz. U. z 2001r. Nr 142 poz. 1592 ze zmianami) oraz art. 180 ustawy z dnia 30 czerwca 2005r. o finansach publicznych (Dz. U. z 2005r. Nr 249, poz. 2104 ze zmianami) przedkłada się informację o stanie mienia komunalnego w formie tabelarycznej i opi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łączonych do informacji załącznikach przedstawi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nie nieruchomości oraz innych niż własność praw majątkowych,  jakie dokonały się w okresie od 01.11.2006 r. do 31.10.2007 r. (załącznik Nr 1 i załącznik Nr 2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az nieruchomości stanowiących własność Powiatu Nakielskiego według stanu na 31.10.2007 r. – załącznik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01.11.2006 r. do 31.10.2007 r. powiat osiągnął dochody z tytułu wykonywania prawa własności w kwocie 407.063,39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wieczystego użytkowania gruntów </w:t>
        <w:tab/>
        <w:t xml:space="preserve">    1.972,2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sprzedaży składników majątkowych </w:t>
        <w:tab/>
        <w:t xml:space="preserve">  28.573,3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najmu </w:t>
        <w:tab/>
        <w:tab/>
        <w:tab/>
        <w:tab/>
        <w:tab/>
        <w:t xml:space="preserve">376.517,87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ojekcie budżetu na 2008 rok prognozuje się dochody w wysokości 878.100,00 zł z następujących tytuł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ieczystego użytkowania gruntów </w:t>
        <w:tab/>
        <w:tab/>
        <w:t xml:space="preserve">    2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rzedaży składników majątkowych </w:t>
        <w:tab/>
        <w:tab/>
        <w:t>40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jmu </w:t>
        <w:tab/>
        <w:tab/>
        <w:tab/>
        <w:tab/>
        <w:tab/>
        <w:tab/>
        <w:t>476.1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 nieruchomości wykazanych w załączniku Nr 3 powiatowi przysługuje prawo własności ujawnione w księgach wieczystych z wyłączeni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. 6 i 7 (powierzchnia 0,8497 ha ) oddane w trwały zarzą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. 8 i 31 (powierzchnia 0,2706 ha ) oddane w wieczyste użytk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0 pkt. 2 lit. a  ustawy z dnia 30 czerwca 2005r. o finansach publicznych (Dz. U. z 2005r. Nr 249, poz. 2104 ze zmianami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1.11.2006r. do 31.10.2007r. nastąpiła zmiana 100 % udziału Powiatu Nakielskiego w kapitale spółki z o.o. „Centrum Medyczne w Szubinie im. Janusza Korczaka” na 18,2 % udziału zgodnie z Uchwałą Nr XI/78/2007 z dnia 16 maja 2007 roku Rady Powiatu w Nakle nad Notecią w sprawie wyrażenia zgody na objęcie i pokrycie przez podmiot zewnętrzny udziałów w „Centrum Medycznym w Szubinie im. Janusza Korczaka” Spółce z ograniczoną odpowiedzialnością. Postanowieniem sądu z dnia 5.09.2007r. zmianie uległa nazwa spółki na „Nowy  Szpital w Nakle i Szubinie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3:00Z</dcterms:created>
  <dc:creator>Danuta</dc:creator>
  <dc:description/>
  <cp:keywords/>
  <dc:language>en-US</dc:language>
  <cp:lastModifiedBy>Tomasz Angielczyk</cp:lastModifiedBy>
  <cp:lastPrinted>2007-12-21T10:06:00Z</cp:lastPrinted>
  <dcterms:modified xsi:type="dcterms:W3CDTF">2007-12-21T09:10:00Z</dcterms:modified>
  <cp:revision>16</cp:revision>
  <dc:subject/>
  <dc:title> </dc:title>
</cp:coreProperties>
</file>