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formacja o stanie mienia komunalnego Powiatu Nakielskiego na dzień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1 października 2009 rok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55 ust. 1 i 2 ustawy z dnia 5 czerwca 1998r. o samorządzie powiatowym (Dz. U. z 2001r. Nr 142 poz. 1592 ze zmianami) oraz art. 180 ustawy z dnia 30 czerwca 2005r. o finansach publicznych (Dz. U. z 2005r. Nr 249, poz. 2104 ze zmianami) Zarząd Powiatu przedkłada informacje o stanie mienia komunalnego w formie tabelarycznej i opi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ołączonych do informacji załącznikach przedstawio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stanie nieruchomości oraz innych niż własność praw majątkowych,  jakie dokonały się w okresie od 01.11.2008 r. do 31.10.2009 r. (załącznik Nr 1 i załącznik Nr 2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az nieruchomości stanowiących własność Powiatu Nakielskiego według stanu na 31.10.2009 r. – załącznik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okresie od 01.10.2008 r. do 30.09.2009 r. powiat osiągnął dochody z tytułu wykonywania prawa własności w kwocie 862.048,72 zł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 tytułu wieczystego użytkowania gruntów </w:t>
        <w:tab/>
        <w:tab/>
        <w:t xml:space="preserve">    1.945,48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 tytułu sprzedaży składników majątkowych </w:t>
        <w:tab/>
        <w:t xml:space="preserve">           223.012,67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 tytułu najmu </w:t>
        <w:tab/>
        <w:tab/>
        <w:tab/>
        <w:tab/>
        <w:tab/>
        <w:t xml:space="preserve">           637.090,57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projekcie budżetu na 2010 rok prognozuje się dochody w wysokości 1.273.500 zł z następujących tytuł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ieczystego użytkowania gruntów </w:t>
        <w:tab/>
        <w:tab/>
        <w:t xml:space="preserve">                    2.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przedaży składników majątkowych </w:t>
        <w:tab/>
        <w:t xml:space="preserve">                           607.2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ajmu </w:t>
        <w:tab/>
        <w:tab/>
        <w:tab/>
        <w:tab/>
        <w:tab/>
        <w:tab/>
        <w:t xml:space="preserve">                664.3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 nieruchomości wykazanych w załączniku Nr 3 powiatowi przysługuje prawo własności ujawnione w księgach wieczystych z wyłączeni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z. 7 i 8 (powierzchnia 0,8497 ha ) oddane w trwały zarząd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z. 9 i 31 (powierzchnia 0,2706 ha ) oddane w wieczyste użytkow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Informacji o stanie mienia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>komunalnego Powiatu Nakielskieg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na 31.10.2009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0 pkt. 2 lit. a  ustawy z dnia 30 czerwca 2005r. o finansach publicznych (Dz. U. z 2005r. Nr 249, poz. 2104 ze zmianami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okresie od 1.11.2008r. do 31.10.2009r. Powiat Nakielski posiadał udział w kapitale spółki z ograniczoną odpowiedzialnością „Nowy Szpital w Nakle i Szubinie” z siedzibą w Nakle nad Notecią w wysokości 18,2 %. </w:t>
      </w:r>
    </w:p>
    <w:sectPr>
      <w:type w:val="nextPage"/>
      <w:pgSz w:w="11906" w:h="16838"/>
      <w:pgMar w:left="1417" w:right="1417" w:gutter="0" w:header="0" w:top="1417" w:footer="0" w:bottom="141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29:00Z</dcterms:created>
  <dc:creator>Danuta</dc:creator>
  <dc:description/>
  <dc:language>en-US</dc:language>
  <cp:lastModifiedBy>skarbnik_powiatu</cp:lastModifiedBy>
  <cp:lastPrinted>2009-11-05T10:24:00Z</cp:lastPrinted>
  <dcterms:modified xsi:type="dcterms:W3CDTF">2010-01-07T09:29:00Z</dcterms:modified>
  <cp:revision>2</cp:revision>
  <dc:subject/>
  <dc:title/>
</cp:coreProperties>
</file>