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kło nad Notecią, dn. 13.05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 WYMAGANIA 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POSTĘPOWANIU KWALIFIKACYJ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ferenta w Domu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miar etetu: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umowy o prac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formujemy, że w wyniku wstepnej selekcji na ww. stanowisko pracy do następneg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apu rekrutacji zakwalifikowali się następujący kandydaci spełniający wymogi  formal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kreślone w ogłoszeni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p.</w:t>
        <w:tab/>
        <w:tab/>
        <w:tab/>
        <w:t>Imię i nazwisko</w:t>
        <w:tab/>
        <w:tab/>
        <w:tab/>
        <w:tab/>
        <w:t>Miejsce zamieszka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ab/>
        <w:t>Magda Krzemińska</w:t>
        <w:tab/>
        <w:tab/>
        <w:tab/>
        <w:tab/>
        <w:t>Witosław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ab/>
        <w:t>Katarzyna Olszewska</w:t>
        <w:tab/>
        <w:tab/>
        <w:tab/>
        <w:tab/>
        <w:t>Nakło nad Noteci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ab/>
        <w:t>Beata Pikula</w:t>
        <w:tab/>
        <w:tab/>
        <w:tab/>
        <w:tab/>
        <w:tab/>
        <w:t>Mrocz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ab/>
        <w:t>Roman Rosiak</w:t>
        <w:tab/>
        <w:tab/>
        <w:tab/>
        <w:tab/>
        <w:t>Patere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>P.O.  DYREKTOR DOMU POMOCY SPOŁECZNEJ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 xml:space="preserve">                    W NAKLE NAD NOTECIĄ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 xml:space="preserve">                    MGR  EDYTA MU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8:03Z</dcterms:created>
  <dc:creator>Asia</dc:creator>
  <dc:description/>
  <dc:language>en-US</dc:language>
  <cp:lastModifiedBy/>
  <cp:lastPrinted>2008-05-13T14:37:00Z</cp:lastPrinted>
  <dcterms:modified xsi:type="dcterms:W3CDTF">1601-01-01T22:00:00Z</dcterms:modified>
  <cp:revision>1</cp:revision>
  <dc:subject/>
  <dc:title/>
</cp:coreProperties>
</file>