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kło nad Notecią, dnia 21 stycznia 200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EŁNIAJĄCYCH WYMAGANIA FORMALN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CEDURZE NABORU NA WOLNE STANOWISKO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łównego Inżyniera w Zarządzie Dróg Powiatowych w Nakle nad Notecią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etatu: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Informujemy, że w odpowiedzi na ogłoszenie wpłynęła jedna oferta spełniająca wymogi formalne. </w:t>
      </w:r>
    </w:p>
    <w:p>
      <w:pPr>
        <w:pStyle w:val="TextBodyIndent"/>
        <w:rPr/>
      </w:pPr>
      <w:r>
        <w:rPr/>
        <w:t>Do następnego etapu rekrutacji zakwalifikował się następujący kandydat spełniający wymogi formalne określone w ogłoszeniu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p. </w:t>
        <w:tab/>
        <w:tab/>
        <w:t>Imię i nazwisko:</w:t>
        <w:tab/>
        <w:tab/>
        <w:t xml:space="preserve">                      Miejsce zamieszkania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ab/>
        <w:t>Marek Pacholski                                          Nakło nad Noteci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</w:t>
      </w:r>
      <w:r>
        <w:rPr/>
        <w:t>Z-ca Dyrektor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 xml:space="preserve">                Bartosz Lamprech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9:00Z</dcterms:created>
  <dc:creator>Marta</dc:creator>
  <dc:description/>
  <dc:language>en-US</dc:language>
  <cp:lastModifiedBy>PIL</cp:lastModifiedBy>
  <cp:lastPrinted>2007-09-12T10:55:00Z</cp:lastPrinted>
  <dcterms:modified xsi:type="dcterms:W3CDTF">2008-01-21T06:49:00Z</dcterms:modified>
  <cp:revision>2</cp:revision>
  <dc:subject/>
  <dc:title>Nakło nad Notecią, dnia 21 stycznia 2008 roku</dc:title>
</cp:coreProperties>
</file>