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pPr>
      <w:r>
        <w:rPr/>
        <w:t xml:space="preserve">      </w:t>
      </w:r>
      <w:r>
        <w:rPr/>
        <w:t>Nakło nad Notecią, dnia 14.07.2009 r.</w:t>
      </w:r>
    </w:p>
    <w:p>
      <w:pPr>
        <w:pStyle w:val="Normal"/>
        <w:rPr/>
      </w:pPr>
      <w:r>
        <w:rPr/>
        <w:t>KWF -0220 - 12  /2009</w: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tab/>
        <w:tab/>
        <w:tab/>
        <w:tab/>
        <w:tab/>
        <w:tab/>
        <w:tab/>
        <w:tab/>
      </w:r>
      <w:r>
        <w:rPr>
          <w:b/>
        </w:rPr>
        <w:t>Regionalna Izba Obrachunkowa</w:t>
      </w:r>
    </w:p>
    <w:p>
      <w:pPr>
        <w:pStyle w:val="Normal"/>
        <w:spacing w:lineRule="auto" w:line="276"/>
        <w:rPr>
          <w:b/>
          <w:b/>
        </w:rPr>
      </w:pPr>
      <w:r>
        <w:rPr>
          <w:b/>
        </w:rPr>
        <w:tab/>
        <w:tab/>
        <w:tab/>
        <w:tab/>
        <w:tab/>
        <w:tab/>
        <w:tab/>
        <w:tab/>
        <w:t>ul. Świętej Trójcy 35</w:t>
      </w:r>
    </w:p>
    <w:p>
      <w:pPr>
        <w:pStyle w:val="Normal"/>
        <w:spacing w:lineRule="auto" w:line="276"/>
        <w:rPr>
          <w:b/>
          <w:b/>
        </w:rPr>
      </w:pPr>
      <w:r>
        <w:rPr>
          <w:b/>
        </w:rPr>
        <w:tab/>
        <w:tab/>
        <w:tab/>
        <w:tab/>
        <w:tab/>
        <w:tab/>
        <w:tab/>
        <w:tab/>
        <w:t>85-224 Bydgoszcz</w:t>
      </w:r>
    </w:p>
    <w:p>
      <w:pPr>
        <w:pStyle w:val="Normal"/>
        <w:spacing w:lineRule="auto" w:line="276"/>
        <w:rPr>
          <w:b/>
          <w:b/>
        </w:rPr>
      </w:pPr>
      <w:r>
        <w:rPr>
          <w:b/>
        </w:rPr>
      </w:r>
    </w:p>
    <w:p>
      <w:pPr>
        <w:pStyle w:val="Normal"/>
        <w:rPr>
          <w:b/>
          <w:b/>
        </w:rPr>
      </w:pPr>
      <w:r>
        <w:rPr>
          <w:b/>
        </w:rPr>
      </w:r>
    </w:p>
    <w:p>
      <w:pPr>
        <w:pStyle w:val="Normal"/>
        <w:rPr>
          <w:b/>
          <w:b/>
        </w:rPr>
      </w:pPr>
      <w:r>
        <w:rPr>
          <w:b/>
        </w:rPr>
      </w:r>
    </w:p>
    <w:p>
      <w:pPr>
        <w:pStyle w:val="Normal"/>
        <w:spacing w:lineRule="auto" w:line="276"/>
        <w:ind w:left="708" w:firstLine="708"/>
        <w:jc w:val="both"/>
        <w:rPr/>
      </w:pPr>
      <w:r>
        <w:rPr/>
        <w:t xml:space="preserve">W załączeniu przesyłam sprawozdanie z otrzymanych i  wykorzystanych dotacji celowych otrzymanych z budżetu Wojewody Kujawsko – Pomorskiego za II kwartał 2009 rok - Rb-50.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248" w:firstLine="708"/>
        <w:jc w:val="center"/>
        <w:rPr>
          <w:b/>
          <w:b/>
        </w:rPr>
      </w:pPr>
      <w:r>
        <w:rPr>
          <w:b/>
        </w:rPr>
      </w:r>
    </w:p>
    <w:p>
      <w:pPr>
        <w:pStyle w:val="Normal"/>
        <w:ind w:left="4248" w:firstLine="708"/>
        <w:jc w:val="center"/>
        <w:rPr/>
      </w:pPr>
      <w:r>
        <w:rPr/>
        <w:t xml:space="preserve">      </w:t>
      </w:r>
      <w:r>
        <w:rPr/>
        <w:t>Nakło nad Notecią, dnia 14.07.2009 r.</w:t>
      </w:r>
    </w:p>
    <w:p>
      <w:pPr>
        <w:pStyle w:val="Normal"/>
        <w:rPr/>
      </w:pPr>
      <w:r>
        <w:rPr/>
        <w:t>KWF -0712 - 20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b/>
        </w:rPr>
        <w:t>Kujawsko – Pomorski</w:t>
      </w:r>
    </w:p>
    <w:p>
      <w:pPr>
        <w:pStyle w:val="Normal"/>
        <w:rPr/>
      </w:pPr>
      <w:r>
        <w:rPr>
          <w:b/>
        </w:rPr>
        <w:tab/>
        <w:tab/>
        <w:tab/>
        <w:tab/>
        <w:tab/>
        <w:tab/>
        <w:tab/>
        <w:tab/>
        <w:t>Urząd Wojewódzki</w:t>
      </w:r>
    </w:p>
    <w:p>
      <w:pPr>
        <w:pStyle w:val="Normal"/>
        <w:rPr/>
      </w:pPr>
      <w:r>
        <w:rPr>
          <w:b/>
        </w:rPr>
        <w:tab/>
        <w:tab/>
        <w:tab/>
        <w:tab/>
        <w:tab/>
        <w:tab/>
        <w:tab/>
        <w:tab/>
        <w:t>Wydział Finansów i Budżetu</w:t>
      </w:r>
    </w:p>
    <w:p>
      <w:pPr>
        <w:pStyle w:val="Normal"/>
        <w:rPr>
          <w:b/>
          <w:b/>
        </w:rPr>
      </w:pPr>
      <w:r>
        <w:rPr>
          <w:b/>
        </w:rPr>
        <w:tab/>
        <w:tab/>
        <w:tab/>
        <w:tab/>
        <w:tab/>
        <w:tab/>
        <w:tab/>
        <w:tab/>
        <w:t>w Bydgoszczy</w:t>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pPr>
      <w:r>
        <w:rPr/>
        <w:t xml:space="preserve">W załączeniu przesyłam sprawozdanie z wykorzystania dotacji celowych otrzymanych z budżetu Wojewody Kujawsko – Pomorskiego za II kwartał 2009 rok część tabelaryczna i opisowa oraz sprawozdanie Rb-50 za II kwartał 2009r. </w:t>
      </w:r>
    </w:p>
    <w:p>
      <w:pPr>
        <w:pStyle w:val="Normal"/>
        <w:jc w:val="both"/>
        <w:rPr>
          <w:b/>
          <w:b/>
        </w:rPr>
      </w:pPr>
      <w:r>
        <w:rPr>
          <w:b/>
        </w:rPr>
      </w:r>
    </w:p>
    <w:p>
      <w:pPr>
        <w:pStyle w:val="Normal"/>
        <w:jc w:val="both"/>
        <w:rPr>
          <w:b/>
          <w:b/>
        </w:rPr>
      </w:pPr>
      <w:r>
        <w:rPr>
          <w:b/>
        </w:rPr>
      </w:r>
    </w:p>
    <w:p>
      <w:pPr>
        <w:pStyle w:val="Normal"/>
        <w:ind w:left="4248" w:firstLine="708"/>
        <w:jc w:val="center"/>
        <w:rPr>
          <w:b/>
          <w:b/>
        </w:rPr>
      </w:pPr>
      <w:r>
        <w:rPr>
          <w:b/>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rPr/>
      </w:pPr>
      <w:r>
        <w:rPr/>
        <w:t xml:space="preserve">  </w:t>
      </w:r>
    </w:p>
    <w:p>
      <w:pPr>
        <w:pStyle w:val="Normal"/>
        <w:ind w:left="4248" w:firstLine="708"/>
        <w:jc w:val="center"/>
        <w:rPr/>
      </w:pPr>
      <w:r>
        <w:rPr/>
        <w:t xml:space="preserve">  </w:t>
      </w:r>
      <w:r>
        <w:rPr/>
        <w:t>Nakło nad Notecią, dnia 14.07.2009 r.</w:t>
      </w:r>
    </w:p>
    <w:p>
      <w:pPr>
        <w:pStyle w:val="Normal"/>
        <w:rPr/>
      </w:pPr>
      <w:r>
        <w:rPr/>
        <w:t>KWF -0712 - 20  /2009</w:t>
      </w:r>
    </w:p>
    <w:p>
      <w:pPr>
        <w:pStyle w:val="Normal"/>
        <w:rPr/>
      </w:pPr>
      <w:r>
        <w:rPr/>
        <w:tab/>
        <w:tab/>
        <w:tab/>
        <w:tab/>
        <w:tab/>
        <w:tab/>
        <w:tab/>
        <w:tab/>
      </w:r>
      <w:r>
        <w:rPr>
          <w:b/>
        </w:rPr>
        <w:t>Kujawsko – Pomorski</w:t>
      </w:r>
    </w:p>
    <w:p>
      <w:pPr>
        <w:pStyle w:val="Normal"/>
        <w:rPr/>
      </w:pPr>
      <w:r>
        <w:rPr>
          <w:b/>
        </w:rPr>
        <w:tab/>
        <w:tab/>
        <w:tab/>
        <w:tab/>
        <w:tab/>
        <w:tab/>
        <w:tab/>
        <w:tab/>
        <w:t>Urząd Wojewódzki</w:t>
      </w:r>
    </w:p>
    <w:p>
      <w:pPr>
        <w:pStyle w:val="Normal"/>
        <w:rPr/>
      </w:pPr>
      <w:r>
        <w:rPr>
          <w:b/>
        </w:rPr>
        <w:tab/>
        <w:tab/>
        <w:tab/>
        <w:tab/>
        <w:tab/>
        <w:tab/>
        <w:tab/>
        <w:tab/>
        <w:t>Wydział Finansów i Budżetu</w:t>
      </w:r>
    </w:p>
    <w:p>
      <w:pPr>
        <w:pStyle w:val="Normal"/>
        <w:rPr>
          <w:b/>
          <w:b/>
        </w:rPr>
      </w:pPr>
      <w:r>
        <w:rPr>
          <w:b/>
        </w:rPr>
        <w:tab/>
        <w:tab/>
        <w:tab/>
        <w:tab/>
        <w:tab/>
        <w:tab/>
        <w:tab/>
        <w:tab/>
        <w:t>w Bydgoszczy</w:t>
      </w:r>
    </w:p>
    <w:p>
      <w:pPr>
        <w:pStyle w:val="Normal"/>
        <w:rPr>
          <w:b/>
          <w:b/>
        </w:rPr>
      </w:pPr>
      <w:r>
        <w:rPr>
          <w:b/>
        </w:rPr>
      </w:r>
    </w:p>
    <w:p>
      <w:pPr>
        <w:pStyle w:val="Normal"/>
        <w:rPr>
          <w:b/>
          <w:b/>
        </w:rPr>
      </w:pPr>
      <w:r>
        <w:rPr>
          <w:b/>
        </w:rPr>
      </w:r>
    </w:p>
    <w:p>
      <w:pPr>
        <w:pStyle w:val="Normal"/>
        <w:jc w:val="both"/>
        <w:rPr/>
      </w:pPr>
      <w:r>
        <w:rPr>
          <w:b/>
        </w:rPr>
        <w:t>Sprawozdanie z wykorzystania dotacji celowych otrzymanych z budżetu Wojewody Kujawsko – Pomorskiego za II kwartał 2009 rok. – część opisowa.</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Dotacje na zadania zlecone</w:t>
      </w:r>
    </w:p>
    <w:p>
      <w:pPr>
        <w:pStyle w:val="Normal"/>
        <w:jc w:val="both"/>
        <w:rPr>
          <w:b/>
          <w:b/>
          <w:u w:val="single"/>
        </w:rPr>
      </w:pPr>
      <w:r>
        <w:rPr>
          <w:b/>
          <w:u w:val="single"/>
        </w:rPr>
      </w:r>
    </w:p>
    <w:p>
      <w:pPr>
        <w:pStyle w:val="Normal"/>
        <w:jc w:val="both"/>
        <w:rPr/>
      </w:pPr>
      <w:r>
        <w:rPr/>
        <w:t xml:space="preserve">Plan  dotacji na zadania zlecone wynosi  </w:t>
      </w:r>
      <w:r>
        <w:rPr>
          <w:b/>
        </w:rPr>
        <w:t xml:space="preserve">7.782.400,00 </w:t>
      </w:r>
      <w:r>
        <w:rPr/>
        <w:t>zł</w:t>
      </w:r>
    </w:p>
    <w:p>
      <w:pPr>
        <w:pStyle w:val="Normal"/>
        <w:jc w:val="both"/>
        <w:rPr/>
      </w:pPr>
      <w:r>
        <w:rPr/>
        <w:t xml:space="preserve">Wykonane wydatki z zakresu zadań zleconych </w:t>
      </w:r>
      <w:r>
        <w:rPr>
          <w:b/>
        </w:rPr>
        <w:t>4.617.278,81 zł</w:t>
      </w:r>
    </w:p>
    <w:p>
      <w:pPr>
        <w:pStyle w:val="Normal"/>
        <w:jc w:val="both"/>
        <w:rPr/>
      </w:pPr>
      <w:r>
        <w:rPr/>
        <w:t xml:space="preserve">Środki otrzymane </w:t>
      </w:r>
      <w:r>
        <w:rPr>
          <w:b/>
        </w:rPr>
        <w:t>5.082.367,00 zł</w:t>
      </w:r>
    </w:p>
    <w:p>
      <w:pPr>
        <w:pStyle w:val="Normal"/>
        <w:jc w:val="both"/>
        <w:rPr/>
      </w:pPr>
      <w:r>
        <w:rPr/>
        <w:t>Zwrot niewykorzystanych środków 0 –zł</w:t>
      </w:r>
    </w:p>
    <w:p>
      <w:pPr>
        <w:pStyle w:val="Normal"/>
        <w:jc w:val="both"/>
        <w:rPr/>
      </w:pPr>
      <w:r>
        <w:rPr/>
      </w:r>
    </w:p>
    <w:p>
      <w:pPr>
        <w:pStyle w:val="Normal"/>
        <w:jc w:val="both"/>
        <w:rPr/>
      </w:pPr>
      <w:r>
        <w:rPr>
          <w:b/>
        </w:rPr>
        <w:t>Dział 010 ROLNICTWO I ŁOWIECTWO</w:t>
      </w:r>
      <w:r>
        <w:rPr/>
        <w:t xml:space="preserve"> – rozdział 01005 „Prace geodezyjno – urządzeniowe na potrzeby rolnictwa” na</w:t>
      </w:r>
      <w:r>
        <w:rPr>
          <w:b/>
        </w:rPr>
        <w:t xml:space="preserve"> </w:t>
      </w:r>
      <w:r>
        <w:rPr/>
        <w:t>plan 35.000,00 zł w § 4300 „Zakup usług pozostałych” nie wydatkowano w I półroczu 2009 roku żadnych środków finansowych.</w:t>
      </w:r>
    </w:p>
    <w:p>
      <w:pPr>
        <w:pStyle w:val="Normal"/>
        <w:jc w:val="both"/>
        <w:rPr/>
      </w:pPr>
      <w:r>
        <w:rPr/>
      </w:r>
    </w:p>
    <w:p>
      <w:pPr>
        <w:pStyle w:val="Normal"/>
        <w:tabs>
          <w:tab w:val="clear" w:pos="708"/>
          <w:tab w:val="left" w:pos="6660" w:leader="none"/>
        </w:tabs>
        <w:jc w:val="both"/>
        <w:rPr/>
      </w:pPr>
      <w:r>
        <w:rPr>
          <w:b/>
        </w:rPr>
        <w:t xml:space="preserve">Dział   700   GOSPODARKA MIESZKANIOWA – </w:t>
      </w:r>
      <w:r>
        <w:rPr/>
        <w:t xml:space="preserve">rozdział  70005  „Gospodarka gruntami i nieruchomościami” – na plan dotacji </w:t>
      </w:r>
      <w:r>
        <w:rPr>
          <w:b/>
        </w:rPr>
        <w:t>70.000,00 zł</w:t>
      </w:r>
      <w:r>
        <w:rPr/>
        <w:t xml:space="preserve"> – do 30.06.2009 roku wpłynęła dotacja w kwocie </w:t>
      </w:r>
      <w:r>
        <w:rPr>
          <w:b/>
        </w:rPr>
        <w:t>4.238,00 zł</w:t>
      </w:r>
      <w:r>
        <w:rPr/>
        <w:t xml:space="preserve"> a wydatkowano </w:t>
      </w:r>
      <w:r>
        <w:rPr>
          <w:b/>
        </w:rPr>
        <w:t>4.170,17 zł</w:t>
      </w:r>
      <w:r>
        <w:rPr/>
        <w:t xml:space="preserve">, co stanowi 98,4% a do planu 5,9%. Wydatki obejmowały </w:t>
      </w:r>
      <w:r>
        <w:rPr>
          <w:b/>
        </w:rPr>
        <w:t xml:space="preserve">§ 4170 </w:t>
      </w:r>
      <w:r>
        <w:rPr/>
        <w:t xml:space="preserve">na plan dotacji 500 – do końca 30.06.2009r. nie dokonano żadnego wydatku, </w:t>
      </w:r>
      <w:r>
        <w:rPr>
          <w:b/>
        </w:rPr>
        <w:t>§ 4260</w:t>
      </w:r>
      <w:r>
        <w:rPr/>
        <w:t xml:space="preserve"> „ Zakup energii” -  na plan dotacji </w:t>
      </w:r>
      <w:r>
        <w:rPr>
          <w:b/>
          <w:color w:val="000000"/>
        </w:rPr>
        <w:t>12.000,00</w:t>
      </w:r>
      <w:r>
        <w:rPr/>
        <w:t xml:space="preserve"> zł do końca czerwca 2009 roku  wydatkowano kwotę </w:t>
      </w:r>
      <w:r>
        <w:rPr>
          <w:b/>
        </w:rPr>
        <w:t>297,92 zł</w:t>
      </w:r>
      <w:r>
        <w:rPr/>
        <w:t xml:space="preserve"> z przeznaczeniem na zapłatę za zużycie energii elektrycznej i wody nieruchomości Skarbu Państwa, działka 1706/2 położona w Szubinie przy ulicy Ogrodowej 3, </w:t>
      </w:r>
      <w:r>
        <w:rPr>
          <w:b/>
        </w:rPr>
        <w:t xml:space="preserve">§ 4270 </w:t>
      </w:r>
      <w:r>
        <w:rPr/>
        <w:t xml:space="preserve">„zakup usług remontowych” – na plan dotacji </w:t>
      </w:r>
      <w:r>
        <w:rPr>
          <w:b/>
        </w:rPr>
        <w:t>15.000,00 zł</w:t>
      </w:r>
      <w:r>
        <w:rPr/>
        <w:t xml:space="preserve"> do końca 30.06.2009r. nie dokonano żadnego wydatku, </w:t>
      </w:r>
      <w:r>
        <w:rPr>
          <w:b/>
        </w:rPr>
        <w:t xml:space="preserve">§ 4300 </w:t>
      </w:r>
      <w:r>
        <w:rPr/>
        <w:t xml:space="preserve">„ Zakup usług pozostałych” – na plan dotacji </w:t>
      </w:r>
      <w:r>
        <w:rPr>
          <w:b/>
        </w:rPr>
        <w:t>28.000,00 zł</w:t>
      </w:r>
      <w:r>
        <w:rPr/>
        <w:t xml:space="preserve"> do 30.06.2009r. wpłynęła kwota </w:t>
      </w:r>
      <w:r>
        <w:rPr>
          <w:b/>
        </w:rPr>
        <w:t xml:space="preserve">3.138,00 zł </w:t>
      </w:r>
      <w:r>
        <w:rPr/>
        <w:t xml:space="preserve">a wydatkowano </w:t>
      </w:r>
      <w:r>
        <w:rPr>
          <w:b/>
        </w:rPr>
        <w:t xml:space="preserve">2.272,25 zł </w:t>
      </w:r>
      <w:r>
        <w:rPr/>
        <w:t xml:space="preserve">co stanowi 72,4%,  Wydatki dotyczyły sporządzenia operatów szacunkowych: zgodnie z wnioskami złożonymi przez użytkowników wieczystych o nabycie prawa własności nieruchomości stanowiącej własność Skarbu Państwa – działka nr 3486/7 położona w Nakle – </w:t>
      </w:r>
      <w:r>
        <w:rPr>
          <w:b/>
        </w:rPr>
        <w:t>366,00 zł</w:t>
      </w:r>
      <w:r>
        <w:rPr/>
        <w:t xml:space="preserve">, operatu szacunkowego w celu określenia wartości nieruchomości dla potrzeb ustalenia wysokości odszkodowania za nieruchomość przejętą z mocy prawa na własność Skarbu Państwa – </w:t>
      </w:r>
      <w:r>
        <w:rPr>
          <w:b/>
        </w:rPr>
        <w:t xml:space="preserve">366,00 zł, </w:t>
      </w:r>
      <w:r>
        <w:rPr/>
        <w:t xml:space="preserve">operatu szacunkowego dla potrzeb ustalenia wysokości odszkodowania za nieruchomości zajęte pod drogi publiczne, a nabyte przez Gminę Bydgoszcz położonej przy ulicy Lenartowicza i Cichej – działka nr 15/1 – </w:t>
      </w:r>
      <w:r>
        <w:rPr>
          <w:b/>
        </w:rPr>
        <w:t>732,00 zł</w:t>
      </w:r>
      <w:r>
        <w:rPr/>
        <w:t xml:space="preserve">, operatu szacunkowego w związku z wnioskiem użytkownika wieczystego o nabycie prawa własności nieruchomości stanowiącej własność Skarbu Państwa  - działka nr 146/2 położonej w Samostrzelu gmina Sadki – </w:t>
      </w:r>
      <w:r>
        <w:rPr>
          <w:b/>
        </w:rPr>
        <w:t>366,00 zł</w:t>
      </w:r>
      <w:r>
        <w:rPr/>
        <w:t xml:space="preserve"> oraz zamieszczenie w Ekspresie Nakielskim ogłoszenia  Starosty Nakielskiego w sprawie wykazu nieruchomości Skarbu Państwa położonej w Nakle – </w:t>
      </w:r>
      <w:r>
        <w:rPr>
          <w:b/>
        </w:rPr>
        <w:t>159,21 zł</w:t>
      </w:r>
      <w:r>
        <w:rPr/>
        <w:t xml:space="preserve">, ogłoszenia Starosty Nakielskiego na przetarg ustny ograniczony sprzedaży udziału 6/56 należącego do  Skarbu Państwa w prawie własności zabudowanej nieruchomości położonej w Nakle nad Notecią oznaczonej jako działki nr 2285/2 i 2287 – </w:t>
      </w:r>
      <w:r>
        <w:rPr>
          <w:b/>
        </w:rPr>
        <w:t xml:space="preserve">283,04 zł, § 4480 </w:t>
      </w:r>
      <w:r>
        <w:rPr/>
        <w:t xml:space="preserve">„ Podatek od nieruchomości” – na plan dotacji </w:t>
      </w:r>
      <w:r>
        <w:rPr>
          <w:b/>
        </w:rPr>
        <w:t>1.500,00 zł</w:t>
      </w:r>
      <w:r>
        <w:rPr/>
        <w:t xml:space="preserve"> – do 30.06.2009 roku wydatkowano kwotę </w:t>
      </w:r>
      <w:r>
        <w:rPr>
          <w:b/>
        </w:rPr>
        <w:t xml:space="preserve">500,00 zł, § 4590 </w:t>
      </w:r>
      <w:r>
        <w:rPr/>
        <w:t xml:space="preserve">„ Wydatki stanowiące wypłatę odszkodowań dla osób fizycznych za grunty zajęte pod drogi publiczne” – na plan dotacji </w:t>
      </w:r>
      <w:r>
        <w:rPr>
          <w:b/>
        </w:rPr>
        <w:t>7.000,00 zł</w:t>
      </w:r>
      <w:r>
        <w:rPr/>
        <w:t xml:space="preserve"> – do 30.06.2009 roku, wpłynęła kwota </w:t>
      </w:r>
      <w:r>
        <w:rPr>
          <w:b/>
        </w:rPr>
        <w:t>1.100,00 zł</w:t>
      </w:r>
      <w:r>
        <w:rPr/>
        <w:t>, którą wydatkowano w 100%</w:t>
      </w:r>
      <w:r>
        <w:rPr>
          <w:b/>
        </w:rPr>
        <w:t xml:space="preserve"> </w:t>
      </w:r>
      <w:r>
        <w:rPr/>
        <w:t xml:space="preserve">z przeznaczeniem na wypłatę odszkodowania dla Pani Katarzyny Grzybowskiej za  nieruchomość – działka nr 483/1 o powierzchni 0,0264 ha położonej w obrębie Ślesin gmina Nakło nad Notecią, </w:t>
      </w:r>
      <w:r>
        <w:rPr>
          <w:b/>
        </w:rPr>
        <w:t xml:space="preserve">§ 4610 </w:t>
      </w:r>
      <w:r>
        <w:rPr/>
        <w:t xml:space="preserve">„koszty postępowania sądowego i prokuratorskiego” – na plan dotacji </w:t>
      </w:r>
      <w:r>
        <w:rPr>
          <w:b/>
        </w:rPr>
        <w:t>6.000,00 zł</w:t>
      </w:r>
      <w:r>
        <w:rPr/>
        <w:t xml:space="preserve"> do końca 30.06.2009r. nie dokonano żadnego wydatku</w:t>
      </w:r>
    </w:p>
    <w:p>
      <w:pPr>
        <w:pStyle w:val="Normal"/>
        <w:tabs>
          <w:tab w:val="clear" w:pos="708"/>
          <w:tab w:val="left" w:pos="6660" w:leader="none"/>
        </w:tabs>
        <w:jc w:val="both"/>
        <w:rPr/>
      </w:pPr>
      <w:r>
        <w:rPr/>
      </w:r>
    </w:p>
    <w:p>
      <w:pPr>
        <w:pStyle w:val="TextBodyIndent"/>
        <w:ind w:left="0" w:hanging="0"/>
        <w:rPr/>
      </w:pPr>
      <w:r>
        <w:rPr>
          <w:b/>
        </w:rPr>
        <w:t>Dział 710 DZIAŁALNOŚĆ USŁUGOWA</w:t>
      </w:r>
      <w:r>
        <w:rPr/>
        <w:t xml:space="preserve"> – na plan dotacji 450.400,00 zł do końca czerwca 2009r. nie dokonano żadnego wydatku w </w:t>
      </w:r>
      <w:r>
        <w:rPr>
          <w:b/>
        </w:rPr>
        <w:t>- rozdziale 71013</w:t>
      </w:r>
      <w:r>
        <w:rPr/>
        <w:t xml:space="preserve"> „Prace geodezyjne i kartograficzne” plan wynosi </w:t>
      </w:r>
      <w:r>
        <w:rPr>
          <w:b/>
        </w:rPr>
        <w:t>50.000,00 zł, i - rozdziale 71014</w:t>
      </w:r>
      <w:r>
        <w:rPr/>
        <w:t xml:space="preserve"> „Opracowania geodezyjne i kartograficzne” – plan  wynosi </w:t>
      </w:r>
      <w:r>
        <w:rPr>
          <w:b/>
        </w:rPr>
        <w:t xml:space="preserve">11.400,00 zł. </w:t>
      </w:r>
      <w:r>
        <w:rPr/>
        <w:t>Natomiast wydatki</w:t>
      </w:r>
      <w:r>
        <w:rPr>
          <w:b/>
        </w:rPr>
        <w:t xml:space="preserve"> w rozdziale 71015 </w:t>
      </w:r>
      <w:r>
        <w:rPr/>
        <w:t xml:space="preserve">Nadzór budowlany  na dzień 30.06.2009r. został wykonany w </w:t>
      </w:r>
      <w:r>
        <w:rPr>
          <w:b/>
        </w:rPr>
        <w:t>49%</w:t>
      </w:r>
      <w:r>
        <w:rPr/>
        <w:t xml:space="preserve"> tj. w kwocie </w:t>
      </w:r>
      <w:r>
        <w:rPr>
          <w:b/>
        </w:rPr>
        <w:t>192 099,12zł</w:t>
      </w:r>
      <w:r>
        <w:rPr/>
        <w:t>.I tak:</w:t>
      </w:r>
    </w:p>
    <w:p>
      <w:pPr>
        <w:pStyle w:val="Tekstpodstawowy3"/>
        <w:spacing w:lineRule="auto" w:line="240"/>
        <w:rPr>
          <w:sz w:val="24"/>
        </w:rPr>
      </w:pPr>
      <w:r>
        <w:rPr>
          <w:sz w:val="24"/>
        </w:rPr>
        <w:t xml:space="preserve"> </w:t>
      </w:r>
      <w:r>
        <w:rPr>
          <w:sz w:val="24"/>
        </w:rPr>
        <w:t>§4010 wynagrodzenie osobowe pracowników plan 73 000zł, wydatki wyniosły 35 941,56zł wynagrodzenie Powiatowego Inspektora Nadzoru Budowlanego, §4020 wynagrodzenie osobowe członków korpusu służby cywilnej plan 169 425zł, wydatki wyniosły 82 633,13zł, wynagrodzenie pozostałych pracowników PINB, §4040 dodatkowe wynagrodzenie roczne plan 16198zł, wydatki wyniosły 16 197,19zł, §4110 składki na ubezpieczenie społeczne plan 45 000zł, wydatki wyniosły 21 296,63zł, §4120 składki na Fundusz Pracy plan 7 000zł, wydatki wyniosły 3 260,31zł, §4170 wynagrodzenia bezosobowe plan 9 360zł, wydatki wyniosły 4 628,00zł. dotyczyły wynagrodzenia za umowę zlecenie w zakresie sprzątania pomieszczeń biurowych PINB, oraz obsługi informatycznej, §4210 zakup materiałów i wyposażenia plan 10 000zł, wydatki wyniosły 2 704,39zł poniesiono je na: paliwo do samochodu służbowego (kontrole na terenie powiatu) 1 023,70zł, zakupiono niezbędne materiały biurowe za 1 079,27zł, zasilacz UPS za 189,00zł, warunki techniczne za 126zł oraz inne drobne wyposażenie w kwocie 286,42zł, §4260 zakup energii plan 4 000zł, wydatki wyniosły 3 793,23zł dotyczyły centralnego ogrzewania, energii elektrycznej i wody, §4270  zakup usług remontowych plan 600zł, wydatki wyniosły 192,00zł dotyczyły konserwacji ksera w kwocie 122zł oraz rozmrożenia spryskiwacza w samochodzie służbowym na kwotę 70zł, §4280 zakup usług zdrowotnych plan 400zł,wydatki wyniosły 100zł, dotyczyły badań okresowych pracowników, §4300 zakup usług pozostałych plan 12 567zł, wydatki wyniosły 7 002,61zł poniesiono je na  opłaty pocztowe  2 725,15zł, abonament programu Serwis Budowlany oraz VGK w kwocie 3 111zł, pozostałe wydatki w wysokości 1 166,46zł dotyczą: wywozu nieczystości, opłaty RTV, jak też wymiany ogumienia i mycia samochodu , ochrony obiektu, nadzoru nad programem RESAKBUD,  §4350 zakup usług dostępu do sieci Internet plan 768zł, wydatki wyniosły 384,00zł, §4360 opłaty z tytułu usług telekomunikacyjnych telefonii komórkowej plan 586zł, wydatki wyniosły 292,80zł, §4370 opłaty z tytułu usług telekomunikacyjnych telefonii stacjonarnej plan 2 000zł, wydatki wyniosły  794,70zł,  §4400 opłaty czynszowe za pomieszczenia biurowe plan 17 690zł, wydatki wyniosły 7 333,90zł,  §4410 podróże krajowe służbowe plan 2 000zł, wydatki wyniosły 1 056,25zł, § 4440 odpis na ZFŚS na plan 3.825,00 wykorzystano 100%, §4750 zakup akcesoriów komputerowych plan, licencji, programów plan 3 806zł, wydatki wyniosły  663,42zł zakupiono tonery do drukarki za 419,42zł oraz program VGK za 244,00zł.</w:t>
      </w:r>
    </w:p>
    <w:p>
      <w:pPr>
        <w:pStyle w:val="Normal"/>
        <w:jc w:val="both"/>
        <w:rPr/>
      </w:pPr>
      <w:r>
        <w:rPr>
          <w:b/>
        </w:rPr>
        <w:t>Dział 750 ADMINISTRACJA PUBLICZNA</w:t>
      </w:r>
      <w:r>
        <w:rPr/>
        <w:t xml:space="preserve"> – na plan dotacji 288.100,00 zł wydatkowano 167.087,00 zł co stanowi 58% w rozdziałach jak niżej:</w:t>
      </w:r>
    </w:p>
    <w:p>
      <w:pPr>
        <w:pStyle w:val="Normal"/>
        <w:jc w:val="both"/>
        <w:rPr/>
      </w:pPr>
      <w:r>
        <w:rPr>
          <w:b/>
        </w:rPr>
        <w:t>75011 „Urzędy wojewódzkie”</w:t>
      </w:r>
      <w:r>
        <w:rPr/>
        <w:t xml:space="preserve"> na plan 249.500,00</w:t>
      </w:r>
      <w:r>
        <w:rPr>
          <w:b/>
        </w:rPr>
        <w:t xml:space="preserve"> </w:t>
      </w:r>
      <w:r>
        <w:rPr/>
        <w:t xml:space="preserve">zł wydatkowano kwotę 128.486,38 zł </w:t>
        <w:br/>
        <w:t>tj 51% w paragrafach jak niżej:</w:t>
      </w:r>
    </w:p>
    <w:p>
      <w:pPr>
        <w:pStyle w:val="Normal"/>
        <w:jc w:val="both"/>
        <w:rPr/>
      </w:pPr>
      <w:r>
        <w:rPr/>
        <w:t xml:space="preserve"> </w:t>
      </w:r>
      <w:r>
        <w:rPr>
          <w:b/>
        </w:rPr>
        <w:t>§ 4010 „</w:t>
      </w:r>
      <w:r>
        <w:rPr/>
        <w:t xml:space="preserve">Wynagrodzenia osobowe pracowników – na plan 191.000,00 zł wydatkowano 92.150,00 tj. 48,% planu, </w:t>
      </w:r>
      <w:r>
        <w:rPr>
          <w:b/>
        </w:rPr>
        <w:t>§ 4040</w:t>
      </w:r>
      <w:r>
        <w:rPr/>
        <w:t xml:space="preserve"> „Dodatkowe wynagrodzenie roczne” – na plan 10.000,00 zł wydatkowano w 100,0%, </w:t>
      </w:r>
      <w:r>
        <w:rPr>
          <w:b/>
        </w:rPr>
        <w:t>§ 4110</w:t>
      </w:r>
      <w:r>
        <w:rPr/>
        <w:t xml:space="preserve"> „Składki na ubezpieczenia społeczne” – na plan 25.000,00 zł wydatkowano 11.000,00 tj. 44% planu, </w:t>
      </w:r>
      <w:r>
        <w:rPr>
          <w:b/>
        </w:rPr>
        <w:t>§ 4120</w:t>
      </w:r>
      <w:r>
        <w:rPr/>
        <w:t xml:space="preserve"> „Składki na Fundusz Pracy” – na plan 4.000,00 zł wydatkowano 1.750,00 tj 43% planu, </w:t>
      </w:r>
      <w:r>
        <w:rPr>
          <w:b/>
        </w:rPr>
        <w:t xml:space="preserve">§ 4170 </w:t>
      </w:r>
      <w:r>
        <w:rPr/>
        <w:t>„Wynagrodzenia bezosobowe”</w:t>
      </w:r>
      <w:r>
        <w:rPr>
          <w:b/>
        </w:rPr>
        <w:t xml:space="preserve"> </w:t>
      </w:r>
      <w:r>
        <w:rPr/>
        <w:t xml:space="preserve">na plan 8.300,00 zł  wydatkowano kwotę 3.892,18 zł, </w:t>
      </w:r>
      <w:r>
        <w:rPr>
          <w:b/>
        </w:rPr>
        <w:t>§ 4260</w:t>
      </w:r>
      <w:r>
        <w:rPr/>
        <w:t xml:space="preserve"> „Zakup energii” – na plan 2.000,00 zł wydatkowano  2.000,00 zł tj. 100% planu na energię elektryczną i wodę lokalu użytkowego, </w:t>
      </w:r>
      <w:r>
        <w:rPr>
          <w:b/>
        </w:rPr>
        <w:t>§ 4300</w:t>
      </w:r>
      <w:r>
        <w:rPr/>
        <w:t xml:space="preserve"> „Zakup usług pozostałych” – na plan 1.300,00 zł wydatkowano 1.300,00 zł tj. 100% planu, z przeznaczeniem na zapłatę za media, wywóz nieczystości, sprzątanie, oraz opłaty pocztowe związane z korespondencją Wydziału Geodezji Kartografii Katastru i Gospodarki Nieruchomościami, </w:t>
      </w:r>
      <w:r>
        <w:rPr>
          <w:b/>
        </w:rPr>
        <w:t>§ 4400</w:t>
      </w:r>
      <w:r>
        <w:rPr/>
        <w:t xml:space="preserve"> „Opłaty czynszowe za pomieszczenia biurowe” – na plan 1.700,00 zł wydatkowano kwotę 1.700,00 zł  tj. 100% planu z przeznaczeniem na zapłatę za najem lokalu użytkowego zajmowanego przez Wydział Geodezji filia Szubin, </w:t>
      </w:r>
      <w:r>
        <w:rPr>
          <w:b/>
        </w:rPr>
        <w:t>§ 4410</w:t>
      </w:r>
      <w:r>
        <w:rPr/>
        <w:t xml:space="preserve"> „Podróże służbowe krajowe” – na plan 200,00 zł wydatkowano 194,20 zł, </w:t>
      </w:r>
      <w:r>
        <w:rPr>
          <w:b/>
        </w:rPr>
        <w:t>§ 4440</w:t>
      </w:r>
      <w:r>
        <w:rPr/>
        <w:t xml:space="preserve"> „Odpisy na zakładowy fundusz świadczeń socjalnych” – na plan 6.000,00 zł wydatkowano 4.500,00.</w:t>
      </w:r>
    </w:p>
    <w:p>
      <w:pPr>
        <w:pStyle w:val="Normal"/>
        <w:jc w:val="both"/>
        <w:rPr/>
      </w:pPr>
      <w:r>
        <w:rPr>
          <w:b/>
        </w:rPr>
        <w:t>75045 „Komisje poborowe”</w:t>
      </w:r>
      <w:r>
        <w:rPr/>
        <w:t xml:space="preserve"> – na plan dotacji 38.600,00 zł wydatkowano 38.597,92 zł, co stanowi 99.99% paragrafach jak niżej:</w:t>
      </w:r>
    </w:p>
    <w:p>
      <w:pPr>
        <w:pStyle w:val="Normal"/>
        <w:jc w:val="both"/>
        <w:rPr/>
      </w:pPr>
      <w:r>
        <w:rPr>
          <w:b/>
        </w:rPr>
        <w:t>§ 3030</w:t>
      </w:r>
      <w:r>
        <w:rPr/>
        <w:t xml:space="preserve"> „Różne wydatki na rzecz osób fizycznych” – na plan 6.930,00 zł  wydatkowano  </w:t>
        <w:br/>
        <w:t xml:space="preserve">w 100,0% z przeznaczeniem na opłacenie Powiatowej Komisji Lekarskiej, </w:t>
      </w:r>
      <w:r>
        <w:rPr>
          <w:b/>
        </w:rPr>
        <w:t>§ 4110</w:t>
      </w:r>
      <w:r>
        <w:rPr/>
        <w:t xml:space="preserve"> „Składki na ubezpieczenia społeczne” – na plan 1.170,00 zł wydatkowano kwotę 1.169,64 tj. 99,95% od umowy zlecenia, </w:t>
      </w:r>
      <w:r>
        <w:rPr>
          <w:b/>
        </w:rPr>
        <w:t>§ 4120</w:t>
      </w:r>
      <w:r>
        <w:rPr/>
        <w:t xml:space="preserve"> „Składka na Fundusz Pracy” – na plan 189,00 zł wydatkowano 188,64 zł, co stanowi 99,49% na opłacenie składki od umowy zlecenia, </w:t>
      </w:r>
      <w:r>
        <w:rPr>
          <w:b/>
        </w:rPr>
        <w:t>§ 4170</w:t>
      </w:r>
      <w:r>
        <w:rPr/>
        <w:t xml:space="preserve"> „Wynagrodzenia bezosobowe” – na plan 9.550,00 zł wydatkowano w 100,0% </w:t>
        <w:br/>
        <w:t xml:space="preserve">z przeznaczeniem na opłacenie 5 etatów z tego:  4 osób do zakładania ewidencji wojskowej i wypisywania książeczek wojskowych  i 1 osoba do prowadzenia zajęć świetlicowych podczas trwania poboru, </w:t>
      </w:r>
      <w:r>
        <w:rPr>
          <w:b/>
        </w:rPr>
        <w:t>§ 4210</w:t>
      </w:r>
      <w:r>
        <w:rPr/>
        <w:t xml:space="preserve"> „Zakup materiałów i wyposażenia” – na plan 6.416,00 zł wydatkowano kwotę 6.415,55 zł z przeznaczeniem na zakup książki orzeczeń lekarskich, zakup drukarki, środków sanitarnych, drobnego wyposażenia, (stojak, biurko, tablica informacyjna) </w:t>
      </w:r>
      <w:r>
        <w:rPr>
          <w:b/>
        </w:rPr>
        <w:t xml:space="preserve">§ 4260 </w:t>
      </w:r>
      <w:r>
        <w:rPr/>
        <w:t xml:space="preserve">„Zakup energii” na plan 500,00 zł wykorzystano 100% na opłacenie energii elektrycznej, </w:t>
      </w:r>
      <w:r>
        <w:rPr>
          <w:b/>
        </w:rPr>
        <w:t>§ 4300</w:t>
      </w:r>
      <w:r>
        <w:rPr/>
        <w:t xml:space="preserve"> „Zakup usług pozostałych” – na plan 3.400,00 zł wydatkowano w 100,0% z przeznaczeniem na opłacenie kosztów usług obcych na potrzeby poboru ( montaż drzwi, usł. gastronomiczna), </w:t>
      </w:r>
      <w:r>
        <w:rPr>
          <w:b/>
        </w:rPr>
        <w:t xml:space="preserve">§ 4400 </w:t>
      </w:r>
      <w:r>
        <w:rPr/>
        <w:t xml:space="preserve">„ Opłaty za administrowanie i czynsze za budynki, lokale i pomieszczenia garażowe” na plan 5.700,00 zł wydatkowano 100% na opłacenia kosztów wynajmu pomieszczeń </w:t>
      </w:r>
      <w:r>
        <w:rPr>
          <w:b/>
        </w:rPr>
        <w:t>§ 4410</w:t>
      </w:r>
      <w:r>
        <w:rPr/>
        <w:t xml:space="preserve"> „Podróże służbowe krajowe” – na plan 1.255,00 zł wydatkowano 1.254,33 zł, na koszty delegacji, </w:t>
      </w:r>
      <w:r>
        <w:rPr>
          <w:b/>
        </w:rPr>
        <w:t>§ 4740</w:t>
      </w:r>
      <w:r>
        <w:rPr/>
        <w:t xml:space="preserve"> „Zakup materiałów papierniczych do sprzętu drukarskiego i urządzeń kserograficznych” – na plan 500,00 zł wydatkowano w 100,0% z przeznaczeniem na potrzeby Powiatowej Komisji Lekarskiej, </w:t>
      </w:r>
      <w:r>
        <w:rPr>
          <w:b/>
        </w:rPr>
        <w:t xml:space="preserve">§ 4750 </w:t>
      </w:r>
      <w:r>
        <w:rPr/>
        <w:t>„ Zakup akcesoriów komputerowych w tym programów i licencji” na plan 2.990,00 wykorzystano 2.989,76 zł z przeznaczeniem na zakup tonerów i akcesoriów komputerowych.</w:t>
      </w:r>
    </w:p>
    <w:p>
      <w:pPr>
        <w:pStyle w:val="Normal"/>
        <w:jc w:val="both"/>
        <w:rPr/>
      </w:pPr>
      <w:r>
        <w:rPr/>
      </w:r>
    </w:p>
    <w:p>
      <w:pPr>
        <w:pStyle w:val="Normal"/>
        <w:jc w:val="both"/>
        <w:rPr/>
      </w:pPr>
      <w:r>
        <w:rPr>
          <w:b/>
        </w:rPr>
        <w:t>Dział 752 OBRONA NARODOWA</w:t>
      </w:r>
      <w:r>
        <w:rPr/>
        <w:t xml:space="preserve"> – rozdział 75212 „Pozostałe wydatki obronne” plan dotacji wynosi 4.000,00 zł do dnia 30 czerwca 2009 roku nie dokonano jeszcze żadnego wydatku.</w:t>
      </w:r>
    </w:p>
    <w:p>
      <w:pPr>
        <w:pStyle w:val="Normal"/>
        <w:jc w:val="both"/>
        <w:rPr>
          <w:b/>
          <w:b/>
        </w:rPr>
      </w:pPr>
      <w:r>
        <w:rPr>
          <w:b/>
        </w:rPr>
      </w:r>
    </w:p>
    <w:p>
      <w:pPr>
        <w:pStyle w:val="Normal"/>
        <w:jc w:val="both"/>
        <w:rPr/>
      </w:pPr>
      <w:r>
        <w:rPr>
          <w:b/>
        </w:rPr>
        <w:t xml:space="preserve">Dział 754 BEZPIECZEŃSTWO PUBLICZNE I OCHRONA PRZECIWPOŻAROWA – </w:t>
      </w:r>
      <w:r>
        <w:rPr/>
        <w:t>rozdział 75411 „Komendy powiatowe Państwowej Straży Pożarnej” – na plan dotacji 5.354.900,00 zł do 30 czerwca  2009 roku wydatkowano 2.913.359,12 zł, co stanowi 54%. Komenda Powiatowa Państwowej Straży Pożarnej w Nakle nad Notecią  zatrudnia 82 funkcjonariuszy oraz  pracowników cywilnych - 3 etaty. Realizacja wydatków przedstawia się następująco:</w:t>
      </w:r>
    </w:p>
    <w:p>
      <w:pPr>
        <w:pStyle w:val="Normal"/>
        <w:jc w:val="both"/>
        <w:rPr>
          <w:b/>
          <w:b/>
        </w:rPr>
      </w:pPr>
      <w:r>
        <w:rPr>
          <w:b/>
        </w:rPr>
        <w:t>§ 3030</w:t>
      </w:r>
      <w:r>
        <w:rPr/>
        <w:t xml:space="preserve"> „Różne wydatki na rzecz osób fizycznych” na plan 1.920,00 zł nie zrealizowano jeszcze wydatków, </w:t>
      </w:r>
      <w:r>
        <w:rPr>
          <w:b/>
        </w:rPr>
        <w:t>§ 3070</w:t>
      </w:r>
      <w:r>
        <w:rPr/>
        <w:t xml:space="preserve"> „Wydatki osobowe niezaliczone do uposażeń wypłacane żołnierzom i funkcjonariuszom” – na plan 369.550,00 zł wydatkowano 168.888,77 zł, co stanowi 46% z przeznaczeniem na: równoważnik za brak lokalu, dopłata do wypoczynku, równoważnik za remont lokalu,  pozostałe należności funkcjonariuszy, </w:t>
      </w:r>
      <w:r>
        <w:rPr>
          <w:b/>
        </w:rPr>
        <w:t>§ 4010</w:t>
      </w:r>
      <w:r>
        <w:rPr/>
        <w:t xml:space="preserve"> „Wynagrodzenia osobowe pracowników” – na plan 23.505,00 zł wydatkowano                                   11.406,32 zł, co stanowi 49%, </w:t>
      </w:r>
      <w:r>
        <w:rPr>
          <w:b/>
        </w:rPr>
        <w:t>§ 4020</w:t>
      </w:r>
      <w:r>
        <w:rPr/>
        <w:t xml:space="preserve"> „Wynagrodzenia. osobowe członków korpusu służby cywilnej” – na plan 66.055,00 zł wydatkowano 19.504,80 zł, co stanowi 30%, </w:t>
      </w:r>
      <w:r>
        <w:rPr>
          <w:b/>
        </w:rPr>
        <w:t>§ 4040</w:t>
      </w:r>
      <w:r>
        <w:rPr/>
        <w:t xml:space="preserve"> „Dodatkowe wynagrodzenie roczne” – na plan 4.680,00 zł wydatkowano 4.531,42 zł, co stanowi 97%</w:t>
      </w:r>
      <w:r>
        <w:rPr>
          <w:b/>
        </w:rPr>
        <w:t>, § 4050</w:t>
      </w:r>
      <w:r>
        <w:rPr/>
        <w:t xml:space="preserve"> „Uposażenia żołnierzy zawodowych i nadterminowych oraz funkcjonariuszy”– na plan 3.570.260,00 zł wydatkowano 1.713.372,05 zł, co stanowi 48%,</w:t>
      </w:r>
    </w:p>
    <w:p>
      <w:pPr>
        <w:pStyle w:val="Normal"/>
        <w:jc w:val="both"/>
        <w:rPr/>
      </w:pPr>
      <w:r>
        <w:rPr>
          <w:b/>
        </w:rPr>
        <w:t>§ 4060</w:t>
      </w:r>
      <w:r>
        <w:rPr/>
        <w:t xml:space="preserve"> „Pozostałe należności żołnierzy zawodowych i nadterminowych oraz funkcjonariuszy” – na plan 290.400,00 zł wydatkowano 200.250,61 zł, co stanowi 69% </w:t>
        <w:br/>
        <w:t xml:space="preserve">z tego: nagrody jubileuszowe, odprawy emerytalne, ekwiwalent za urlop, nagrody uznaniowe funkcjonariuszy, </w:t>
      </w:r>
      <w:r>
        <w:rPr>
          <w:b/>
        </w:rPr>
        <w:t>§ 4070</w:t>
      </w:r>
      <w:r>
        <w:rPr/>
        <w:t xml:space="preserve"> „Dodatkowe uposażenie roczne dla żołnierzy zawodowych oraz nagrody roczne dla funkcjonariuszy” – na plan 297.349,00 zł wydatkowano 265.642,17 zł, co stanowi 89%,  </w:t>
      </w:r>
      <w:r>
        <w:rPr>
          <w:b/>
        </w:rPr>
        <w:t>§ 4110</w:t>
      </w:r>
      <w:r>
        <w:rPr/>
        <w:t xml:space="preserve"> „Składki na ubezpieczenia społeczne” – na plan 13.518,00 zł wydatkowano 6.421,70 zł, co stanowi 47%, </w:t>
      </w:r>
      <w:r>
        <w:rPr>
          <w:b/>
        </w:rPr>
        <w:t>§ 4120</w:t>
      </w:r>
      <w:r>
        <w:rPr/>
        <w:t xml:space="preserve"> „Składki na Fundusz Pracy” – na plan 2.215,00 zł wydatkowano 618,17 zł, co stanowi</w:t>
      </w:r>
      <w:r>
        <w:rPr>
          <w:b/>
        </w:rPr>
        <w:t xml:space="preserve"> </w:t>
      </w:r>
      <w:r>
        <w:rPr/>
        <w:t xml:space="preserve">28%, </w:t>
      </w:r>
      <w:r>
        <w:rPr>
          <w:b/>
        </w:rPr>
        <w:t>§ 4180</w:t>
      </w:r>
      <w:r>
        <w:rPr/>
        <w:t xml:space="preserve"> „Równoważniki pieniężne i ekwiwalenty dla żołnierzy i funkcjonariuszy” – na plan 177.408,00 zł wydatkowano 147.571,96 zł, co stanowi</w:t>
      </w:r>
      <w:r>
        <w:rPr>
          <w:b/>
        </w:rPr>
        <w:t xml:space="preserve"> </w:t>
      </w:r>
      <w:r>
        <w:rPr/>
        <w:t xml:space="preserve">83% za umundurowanie, </w:t>
      </w:r>
      <w:r>
        <w:rPr>
          <w:b/>
        </w:rPr>
        <w:t>§ 4210</w:t>
      </w:r>
      <w:r>
        <w:rPr/>
        <w:t xml:space="preserve"> „Zakup materiałów i wyposażenia” – na plan 195.000,00 zł wydatkowano 140.926,71 zł tj 72% z tego:  paliwo, materiały biurowe, umundurowanie, środki czystości , pozostałe środki trwałe i  materiały różne, </w:t>
      </w:r>
      <w:r>
        <w:rPr>
          <w:b/>
        </w:rPr>
        <w:t>§ 4220</w:t>
      </w:r>
      <w:r>
        <w:rPr/>
        <w:t xml:space="preserve"> „Zakup środków żywności” – na plan 3.000,00 zł wydatkowano 847,59 zł, co stanowi 28%, </w:t>
      </w:r>
      <w:r>
        <w:rPr>
          <w:b/>
        </w:rPr>
        <w:t xml:space="preserve">§ 4250 „Zakup sprzętu i uzbrojenia” </w:t>
      </w:r>
      <w:r>
        <w:rPr/>
        <w:t xml:space="preserve">na plan 12.000,00 zł zrealizowano kwotę 4.480,68 tj 37% planu, </w:t>
      </w:r>
      <w:r>
        <w:rPr>
          <w:b/>
        </w:rPr>
        <w:t>§ 4260</w:t>
      </w:r>
      <w:r>
        <w:rPr/>
        <w:t xml:space="preserve"> „Zakup energii” – na plan 130.000,00 zł wydatkowano 97.204,06 zł, co stanowi</w:t>
      </w:r>
      <w:r>
        <w:rPr>
          <w:b/>
        </w:rPr>
        <w:t xml:space="preserve"> 74</w:t>
      </w:r>
      <w:r>
        <w:rPr/>
        <w:t xml:space="preserve">% z tego: energia elektryczna, gaz , woda, </w:t>
      </w:r>
      <w:r>
        <w:rPr>
          <w:b/>
        </w:rPr>
        <w:t>§ 4270</w:t>
      </w:r>
      <w:r>
        <w:rPr/>
        <w:t xml:space="preserve"> „Zakup usług remontowych” – na plan 24.000,00 zł wydatkowano 17.395,99 zł, co stanowi 72% z tego: naprawa sprzętu specj. i samochodów, usługi remontowe budynków i pomieszczeń , usługi konserwacyjne pozostałego sprzętu, </w:t>
      </w:r>
      <w:r>
        <w:rPr>
          <w:b/>
        </w:rPr>
        <w:t>§ 4280</w:t>
      </w:r>
      <w:r>
        <w:rPr/>
        <w:t xml:space="preserve"> „Zakup usług zdrowotnych”– na plan 30.000,00 zł wydatkowano 21.544,00 zł, co stanowi 72,0% z tego: badania lekarskie, orzeczenia lekarskie, </w:t>
      </w:r>
      <w:r>
        <w:rPr>
          <w:b/>
        </w:rPr>
        <w:t>§ 4300</w:t>
      </w:r>
      <w:r>
        <w:rPr/>
        <w:t xml:space="preserve"> „Zakup usług pozostałych” – na plan 83.831,00 zł wydatkowano 61.161,26 zł, co stanowi 73,0% z tego: szkolenia funkcjonariuszy, wywóz nieczystości, usługi pocztowe, i przeglądy samochodów,  usługi różne, </w:t>
      </w:r>
      <w:r>
        <w:rPr>
          <w:b/>
        </w:rPr>
        <w:t>§ 4350</w:t>
      </w:r>
      <w:r>
        <w:rPr/>
        <w:t xml:space="preserve"> „Zakup usług dostępu do sieci Internet” na plan 2.800,00 zł wydatkowano 1.361,40 zł, co stanowi 49,0%, </w:t>
      </w:r>
      <w:r>
        <w:rPr>
          <w:b/>
        </w:rPr>
        <w:t>§ 4360</w:t>
      </w:r>
      <w:r>
        <w:rPr/>
        <w:t xml:space="preserve"> „Opłaty z tyt. zakupu usług telekom. telefonii komórkowej” – na plan 8.800,00 zł wydatkowano 7.299,59 zł, co stanowi 83%, </w:t>
      </w:r>
      <w:r>
        <w:rPr>
          <w:b/>
        </w:rPr>
        <w:t>§ 4370</w:t>
      </w:r>
      <w:r>
        <w:rPr/>
        <w:t xml:space="preserve"> „Opłaty z tyt. zakupu usług telekom. telefonii stacjonarnej” – na plan 16.000,00 zł wydatkowano 3.061,79 zł, co stanowi 19%, </w:t>
      </w:r>
      <w:r>
        <w:rPr>
          <w:b/>
        </w:rPr>
        <w:t>§ 4410</w:t>
      </w:r>
      <w:r>
        <w:rPr/>
        <w:t xml:space="preserve"> „Podróże służbowe krajowe” – na plan 2.000,00 zł wydatkowano kwotę 1.618,82 tj 81%, </w:t>
        <w:br/>
      </w:r>
      <w:r>
        <w:rPr>
          <w:b/>
        </w:rPr>
        <w:t>§ 4430</w:t>
      </w:r>
      <w:r>
        <w:rPr/>
        <w:t xml:space="preserve"> „Różne opłaty i składki” – na plan 300,00 zł wydatkowano kwotę 4,00 zł  tj 1%, </w:t>
        <w:br/>
      </w:r>
      <w:r>
        <w:rPr>
          <w:b/>
        </w:rPr>
        <w:t>§ 4440</w:t>
      </w:r>
      <w:r>
        <w:rPr/>
        <w:t xml:space="preserve"> „Odpisy na zakładowy fundusz świadczeń socjalnych” – na plan 3.549,00 zł, wydatkowano 2.750,10 tj 77%</w:t>
      </w:r>
      <w:r>
        <w:rPr>
          <w:b/>
        </w:rPr>
        <w:t xml:space="preserve"> , § 4480</w:t>
      </w:r>
      <w:r>
        <w:rPr/>
        <w:t xml:space="preserve"> „Podatek od nieruchomości” – na plan 20.000,00 zł wydatkowano 9.772,01, co</w:t>
      </w:r>
      <w:r>
        <w:rPr>
          <w:b/>
        </w:rPr>
        <w:t xml:space="preserve"> </w:t>
      </w:r>
      <w:r>
        <w:rPr/>
        <w:t xml:space="preserve">stanowi 49 %, </w:t>
      </w:r>
      <w:r>
        <w:rPr>
          <w:b/>
        </w:rPr>
        <w:t>§ 4510</w:t>
      </w:r>
      <w:r>
        <w:rPr/>
        <w:t xml:space="preserve"> „Opłaty na rzecz budżetu państwa” – na plan 260,00 zł wydatkowano 253,83 zł, co</w:t>
      </w:r>
      <w:r>
        <w:rPr>
          <w:b/>
        </w:rPr>
        <w:t xml:space="preserve"> </w:t>
      </w:r>
      <w:r>
        <w:rPr/>
        <w:t xml:space="preserve">stanowi 98,0% z przeznaczeniem na  opłatę roczną za trwały zarząd, </w:t>
      </w:r>
      <w:r>
        <w:rPr>
          <w:b/>
        </w:rPr>
        <w:t xml:space="preserve">§ 4550 </w:t>
      </w:r>
      <w:r>
        <w:rPr/>
        <w:t xml:space="preserve">„Szkolenia członków korpusu służby cywilnej” na plan 1.000,00 wydatkowano 580,00 zł tj 58% planu, </w:t>
      </w:r>
      <w:r>
        <w:rPr>
          <w:b/>
        </w:rPr>
        <w:t>§ 4740</w:t>
      </w:r>
      <w:r>
        <w:rPr/>
        <w:t xml:space="preserve"> „Zakup materiałów papierniczych do sprzętu  drukarskiego i urządzeń kserograficznych” – na plan 1.500,00 zł wydatkowano 1.063,72 zł w 71%, </w:t>
      </w:r>
      <w:r>
        <w:rPr>
          <w:b/>
        </w:rPr>
        <w:t>§ 4750</w:t>
      </w:r>
      <w:r>
        <w:rPr/>
        <w:t xml:space="preserve"> „Zakup akcesoriów komputerowych, w tym programów i licencji” – na plan 4.000,00,00 zł wydatkowano 3.825,60 zł.</w:t>
      </w:r>
    </w:p>
    <w:p>
      <w:pPr>
        <w:pStyle w:val="Normal"/>
        <w:jc w:val="both"/>
        <w:rPr/>
      </w:pPr>
      <w:r>
        <w:rPr/>
      </w:r>
    </w:p>
    <w:p>
      <w:pPr>
        <w:pStyle w:val="Normal"/>
        <w:jc w:val="both"/>
        <w:rPr/>
      </w:pPr>
      <w:r>
        <w:rPr>
          <w:b/>
        </w:rPr>
        <w:t>Dział 851 OCHRONA ZDROWIA</w:t>
      </w:r>
      <w:r>
        <w:rPr/>
        <w:t xml:space="preserve"> – rozdział 85156 „Składki na ubezpieczenie zdrowotne oraz świadczenia dla osób nieobjętych obowiązkiem ubezpieczenia zdrowotnego” – na plan dotacji 1.183.000,00 zł do 30 czerwca 2009 roku wydatkowano kwotę 1.156.379,39 zł</w:t>
      </w:r>
    </w:p>
    <w:p>
      <w:pPr>
        <w:pStyle w:val="Normal"/>
        <w:jc w:val="both"/>
        <w:rPr/>
      </w:pPr>
      <w:r>
        <w:rPr/>
        <w:t xml:space="preserve">Wydatkowana kwota dotyczy opłat ubezpieczenia zdrowotnego dla 7 wychowanków  </w:t>
        <w:br/>
        <w:t>z Rodzinnego Domu dziecka w Paulinie i  dla 8 wychowanków z Rodzinnego Domu Dziecka w Rozwarzynie  - 3.024,00 zł, MOW w Samostrzelu – 3.439,80 zł oraz składki za bezrobotnych bez prawa do zasiłku za których składki odprowadza Powiatowy Urząd Pracy –  1.149.915,59 zł.</w:t>
      </w:r>
    </w:p>
    <w:p>
      <w:pPr>
        <w:pStyle w:val="Normal"/>
        <w:jc w:val="both"/>
        <w:rPr/>
      </w:pPr>
      <w:r>
        <w:rPr/>
      </w:r>
    </w:p>
    <w:p>
      <w:pPr>
        <w:pStyle w:val="Normal"/>
        <w:tabs>
          <w:tab w:val="clear" w:pos="708"/>
          <w:tab w:val="left" w:pos="360" w:leader="none"/>
        </w:tabs>
        <w:jc w:val="both"/>
        <w:rPr/>
      </w:pPr>
      <w:r>
        <w:rPr>
          <w:b/>
        </w:rPr>
        <w:t>Dział 852 POMOC SPOŁECZNA</w:t>
      </w:r>
      <w:r>
        <w:rPr/>
        <w:t xml:space="preserve">  - rozdział 85203 „Ośrodki wsparcia” plan wydatków wynosi 243.000,00 zł a realizacja 107.279,02 zł tj. 44% w poszczególnych paragrafach przedstawia się następująco: </w:t>
      </w:r>
      <w:r>
        <w:rPr>
          <w:rFonts w:eastAsia="Lucida Sans Unicode"/>
          <w:lang w:eastAsia="zxx" w:bidi="zxx"/>
        </w:rPr>
        <w:t>§ 3020 Wydatki osobowe nie zaliczane do wynagrodzeń, na plan 600 zł  wykorzystano 96,30 zł tj. 16%, § 4010 Wynagrodzenia osobowe pracowników, na plan 112.000 zł wykorzystano 61.187,62 zł tj. 50% planu. Środowiskowy Dom Samopomocy zatrudnia 5 osób tj: Kierownik ŚDS, psycholog ½,  terapeuta  zajęciowy (2 ½ ) oraz opiekun  , § 4040 Dodatkowe wynagrodzenie roczne na plan 10.000 zł wykorzystano 4.821,93 zł tj. 48% planu, § 4110 Składki na ubezpieczenia społeczne na plan 20.000 zł  wykorzystano kwotę 9.775,74 zł  stanowi to 15,44% (składki  emerytalne, rentowe, wypadkowe) kwoty wypłaconych wynagrodzeń osobowych, tj 49%  planu, § 4120 Składki na Fundusz Pracy na plan 3.300 zł wydatkowano kwotę 1.581,70 zł, co stanowi 2,45% wypłaconych wynagrodzeń osobowych, tj 48% planu, § 4210 Zakup materiałów i wyposażenia na plan 23.500 zł wydatkowano kwotę 7.785,70 zł, tj 33% planu, zakupiono środki czystości, art. chemiczne, materiały biurowe do prowadzenia fachowej dokumentacji, prasę, materiały do terapii zajęciowej, materiały przemysłowe i higieniczne, materiały budowlano – techniczne, pozostałe drobne wydatki i wyposażenie, § 4220 Zakup środków żywności, na plan 21.000 zł wykorzystano kwotę 10.287,70 zł , to jest 49% planu, na zakup artykułów niezbędnych do przygotowania obiadu przez kuchnię oraz artykuły spożywcze do terapii kulinarnej podczas której uczestnicy ŚDS samodzielnie przygotowują przekąski, desery, ciasta ucząc się od terapeutów oraz ucząc siebie nawzajem pieczenia i gotowania, § 4230 Zakup leków i materiałów medycznych, na plan 1.000 zł nie wydatkowano jeszcze żadnej kwoty, § 4260 Zakup energii, na plan 9.000 zł wydatkowano kwotę 4.401,37 zł z na pokrycie kosztów związanych z zużyciem gazu ziemnego zgodnie z opomiarowaniem pomieszczeń należących do Środowiskowego Domu Samopomocy, energię elektryczną i wodę  tj 49 % planu, § 4270 Zakup usług remontowych na plan 2.000 zł nie wykorzystano jeszcze żadnej kwoty, § 4280 Zakup usług zdrowotnych na plan 600  zł  wydatkowano kwotę 35,00 zł  tj. 6% planu są to koszty obowiązkowych badań lekarza medycyny pracy pracowników ŚDS, § 4300 Zakup usług pozostałych na plan 10.000,00 zł wydatkowano kwotę 1.486,47 zł  jest to 15% planu,  usługa odprowadzenia ścieków do kanalizacji, koszty i prowizje bankowe  oraz inne pozostałe usługi, § 4350 Usługi internetowe na plan 1.500 zł wykorzystano 22 % czyli kwotę 336 zł opłacając miesięczny abonament dostępu do sieci internet NEOSTRADA, § 4370 Opłaty z tytułu zakupu usług telekomunikacyjnych telefonii stacjonarnej na plan 4.500 zł wykorzystano 603,99 zł jest to zaledwie 13% planu, § 4410 Podróże służbowe krajowe na plan 1.000 zł  wykorzystano kwotę 0 zł, § 4430 Różne opłaty z składki na plan 1.500 zł  nie wykorzystano jeszcze środków finansowych, § 4440 Odpis na Zakładowy Fundusz Świadczeń Socjalnych plan 4.000 zł,  dokonano odpisu na kwotę 3.815 zł  tj. 95%  planu, i przekazano na wyodrębniony rachunek bankowy w celu wykorzystania tych środków na cele socjalno-bytowe zgodnie z opinią komisji socjalnej, która za zgodą pracodawcy dysponuje tymi środkami, § 4700 Szkolenia pracowników niebędących członkami korpusu służby cywilnej na plan 3.500 zł wykorzystano 640,00 zł tj 18% planu na szkolenie zwane superwizją dla pracowników Środowiskowego Domu Samopomocy oraz inne szkolenia tematyczne, § 4740 Zakup materiałów papierniczych do sprzętu drukarskiego i urządzeń kserograficznych na plan 500,00 zł  nie wydatkowano jeszcze żadnej kwoty, § 4750 Zakup akcesoriów komputerowych, w tym programów i licencji na plan 3.500,00 zł wykorzystano 424,50 zł jest to zaledwie 12% planu.</w:t>
      </w:r>
    </w:p>
    <w:p>
      <w:pPr>
        <w:pStyle w:val="Normal"/>
        <w:spacing w:lineRule="auto" w:line="360"/>
        <w:ind w:left="360" w:hanging="0"/>
        <w:jc w:val="both"/>
        <w:rPr>
          <w:rFonts w:eastAsia="Lucida Sans Unicode" w:cs="Tahoma"/>
          <w:sz w:val="22"/>
          <w:szCs w:val="22"/>
          <w:lang w:eastAsia="zxx" w:bidi="zxx"/>
        </w:rPr>
      </w:pPr>
      <w:r>
        <w:rPr>
          <w:rFonts w:eastAsia="Lucida Sans Unicode" w:cs="Tahoma"/>
          <w:sz w:val="22"/>
          <w:szCs w:val="22"/>
          <w:lang w:eastAsia="zxx" w:bidi="zxx"/>
        </w:rPr>
      </w:r>
    </w:p>
    <w:p>
      <w:pPr>
        <w:pStyle w:val="Normal"/>
        <w:jc w:val="both"/>
        <w:rPr/>
      </w:pPr>
      <w:r>
        <w:rPr>
          <w:b/>
        </w:rPr>
        <w:t>Dział 853 POZOSTAŁE ZADANIA W ZAKRESIE POLITYKI SPOŁECZNEJ</w:t>
      </w:r>
      <w:r>
        <w:rPr/>
        <w:t xml:space="preserve">  - rozdział  </w:t>
      </w:r>
      <w:r>
        <w:rPr>
          <w:b/>
          <w:bCs/>
          <w:iCs/>
          <w:lang w:eastAsia="ar-SA"/>
        </w:rPr>
        <w:t>85321</w:t>
      </w:r>
      <w:r>
        <w:rPr>
          <w:iCs/>
          <w:lang w:eastAsia="ar-SA"/>
        </w:rPr>
        <w:t xml:space="preserve"> wynosi </w:t>
      </w:r>
      <w:r>
        <w:rPr>
          <w:b/>
          <w:bCs/>
          <w:iCs/>
          <w:lang w:eastAsia="ar-SA"/>
        </w:rPr>
        <w:t>154.000,00</w:t>
      </w:r>
      <w:r>
        <w:rPr>
          <w:iCs/>
          <w:lang w:eastAsia="ar-SA"/>
        </w:rPr>
        <w:t xml:space="preserve"> i został wykonany w </w:t>
      </w:r>
      <w:r>
        <w:rPr>
          <w:b/>
          <w:bCs/>
          <w:iCs/>
          <w:lang w:eastAsia="ar-SA"/>
        </w:rPr>
        <w:t>50,%</w:t>
      </w:r>
      <w:r>
        <w:rPr>
          <w:iCs/>
          <w:lang w:eastAsia="ar-SA"/>
        </w:rPr>
        <w:t xml:space="preserve"> co stanowi kwotę </w:t>
      </w:r>
      <w:r>
        <w:rPr>
          <w:b/>
          <w:bCs/>
          <w:iCs/>
          <w:lang w:eastAsia="ar-SA"/>
        </w:rPr>
        <w:t>76.907,69zł.</w:t>
      </w:r>
    </w:p>
    <w:p>
      <w:pPr>
        <w:pStyle w:val="Normal"/>
        <w:jc w:val="both"/>
        <w:rPr>
          <w:b/>
          <w:b/>
          <w:bCs/>
          <w:iCs/>
          <w:lang w:eastAsia="ar-SA"/>
        </w:rPr>
      </w:pPr>
      <w:r>
        <w:rPr>
          <w:iCs/>
          <w:lang w:eastAsia="ar-SA"/>
        </w:rPr>
        <w:t>Wykonanie na poszczególnych paragrafach dotyczyło:</w:t>
      </w:r>
    </w:p>
    <w:p>
      <w:pPr>
        <w:pStyle w:val="Normal"/>
        <w:jc w:val="both"/>
        <w:rPr/>
      </w:pPr>
      <w:r>
        <w:rPr>
          <w:b/>
          <w:bCs/>
          <w:iCs/>
          <w:lang w:eastAsia="ar-SA"/>
        </w:rPr>
        <w:t>§ 4010</w:t>
      </w:r>
      <w:r>
        <w:rPr>
          <w:iCs/>
          <w:lang w:eastAsia="ar-SA"/>
        </w:rPr>
        <w:t xml:space="preserve"> - wynagrodzenia osobowe  pracowników - plan dotacji 4</w:t>
      </w:r>
      <w:r>
        <w:rPr>
          <w:b/>
          <w:bCs/>
          <w:iCs/>
          <w:lang w:eastAsia="ar-SA"/>
        </w:rPr>
        <w:t>3.300</w:t>
      </w:r>
      <w:r>
        <w:rPr>
          <w:iCs/>
          <w:lang w:eastAsia="ar-SA"/>
        </w:rPr>
        <w:t xml:space="preserve">, wykonanie </w:t>
      </w:r>
      <w:r>
        <w:rPr>
          <w:b/>
          <w:bCs/>
          <w:iCs/>
          <w:lang w:eastAsia="ar-SA"/>
        </w:rPr>
        <w:t>50,6% - 21900,00zł</w:t>
      </w:r>
      <w:r>
        <w:rPr>
          <w:iCs/>
          <w:lang w:eastAsia="ar-SA"/>
        </w:rPr>
        <w:t xml:space="preserve">. wypłacono wynagrodzenie pracownikowi i przewodniczącemu PZOON zgodnie z Rozporządzeniem Ministra Pracy i Polityki Społecznej, </w:t>
      </w:r>
      <w:r>
        <w:rPr>
          <w:b/>
          <w:bCs/>
          <w:iCs/>
          <w:lang w:eastAsia="ar-SA"/>
        </w:rPr>
        <w:t>§ 4040</w:t>
      </w:r>
      <w:r>
        <w:rPr>
          <w:iCs/>
          <w:lang w:eastAsia="ar-SA"/>
        </w:rPr>
        <w:t xml:space="preserve"> - dodatkowe wynagrodzenie - plan wynosi </w:t>
      </w:r>
      <w:r>
        <w:rPr>
          <w:b/>
          <w:bCs/>
          <w:iCs/>
          <w:lang w:eastAsia="ar-SA"/>
        </w:rPr>
        <w:t>3700,00</w:t>
      </w:r>
      <w:r>
        <w:rPr>
          <w:iCs/>
          <w:lang w:eastAsia="ar-SA"/>
        </w:rPr>
        <w:t xml:space="preserve"> został wykonany w 100%, wypłacono wynagrodzenie dodatkowe tzw „13” pracownikom PZOON za rok 2008, </w:t>
      </w:r>
      <w:r>
        <w:rPr>
          <w:b/>
          <w:bCs/>
          <w:iCs/>
          <w:lang w:eastAsia="ar-SA"/>
        </w:rPr>
        <w:t>§4110</w:t>
      </w:r>
      <w:r>
        <w:rPr>
          <w:iCs/>
          <w:lang w:eastAsia="ar-SA"/>
        </w:rPr>
        <w:t xml:space="preserve"> - składki ZUS  - plan wynosi 75</w:t>
      </w:r>
      <w:r>
        <w:rPr>
          <w:b/>
          <w:bCs/>
          <w:iCs/>
          <w:lang w:eastAsia="ar-SA"/>
        </w:rPr>
        <w:t xml:space="preserve">00,00 </w:t>
      </w:r>
      <w:r>
        <w:rPr>
          <w:iCs/>
          <w:lang w:eastAsia="ar-SA"/>
        </w:rPr>
        <w:t xml:space="preserve">został wykonany na kwotę 3396,7w </w:t>
      </w:r>
      <w:r>
        <w:rPr>
          <w:b/>
          <w:bCs/>
          <w:iCs/>
          <w:lang w:eastAsia="ar-SA"/>
        </w:rPr>
        <w:t xml:space="preserve">45,2%. </w:t>
      </w:r>
      <w:r>
        <w:rPr>
          <w:iCs/>
          <w:lang w:eastAsia="ar-SA"/>
        </w:rPr>
        <w:t xml:space="preserve">Są to składki na ubezpieczenie społeczne pracodawcy od wynagrodzenia osobowego i bezosobowego, </w:t>
      </w:r>
      <w:r>
        <w:rPr>
          <w:b/>
          <w:bCs/>
          <w:iCs/>
          <w:lang w:eastAsia="ar-SA"/>
        </w:rPr>
        <w:t>§4120</w:t>
      </w:r>
      <w:r>
        <w:rPr>
          <w:iCs/>
          <w:lang w:eastAsia="ar-SA"/>
        </w:rPr>
        <w:t xml:space="preserve"> - składki na FP - plan wynosi 1</w:t>
      </w:r>
      <w:r>
        <w:rPr>
          <w:b/>
          <w:bCs/>
          <w:iCs/>
          <w:lang w:eastAsia="ar-SA"/>
        </w:rPr>
        <w:t>000,00</w:t>
      </w:r>
      <w:r>
        <w:rPr>
          <w:iCs/>
          <w:lang w:eastAsia="ar-SA"/>
        </w:rPr>
        <w:t>, został wykonany na kwotę 536,55zł. tj w 31,2</w:t>
      </w:r>
      <w:r>
        <w:rPr>
          <w:b/>
          <w:bCs/>
          <w:iCs/>
          <w:lang w:eastAsia="ar-SA"/>
        </w:rPr>
        <w:t xml:space="preserve">%. </w:t>
      </w:r>
      <w:r>
        <w:rPr>
          <w:iCs/>
          <w:lang w:eastAsia="ar-SA"/>
        </w:rPr>
        <w:t xml:space="preserve">Są to składni na Fundusz Pracy w wysokości 2,45% od wynagrodzenia osobowego, </w:t>
      </w:r>
      <w:r>
        <w:rPr>
          <w:b/>
          <w:bCs/>
          <w:iCs/>
          <w:lang w:eastAsia="ar-SA"/>
        </w:rPr>
        <w:t xml:space="preserve">§4170 </w:t>
      </w:r>
      <w:r>
        <w:rPr>
          <w:iCs/>
          <w:lang w:eastAsia="ar-SA"/>
        </w:rPr>
        <w:t xml:space="preserve">- wynagrodzenia bezosobowe - plan wynosi 60.000, wykonany w </w:t>
      </w:r>
      <w:r>
        <w:rPr>
          <w:b/>
          <w:bCs/>
          <w:iCs/>
          <w:lang w:eastAsia="ar-SA"/>
        </w:rPr>
        <w:t xml:space="preserve">48% na kwotę 28785,26zł.  </w:t>
      </w:r>
      <w:r>
        <w:rPr>
          <w:iCs/>
          <w:lang w:eastAsia="ar-SA"/>
        </w:rPr>
        <w:t xml:space="preserve">z tego tytułu opłacono wynagrodzenie lekarzy orzeczników i specjalistów orzekających - członków zespołu orzekającego w PZOON oraz wynagrodzenie osoby sprzątającej w pomieszczeniach PZOON oraz wynagrodzenie dla informatyka, </w:t>
      </w:r>
      <w:r>
        <w:rPr>
          <w:b/>
          <w:bCs/>
          <w:iCs/>
          <w:lang w:eastAsia="ar-SA"/>
        </w:rPr>
        <w:t xml:space="preserve">§4210 </w:t>
      </w:r>
      <w:r>
        <w:rPr>
          <w:iCs/>
          <w:lang w:eastAsia="ar-SA"/>
        </w:rPr>
        <w:t xml:space="preserve">- zakup materiałów i wyposażenia - plan dotacji wynosi </w:t>
      </w:r>
      <w:r>
        <w:rPr>
          <w:b/>
          <w:bCs/>
          <w:iCs/>
          <w:lang w:eastAsia="ar-SA"/>
        </w:rPr>
        <w:t>5000,00, zo</w:t>
      </w:r>
      <w:r>
        <w:rPr>
          <w:iCs/>
          <w:lang w:eastAsia="ar-SA"/>
        </w:rPr>
        <w:t>stał wykonany w 26,3</w:t>
      </w:r>
      <w:r>
        <w:rPr>
          <w:b/>
          <w:bCs/>
          <w:iCs/>
          <w:lang w:eastAsia="ar-SA"/>
        </w:rPr>
        <w:t xml:space="preserve">%  - 1314,66zł. </w:t>
      </w:r>
      <w:r>
        <w:rPr>
          <w:iCs/>
          <w:lang w:eastAsia="ar-SA"/>
        </w:rPr>
        <w:t xml:space="preserve">Środki wydatkowano na materiały biurowe, środki czystości, </w:t>
      </w:r>
      <w:r>
        <w:rPr>
          <w:b/>
          <w:bCs/>
          <w:iCs/>
          <w:lang w:eastAsia="ar-SA"/>
        </w:rPr>
        <w:t>§4260</w:t>
      </w:r>
      <w:r>
        <w:rPr>
          <w:iCs/>
          <w:lang w:eastAsia="ar-SA"/>
        </w:rPr>
        <w:t xml:space="preserve"> - zakup energii - plan wynosi 15</w:t>
      </w:r>
      <w:r>
        <w:rPr>
          <w:b/>
          <w:bCs/>
          <w:iCs/>
          <w:lang w:eastAsia="ar-SA"/>
        </w:rPr>
        <w:t>00,00,</w:t>
      </w:r>
      <w:r>
        <w:rPr>
          <w:iCs/>
          <w:lang w:eastAsia="ar-SA"/>
        </w:rPr>
        <w:t xml:space="preserve"> wykonanie</w:t>
      </w:r>
      <w:r>
        <w:rPr>
          <w:b/>
          <w:bCs/>
          <w:iCs/>
          <w:lang w:eastAsia="ar-SA"/>
        </w:rPr>
        <w:t xml:space="preserve"> 949,32zł. tj25,3%</w:t>
      </w:r>
      <w:r>
        <w:rPr>
          <w:iCs/>
          <w:lang w:eastAsia="ar-SA"/>
        </w:rPr>
        <w:t xml:space="preserve"> planu. Powyższą kwotę wydatkowano na koszty zakupu energii i gazu na potrzeby PZOON, </w:t>
      </w:r>
      <w:r>
        <w:rPr>
          <w:b/>
          <w:bCs/>
          <w:iCs/>
          <w:lang w:eastAsia="ar-SA"/>
        </w:rPr>
        <w:t>§4300</w:t>
      </w:r>
      <w:r>
        <w:rPr>
          <w:iCs/>
          <w:lang w:eastAsia="ar-SA"/>
        </w:rPr>
        <w:t xml:space="preserve"> - zakup usług pozostałych - plan</w:t>
      </w:r>
      <w:r>
        <w:rPr>
          <w:b/>
          <w:bCs/>
          <w:iCs/>
          <w:lang w:eastAsia="ar-SA"/>
        </w:rPr>
        <w:t xml:space="preserve"> 30.000,00,</w:t>
      </w:r>
      <w:r>
        <w:rPr>
          <w:iCs/>
          <w:lang w:eastAsia="ar-SA"/>
        </w:rPr>
        <w:t xml:space="preserve"> wydatkowano </w:t>
      </w:r>
      <w:r>
        <w:rPr>
          <w:b/>
          <w:bCs/>
          <w:iCs/>
          <w:lang w:eastAsia="ar-SA"/>
        </w:rPr>
        <w:t xml:space="preserve">26% </w:t>
      </w:r>
      <w:r>
        <w:rPr>
          <w:iCs/>
          <w:lang w:eastAsia="ar-SA"/>
        </w:rPr>
        <w:t xml:space="preserve">planu tj. kwotę 14825,20zł.  Pokryto z tego tytułu koszty orzecznictwa w ranch umów z gabinetami lekarskimi i koszty przesyłek pocztowych, </w:t>
      </w:r>
      <w:r>
        <w:rPr>
          <w:b/>
          <w:bCs/>
          <w:iCs/>
          <w:lang w:eastAsia="ar-SA"/>
        </w:rPr>
        <w:t xml:space="preserve">§4440 </w:t>
      </w:r>
      <w:r>
        <w:rPr>
          <w:iCs/>
          <w:lang w:eastAsia="ar-SA"/>
        </w:rPr>
        <w:t xml:space="preserve">- Odpisy na ZFŚS - plan dotacji </w:t>
      </w:r>
      <w:r>
        <w:rPr>
          <w:b/>
          <w:bCs/>
          <w:iCs/>
          <w:lang w:eastAsia="ar-SA"/>
        </w:rPr>
        <w:t>2000,0</w:t>
      </w:r>
      <w:r>
        <w:rPr>
          <w:iCs/>
          <w:lang w:eastAsia="ar-SA"/>
        </w:rPr>
        <w:t>0. Zrealizowano 75</w:t>
      </w:r>
      <w:r>
        <w:rPr>
          <w:b/>
          <w:bCs/>
          <w:iCs/>
          <w:lang w:eastAsia="ar-SA"/>
        </w:rPr>
        <w:t>%</w:t>
      </w:r>
      <w:r>
        <w:rPr>
          <w:iCs/>
          <w:lang w:eastAsia="ar-SA"/>
        </w:rPr>
        <w:t xml:space="preserve"> planu. </w:t>
      </w:r>
    </w:p>
    <w:p>
      <w:pPr>
        <w:pStyle w:val="Normal"/>
        <w:jc w:val="both"/>
        <w:rPr>
          <w:iCs/>
          <w:lang w:eastAsia="ar-SA"/>
        </w:rPr>
      </w:pPr>
      <w:r>
        <w:rPr>
          <w:iCs/>
          <w:lang w:eastAsia="ar-SA"/>
        </w:rPr>
      </w:r>
    </w:p>
    <w:p>
      <w:pPr>
        <w:pStyle w:val="Normal"/>
        <w:rPr>
          <w:b/>
          <w:b/>
          <w:u w:val="single"/>
        </w:rPr>
      </w:pPr>
      <w:r>
        <w:rPr>
          <w:b/>
          <w:u w:val="single"/>
        </w:rPr>
        <w:t>Dotacje na zadania własne</w:t>
      </w:r>
    </w:p>
    <w:p>
      <w:pPr>
        <w:pStyle w:val="Normal"/>
        <w:rPr>
          <w:b/>
          <w:b/>
          <w:u w:val="single"/>
        </w:rPr>
      </w:pPr>
      <w:r>
        <w:rPr>
          <w:b/>
          <w:u w:val="single"/>
        </w:rPr>
      </w:r>
    </w:p>
    <w:p>
      <w:pPr>
        <w:pStyle w:val="Normal"/>
        <w:rPr/>
      </w:pPr>
      <w:r>
        <w:rPr/>
        <w:t>Plan dotacji na zadania własne – 1.593.100,00 zł</w:t>
      </w:r>
    </w:p>
    <w:p>
      <w:pPr>
        <w:pStyle w:val="Normal"/>
        <w:rPr/>
      </w:pPr>
      <w:r>
        <w:rPr/>
        <w:t>Wykonane wydatki z zakresu zadań zleconych  241.192,47  zł</w:t>
      </w:r>
    </w:p>
    <w:p>
      <w:pPr>
        <w:pStyle w:val="Normal"/>
        <w:rPr/>
      </w:pPr>
      <w:r>
        <w:rPr/>
        <w:t>Środki otrzymane – 613.233,16 zł</w:t>
      </w:r>
    </w:p>
    <w:p>
      <w:pPr>
        <w:pStyle w:val="Normal"/>
        <w:rPr/>
      </w:pPr>
      <w:r>
        <w:rPr/>
        <w:t>Zwrot niewykorzystanych środków- 0 zł</w:t>
      </w:r>
    </w:p>
    <w:p>
      <w:pPr>
        <w:pStyle w:val="Normal"/>
        <w:rPr>
          <w:u w:val="single"/>
        </w:rPr>
      </w:pPr>
      <w:r>
        <w:rPr>
          <w:u w:val="single"/>
        </w:rPr>
      </w:r>
    </w:p>
    <w:p>
      <w:pPr>
        <w:pStyle w:val="Normal"/>
        <w:jc w:val="both"/>
        <w:rPr/>
      </w:pPr>
      <w:r>
        <w:rPr>
          <w:b/>
        </w:rPr>
        <w:t>DZIAŁ 600 TRANSPORT I ŁĄCZNOŚĆ</w:t>
      </w:r>
      <w:r>
        <w:rPr/>
        <w:t xml:space="preserve"> – rozdział 60014 „Drogi publiczne powiatowe” plan dotacji zgodnie z decyzją Wojewody Kujawsko-Pomorskiego WFB.I.3011-4/09 z dnia 26 lutego 2009 roku wynosi 1.099.100,00 zł z przeznaczeniem na dofinansowanie przedsięwzięć realizowanych w ramach programu wieloletniego pn. „Narodowy Program Przebudowy Dróg Lokalnych 2008-2011” na remont połączenia drogowego łączącego drogę krajową nr 5 z drogą wojewódzką nr 247 na odcinku Zalesie-Królikowo-Dąbrówka Sł. – droga powiatowa nr 1943C i 1944C, a wykonanie po stronie wydatków wynosi 0 zł, termin płatności za wykonaną drogę przypada na lipiec 2009r.</w:t>
      </w:r>
    </w:p>
    <w:p>
      <w:pPr>
        <w:pStyle w:val="Normal"/>
        <w:rPr/>
      </w:pPr>
      <w:r>
        <w:rPr/>
      </w:r>
    </w:p>
    <w:p>
      <w:pPr>
        <w:pStyle w:val="Normal"/>
        <w:tabs>
          <w:tab w:val="clear" w:pos="708"/>
          <w:tab w:val="left" w:pos="360" w:leader="none"/>
        </w:tabs>
        <w:jc w:val="both"/>
        <w:rPr/>
      </w:pPr>
      <w:r>
        <w:rPr>
          <w:rFonts w:cs="Tahoma"/>
          <w:b/>
          <w:bCs/>
          <w:lang w:bidi="zxx"/>
        </w:rPr>
        <w:t xml:space="preserve">Dział 852 POMOC SPOŁECZNA -  </w:t>
      </w:r>
      <w:r>
        <w:rPr>
          <w:rFonts w:cs="Tahoma"/>
          <w:bCs/>
          <w:lang w:bidi="zxx"/>
        </w:rPr>
        <w:t>r</w:t>
      </w:r>
      <w:r>
        <w:rPr>
          <w:bCs/>
        </w:rPr>
        <w:t>ozdział 85202</w:t>
      </w:r>
      <w:r>
        <w:rPr>
          <w:b/>
          <w:bCs/>
        </w:rPr>
        <w:t xml:space="preserve"> „</w:t>
      </w:r>
      <w:r>
        <w:rPr/>
        <w:t>Domy Pomocy Społecznej” plan w kwocie 489.500,00 zł, realizacja planu finansowego wynosi 236.927 zł tj 48%, środki finansowe przeznacza się na pokrycie wydatków budżetowych w związku z zabezpieczeniem fachowej opieki medycznej, pielęgniarskiej i opiekuńczej dla 24 mieszkańców naszego domu (według stanu na 30.06.2009r.), którzy przebywają u nas na tzw. starych zasadach,  ich pobyt dofinansowany jest z budżetu państwa, a nad ich opieką czuwa 12 pracowników tj:  6 opiekunów, 2 pokojowe,1 portier, 3 pracowników kuchni. W związku z powyższym wykorzystanie środków finansowych na poszczególnych paragrafach wygląda następująco:</w:t>
        <w:br/>
        <w:t xml:space="preserve">§ 3020 Wydatki osobowe nie zaliczane do wynagrodzeń plan 4.500 zł wykorzystano 2.200 zł na   odzież ochronną, rękawice lateksowe tj. 49% planu, § 4010 wynagrodzenia osobowe pracowników plan 262.000 zł wykorzystanie wynosi </w:t>
        <w:br/>
        <w:t xml:space="preserve">111.377,00 zł, to jest 43% planu, § 4040 – Dodatkowe wynagrodzenie roczne na plan 8.000 zł wykorzystano 8.000 zł , to jest 100% planu, § 4110 – składki na ubezpieczenia społeczne od wynagrodzeń plan 43.000 zł wykorzystanie wynosi 20.500 zł zł, to jest 48% planu, § 4120 – składki na Fundusz Pracy plan 6.500 wykorzystanie  3.200 zł to jest 49% planu, </w:t>
      </w:r>
      <w:r>
        <w:rPr>
          <w:b/>
          <w:bCs/>
        </w:rPr>
        <w:t xml:space="preserve"> </w:t>
      </w:r>
      <w:r>
        <w:rPr/>
        <w:t xml:space="preserve"> §4210 – zakup materiałów i wyposażenia na plan 17.000 zł wykorzystano kwotę 13.000 zł , to jest 77% planu zakupiono m.in. środki czystości, artykuły chemiczne, drobne wyposażenie w materiały biurowe, druki na potrzeby prowadzenia fachowej dokumentacji, prasa, materiały do terapii zajęciowej, materiały budowlano techniczne, paliwo do samochodu, § 4220 zakup środków żywności na plan 53.000 zł wykorzystano 50% planu to jest kwota 26.000 zł mieszkańcy Domu Pomocy Społecznej mają fachową, całodobową opiekę, koszt wyżywienia wynosi około 7 zł na dobę, a §4230 – zakup leków i materiałów medycznych wydano kwotę na plan 15.000 zł wykorzystano 7.500 zł to jest 50% planu, zakupiono artykuły takie jak: leki, spirytus salicylowy, strzykawki, igły, kompresy jałowe, bandaże, pielucho majtki, § 4260 Zakup energii na plan 44.000 zł wydatkowano kwotę 23.500 zł to jest 53% planu i przeznaczono na zakup gazu ziemnego, energii elektrycznej i na wodę, § 4270 zakup usług remontowych na plan 5.000 zł wydatkowano kwotę 2.400 zł to jest 48% planu, w związku z bieżącą konserwacją i dozorem urządzeń technicznych typu winda i instalacje p-poż, § 4280 zakup usług zdrowotnych na plan 500 zł wykonano 50% planu i wydatkowano kwotę 250 zł, § 4300-zakup usług pozostałych na plan 13.500 zł wykorzystano 49% planu  kwotę 6.550 zł, środki finansowe przeznaczono na utylizację odpadów medycznych, usługi pralnicze tj. pranie odzieży, bielizny pościelowej, czyszczenie chemiczne odzieży sezonowej, pranie koców, usługi pocztowe, wywóz nieczystości , usługi rozrywkowe dla mieszkańców oraz transport do opery oraz pozostałe usługi</w:t>
      </w:r>
      <w:r>
        <w:rPr>
          <w:b/>
          <w:bCs/>
        </w:rPr>
        <w:t xml:space="preserve">, </w:t>
      </w:r>
      <w:r>
        <w:rPr/>
        <w:t xml:space="preserve">§ 4430 Różne opłaty i składki  na plan 1.000 zł wydatkowano 45 % planu to jest kwotę 450 zł na ubezpieczenia oraz opłaty dozorowe w związku z dozorem ustawowym na windy osobowe i towarowe, § 4440 Odpis na Zakładowy Fundusz Świadczeń Socjalnych plan na 15.000 zł </w:t>
      </w:r>
      <w:r>
        <w:rPr>
          <w:rFonts w:eastAsia="Lucida Sans Unicode" w:cs="Tahoma"/>
          <w:szCs w:val="20"/>
          <w:lang w:eastAsia="zxx" w:bidi="zxx"/>
        </w:rPr>
        <w:t>dokonano odpisu na kwotę 12.000 zł  tj. 80%  planu, i przekazano na wyodrębniony rachunek bankowy w celu wykorzystania tych środków na cele socjalno-bytowe zgodnie z opinią komisji socjalnej, która za zgodą pracodawcy dysponuje tymi środkami.</w:t>
      </w:r>
      <w:r>
        <w:rPr/>
        <w:t xml:space="preserve"> </w:t>
      </w:r>
    </w:p>
    <w:p>
      <w:pPr>
        <w:pStyle w:val="Normal"/>
        <w:jc w:val="both"/>
        <w:rPr>
          <w:rFonts w:cs="Tahoma"/>
          <w:b/>
          <w:b/>
          <w:bCs/>
          <w:lang w:bidi="zxx"/>
        </w:rPr>
      </w:pPr>
      <w:r>
        <w:rPr>
          <w:rFonts w:cs="Tahoma"/>
          <w:b/>
          <w:bCs/>
          <w:lang w:bidi="zxx"/>
        </w:rPr>
      </w:r>
    </w:p>
    <w:p>
      <w:pPr>
        <w:pStyle w:val="Normal"/>
        <w:jc w:val="both"/>
        <w:rPr>
          <w:rFonts w:cs="Tahoma"/>
          <w:bCs/>
          <w:lang w:bidi="zxx"/>
        </w:rPr>
      </w:pPr>
      <w:r>
        <w:rPr>
          <w:rFonts w:cs="Times New Roman"/>
          <w:b/>
          <w:bCs/>
          <w:lang w:bidi="zxx"/>
        </w:rPr>
        <w:t xml:space="preserve"> </w:t>
      </w:r>
      <w:r>
        <w:rPr>
          <w:rFonts w:cs="Tahoma"/>
          <w:b/>
          <w:bCs/>
          <w:lang w:bidi="zxx"/>
        </w:rPr>
        <w:t xml:space="preserve">Rozdział 85218 „Powiatowe centra pomocy rodzinie” </w:t>
      </w:r>
      <w:r>
        <w:rPr>
          <w:rFonts w:cs="Tahoma"/>
          <w:bCs/>
          <w:lang w:bidi="zxx"/>
        </w:rPr>
        <w:t>– na plan dotacji 4.500,00 zł wydatkowano 4.265,47 tj 95%. Wydatki obejmowały wynagrodzenia w postaci dodatku  dla trzech pracowników socjalnych.</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rPr>
          <w:b/>
          <w:b/>
          <w:u w:val="single"/>
        </w:rPr>
      </w:pPr>
      <w:r>
        <w:rPr>
          <w:b/>
          <w:u w:val="single"/>
        </w:rPr>
        <w:t>Dochody z tytułu rozliczeń zadań zleconych w zakresie administracji rządowej</w:t>
      </w:r>
    </w:p>
    <w:p>
      <w:pPr>
        <w:pStyle w:val="Normal"/>
        <w:rPr>
          <w:b/>
          <w:b/>
          <w:u w:val="single"/>
        </w:rPr>
      </w:pPr>
      <w:r>
        <w:rPr>
          <w:b/>
          <w:u w:val="single"/>
        </w:rPr>
      </w:r>
    </w:p>
    <w:p>
      <w:pPr>
        <w:pStyle w:val="Normal"/>
        <w:jc w:val="both"/>
        <w:rPr/>
      </w:pPr>
      <w:r>
        <w:rPr/>
        <w:tab/>
        <w:t xml:space="preserve">Planowana kwota 350.000,00 zł na rok 2009 została zrealizowana w I półroczu w wysokości 397.233,10 zł, co stanowi 113 % planu rocznego. Do Urzędu Wojewódzkiego </w:t>
        <w:br/>
        <w:t xml:space="preserve">w Bydgoszczy zostały przekazane dochody w kwocie 295.799,35 zł. Dochody należne jednostkom samorządu terytorialnego wynoszą 96.747,05 zł. Należność na  30 czerwca 2009 roku wynosi 609.172,31 zł, do spłaty pozostało 217.148,43 zł, a nadpłata wynosi 5.209,22 zł. </w:t>
      </w:r>
    </w:p>
    <w:p>
      <w:pPr>
        <w:pStyle w:val="Normal"/>
        <w:jc w:val="both"/>
        <w:rPr>
          <w:color w:val="C00000"/>
        </w:rPr>
      </w:pPr>
      <w:r>
        <w:rPr>
          <w:color w:val="C00000"/>
        </w:rPr>
      </w:r>
    </w:p>
    <w:p>
      <w:pPr>
        <w:pStyle w:val="Normal"/>
        <w:jc w:val="both"/>
        <w:rPr/>
      </w:pPr>
      <w:r>
        <w:rPr>
          <w:b/>
        </w:rPr>
        <w:t>010 ROLNICTWO I ŁOWIECTWO</w:t>
      </w:r>
      <w:r>
        <w:rPr/>
        <w:t xml:space="preserve"> – rozdział 01008 „Budowa i utrzymanie urządzeń melioracji wodnych” wpływy z innych lokalnych opłat pobieranych przez jednostki samorządu terytorialnego na podstawie odrębnych ustaw – plan na 2009 rok wynosi 10.000,00 zł wykonanie 4.733,21 zł tj. 47%. Kwotę 4.093,90 zł przekazano do Urzędu Wojewódzkiego w Bydgoszczy, a 236,66 zł stanowi dochód powiatu.</w:t>
      </w:r>
    </w:p>
    <w:p>
      <w:pPr>
        <w:pStyle w:val="Normal"/>
        <w:jc w:val="both"/>
        <w:rPr/>
      </w:pPr>
      <w:r>
        <w:rPr/>
        <w:t xml:space="preserve">Zaległości w wykonaniu opłat melioracyjnych wynoszą 6.147,29 zł. W związku </w:t>
        <w:br/>
        <w:t xml:space="preserve">z występującą u dłużników złą sytuacją finansową. Starostwo Powiatowe systematycznie wysyła upomnienia do osób, które nie opłacają składek terminowo. Dłużnicy, którzy nie wykazują chęci uregulowania niniejszej należności zgłoszeni zostaną do Urzędu Skarbowego w celu wyegzekwowania od nich należności zgodnie z procedurą zawartą w ustawie </w:t>
        <w:br/>
        <w:t>o postępowaniu egzekucyjnym w administracji.</w:t>
      </w:r>
    </w:p>
    <w:p>
      <w:pPr>
        <w:pStyle w:val="Normal"/>
        <w:jc w:val="both"/>
        <w:rPr/>
      </w:pPr>
      <w:r>
        <w:rPr/>
        <w:t>Odnotowano nadpłatę w wysokości 250,84 zł.</w:t>
      </w:r>
    </w:p>
    <w:p>
      <w:pPr>
        <w:pStyle w:val="Normal"/>
        <w:rPr>
          <w:color w:val="C00000"/>
        </w:rPr>
      </w:pPr>
      <w:r>
        <w:rPr>
          <w:color w:val="C00000"/>
        </w:rPr>
      </w:r>
    </w:p>
    <w:p>
      <w:pPr>
        <w:pStyle w:val="Normal"/>
        <w:jc w:val="both"/>
        <w:rPr/>
      </w:pPr>
      <w:r>
        <w:rPr>
          <w:b/>
        </w:rPr>
        <w:t>700 GOSPODARKA MIESZKANIOWA</w:t>
      </w:r>
      <w:r>
        <w:rPr/>
        <w:t xml:space="preserve"> – rozdział 70005 „Gospodarka gruntami </w:t>
        <w:br/>
        <w:t>i nieruchomościami”- na plan 333.000,00 zł do 30 czerwca 2009 roku dochody zostały wykonane w wysokości 384.437,87 zł, co stanowi 115%. Na kwotę tę składają się dochody z tytułu: - wieczystego użytkowania gruntów –  334.156,05 zł, - trwałego zarządu nieruchomościami – 3.521,72 zł, - odsetek od nieterminowej zapłaty –  1.116,62 zł, - pozostałe odsetki – 365,59 zł - umów najmu i dzierżawy – 485,63 zł, - dochód z tytułu wykreślenia ciężaru realnego – 15,06 zł,  - wpływy z tytułu przekształcenia prawa użytkowania wieczystego przysługującego osobom fizycznym w prawo własności – 893,00 zł, - sprzedaży nieruchomości – 43.884,20 zł.</w:t>
      </w:r>
    </w:p>
    <w:p>
      <w:pPr>
        <w:pStyle w:val="Normal"/>
        <w:jc w:val="both"/>
        <w:rPr/>
      </w:pPr>
      <w:r>
        <w:rPr/>
        <w:t>Do Urzędu Wojewódzkiego w Bydgoszczy przekazano kwotę 284.226,80 zł. Dochód należny jednostkom samorządu terytorialnego wynosi 96.109,47 zł. Pozostała należność do spłaty wynosi 207.046,29 zł, z tego kwota 196.717,24 zł stanowi  zaległość, są to należności trudno ściągalne – od podmiotu znajdującego się w trudnej sytuacji finansowej.  W przypadku pozostałych podmiotów zobowiązanych do uiszczania opłat prowadzone jest postępowanie windykacyjne. Odnotowano nadpłatę w wysokości 4.347,41 zł.</w:t>
      </w:r>
    </w:p>
    <w:p>
      <w:pPr>
        <w:pStyle w:val="Normal"/>
        <w:jc w:val="both"/>
        <w:rPr>
          <w:color w:val="C00000"/>
        </w:rPr>
      </w:pPr>
      <w:r>
        <w:rPr>
          <w:color w:val="C00000"/>
        </w:rPr>
      </w:r>
    </w:p>
    <w:p>
      <w:pPr>
        <w:pStyle w:val="Normal"/>
        <w:jc w:val="both"/>
        <w:rPr/>
      </w:pPr>
      <w:r>
        <w:rPr>
          <w:b/>
        </w:rPr>
        <w:t>710 DZIAŁALNOŚĆ USŁUGOWA</w:t>
      </w:r>
      <w:r>
        <w:rPr/>
        <w:t xml:space="preserve"> – rozdział 71015 „Nadzór budowlany” – na plan 1.000,00 zł nie uzyskano do dnia 30 czerwca 2009 roku żadnego dochodu.  </w:t>
      </w:r>
    </w:p>
    <w:p>
      <w:pPr>
        <w:pStyle w:val="Normal"/>
        <w:jc w:val="both"/>
        <w:rPr>
          <w:color w:val="C00000"/>
        </w:rPr>
      </w:pPr>
      <w:r>
        <w:rPr>
          <w:color w:val="C00000"/>
        </w:rPr>
      </w:r>
    </w:p>
    <w:p>
      <w:pPr>
        <w:pStyle w:val="Normal"/>
        <w:jc w:val="both"/>
        <w:rPr/>
      </w:pPr>
      <w:r>
        <w:rPr>
          <w:b/>
        </w:rPr>
        <w:t>754 BEZPIECZEŃSTWO PUBLICZNE I OCHRONA PRZECIWPOŻAROWA</w:t>
      </w:r>
      <w:r>
        <w:rPr/>
        <w:t>” – rozdział 75411 „Komendy powiatowe Państwowe Straży Pożarnej” – na plan 2.000,00 zł należności ogółem wynoszą 4.216,47 zł, a dotyczą najmu lokali mieszkalnych. Do 30 czerwca  2009 roku dochody z tego tytułu zostały wykonane w wysokości 2.114,37 zł. Przekazano do Urzędu Wojewódzkiego w Bydgoszczy 1.998,08 zł. Kwota 105,12 zł stanowi dochód powiatu. Kwota 2.102,10 zł stanowi należność pozostałą do zapłaty.</w:t>
      </w:r>
    </w:p>
    <w:p>
      <w:pPr>
        <w:pStyle w:val="Normal"/>
        <w:jc w:val="both"/>
        <w:rPr>
          <w:color w:val="C00000"/>
        </w:rPr>
      </w:pPr>
      <w:r>
        <w:rPr>
          <w:color w:val="C00000"/>
        </w:rPr>
      </w:r>
    </w:p>
    <w:p>
      <w:pPr>
        <w:pStyle w:val="Normal"/>
        <w:jc w:val="both"/>
        <w:rPr/>
      </w:pPr>
      <w:r>
        <w:rPr>
          <w:b/>
        </w:rPr>
        <w:t>758 RÓŻNE ROZLICZENIA</w:t>
      </w:r>
      <w:r>
        <w:rPr/>
        <w:t xml:space="preserve"> – rozdział 75814 „Różne rozliczenia finansowe” na </w:t>
        <w:br/>
        <w:t>30 czerwca 2009 roku dochód z tytułu odsetek bankowych od zgromadzonych środków został wykonany w kwocie 31,09 zł a kwotę 16,19 zł przekazany do budżetu Wojewody.</w:t>
      </w:r>
    </w:p>
    <w:p>
      <w:pPr>
        <w:pStyle w:val="Normal"/>
        <w:jc w:val="both"/>
        <w:rPr>
          <w:color w:val="C00000"/>
        </w:rPr>
      </w:pPr>
      <w:r>
        <w:rPr>
          <w:color w:val="C00000"/>
        </w:rPr>
      </w:r>
    </w:p>
    <w:p>
      <w:pPr>
        <w:pStyle w:val="Normal"/>
        <w:jc w:val="both"/>
        <w:rPr/>
      </w:pPr>
      <w:r>
        <w:rPr>
          <w:b/>
        </w:rPr>
        <w:t>852 POMOC SPOŁECZNA</w:t>
      </w:r>
      <w:r>
        <w:rPr/>
        <w:t xml:space="preserve"> –rozdział 85203 „Ośrodki wsparcia” – na plan 4.000,00 zł – dochody z tytułu odpłatności uczestników ośrodka na 30 czerwca 2009 roku wykonano w wysokości 5.916,56 zł. Należności wynoszą 7.158,34 zł, saldo do zapłaty wynosi 1.852,75 zł , w tym należność przeterminowana wynosi 827,68 zł. Do urzędu Wojewódzkiego odprowadzono kwotę 5.464,38 zł, a kwota 295,80 zł stanowi dochód powiatu. Dodatkowo z tytułu odsetek bankowych wykonano dochód w wysokości 0,53 zł. Natomiast plan dotacji celowych i wydatków budżetowych został przedstawiony w załączonym sprawozdaniu z wykorzystania dotacji celowych otrzymanych z budżetu Wojewody Kujawsko – Pomorskiego na 30 czerwca 2009 roku w sprawozdaniu Rb 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sz w:val="22"/>
    </w:rPr>
  </w:style>
  <w:style w:type="paragraph" w:styleId="Tekstpodstawowywcity2">
    <w:name w:val="Tekst podstawowy wcięty 2"/>
    <w:basedOn w:val="Normal"/>
    <w:qFormat/>
    <w:pPr>
      <w:spacing w:lineRule="auto" w:line="360"/>
      <w:ind w:firstLine="708"/>
      <w:jc w:val="both"/>
    </w:pPr>
    <w:rPr>
      <w:sz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36:00Z</dcterms:created>
  <dc:creator>Nakło</dc:creator>
  <dc:description/>
  <cp:keywords/>
  <dc:language>en-US</dc:language>
  <cp:lastModifiedBy>skarbnik_powiatu</cp:lastModifiedBy>
  <cp:lastPrinted>2009-07-15T08:21:00Z</cp:lastPrinted>
  <dcterms:modified xsi:type="dcterms:W3CDTF">2009-07-15T06:21:00Z</dcterms:modified>
  <cp:revision>11</cp:revision>
  <dc:subject/>
  <dc:title/>
</cp:coreProperties>
</file>