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Numer ogłoszenia: 1281 - 2012; data zamieszczenia: 03.01.201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br/>
        <w:br/>
        <w:t>OGŁOSZENIE O ZMIANIE OGŁOSZENIA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Ogłoszenie dotyczy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Ogłoszenia o udzieleniu zamówienia.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Informacje o zmienianym ogłoszeniu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443620 - 2011 data 30.12.2011 r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SEKCJA I: ZAMAWIAJĄCY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Dom Pomocy Społecznej w Nakle nad Notecią, ul. Parkowa 8, 89-100 Nakło nad Notecią, woj. kujawsko-pomorskie, tel. 0-52 3854671, 3867702, fax. 0-52 3854671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SEKCJA II: ZMIANY W OGŁOSZENIU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II.1) Tekst, który należy zmienić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Miejsce, w którym znajduje się zmieniany tekst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IV/cz1/IV6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W ogłoszeniu jest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cena wybranej oferty: 14886,00 oferta z najniższą ceną: 14886,00/ oferta z najwyższą ceną:16732,83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W ogłoszeniu powinno być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cena wybranej oferty: 15716,72 oferta z najniższą ceną:15716,72 / oferta z najwyższą ceną: 16732,83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Miejsce, w którym znajduje się zmieniany tekst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IV/cz4/IV6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W ogłoszeniu jest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cena wybranej oferty: 16115,42 oferta z najniższą ceną: 16115,42/ oferta z najwyższą ceną:16719,20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W ogłoszeniu powinno być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cena wybranej oferty: 17348,37 oferta z najniższą ceną: 17348,37/ oferta z najwyższą ceną:18003,92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Miejsce, w którym znajduje się zmieniany tekst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IV/cz5/IV6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W ogłoszeniu jest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cena wybranej oferty: 41927,80 oferta z najniższą ceną: 41927,80/ oferta z najwyższą ceną:41927,80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W ogłoszeniu powinno być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cena wybranej oferty: 44042,01 oferta z najniższą ceną: 44042,01/ oferta z najwyższą ceną:44042,01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Miejsce, w którym znajduje się zmieniany tekst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IV/cz6/IV6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W ogłoszeniu jest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cena wybranej oferty: 76283,50 oferta z najniższą ceną: 76283,50/ oferta z najwyższą ceną:76283,50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</w:rPr>
        <w:t>W ogłoszeniu powinno być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  <w:t> cena wybranej oferty: 80097,68 oferta z najniższą ceną: 80097,68/ oferta z najwyższą ceną:80097,6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707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7:12:20Z</dcterms:created>
  <dc:creator>Jerzy Dubiel</dc:creator>
  <dc:description/>
  <dc:language>en-US</dc:language>
  <cp:lastModifiedBy>Jerzy Dubiel</cp:lastModifiedBy>
  <dcterms:modified xsi:type="dcterms:W3CDTF">2012-01-03T07:13:22Z</dcterms:modified>
  <cp:revision>1</cp:revision>
  <dc:subject/>
  <dc:title/>
</cp:coreProperties>
</file>