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STATUTU POWIATOWEJ PORADNI PSYCHOLOGICZNO-PEDAGOGICZNEJ W NAKLE NAD NOTECI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DZIAŁALNOŚCI RADY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J PORADNI PSYCHOLOGICZNO-PEDAGOGICZNEJ </w:t>
        <w:br/>
        <w:t xml:space="preserve">W NAKLE NAD NOTECI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z dnia 7 września 1991 r. systemie oświaty ( tekst jednolity Dz. U. z 2004 r. nr 256, poz. 2572 z późniejszymi zmianami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ekroć w tym regulaminie jest mowa bez określenia 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radni – należy rozumieć Powiatową Poradnię Psychologiczno – Pedagogiczną </w:t>
        <w:br/>
        <w:t>w Nakle nad Noteci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atucie – należy rozumieć Statut Powiatowej Poradni Psychologiczno-Pedagogicznej w Nakle nad Noteci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yrektorze – należy rozumieć Dyrektora Powiatowej Poradni Psychologiczno-Pedagogicznej w Nakle nad Noteci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dzie – należy rozumieć Radę Pedagogiczną Powiatowej Poradni Psychologiczno-Pedagogicznej w Nakle nad Noteci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wodniczącym – należy rozumieć Przewodniczącego Rady Pedagogicznej Powiatowej Poradni Psychologiczno-Pedagogicznej w Nakle nad Noteci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misji – należy rozumieć Komisję Rady Powiatowej Poradni Psychologiczno-Pedagogicznej w Nakle nad Noteci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gulaminie – należy rozumieć niniejszy Regula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da Pedagogiczna jest kolegialnym organem, realizującym zadania Pora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kład Rady wchodzą wszyscy pracownicy pedagogiczni Pora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zebraniach rady może brać udział przedstawiciel organu sprawującego nadzór pedagogiczny, po uprzednim powiadomieniu Dyrekto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jako przewodniczący rady, może zapraszać z własnej inicjatywy lub na wniosek rady inne osoby z głosem doradcz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brania Rady i Komisji Rady odbywają się w czasie wolnym od zajęć dydaktycz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czestniczenie w pracach rady jest obowiązkiem każdego członka tego  organ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złonkowie Rady podpisem na liście obecności dokumentują swój udział w pracy Rad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acownicy merytoryczni są zobowiązani do utrzymania w tajemnicy spraw, które mogą naruszać dobra osobiste dzieci i młodzieży, będących pod opieką Poradni, ich rodziców, nauczycieli oraz samych pracowników Porad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da działa na zebraniach za pomocą swoich organ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ami Rady są: Przewodniczący i Komisje, jeżeli je utwor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rzewodniczącym Rady jest Dyrektor Pora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wodniczący Ra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ygotowuje, zwołuje i prowadzi zebrania Ra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pisuje uchwały Ra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pisuje protokół z zebrania Ra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alizuje uchwały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hwały Rady są podejmowane zwykłą większością głosów w obecności co najmniej połowy człon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hwały są podejmowane w głosowaniu jaw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Głosowanie tajne dotyczy uchwał odnoszących się do obsadzania stanowisk kierowniczych oraz delegowania przedstawicieli Rady do innych organ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Glosowanie tajne można również przeprowadzić na wniosek członka rady, przyjęty </w:t>
        <w:br/>
        <w:t>w głosowaniu jaw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wykła większość jest to taka liczba głosów „za”, która przewyższa co najmniej o jeden głos liczbę głosów „przeciw”, pomija się głosy wstrzymując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worum oznacza frekwencję członków Rady równą co najmniej jej połowie plus je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głosowaniu jawnym członkowie Rady głosują przez podniesienie rę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łosowanie przeprowadza osoba prowadząca zebr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głosowaniu tajnym członkowie Rady głosują kartami do głosowania, przygotowanymi przez osobę prowadzącą zebran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Głosowanie przeprowadza trzyosobowa komisja skrutacyjna, wybierana spośród członków Rad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Zagadnienia szczegół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brania Rady są organizowa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początku roku szko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ołowie roku szko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 zakończeniu roku szko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miarę potrz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brania mogą mieć charakter analityczny lub szkoleni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brania Rady mogą być organizowane na wniosek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wodniczącego Rad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u prowadząc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rganu sprawującego nadzór pedagogicz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o najmniej 1/3 członków ra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ada dokumentuje swoje działania w formie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wodniczący opracowuje projekt porządku zebrania, ustala datę, godzinę i miejsce, następnie powiadamia członków rady i podmioty występujące o zorganizowanie zebrania Rady o tych ustaleni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wiadomienia o terminie i proponowanym porządku zebrania dokonuje  się w sposób zwyczajowo przyjęty na 7 dni przed zebranie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ach nadzwyczajnych można zebranie zwołać w terminie 1 dniowym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 przedstawieniu porządku obrad członkowie rady mogą zgłaszać uwagi </w:t>
        <w:br/>
        <w:t>i zastrzeżenia oraz propozycje uzupełnienia porząd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pozycje i wnioski formalne poddawane są pod głosow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tokół zebrania Rady zawie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, datę i miejsce zebrania oraz numery podjętych uchwa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wierdzenie prawomocności zebr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ę członków Rady, obecnych na posiedze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rządek obr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rotokołu z poprzedniego zebr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bieg  zebrania, streszczenie wystąpień i dyskusji oraz zgłoszonych i uchwalonych wnios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pisy przewodniczącego i protokola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twierdzanie planów pracy Poradn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ejmowanie uchwał w sprawie innowacji i nowych form prac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ygotowanie organizacji doskonalenia zawodowego pracowników pedagogicz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chwalanie Statutu lub projektu zmian Statut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zygotowanie i uchwalenie Regulaminu Rady Pedagog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 podstawowych zadań Rady należ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lanowanie i organizowanie pracy diagnostycznej, doradczej i profilaktyczn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organizowanie wewnętrznego samokształcenia i doskonalenia zawodowego oraz mierzenia jakości pracy Porad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ę pracy placów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planu finansowego placów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nioski dyrektora o przyznanie pracownikom pedagogicznym odznaczeń, nagród </w:t>
        <w:br/>
        <w:t xml:space="preserve">i innych wyróżnień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zycje dyrektora placówki w sprawach przydziału pracownikom pedagogicznym  stałych 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ydatów do powierzenia im funkcji kierowniczych w placówc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ada może postanowić o sporządzeniu uchwały także w innych przypadk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yrektor placówki wstrzymuje wykonanie uchwał, o których mowa w pkt 1 § 14, niezgodnych z przepisami prawa. O wstrzymaniu wykonania uchwały Dyrektor niezwłocznie zawiadamia organ prowadzący placówkę, który uchyla uchwałę w razie stwierdzenia jej niezgodności z przepisami prawa. Decyzja organu prowadzącego placówkę jest ostateczn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Rada Pedagogiczna może występować z wnioskiem do organu prowadzącego placówkę o odwołanie z funkcji Dyrektora. W tym przypadku organ prowadzący placówkę albo  Dyrektor są zobowiązani przeprowadzić postępowanie wyjaśniające </w:t>
        <w:br/>
        <w:t xml:space="preserve">w ciągu 14 dni od otrzymania uchwały Rady Pedagogiczn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y regulaminu i przepisy końc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miana regulaminu odbywa się w trybie i na zasadach właściwych dla jego uchwal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hwała nowelizująca wymienia uchylane, zmieniane lub uzupełniane przepisy </w:t>
        <w:br/>
        <w:t>i podaje nową treść przepis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żeli liczba zmian w Regulaminie jest znaczna, przewodniczący opracowuje i ogłasza (w formie obwieszczenia), tekst jednolity Regulamin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3:00Z</dcterms:created>
  <dc:creator>poradnia</dc:creator>
  <dc:description/>
  <cp:keywords/>
  <dc:language>en-US</dc:language>
  <cp:lastModifiedBy>KOMPUTER</cp:lastModifiedBy>
  <cp:lastPrinted>2011-02-08T13:30:00Z</cp:lastPrinted>
  <dcterms:modified xsi:type="dcterms:W3CDTF">2013-10-07T10:35:00Z</dcterms:modified>
  <cp:revision>4</cp:revision>
  <dc:subject/>
  <dc:title>REGULAMIN DZIAŁALNOŚCI RADY PEDAGOGICZNEJ</dc:title>
</cp:coreProperties>
</file>