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zedmiar usługi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dróg powiatowych o nawierzchni gruntowej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rPr/>
      </w:pPr>
      <w:r>
        <w:rPr/>
        <w:t xml:space="preserve">Nr 1535 Łochowo-Zamość </w:t>
        <w:tab/>
        <w:tab/>
        <w:tab/>
        <w:t xml:space="preserve">w km 2+730 – 5+640  długości    2910 mb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130 Borzyszkowo-Rościmin </w:t>
        <w:tab/>
        <w:tab/>
        <w:t>w km 4+240 -  7+187  długości    2947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07 Mrocza-Ostrowo </w:t>
        <w:tab/>
        <w:tab/>
        <w:tab/>
        <w:t>w km 0+530 – 3+477  długości   2947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31 Kowalewko-Kcynia </w:t>
        <w:tab/>
        <w:tab/>
        <w:t>w km 0+000 – 1+425  długości   1425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35 Turzyn-Królikowo </w:t>
        <w:tab/>
        <w:tab/>
        <w:tab/>
        <w:t>w km 0+000 – 4+782  długości   4782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13 Radzicz-Dębionek </w:t>
        <w:tab/>
        <w:tab/>
        <w:tab/>
        <w:t>w km 0+300 -  4+340  długości   4040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15 Sadki-Dębionek </w:t>
        <w:tab/>
        <w:tab/>
        <w:tab/>
        <w:t>w km 0+000 – 5+150  długości   5150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18 Sadki-Dębowo </w:t>
        <w:tab/>
        <w:tab/>
        <w:tab/>
        <w:t>w km 0+000 – 3+300  długości   3300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32 Sipiory-Czerwonak </w:t>
        <w:tab/>
        <w:tab/>
        <w:tab/>
        <w:t>w km 0+000 – 3+020  długości  3020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34 Zalesie-Pińsko </w:t>
        <w:tab/>
        <w:tab/>
        <w:tab/>
        <w:t>w km 4+723 – 8+340  długości  3617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10 Samsieczynek-Wojnowo </w:t>
        <w:tab/>
        <w:tab/>
        <w:t>w km 0+000 – 3+327  długości  3327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150 Zabartowo-Nakło </w:t>
        <w:tab/>
        <w:tab/>
        <w:tab/>
        <w:t>w km 1+925 – 3+484  długości  1559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49 Godzimierz-Łachowo </w:t>
        <w:tab/>
        <w:tab/>
        <w:t>w km 0+000 – 4+800  długości  3800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23 Drążno-Trzeciewnica </w:t>
        <w:tab/>
        <w:tab/>
        <w:t>w km 0+000 – 3+640  długości  3640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08 Murucin-Drzewianowo </w:t>
        <w:tab/>
        <w:tab/>
        <w:t>w km 1+950 – 2+900  długości    950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r 1911 Dębno-Radzicz (odcinek z tłucznia wapiennego) km 0+000-3+101 dł. 3101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06 Dziunin-Mrocza </w:t>
        <w:tab/>
        <w:tab/>
        <w:tab/>
        <w:t>w km 5+457 – 8+955  długości  3498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14 Radzicz-Mrozowo </w:t>
        <w:tab/>
        <w:tab/>
        <w:tab/>
        <w:t>w km 0+000 – 2+113  długości  2113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b/>
        </w:rPr>
        <w:t>Razem                                                                          61379 m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1:00Z</dcterms:created>
  <dc:creator>Zarząd Drogowy Nakło n/Not.</dc:creator>
  <dc:description/>
  <cp:keywords/>
  <dc:language>en-US</dc:language>
  <cp:lastModifiedBy>Dyrektor</cp:lastModifiedBy>
  <cp:lastPrinted>2012-01-09T11:11:00Z</cp:lastPrinted>
  <dcterms:modified xsi:type="dcterms:W3CDTF">2013-04-09T09:54:00Z</dcterms:modified>
  <cp:revision>6</cp:revision>
  <dc:subject/>
  <dc:title>Przedmiar Robót</dc:title>
</cp:coreProperties>
</file>