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autoSpaceDE w:val="false"/>
        <w:ind w:left="4940" w:right="0" w:firstLine="7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 dnia.....................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 będącego osobą fizyczną, o braku podstaw do wykluczenia na podstawie art. 24 ust. 1 pkt 2 ustawy z dnia 29 stycznia 2004 roku – Prawo zamówień publicznych (tj. Dz. U. z 2010r. nr 113 poz. 759 ze zm.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xu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treści § 2 ust. 1 pkt 2 Rozporządzenia Prezesa Rady Ministrów z dnia 30 grudnia 2009 roku w sprawie rodzajów dokumentów, jakich może żądać zamawiający od wykonawcy, oraz form, w jakich te dokumenty mogą być składane, oświadczam, iż w stosunku do mojej osoby, nie zachodzą przesłanki wymienione w art. 24 ust. 1 pkt 2 ustawy z dnia 29 stycznia 2004 roku – Prawo zamówień publicznych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twarta likwidacja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a ogłoszona upadłość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ogłoszona upadłość, jednakże po jej ogłoszeniu został zawarty układ, zatwierdzony prawomocnym postanowieniem sądu,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 </w:t>
      </w:r>
    </w:p>
    <w:p>
      <w:pPr>
        <w:pStyle w:val="Normal"/>
        <w:autoSpaceDE w:val="false"/>
        <w:ind w:left="5664" w:right="0" w:hanging="0"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</w:t>
      </w:r>
      <w:r>
        <w:rPr>
          <w:rFonts w:cs="Arial" w:ascii="Arial" w:hAnsi="Arial"/>
          <w:color w:val="000000"/>
          <w:vertAlign w:val="superscript"/>
        </w:rPr>
        <w:t>podpis i pieczęć Wykonawcy</w:t>
      </w:r>
    </w:p>
    <w:p>
      <w:pPr>
        <w:pStyle w:val="Normal"/>
        <w:jc w:val="right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right"/>
        <w:rPr>
          <w:rFonts w:ascii="Arial" w:hAnsi="Arial" w:eastAsia="Lucida Sans Unicode" w:cs="Arial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ascii="Arial" w:hAnsi="Arial"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erzy dubiel</cp:lastModifiedBy>
  <cp:lastPrinted>2011-11-25T08:33:00Z</cp:lastPrinted>
  <dcterms:modified xsi:type="dcterms:W3CDTF">2011-11-24T07:08:14Z</dcterms:modified>
  <cp:revision>5</cp:revision>
  <dc:subject/>
  <dc:title/>
</cp:coreProperties>
</file>