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łącznik Nr 24 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sprawozdania</w:t>
      </w:r>
    </w:p>
    <w:p>
      <w:pPr>
        <w:pStyle w:val="Normal"/>
        <w:ind w:left="6372" w:hanging="0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 wykonania budżetu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powiatu nakielskiego za 2008 rok</w:t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działalności SP ZOZ w Nakle nad Notecią w likwidacji z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e sprawozdanie obejmuje zakres funkcjonowania SP ZOZ w likwidacji od  01.01.2008  do 31.12.200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modzielny Publiczny Zakład Opieki Zdrowotnej w Nakle nad Notecią w ramach prowadzonej działalności  osiągnął nastepujące wartości przychodów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YCHOD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1.</w:t>
        <w:tab/>
        <w:t>Przychody z działalności  podstawowej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z  tytułu usług  medycznych wykonanych na rzecz NFZ</w:t>
        <w:tab/>
        <w:tab/>
        <w:t>424 481,6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z tytułu usług świadczonych na rzecz innych jednostek </w:t>
        <w:tab/>
        <w:tab/>
        <w:t>23 523,1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z tytułu dzierżawy </w:t>
        <w:tab/>
        <w:tab/>
        <w:tab/>
        <w:tab/>
        <w:tab/>
        <w:tab/>
        <w:tab/>
        <w:t>97 949,4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z tytułu sprzedaży zapasów </w:t>
        <w:tab/>
        <w:tab/>
        <w:tab/>
        <w:tab/>
        <w:tab/>
        <w:tab/>
        <w:t>31 142,5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 tytułu pozostałej sprzedaży zapasy - POZ</w:t>
        <w:tab/>
        <w:tab/>
        <w:tab/>
        <w:tab/>
        <w:t>5 388,7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 tytułu sprzedaży usług telekomunikacyjnych</w:t>
        <w:tab/>
        <w:tab/>
        <w:tab/>
        <w:tab/>
        <w:t>1 254,0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 tytułu  refaktury  - media</w:t>
        <w:tab/>
        <w:tab/>
        <w:tab/>
        <w:tab/>
        <w:tab/>
        <w:tab/>
        <w:t>2 184,6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EM</w:t>
        <w:tab/>
        <w:tab/>
        <w:tab/>
        <w:tab/>
        <w:tab/>
        <w:tab/>
        <w:tab/>
        <w:tab/>
        <w:tab/>
        <w:t>585 924,3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ZOSTAŁE PRZYCHODY OPERACYJNE</w:t>
      </w:r>
    </w:p>
    <w:p>
      <w:pPr>
        <w:pStyle w:val="Normal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- pozostałe przychody operacyjne</w:t>
        <w:tab/>
        <w:tab/>
        <w:tab/>
        <w:tab/>
        <w:tab/>
        <w:tab/>
        <w:t>82, 27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III.</w:t>
        <w:tab/>
        <w:tab/>
      </w:r>
      <w:r>
        <w:rPr>
          <w:b/>
          <w:sz w:val="20"/>
          <w:szCs w:val="20"/>
          <w:u w:val="single"/>
        </w:rPr>
        <w:t>PRZYCHODY FINANSOWE</w:t>
      </w:r>
    </w:p>
    <w:p>
      <w:pPr>
        <w:pStyle w:val="Normal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z tytułu kapitalizacji odsetek</w:t>
        <w:tab/>
        <w:tab/>
        <w:tab/>
        <w:tab/>
        <w:tab/>
        <w:tab/>
        <w:t>94,13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AZEM PRZYCHODY ZA 2008 ROK</w:t>
        <w:tab/>
        <w:tab/>
        <w:tab/>
        <w:tab/>
        <w:t>586 100,7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Przychody z działalności medycznej były osiągane do czerwca 2008 roku do czasu, kiedy prowadzenie działalności  w zakresie podstawowej opieki medycznej przekazane zostało do N ZOZ Krajna Zdrowie MD w Nakle nad Notecią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Od sierpnia podstawowym składnikiem przychodów w zakładzie była realizacja umowy dzierżawy majątku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nieruchomości dla spółki Nowy Szpital w Nakle i Szubinie, oraz ruchomości dla NS w Nakle i Szubinie i N ZOZ Krajna Zdrowie MD.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Znaczące przychody zostały osiągnięte ze zbycia posiadanych zapasów magazynowych w kategorii leków, oraz dwóch  samochodów sanitarnych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Wykonanie kosztów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Stan na dzień  31.12.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  <w:tab/>
        <w:t>KOSZTY DZIAŁALNOŚCI  PODSTAWOWEJ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szty związane z prowadzoną działalnością z tytuł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mortyzacji</w:t>
        <w:tab/>
        <w:tab/>
        <w:tab/>
        <w:tab/>
        <w:tab/>
        <w:tab/>
        <w:tab/>
        <w:tab/>
        <w:t>322 440,00</w:t>
      </w:r>
    </w:p>
    <w:p>
      <w:pPr>
        <w:pStyle w:val="Normal"/>
        <w:rPr/>
      </w:pPr>
      <w:r>
        <w:rPr>
          <w:sz w:val="20"/>
          <w:szCs w:val="20"/>
        </w:rPr>
        <w:t>- zużycia i materiałów i kosztów energii</w:t>
        <w:tab/>
        <w:tab/>
        <w:tab/>
        <w:tab/>
        <w:t>35 129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sług obcych</w:t>
        <w:tab/>
        <w:tab/>
        <w:tab/>
        <w:tab/>
        <w:tab/>
        <w:tab/>
        <w:tab/>
        <w:tab/>
        <w:t>314 249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atków i opłat</w:t>
        <w:tab/>
        <w:tab/>
        <w:tab/>
        <w:tab/>
        <w:tab/>
        <w:tab/>
        <w:tab/>
        <w:t>14 268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nagrodzeń</w:t>
        <w:tab/>
        <w:tab/>
        <w:tab/>
        <w:tab/>
        <w:tab/>
        <w:tab/>
        <w:tab/>
        <w:t>218 974,00</w:t>
      </w:r>
    </w:p>
    <w:p>
      <w:pPr>
        <w:pStyle w:val="Normal"/>
        <w:rPr/>
      </w:pPr>
      <w:r>
        <w:rPr>
          <w:sz w:val="20"/>
          <w:szCs w:val="20"/>
        </w:rPr>
        <w:t>- ubezpieczeń społecznych i innych świadczeń</w:t>
        <w:tab/>
        <w:tab/>
        <w:tab/>
        <w:t>34 03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zostałych kosztów rodzajowych</w:t>
        <w:tab/>
        <w:tab/>
        <w:tab/>
        <w:tab/>
        <w:tab/>
        <w:t>1 120,0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AZEM</w:t>
        <w:tab/>
        <w:tab/>
        <w:tab/>
        <w:tab/>
        <w:tab/>
        <w:tab/>
        <w:tab/>
        <w:tab/>
        <w:t>940 210,0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.</w:t>
        <w:tab/>
        <w:t>KOSZTY OPERACYJNE- POZOSTAŁ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z tytuł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raty ze zbycia niefinansowych aktywów trwałych</w:t>
        <w:tab/>
        <w:tab/>
        <w:tab/>
        <w:tab/>
        <w:t xml:space="preserve">  11.782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ne koszty operacyjne</w:t>
        <w:tab/>
        <w:tab/>
        <w:tab/>
        <w:tab/>
        <w:tab/>
        <w:tab/>
        <w:tab/>
        <w:t>727.244,0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AZEM</w:t>
        <w:tab/>
        <w:tab/>
        <w:tab/>
        <w:tab/>
        <w:tab/>
        <w:tab/>
        <w:tab/>
        <w:tab/>
        <w:t>739 026,0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  <w:tab/>
        <w:t xml:space="preserve">KOSZTY FINANSOW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z tytułu odsetek</w:t>
        <w:tab/>
        <w:tab/>
        <w:tab/>
        <w:tab/>
        <w:tab/>
        <w:tab/>
        <w:tab/>
        <w:t>227 776,0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AZEM</w:t>
        <w:tab/>
        <w:tab/>
        <w:tab/>
        <w:tab/>
        <w:tab/>
        <w:tab/>
        <w:tab/>
        <w:tab/>
        <w:t>227 776,0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ktura poniesionych kosztów rodzajowych wskazuje na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wysoki poziom kosztu amoryzacji ( który nie jest kosztem związanym z wydatkowaniem środków pieniężnych), stanowiący odbicie wysokiego stanu środków trwałych i wyposażenia będącego własnością SP ZO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szty wynagrodzeń oraz koszty  usłg obcych związane były z prowadzeniem podstawowej opieki zdrowotnej i zatrudnianiem lekarzy  na umowach cywilnopraw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soki poziom pozostałych kosztów operacyjnych wynika z poniesionych wydatków na odprawy  i odszkodowania dla pracowników zwalnianych w 2007 roku, spłaty funduszu socjalnego, oraz poniesionych kosztów procesowych i egzekucyj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II.</w:t>
        <w:tab/>
        <w:tab/>
      </w:r>
      <w:r>
        <w:rPr>
          <w:b/>
          <w:sz w:val="20"/>
          <w:szCs w:val="20"/>
          <w:u w:val="single"/>
        </w:rPr>
        <w:t>WYNIK  FINANSOWY ZA ROK 200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8710</wp:posOffset>
                </wp:positionH>
                <wp:positionV relativeFrom="paragraph">
                  <wp:posOffset>78105</wp:posOffset>
                </wp:positionV>
                <wp:extent cx="345440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0"/>
                              <w:gridCol w:w="168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NIK FINANSOW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8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 DZIAŁALNOŚCI PODSTAWOWEJ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354 2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 DZIAŁALNOŚCI POZOSTAŁEJ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738 9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 DZIAŁALNOŚCI FINANSOWEJ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227 6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1 320 91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71.9pt;mso-wrap-distance-left:7.05pt;mso-wrap-distance-right:7.05pt;mso-wrap-distance-top:0pt;mso-wrap-distance-bottom:0pt;margin-top:6.15pt;mso-position-vertical-relative:text;margin-left:187.3pt;mso-position-horizontal-relative:page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0"/>
                        <w:gridCol w:w="168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NIK FINANSOWY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8 r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DZIAŁALNOŚCI PODSTAWOWEJ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354 28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DZIAŁALNOŚCI POZOSTAŁEJ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738 94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DZIAŁALNOŚCI FINANSOWEJ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227 6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1 320 91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II. </w:t>
        <w:tab/>
        <w:tab/>
      </w:r>
      <w:r>
        <w:rPr>
          <w:b/>
          <w:sz w:val="20"/>
          <w:szCs w:val="20"/>
          <w:u w:val="single"/>
        </w:rPr>
        <w:t>POZIOM  ZOBOWIĄZAŃ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Stan zobowiązań Zakładu  na dzień 31 grudnia 2008 r  wynosi  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6 307 771,16 zł 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z czego najwyższy poziom osiągnęły zobowiązania wobec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organu założycielskiego Starostwa Powiatowego w Nakle  w kwocie :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6 246 072 15 zł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wobec dostawców towarów i usług</w:t>
        <w:tab/>
        <w:tab/>
        <w:t xml:space="preserve"> </w:t>
        <w:tab/>
        <w:t>32 010,73 zł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rozliczeń z ttułu bieżących wynagrodzeń</w:t>
        <w:tab/>
        <w:tab/>
        <w:t>17 813,41 zł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składek ZUS</w:t>
        <w:tab/>
        <w:tab/>
        <w:tab/>
        <w:tab/>
        <w:tab/>
        <w:tab/>
        <w:t>6 301,47 zł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podatków i innych opłat bieżacych</w:t>
        <w:tab/>
        <w:tab/>
        <w:tab/>
        <w:t>5 573,40 zł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X.</w:t>
        <w:tab/>
        <w:tab/>
      </w:r>
      <w:r>
        <w:rPr>
          <w:b/>
          <w:sz w:val="20"/>
          <w:szCs w:val="20"/>
          <w:u w:val="single"/>
        </w:rPr>
        <w:t>POZIOM  NALEŻNOŚC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 koniec 2008 roku aktywa obrotowe w postaci należności i środków pieniężnych  osiągnęły wartość : 51 712,80 zł.</w:t>
      </w:r>
    </w:p>
    <w:p>
      <w:pPr>
        <w:pStyle w:val="Normal"/>
        <w:rPr/>
      </w:pPr>
      <w:r>
        <w:rPr>
          <w:sz w:val="20"/>
          <w:szCs w:val="20"/>
        </w:rPr>
        <w:t>Należności ogółem wynoszą 25.775,76 zł , znaczna część należności dotyczy:</w:t>
      </w:r>
    </w:p>
    <w:p>
      <w:pPr>
        <w:pStyle w:val="Normal"/>
        <w:rPr/>
      </w:pPr>
      <w:r>
        <w:rPr>
          <w:sz w:val="20"/>
          <w:szCs w:val="20"/>
        </w:rPr>
        <w:t xml:space="preserve">należności od Nowy Szpital w Nakle i Szubinie w kwocie 20 683,29 zł,  </w:t>
      </w:r>
    </w:p>
    <w:p>
      <w:pPr>
        <w:pStyle w:val="Normal"/>
        <w:rPr/>
      </w:pPr>
      <w:r>
        <w:rPr>
          <w:sz w:val="20"/>
          <w:szCs w:val="20"/>
        </w:rPr>
        <w:t>należności od N ZOZ Krajna Zdrowie MD Nakło 1 872,77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 środków pieniężnych  na 31.12.2008 r. wyniósł  25 937,0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8:00Z</dcterms:created>
  <dc:creator>JG</dc:creator>
  <dc:description/>
  <cp:keywords/>
  <dc:language>en-US</dc:language>
  <cp:lastModifiedBy>skarbnik_powiatu</cp:lastModifiedBy>
  <cp:lastPrinted>2009-03-17T13:14:00Z</cp:lastPrinted>
  <dcterms:modified xsi:type="dcterms:W3CDTF">2009-03-17T12:17:00Z</dcterms:modified>
  <cp:revision>4</cp:revision>
  <dc:subject/>
  <dc:title>SAMODZIELNY PUBLICZNY</dc:title>
</cp:coreProperties>
</file>