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2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sprawozdania z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ykonania budżet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wiatu nakielskiego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 2008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owe o wykonaniu funduszu celowego za 2008 rok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 Fundusz Ochrony Środowiska i Gospodarki Wod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an przychodów i kosztów na rok 2008 uchwalony uchwałą Nr XXI/123/2007 Rady Powiatu w Nakle nad Notecią w sprawie uchwalenia budżetu powiatu nakielskiego na 2008 rok w dniu 28 grudnia 2007 roku i zmieniony uchwałami: Nr XXII/145/2008 Rady Powiatu w Nakle nad Notecią z dnia 30 stycznia 2008 r., Nr XXV/168/2008 Rady Powiatu w Nakle nad Notecią z dnia 30 kwietnia 2008 r., Nr XXVI/176/2008 Rady Powiatu w Nakle nad Notecią z dnia 25 czerwca 2008 r., Nr XXVII/189/2008 z dnia 27 sierpnia 2008 r. i Nr XXIX/205/2008 Rady Powiatu w Nakle nad Notecią z dnia 29 października 2008 r. przedstawia się za 2008 rok następująco:</w:t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16"/>
        <w:gridCol w:w="616"/>
        <w:gridCol w:w="3290"/>
        <w:gridCol w:w="1238"/>
        <w:gridCol w:w="1390"/>
        <w:gridCol w:w="139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 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usz Ochrony Środowiska i Gospodarki Wodnej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środków na początek rok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34,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ogółem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pływy ze składek na fundusze celow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94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898,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58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 532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0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gółem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tacje przekazane z funduszy celowych na realizację zadań bieżących dla jednostek sektora finansów publ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otacje przekazane z funduszy celowych na realizację zadań bieżących dla jednostek nie zaliczonych do sektora finansów publ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zakup materiałów i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usług pozostał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datki na zakupy inwestycyjne funduszy celowy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0 583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783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000,00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342,8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21,9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9,5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21,3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środków na koniec okresu sprawozdawczeg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189,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0 583,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 532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 przychodów na 2008 rok w wysokości 103 948,00 zł został wykonany w kwocie </w:t>
      </w:r>
    </w:p>
    <w:p>
      <w:pPr>
        <w:pStyle w:val="Normal"/>
        <w:jc w:val="both"/>
        <w:rPr/>
      </w:pPr>
      <w:r>
        <w:rPr/>
        <w:t>222 898,17 zł, tj. w 214,43 %. Odsetki od środków zgromadzonych na rachunku bankowym wyniosły  w 2008 roku  731,39 zł i zostały przekazane do budżetu powiatu .</w:t>
      </w:r>
    </w:p>
    <w:p>
      <w:pPr>
        <w:pStyle w:val="Normal"/>
        <w:jc w:val="both"/>
        <w:rPr/>
      </w:pPr>
      <w:r>
        <w:rPr/>
        <w:t xml:space="preserve">Plan kosztów w wysokości 160 583,00 zł został wykonany w 2008 roku w kwocie </w:t>
      </w:r>
    </w:p>
    <w:p>
      <w:pPr>
        <w:pStyle w:val="Normal"/>
        <w:jc w:val="both"/>
        <w:rPr/>
      </w:pPr>
      <w:r>
        <w:rPr/>
        <w:t xml:space="preserve">144 342,89 zł, co stanowi 89,89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odki finansowe wykorzystano w 2008 r.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§ 2440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-   kwota 12 321,94 zł na dofinansowanie do usuwania azbestu z terenu gmin: Nakło</w:t>
        <w:br/>
        <w:t xml:space="preserve">                nad Notecią 5 000,00 zł, Mrocza 3 326,28 zł, Kcynia 710,00 zł, Szubin 3 285,66 zł; </w:t>
      </w:r>
    </w:p>
    <w:p>
      <w:pPr>
        <w:pStyle w:val="Normal"/>
        <w:ind w:firstLine="708"/>
        <w:jc w:val="both"/>
        <w:rPr/>
      </w:pPr>
      <w:r>
        <w:rPr/>
        <w:t>- kwota 5 000,00 zł na dofinansowanie państwowego monitoringu środowiska</w:t>
        <w:br/>
        <w:t xml:space="preserve">                w zakresie pomiarów hałasu komunikacyjnego na terenie Nakła;</w:t>
      </w:r>
    </w:p>
    <w:p>
      <w:pPr>
        <w:pStyle w:val="Normal"/>
        <w:ind w:firstLine="708"/>
        <w:jc w:val="both"/>
        <w:rPr/>
      </w:pPr>
      <w:r>
        <w:rPr/>
        <w:t xml:space="preserve">- kwota 31 000,00 zł dla Wojewódzkiej Komendy Policji w Bydgoszczy </w:t>
        <w:br/>
        <w:t xml:space="preserve">                 z przeznaczeniem na komisariat Policji w Kcyni – na dofinansowanie do wykonania</w:t>
        <w:br/>
        <w:t xml:space="preserve">                 wymiany instalacji c.o., oraz docieplenia poddasza budynku komisariatu –</w:t>
        <w:br/>
        <w:t xml:space="preserve">                11 000,00 zł i dofinansowanie zadania pod nazwą „Docieplenie dachu budynku C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Komendy Powiatowej Policji w Nakle nad Notecią – ściana północna” 20 000,00 z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§ 245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-   kwota 16 000,00 zł na  dotacje po 4 000,00 zł  dla czterech Gminnych Spółek</w:t>
        <w:br/>
        <w:t xml:space="preserve">                  Wodnych: w Nakle nad Notecią, Kcyni, Mroczy i Szubinie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4210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-  kwota 1 449,58 zł na dofinansowanie edukacji ekologicznej w szkołach</w:t>
        <w:br/>
        <w:t xml:space="preserve">                   Ponadgimnazjalnych prowadzonych przez Powiat Nakielsk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   kwota  1950,00 zł na zakup magazynu EKO - PRZEGLĄD dla potrzeb edukacji </w:t>
        <w:br/>
        <w:t xml:space="preserve">                   ekologicznej i promowania zasad zrównoważonego rozwoj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§ 4300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-  kwota 8 543,91 zł na dofinansowanie edukacji ekologicznej w szkołach</w:t>
        <w:br/>
        <w:t xml:space="preserve">                   Ponadgimnazjalnych prowadzonych przez Powiat Nakielski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-  kwota 58 077,46 zł na sporządzenie uproszczonych planów urządzania lasu</w:t>
        <w:br/>
        <w:t xml:space="preserve">                   niestanowiącego własności Skarbu Państwa dla gmin Kcynia i Szubin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§ 6120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kwota 10 000,00 zł na dofinansowanie zakupu samochodu specjalnego </w:t>
        <w:br/>
        <w:t xml:space="preserve">              rozpoznawczo – ratowniczego z możliwością prowadzenia działań ekologicznych </w:t>
        <w:br/>
        <w:t xml:space="preserve">              i medycznych dla Komendy Powiatowej Państwowej Straży Pożarnej w </w:t>
        <w:br/>
        <w:t xml:space="preserve">              Nakle nad Noteci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56:00Z</dcterms:created>
  <dc:creator>Starostwo Powiatowe w Nakle</dc:creator>
  <dc:description/>
  <cp:keywords/>
  <dc:language>en-US</dc:language>
  <cp:lastModifiedBy>skarbnik_powiatu</cp:lastModifiedBy>
  <cp:lastPrinted>2009-03-11T14:53:00Z</cp:lastPrinted>
  <dcterms:modified xsi:type="dcterms:W3CDTF">2009-03-11T14:08:00Z</dcterms:modified>
  <cp:revision>23</cp:revision>
  <dc:subject/>
  <dc:title>Dz</dc:title>
</cp:coreProperties>
</file>