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do sprawozdania z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 xml:space="preserve">wykonania budżetu 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powiatu nakielskiego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>za  2009 rok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prawozdanie ogólne dotyczące budżetu powiatu nakielskiego </w:t>
        <w:br/>
        <w:t>za 2009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udżet powiatu nakielskiego na rok 2009 Rada Powiatu w Nakle nad Notecią przyjęła Uchwałą Nr XXXII/212/2008 z dnia 29 grudnia 2008 roku w następującym u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Dochody   </w:t>
        <w:tab/>
        <w:tab/>
        <w:tab/>
        <w:tab/>
        <w:tab/>
        <w:tab/>
        <w:tab/>
        <w:tab/>
        <w:tab/>
        <w:t>65.698.676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acje na zadania zlecone, własne, wg porozumień                          9.397.923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chody własne </w:t>
        <w:tab/>
        <w:tab/>
        <w:tab/>
        <w:tab/>
        <w:tab/>
        <w:tab/>
        <w:tab/>
        <w:t xml:space="preserve"> 14.876.023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bwencje</w:t>
        <w:tab/>
        <w:tab/>
        <w:tab/>
        <w:tab/>
        <w:tab/>
        <w:tab/>
        <w:tab/>
        <w:tab/>
        <w:t xml:space="preserve"> 41.424.730,00zł</w:t>
      </w:r>
    </w:p>
    <w:p>
      <w:pPr>
        <w:pStyle w:val="Normal"/>
        <w:jc w:val="both"/>
        <w:rPr/>
      </w:pPr>
      <w:r>
        <w:rPr/>
        <w:t>Dochody majątkowe wynosiły 2.265.000,00 zł a bieżące 63.433.676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Wydatki  </w:t>
        <w:tab/>
        <w:tab/>
        <w:tab/>
        <w:tab/>
        <w:tab/>
        <w:tab/>
        <w:tab/>
        <w:tab/>
        <w:tab/>
        <w:t>74.138.676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tki bieżące </w:t>
        <w:tab/>
        <w:tab/>
        <w:tab/>
        <w:tab/>
        <w:tab/>
        <w:tab/>
        <w:tab/>
        <w:t>58.938.676,00 zł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tki majątkowe  </w:t>
        <w:tab/>
        <w:tab/>
        <w:tab/>
        <w:tab/>
        <w:tab/>
        <w:tab/>
        <w:tab/>
        <w:t xml:space="preserve">15.200.000,00 zł 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Planowany deficyt </w:t>
        <w:tab/>
        <w:tab/>
        <w:tab/>
        <w:tab/>
        <w:tab/>
        <w:tab/>
        <w:tab/>
        <w:t xml:space="preserve">  8.44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krycie deficytu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kredyt bankowy</w:t>
        <w:tab/>
        <w:tab/>
        <w:tab/>
        <w:tab/>
        <w:tab/>
        <w:tab/>
        <w:tab/>
        <w:t>3.550.000,00 zł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- pożyczka z WFOŚIGW</w:t>
        <w:tab/>
        <w:tab/>
        <w:tab/>
        <w:tab/>
        <w:tab/>
        <w:tab/>
        <w:tab/>
        <w:t>2.207.000,00 zł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- nadwyżka i wolne środki</w:t>
        <w:tab/>
        <w:tab/>
        <w:tab/>
        <w:tab/>
        <w:tab/>
        <w:tab/>
        <w:tab/>
        <w:t>2.683.000,00 zł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W okresie sprawozdawczym, na podstawie decyzji otrzymywanych z Ministerstwa Finansów i od Wojewody Kujawsko-Pomorskiego oraz  zawartych umów i porozumień zmieniono plan dochodów i wydatków następującymi uchwałami: </w:t>
      </w:r>
      <w:r>
        <w:rPr>
          <w:color w:val="000000"/>
        </w:rPr>
        <w:t xml:space="preserve">Rady Powiatu w Nakle nad Notecią Nr XXXIV/264/2009 z dnia 25 lutego 2009 roku, Nr XXXV/273/2009 z dnia 25 marca 2009 roku, Nr XXXVI/ 291 /2009 z dnia 29 kwietnia 2009 roku, Nr XXXVIII/335/2009 z dnia 24 czerwca 2009 roku, Nr XXXIX/350/2009 z dnia 26 sierpnia 2009 roku, Nr XL/356/2009 z dnia 23 września 2009 roku, Nr XLI/368/2009 z dnia 28 października 2009 roku, Nr XLII/371/2009 z dnia 25 listopada 2009 roku, </w:t>
      </w:r>
      <w:r>
        <w:rPr>
          <w:bCs/>
        </w:rPr>
        <w:t xml:space="preserve">Nr </w:t>
      </w:r>
      <w:r>
        <w:rPr/>
        <w:t>XL</w:t>
      </w:r>
      <w:r>
        <w:rPr>
          <w:bCs/>
        </w:rPr>
        <w:t>III/376 /2009</w:t>
      </w:r>
      <w:r>
        <w:rPr/>
        <w:t xml:space="preserve"> z dnia 30 grudnia 2009 roku  i Zarządu Powiatu w Nakle nad Notecią Nr CXXIII/395 /2009 z dnia 12 marca 2009 roku, Nr CXXVI/405/2009 z dnia 1 kwietnia 2009 roku, Nr CXXIX/419/2009 z dnia 30 kwietnia 2009 roku, Nr CXXX/429/2009 z dnia 14 maja 2009 roku, Nr CXXXV/442/2009 z dnia 26 czerwca 2009 roku, Nr CXXXVIII/457/2009 z dnia 29 lipca 2009 roku, Nr CXLVII/474/2009 z dnia 30 września 2009 roku, Nr CXLIX/482/2009 z dnia 16 października 2009 roku, Nr CLVI/495/2009 z dnia 27 listopada 2009 roku, Nr CLVII/498/2009 z dnia</w:t>
        <w:br/>
        <w:t xml:space="preserve"> 3 grudnia 2009 roku, Nr CLIX/507/2009 z dnia 16 grudnia 2009 roku </w:t>
      </w:r>
      <w:r>
        <w:rPr>
          <w:sz w:val="22"/>
          <w:szCs w:val="22"/>
        </w:rPr>
        <w:t>i po zmianach wynosz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Dochody   </w:t>
        <w:tab/>
        <w:tab/>
        <w:tab/>
        <w:tab/>
        <w:tab/>
        <w:tab/>
        <w:tab/>
        <w:tab/>
        <w:tab/>
        <w:t>70.614.964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>
          <w:b/>
          <w:b/>
        </w:rPr>
      </w:pPr>
      <w:r>
        <w:rPr/>
        <w:t xml:space="preserve">- dotacje na zadania zlecone, własne, wg porozumień </w:t>
        <w:tab/>
        <w:tab/>
        <w:tab/>
        <w:t xml:space="preserve">  11.643.628,00zł</w:t>
      </w:r>
    </w:p>
    <w:p>
      <w:pPr>
        <w:pStyle w:val="Normal"/>
        <w:jc w:val="both"/>
        <w:rPr/>
      </w:pPr>
      <w:r>
        <w:rPr/>
        <w:t xml:space="preserve">- dochody własne </w:t>
        <w:tab/>
        <w:tab/>
        <w:t xml:space="preserve">       </w:t>
        <w:tab/>
        <w:tab/>
        <w:tab/>
        <w:tab/>
        <w:tab/>
        <w:t xml:space="preserve">              17.598.502,00zł</w:t>
      </w:r>
    </w:p>
    <w:p>
      <w:pPr>
        <w:pStyle w:val="Normal"/>
        <w:jc w:val="both"/>
        <w:rPr/>
      </w:pPr>
      <w:r>
        <w:rPr/>
        <w:t>- subwencje</w:t>
        <w:tab/>
        <w:tab/>
        <w:tab/>
        <w:tab/>
        <w:tab/>
        <w:tab/>
        <w:tab/>
        <w:tab/>
        <w:t xml:space="preserve">              41.372.834,00zł</w:t>
      </w:r>
    </w:p>
    <w:p>
      <w:pPr>
        <w:pStyle w:val="Normal"/>
        <w:jc w:val="both"/>
        <w:rPr/>
      </w:pPr>
      <w:r>
        <w:rPr/>
        <w:t xml:space="preserve">Dochody majątkowe wyniosły po stronie planu 4.263.105,00, wykonanie 4.148.874,52 zł </w:t>
        <w:br/>
        <w:t>a bieżące w planie 66.351.859,00 zł, wykonanie 66.381.264,0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2. Wydatki  </w:t>
        <w:tab/>
        <w:tab/>
        <w:tab/>
        <w:tab/>
        <w:tab/>
        <w:tab/>
        <w:tab/>
        <w:tab/>
        <w:t>79.483.194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datki bieżące plan 62.151.549,00 zł, wykonanie 58.651.902,68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ydatki bieżące obej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a </w:t>
        <w:tab/>
        <w:tab/>
        <w:t xml:space="preserve">        plan 30.418.787,00 zł wykonanie 30.026.467,68 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chodne od wynagrodzeń </w:t>
        <w:tab/>
        <w:t xml:space="preserve">        plan   4.688.313,00 zł wykonanie 4.510.944,33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tacje </w:t>
        <w:tab/>
        <w:tab/>
        <w:tab/>
        <w:t xml:space="preserve">        plan   3.900.206,00 zł wykonanie 3.507.585,32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a długu</w:t>
        <w:tab/>
        <w:tab/>
        <w:tab/>
        <w:t xml:space="preserve">        plan   2.053.705,00 zł wykonanie 1.199.894,60 zł</w:t>
      </w:r>
    </w:p>
    <w:p>
      <w:pPr>
        <w:pStyle w:val="Normal"/>
        <w:ind w:left="360" w:hanging="0"/>
        <w:jc w:val="both"/>
        <w:rPr/>
      </w:pPr>
      <w:r>
        <w:rPr/>
        <w:t>- świadczenia na rzecz osób fizyczn.  plan  2.748.341,00 zł  wykonanie 2.538.307,16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is na ZFŚS                              plan  1.358.651,00 zł   wykonanie 1.345.931,66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zostałe wydatki </w:t>
        <w:tab/>
        <w:tab/>
        <w:t xml:space="preserve">      plan  16.983.546,00 zł  wykonanie 15.522.771,93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wydatki majątkowe plan 17.331.645,00 zł, wykonanie  16.288.894,96 zł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Planowany deficyt </w:t>
        <w:tab/>
        <w:tab/>
        <w:tab/>
        <w:tab/>
        <w:tab/>
        <w:tab/>
        <w:tab/>
        <w:t xml:space="preserve"> 8.868.23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4. Wykonany deficyt</w:t>
        <w:tab/>
        <w:tab/>
        <w:tab/>
        <w:tab/>
        <w:tab/>
        <w:tab/>
        <w:tab/>
        <w:tab/>
        <w:t xml:space="preserve"> 4.410.659,08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Plan i wykonanie budżetu powiatu nakielskiego na 31 grudnia 2009 rok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86"/>
        <w:gridCol w:w="1580"/>
        <w:gridCol w:w="2320"/>
        <w:gridCol w:w="1620"/>
        <w:gridCol w:w="983"/>
      </w:tblGrid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614.964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e docho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530.138,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88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483.194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e wydat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.940.797,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4,29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owany deficy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68.23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y deficy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10.659,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dane z wykonania dochodów i wydatków przedstawiają Załączniki Nr 3, 4, 5 oraz  10, 11  do niniejszego sprawozdania. </w:t>
      </w:r>
    </w:p>
    <w:p>
      <w:pPr>
        <w:pStyle w:val="Normal"/>
        <w:jc w:val="both"/>
        <w:rPr/>
      </w:pPr>
      <w:r>
        <w:rPr/>
        <w:t>Plan dochodów wykonano na kwotę 70.530.138,56 zł tj 99,88%, plan wydatków wykonano</w:t>
        <w:br/>
        <w:t xml:space="preserve"> w wysokości 74.940.797,64 zł tj 94,29%. Wykonany deficyt budżetowy wyniósł 4.410.659,08 zł. Zakładany deficyt budżetowy był większy od wykonanego o kwotę 4.457.570,92 zł. Tak duże odchylenie deficytu planowanego od zrealizowanego  spowodowane było mniejszym niż planowano wykonaniem wydatków budżetowych o kwotę 4.542.396,36 zł oraz mniejszym niż zaplanowano wykonaniem dochodów budżetowych o kwotę 84.825,44 zł. Mniejsze od planu wykonanie wydatków budżetowych zauważyć można w rozdziale 75818 Rezerwy ogólne i celowe (w wyniku niewykorzystania stworzonych rezerw na kwotę 206.402,00 zł), dziale 757 obsługa długu publicznego o kwotę 853.810,40 oraz w innych rozdziałach na ogólną kwotę 3.482.183,96 zł. których opis i uzasadnienie zawiera załącznik nr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sprawozdawczym </w:t>
      </w:r>
      <w:r>
        <w:rPr>
          <w:b/>
          <w:bCs/>
          <w:i/>
          <w:iCs/>
        </w:rPr>
        <w:t>zwiększono</w:t>
      </w:r>
      <w:r>
        <w:rPr/>
        <w:t xml:space="preserve"> dochody o kwotę 4.916.288,00 zł na podstawie decyzji finansowych oraz odpowiednio </w:t>
      </w:r>
      <w:r>
        <w:rPr>
          <w:b/>
          <w:bCs/>
          <w:i/>
          <w:iCs/>
        </w:rPr>
        <w:t>zwiększono</w:t>
      </w:r>
      <w:r>
        <w:rPr/>
        <w:t xml:space="preserve"> wydatki o kwotę 5.344.518,00 zł z tego:</w:t>
      </w:r>
    </w:p>
    <w:p>
      <w:pPr>
        <w:pStyle w:val="Normal"/>
        <w:jc w:val="both"/>
        <w:rPr/>
      </w:pPr>
      <w:r>
        <w:rPr/>
        <w:t>Ponadto na podstawie otrzymanych decyzji od jednostek dokonano przesunięć pomiędzy paragrafami wydatków 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e  i wykonane wydatki na 31.12.2009r. przedstawiają się następująco: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992"/>
        <w:gridCol w:w="1952"/>
        <w:gridCol w:w="1167"/>
      </w:tblGrid>
      <w:tr>
        <w:trPr>
          <w:trHeight w:val="31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e wydatk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%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19.311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85.806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9%</w:t>
            </w:r>
          </w:p>
        </w:tc>
      </w:tr>
      <w:tr>
        <w:trPr>
          <w:trHeight w:val="12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at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15.532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99.807,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1%</w:t>
            </w:r>
          </w:p>
        </w:tc>
      </w:tr>
      <w:tr>
        <w:trPr>
          <w:trHeight w:val="11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ząd Dróg Powiatowy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15.213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7.621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3%</w:t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y Inspektorat Nadzoru Budowlaneg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.843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9.835,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%</w:t>
            </w:r>
          </w:p>
        </w:tc>
      </w:tr>
      <w:tr>
        <w:trPr>
          <w:trHeight w:val="20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a Powiatowa Państwowej Straży Pożarnej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23.324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22.702,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%</w:t>
            </w:r>
          </w:p>
        </w:tc>
      </w:tr>
      <w:tr>
        <w:trPr>
          <w:trHeight w:val="19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 Pomocy Społecznej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64.147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7.192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5%</w:t>
            </w:r>
          </w:p>
        </w:tc>
      </w:tr>
      <w:tr>
        <w:trPr>
          <w:trHeight w:val="2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um Pomocy Rodzini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39.085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61.386,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5%</w:t>
            </w:r>
          </w:p>
        </w:tc>
      </w:tr>
      <w:tr>
        <w:trPr>
          <w:trHeight w:val="20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y Urząd Prac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16.739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66.446,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1%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483.194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940.797,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,29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lanowane i wykonane dochody budżetowe na 31.12.2009r. przedstawiają się w następujący sposób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2213"/>
        <w:gridCol w:w="1756"/>
        <w:gridCol w:w="1345"/>
      </w:tblGrid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dochody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e dochod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%</w:t>
            </w:r>
          </w:p>
        </w:tc>
      </w:tr>
      <w:tr>
        <w:trPr>
          <w:trHeight w:val="1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750.806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664.579,0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8%</w:t>
            </w:r>
          </w:p>
        </w:tc>
      </w:tr>
      <w:tr>
        <w:trPr>
          <w:trHeight w:val="1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ata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.475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.137,6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%</w:t>
            </w:r>
          </w:p>
        </w:tc>
      </w:tr>
      <w:tr>
        <w:trPr>
          <w:trHeight w:val="17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ząd Dróg Powiatowych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733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953,2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3%</w:t>
            </w:r>
          </w:p>
        </w:tc>
      </w:tr>
      <w:tr>
        <w:trPr>
          <w:trHeight w:val="16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y Inspektorat Nadzoru Budowlanego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8%</w:t>
            </w:r>
          </w:p>
        </w:tc>
      </w:tr>
      <w:tr>
        <w:trPr>
          <w:trHeight w:val="16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a Powiatowa Państwowej Straży Pożarnej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43,6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%</w:t>
            </w:r>
          </w:p>
        </w:tc>
      </w:tr>
      <w:tr>
        <w:trPr>
          <w:trHeight w:val="15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 Pomocy Społecznej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1.45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6.800,7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4%</w:t>
            </w:r>
          </w:p>
        </w:tc>
      </w:tr>
      <w:tr>
        <w:trPr>
          <w:trHeight w:val="16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um Pomocy Rodzinie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487,7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%</w:t>
            </w:r>
          </w:p>
        </w:tc>
      </w:tr>
      <w:tr>
        <w:trPr>
          <w:trHeight w:val="16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y Urząd Pracy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76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5,4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%</w:t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614.964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530.138.5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8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at Nakielski pozyskał w 2009 roku środki finansowe z funduszy celowych w kwocie 400.000,00 zł z Funduszu Rozwoju Kultury Fizycznej na budowę sali gimnastycz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ie przekroczono limitów zobowiązań z tytułu  kredytów i pożyczek zaciągniętych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sfinansowanie przejściowego deficytu budżetu w kwocie 500.000,00 zł, </w:t>
        <w:br/>
      </w:r>
      <w:r>
        <w:rPr>
          <w:i/>
        </w:rPr>
        <w:t>( nie zaciągnięto zobowiązania kredytowego ani pożyczkowego na sfinansowanie przejściowego deficytu w 2009 roku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sfinansowanie planowanego deficytu budżetu, </w:t>
      </w:r>
      <w:r>
        <w:rPr>
          <w:i/>
        </w:rPr>
        <w:t xml:space="preserve">(umowa o kredyt długoterminowy Nr 382/09/400/04 z dnia 02.12.2009 roku z Bankiem Millennium z siedzibą w Warszawie na kwotę 1.950.000,00 zł, </w:t>
      </w:r>
      <w:r>
        <w:rPr>
          <w:color w:val="000000"/>
        </w:rPr>
        <w:t>pożyczka 2009 roku Nr PB09037/OA–wne z Wojewódzkiego Funduszu Ochrony Środowiska i Gospodarki Wodnej w kwocie 665.500,00 zł na zadanie pn: „</w:t>
      </w:r>
      <w:r>
        <w:rPr>
          <w:i/>
          <w:color w:val="000000"/>
        </w:rPr>
        <w:t>Termomodernizacja budynków oświatowych (budynku Zespołu Szkół Specjalnych w Szubinie, internatu przy Zespole Szkół Ponadgimnazjalnych w Szubinie i łącznika między szkołą a internatem, budynku Zespołu Szkół Ponadgimnazjalnych w Nakle nad Notecią)</w:t>
      </w:r>
      <w:r>
        <w:rPr>
          <w:color w:val="000000"/>
        </w:rPr>
        <w:t>)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 zakresie upoważnień Zarządu Powiatu, które mówią 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ciąganiu kredytów i pożyczek oraz emisji papierów wartościowych na pokrycie występującego w ciągu roku przejściowego deficytu budżetu do wysokości 500.000,00 zł, </w:t>
      </w:r>
      <w:r>
        <w:rPr>
          <w:i/>
        </w:rPr>
        <w:t>(nie skorzystano z upoważnienia do zaciągnięcia przejściowego deficytu budżetoweg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ciągania zobowiązań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na finansowanie wydatków na wieloletnie programy inwestycyjne do wysokości określonej w załączniku Nr 3 dotyczącego limitów wydatków na wieloletnie programy inwestycyjne powiatu nakielskiego w latach 2009 – 2012.  </w:t>
        <w:br/>
      </w:r>
      <w:r>
        <w:rPr>
          <w:i/>
        </w:rPr>
        <w:t>(nie skorzystano z upoważnienia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z tytułu umów, których realizacja w roku następnym (2010) jest niezbędna dla zapewnienia ciągłości działania powiatu i termin zapłaty upływa w 2010 roku</w:t>
        <w:br/>
        <w:t>(</w:t>
      </w:r>
      <w:r>
        <w:rPr>
          <w:i/>
        </w:rPr>
        <w:t>skorzystano , podpisano umowę z wykonawcą na zadanie termo modernizacyjne, które będzie zakończone w roku budżetowym 2010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Dokonania zmian z planie wydatków budżetowych w zakresie przeniesień między rozdziałami i paragrafami z wyłączeniem przeniesień wydatków między działami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i/>
        </w:rPr>
        <w:t>(Zarząd Powiatu podejmował uchwały zmieniające uchwałę w sprawie uchwalenia budżetu powiatu na 2009 rok korzystając z upoważnienia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Lokowania wolnych środków budżetowych na rachunkach bankowych w innych bankach niż bank prowadzący obsługę budżetu powiatu </w:t>
      </w:r>
      <w:r>
        <w:rPr>
          <w:i/>
        </w:rPr>
        <w:t>( Zarząd Powiatu skorzystał z upoważnienia lokując wolne środki finansowe na lokatach w Banku Gospodarstwa Krajowego w Pile, EFG Polbank, oprocentowanie lokat wynosiło nawet do 7,5%,).</w:t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54:00Z</dcterms:created>
  <dc:creator>x</dc:creator>
  <dc:description/>
  <cp:keywords/>
  <dc:language>en-US</dc:language>
  <cp:lastModifiedBy>skarbnik_powiatu</cp:lastModifiedBy>
  <cp:lastPrinted>2010-03-04T12:05:00Z</cp:lastPrinted>
  <dcterms:modified xsi:type="dcterms:W3CDTF">2010-03-04T11:08:00Z</dcterms:modified>
  <cp:revision>22</cp:revision>
  <dc:subject/>
  <dc:title/>
</cp:coreProperties>
</file>