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do sprawozdania z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wykonania budżetu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powiatu nakielskiego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>za  2008 rok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prawozdanie ogólne dotyczące budżetu powiatu nakielskiego </w:t>
        <w:br/>
        <w:t>za 2008 rok</w:t>
      </w:r>
    </w:p>
    <w:p>
      <w:pPr>
        <w:pStyle w:val="Normal"/>
        <w:jc w:val="both"/>
        <w:rPr/>
      </w:pPr>
      <w:r>
        <w:rPr/>
        <w:t>Budżet powiatu nakielskiego na rok 2008 Rada Powiatu w Nakle nad Notecią przyjęła Uchwałą Nr XXI/123/2007 z dnia 28 grudnia 2007 roku w następującym układzie:</w:t>
      </w:r>
    </w:p>
    <w:p>
      <w:pPr>
        <w:pStyle w:val="Normal"/>
        <w:jc w:val="both"/>
        <w:rPr/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52.614.927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 na zadania zlecone, własne, wg porozumień                          7.705.738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 xml:space="preserve"> 11.673.55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bwencje</w:t>
        <w:tab/>
        <w:tab/>
        <w:tab/>
        <w:tab/>
        <w:tab/>
        <w:tab/>
        <w:tab/>
        <w:tab/>
        <w:t xml:space="preserve">  33.235.639,00zł</w:t>
      </w:r>
    </w:p>
    <w:p>
      <w:pPr>
        <w:pStyle w:val="Normal"/>
        <w:jc w:val="both"/>
        <w:rPr/>
      </w:pPr>
      <w:r>
        <w:rPr/>
        <w:t>Dochody majątkowe wynosiły 600.000,00 zł a bieżące 52.014.927,00 zł</w:t>
      </w:r>
    </w:p>
    <w:p>
      <w:pPr>
        <w:pStyle w:val="Normal"/>
        <w:jc w:val="both"/>
        <w:rPr/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ab/>
        <w:t>63.614.927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57.505.427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majątkowe  </w:t>
        <w:tab/>
        <w:tab/>
        <w:tab/>
        <w:tab/>
        <w:tab/>
        <w:tab/>
        <w:tab/>
        <w:t xml:space="preserve">  6.109.500,00 zł </w:t>
      </w:r>
    </w:p>
    <w:p>
      <w:pPr>
        <w:pStyle w:val="Normal"/>
        <w:jc w:val="both"/>
        <w:rPr/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11.0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emisja obligacji</w:t>
      </w:r>
    </w:p>
    <w:p>
      <w:pPr>
        <w:pStyle w:val="Normal"/>
        <w:jc w:val="both"/>
        <w:rPr/>
      </w:pPr>
      <w:r>
        <w:rPr/>
        <w:t xml:space="preserve">W okresie sprawozdawczym, na podstawie decyzji otrzymywanych z Ministerstwa Finansów i od Wojewody Kujawsko-Pomorskiego oraz  zawartych umów i porozumień zmieniono plan dochodów i wydatków następującymi uchwałami: </w:t>
      </w:r>
      <w:r>
        <w:rPr>
          <w:sz w:val="22"/>
          <w:szCs w:val="22"/>
        </w:rPr>
        <w:t xml:space="preserve">Rady Powiatu w Nakle nad Notecią Nr XXII/145/2008 z dnia 30 stycznia 2008 roku, Nr XXIV/160/2008 z dnia 27 marca 2008 roku,  Nr XXV/168/2008 z dnia 30 kwietnia 2008 roku, Nr XXVI/176 /2008 z dnia 25 czerwca 2008 roku </w:t>
      </w:r>
    </w:p>
    <w:p>
      <w:pPr>
        <w:pStyle w:val="Normal"/>
        <w:jc w:val="both"/>
        <w:rPr/>
      </w:pPr>
      <w:r>
        <w:rPr>
          <w:color w:val="000000"/>
        </w:rPr>
        <w:t xml:space="preserve">Nr XXVII/189/2008 z dnia 27 sierpnia 2008 roku, Nr </w:t>
      </w:r>
      <w:r>
        <w:rPr>
          <w:bCs/>
          <w:color w:val="000000"/>
        </w:rPr>
        <w:t>XXVIII / 197 /2008</w:t>
      </w:r>
      <w:r>
        <w:rPr>
          <w:color w:val="000000"/>
        </w:rPr>
        <w:t xml:space="preserve"> z dnia 24 września 2008 roku, Nr XXIX/205/2008 z dnia 29 października 2008 , Nr XXX/208 /2008 z dnia 20 listopada 2008 roku, Nr XXXI/211/2008 z dnia 26 listopada 2008 roku, Nr XXXII/223/2008 z dnia 29 grudnia 2008 roku, </w:t>
      </w:r>
      <w:r>
        <w:rPr>
          <w:sz w:val="22"/>
          <w:szCs w:val="22"/>
        </w:rPr>
        <w:t xml:space="preserve">oraz  uchwałami Zarządu Powiatu w Nakle nad Notecią Nr LXXIV/213/2008 z dnia 29 lutego 2008 roku,  Nr LXXVI/ 222 /2008  z dnia 14 marca 2008 roku,  Nr LXXXII/242/2008 z dnia 14 kwietnia 2008 roku,  Nr LXXXIX/269/2008 z dnia 5 czerwca 2008 roku,  Nr XCII/288/2008  z dnia 26 czerwca 2008 roku,   </w:t>
      </w:r>
      <w:r>
        <w:rPr>
          <w:color w:val="000000"/>
        </w:rPr>
        <w:t xml:space="preserve">Nr XCIII/293/2008 z dnia 3 lipca 2008 roku,  Nr XCIV/298/2008 z dnia 25 lipca 2008 roku, Nr XCVII/328 /2008 z dnia 18 sierpnia 2008 roku, Nr CI/340 /2008 z dnia 11 września 2008 roku, Nr </w:t>
      </w:r>
      <w:r>
        <w:rPr>
          <w:b/>
          <w:color w:val="000000"/>
        </w:rPr>
        <w:t xml:space="preserve"> </w:t>
      </w:r>
      <w:r>
        <w:rPr>
          <w:color w:val="000000"/>
        </w:rPr>
        <w:t>CV/349</w:t>
      </w:r>
      <w:r>
        <w:rPr>
          <w:bCs/>
          <w:color w:val="000000"/>
        </w:rPr>
        <w:t xml:space="preserve"> /2008 z dnia 30 września 2008 roku, Nr CVII/351 /2008 z dnia 20 października 2008 roku, Nr CXI/361 /2008 z dnia 14 listopada 2008 roku, Nr CXIII/365/2008 z dnia 27 listopada 2008 roku, Nr CXV/372 /2008 z dnia 15 grudnia 2008 roku, Nr </w:t>
      </w:r>
      <w:r>
        <w:rPr>
          <w:color w:val="000000"/>
        </w:rPr>
        <w:t xml:space="preserve">CXVI / 375 </w:t>
      </w:r>
      <w:r>
        <w:rPr>
          <w:bCs/>
          <w:color w:val="000000"/>
        </w:rPr>
        <w:t>/2008 Zarządu Powiatu w Nakle nad Notecią</w:t>
      </w:r>
      <w:r>
        <w:rPr>
          <w:color w:val="000000"/>
        </w:rPr>
        <w:t xml:space="preserve"> z dnia  29  grudnia</w:t>
      </w:r>
      <w:r>
        <w:rPr>
          <w:bCs/>
          <w:color w:val="000000"/>
        </w:rPr>
        <w:t xml:space="preserve">  2008 roku</w:t>
      </w:r>
      <w:r>
        <w:rPr>
          <w:sz w:val="22"/>
          <w:szCs w:val="22"/>
        </w:rPr>
        <w:t xml:space="preserve"> i po zmianach wynoszą:</w:t>
      </w:r>
    </w:p>
    <w:p>
      <w:pPr>
        <w:pStyle w:val="Normal"/>
        <w:jc w:val="both"/>
        <w:rPr/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58.500.949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b/>
          <w:b/>
        </w:rPr>
      </w:pPr>
      <w:r>
        <w:rPr/>
        <w:t xml:space="preserve">- dotacje na zadania zlecone, własne, wg porozumień i funduszy celowych </w:t>
      </w:r>
      <w:r>
        <w:rPr>
          <w:b/>
        </w:rPr>
        <w:t>10.159.425,00zł</w:t>
      </w:r>
    </w:p>
    <w:p>
      <w:pPr>
        <w:pStyle w:val="Normal"/>
        <w:jc w:val="both"/>
        <w:rPr/>
      </w:pPr>
      <w:r>
        <w:rPr/>
        <w:t xml:space="preserve">- dochody własne </w:t>
        <w:tab/>
        <w:tab/>
        <w:t xml:space="preserve">       </w:t>
        <w:tab/>
        <w:tab/>
        <w:tab/>
        <w:tab/>
        <w:tab/>
        <w:t xml:space="preserve">              12.238.475,00zł</w:t>
      </w:r>
    </w:p>
    <w:p>
      <w:pPr>
        <w:pStyle w:val="Normal"/>
        <w:jc w:val="both"/>
        <w:rPr/>
      </w:pPr>
      <w:r>
        <w:rPr/>
        <w:t>- subwencje</w:t>
        <w:tab/>
        <w:tab/>
        <w:tab/>
        <w:tab/>
        <w:tab/>
        <w:tab/>
        <w:tab/>
        <w:tab/>
        <w:t xml:space="preserve">              36.103.049,00zł</w:t>
      </w:r>
    </w:p>
    <w:p>
      <w:pPr>
        <w:pStyle w:val="Normal"/>
        <w:jc w:val="both"/>
        <w:rPr/>
      </w:pPr>
      <w:r>
        <w:rPr/>
        <w:t>Dochody majątkowe wyniosły po stronie planu 1.856.263,00, wykonanie 1.614.164,13 zł a bieżące w planie 56.644.686,00 zł, wykonanie 58.790.452,67 z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>69.500.949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datki bieżące plan 62.844.369,00 zł, wykonanie 59.936.771,34 zł</w:t>
      </w:r>
    </w:p>
    <w:p>
      <w:pPr>
        <w:pStyle w:val="Normal"/>
        <w:jc w:val="both"/>
        <w:rPr/>
      </w:pPr>
      <w:r>
        <w:rPr/>
        <w:t>Wydatki bieżące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</w:t>
        <w:tab/>
        <w:tab/>
        <w:t xml:space="preserve">        plan 26.946.944,00 zł wykonanie 26.837.211,9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chodne od wynagrodzeń </w:t>
        <w:tab/>
        <w:t xml:space="preserve">        plan   4.173.116,00 zł wykonanie   4.123.636,2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je </w:t>
        <w:tab/>
        <w:tab/>
        <w:tab/>
        <w:t xml:space="preserve">        plan   3.355.843,00 zł wykonanie   3.114.375,9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długu</w:t>
        <w:tab/>
        <w:tab/>
        <w:tab/>
        <w:t xml:space="preserve">        plan   3.870.239,00 zł wykonanie   3.190.640,31 zł</w:t>
      </w:r>
    </w:p>
    <w:p>
      <w:pPr>
        <w:pStyle w:val="Normal"/>
        <w:ind w:left="360" w:hanging="0"/>
        <w:jc w:val="both"/>
        <w:rPr/>
      </w:pPr>
      <w:r>
        <w:rPr/>
        <w:t>(w tym §8070-odsetki i dyskonto       plan      985.000,00 zł wykonanie       624.937,80 zł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§8010-obsługa długu              plan        15.000,00 zł wykonanie           9.500,00 zł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§8020-poręczenia i gwar.       plan  2.870.239,00 zł  wykonanie    2.556.202,51 zł)</w:t>
      </w:r>
    </w:p>
    <w:p>
      <w:pPr>
        <w:pStyle w:val="Normal"/>
        <w:ind w:left="360" w:hanging="0"/>
        <w:jc w:val="both"/>
        <w:rPr/>
      </w:pPr>
      <w:r>
        <w:rPr/>
        <w:t>- świadczenia na rzecz osób fizyczn.  plan  2.741.656,00 zł  wykonanie    2.543.396,16 zł</w:t>
      </w:r>
    </w:p>
    <w:p>
      <w:pPr>
        <w:pStyle w:val="Normal"/>
        <w:ind w:left="360" w:hanging="0"/>
        <w:jc w:val="both"/>
        <w:rPr/>
      </w:pPr>
      <w:r>
        <w:rPr/>
        <w:t xml:space="preserve">(w tym świadczenia  i stypendia </w:t>
        <w:tab/>
        <w:t xml:space="preserve">       plan  1.473.665,00 zł   wykonanie    1.292.913,51 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na ZFŚS                              plan   1.238.813,00 zł   wykonanie    1.238.811,9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łe wydatki </w:t>
        <w:tab/>
        <w:tab/>
        <w:t xml:space="preserve">      plan 20.517.758,00 zł    wykonanie  18.888.698,76 zł</w:t>
      </w:r>
    </w:p>
    <w:p>
      <w:pPr>
        <w:pStyle w:val="Normal"/>
        <w:jc w:val="both"/>
        <w:rPr>
          <w:i/>
          <w:i/>
        </w:rPr>
      </w:pPr>
      <w:r>
        <w:rPr>
          <w:sz w:val="20"/>
        </w:rPr>
        <w:t xml:space="preserve">     </w:t>
      </w:r>
      <w:r>
        <w:rPr>
          <w:sz w:val="20"/>
        </w:rPr>
        <w:t>b</w:t>
      </w:r>
      <w:r>
        <w:rPr>
          <w:i/>
          <w:sz w:val="20"/>
        </w:rPr>
        <w:t xml:space="preserve">)  </w:t>
      </w:r>
      <w:r>
        <w:rPr>
          <w:i/>
        </w:rPr>
        <w:t>wydatki majątkowe plan 6.656.580,00 zł, wykonanie 4.303.488,09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11.0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emisja oblig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</w:rPr>
        <w:t>Plan i wykonanie budżetu powiatu nakielskiego na 31 grudnia 2008 ro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86"/>
        <w:gridCol w:w="1580"/>
        <w:gridCol w:w="2320"/>
        <w:gridCol w:w="1620"/>
        <w:gridCol w:w="1000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.500.949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do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404.616,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20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500.949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wyda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240.259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0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.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y deficy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5.642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dane z wykonania dochodów i wydatków przedstawiają Załączniki Nr 3, 4, 5 oraz  10, 11  do niniejszego sprawozdania. </w:t>
      </w:r>
    </w:p>
    <w:p>
      <w:pPr>
        <w:pStyle w:val="Normal"/>
        <w:jc w:val="both"/>
        <w:rPr/>
      </w:pPr>
      <w:r>
        <w:rPr/>
        <w:t xml:space="preserve">Plan dochodów wykonano na kwotę 60.404.616,80 zł tj 103,25%, plan wydatków wykonano w wysokości 64.240.259,43 zł tj 92,43%.  Wykonany deficyt budżetowy wyniósł 3.835.642,63 zł. Tak duże odchylenie deficytu planowanego od zrealizowanego w kwocie 7.164.357,37 zł spowodowane było większym niż zaplanowano wykonaniem dochodów budżetowych o kwotę 1.903.667,80 zł oraz mniejszym niż planowano wykonaniem wydatków budżetowych o kwotę 5.260.689,57 zł. Dochody, które wpłynęły na wykonanie ponad plan to dochody z tytułu: opłaty komunikacyjnej (w wyniku dużej ilości rejestrowanych aut), wpływów z udziału w podatku dochodowym od osób fizycznych ( w miesiącu grudniu wpłynęła kwota ponad 1.000.000,00 zł z urzędów skarbowych), z tytułu odpłatności za pobyt w Domu Pomocy Społecznej (w wyniku wzrostu kosztu jednostkowego i sprawnej windykacji należności), oraz wysokich odsetek bankowych z tytułu lokat (wysokość odsetek określana była w wyniku negocjacji). Mniejsze od planu wykonanie wydatków budżetowych zauważyć można w rozdziale 75818 Rezerwy ogólne i celowe (w wyniku niewykorzystania stworzonych rezerw), nie wykorzystania środków na inwestycje (np. 517.000,00 zł na wykonanie dokumentacji projektowej pod budowę przystani wodnej  w wyniku przedłużających się procedur związanych z pozyskaniem gruntu pod inwestycję) oraz  oszczędności w pozostałych działach tj. 757 obsługa długu publicznego, 852 Pomoc społeczna, 853 Pozostałe zadania w zakresie polityki społecznej, 854 Edukacyjna opieka wychowawcza, których opis i uzasadnienie zawiera załącznik nr 3. </w:t>
      </w:r>
    </w:p>
    <w:p>
      <w:pPr>
        <w:pStyle w:val="Normal"/>
        <w:jc w:val="both"/>
        <w:rPr/>
      </w:pPr>
      <w:r>
        <w:rPr/>
        <w:t xml:space="preserve">W okresie sprawozdawczym </w:t>
      </w:r>
      <w:r>
        <w:rPr>
          <w:b/>
          <w:bCs/>
          <w:i/>
          <w:iCs/>
        </w:rPr>
        <w:t>zwiększono</w:t>
      </w:r>
      <w:r>
        <w:rPr/>
        <w:t xml:space="preserve"> dochody o kwotę 5.886.022,00 zł na podstawie decyzji finansowych oraz odpowiednio </w:t>
      </w:r>
      <w:r>
        <w:rPr>
          <w:b/>
          <w:bCs/>
          <w:i/>
          <w:iCs/>
        </w:rPr>
        <w:t>zwiększono</w:t>
      </w:r>
      <w:r>
        <w:rPr/>
        <w:t xml:space="preserve"> wydatki o kwotę 5.886.022,00 zł z tego:</w:t>
      </w:r>
    </w:p>
    <w:p>
      <w:pPr>
        <w:pStyle w:val="Normal"/>
        <w:jc w:val="both"/>
        <w:rPr/>
      </w:pPr>
      <w:r>
        <w:rPr/>
        <w:t>Ponadto na podstawie otrzymanych decyzji od jednostek dokonano przesunięć pomiędzy paragrafami wydatków budżetowych.</w:t>
      </w:r>
    </w:p>
    <w:p>
      <w:pPr>
        <w:pStyle w:val="Normal"/>
        <w:jc w:val="both"/>
        <w:rPr/>
      </w:pPr>
      <w:r>
        <w:rPr/>
        <w:t>Planowane wydatki i wykonane wydatki na 31.12.2008r. przedstawiają się następująco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92"/>
        <w:gridCol w:w="1843"/>
        <w:gridCol w:w="1276"/>
      </w:tblGrid>
      <w:tr>
        <w:trPr>
          <w:trHeight w:val="31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33.4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4.17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94.95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20.99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</w:tr>
      <w:tr>
        <w:trPr>
          <w:trHeight w:val="11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6.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7.3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Inspektorat Nadzoru Budowlaneg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.7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06" w:hRule="atLeast"/>
        </w:trPr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a Powiatowa Państwowej Straży Pożarnej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7.30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97.2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19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4.0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8.79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</w:tr>
      <w:tr>
        <w:trPr>
          <w:trHeight w:val="2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8.5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47.4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20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Urząd Prac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5.8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3.45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500.9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240.25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4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anowane i wykonane dochody budżetowe na 31.12.2009r. przedstawiają się w następujący sposó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522"/>
        <w:gridCol w:w="1756"/>
        <w:gridCol w:w="1345"/>
      </w:tblGrid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chody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e dochod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69.249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92.758,7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0</w:t>
            </w:r>
          </w:p>
        </w:tc>
      </w:tr>
      <w:tr>
        <w:trPr>
          <w:trHeight w:val="18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.2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941,4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0</w:t>
            </w:r>
          </w:p>
        </w:tc>
      </w:tr>
      <w:tr>
        <w:trPr>
          <w:trHeight w:val="17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 Dróg Powiatow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5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17,2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9</w:t>
            </w:r>
          </w:p>
        </w:tc>
      </w:tr>
      <w:tr>
        <w:trPr>
          <w:trHeight w:val="1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Inspektorat Nadzoru Budowlaneg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>
          <w:trHeight w:val="16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a Powiatowa Państwowej Straży Pożar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,6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0</w:t>
            </w:r>
          </w:p>
        </w:tc>
      </w:tr>
      <w:tr>
        <w:trPr>
          <w:trHeight w:val="15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.2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6.073,1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0</w:t>
            </w:r>
          </w:p>
        </w:tc>
      </w:tr>
      <w:tr>
        <w:trPr>
          <w:trHeight w:val="16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 Rodzin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3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478,7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0</w:t>
            </w:r>
          </w:p>
        </w:tc>
      </w:tr>
      <w:tr>
        <w:trPr>
          <w:trHeight w:val="16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y Urząd Pracy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69,9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</w:tr>
      <w:tr>
        <w:trPr>
          <w:trHeight w:val="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00.949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404.616,8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 Nakielski pozyskał w 2008 roku środki finansowe z funduszy celowych w kwocie 768.523,58 zł z czego kwotę 700.000,00 zł z Funduszu Rozwoju Kultury Fizycznej na budowę sali gimnastycznej, kwotę 68.523,58 zł z Państwowego Funduszu Rehabilitacji Osób Niepełnosprawnych na zakup samochodu do przewozu osób niepełnospraw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imity zobowiązań z tytułu emisji papierów wartościowych oraz kredytów i pożyczek zaciągniętych na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sfinansowanie przejściowego deficytu budżetu w kwocie 500.000,00 zł, </w:t>
        <w:br/>
      </w:r>
      <w:r>
        <w:rPr>
          <w:i/>
        </w:rPr>
        <w:t>( nie zaciągnięto zobowiązania kredytowego ani pożyczkowego na sfinansowanie przejściowego deficytu w 2008 roku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sfinansowanie planowanego deficytu budżetu w kwocie 11.000.000,00 zł, </w:t>
        <w:br/>
      </w:r>
      <w:r>
        <w:rPr>
          <w:i/>
        </w:rPr>
        <w:t xml:space="preserve">(19 listopada 2008 roku Powiat Nakielski wyemitował obligacje w kwocie 11.000.000,00 zł)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zakresie upoważnień Zarządu Powiatu, które mówią o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ciąganiu kredytów i pożyczek oraz emisji papierów wartościowych na pokrycie występującego w ciągu roku przejściowego deficytu budżetu do wysokości 500.000,00 zł, </w:t>
      </w:r>
      <w:r>
        <w:rPr>
          <w:i/>
        </w:rPr>
        <w:t>(nie skorzystano z upoważnienia do zaciągnięcia przejściowego deficytu budżetoweg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iągania zobowiązań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na finansowanie wydatków na wieloletnie programy inwestycyjne do wysokości określonej w załączniku Nr 3 dotyczącego limitów wydatków na wieloletnie programy inwestycyjne powiatu nakielskiego w latach 2008 – 2012.  </w:t>
        <w:br/>
      </w:r>
      <w:r>
        <w:rPr>
          <w:i/>
        </w:rPr>
        <w:t>( umowa nr 132/08 zawarta dnia 20 czerwca 2008 roku w Nakle nad Notecią pomiędzy Powiatem Nakielskim a Spółką z o.o. WIMAR Koronowo na wykonanie roboty budowlanej polegającej na budowie sali gimnastycznej z zapleczem i kotłownią oraz przebudową z rozbudową istniejącego budynku zaplecza na dz. Nr ewid. 219/1 przy ul. S.Staszica 18 w Nakle nad Notecią, termin realizacji umowy do 30 listopada 2009r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Z tytułu umów, których realizacja w roku następnym (2009) jest niezbędna dla zapewnienia ciągłości działania powiatu i termin zapłaty upływa w 2009 roku</w:t>
        <w:br/>
        <w:t>(</w:t>
      </w:r>
      <w:r>
        <w:rPr>
          <w:i/>
        </w:rPr>
        <w:t>-skorzystano w zakresie j.w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okonania zmian z planie wydatków budżetowych w zakresie przeniesień między rozdziałami i paragrafami z wyłączeniem przeniesień wydatków między działami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>(Zarząd Powiatu podejmował uchwały zmieniające uchwałę w sprawie uchwalenia budżetu powiatu na 2008 rok korzystając z upoważnieni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Przekazywania kierownikom jednostek budżetowych uprawnień do dokonywania przeniesień w planie wydatków oraz w planie dochodów własnych i wydatków nimi finansowanych </w:t>
      </w:r>
      <w:r>
        <w:rPr>
          <w:i/>
        </w:rPr>
        <w:t>( nie skorzystano z upoważnienia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Lokowania wolnych środków budżetowych na rachunkach bankowych w innych bankach niż bank prowadzący obsługę budżetu powiatu </w:t>
      </w:r>
      <w:r>
        <w:rPr>
          <w:i/>
        </w:rPr>
        <w:t>( Zarząd Powiatu skorzystał z upoważnienia lokując wolne środki finansowe na lokatach w Banku Gospodarstwa Krajowego w Pile, średnie oprocentowanie lokat wynosiło od 5% do 5,82%, średni czas trwania lokaty od 14 do 32 dni, średnia kwota lokowanych środków od 800.000,00 zł do 1.500.000,00 zł).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4:00Z</dcterms:created>
  <dc:creator>x</dc:creator>
  <dc:description/>
  <cp:keywords/>
  <dc:language>en-US</dc:language>
  <cp:lastModifiedBy>skarbnik_powiatu</cp:lastModifiedBy>
  <cp:lastPrinted>2009-03-16T17:26:00Z</cp:lastPrinted>
  <dcterms:modified xsi:type="dcterms:W3CDTF">2009-03-16T16:27:00Z</dcterms:modified>
  <cp:revision>18</cp:revision>
  <dc:subject/>
  <dc:title/>
</cp:coreProperties>
</file>