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1 do </w:t>
      </w:r>
    </w:p>
    <w:p>
      <w:pPr>
        <w:pStyle w:val="Normal"/>
        <w:ind w:left="637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rawozdania opisowego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18"/>
          <w:szCs w:val="18"/>
        </w:rPr>
        <w:t>z  wykonania budżetu powiatu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18"/>
          <w:szCs w:val="18"/>
        </w:rPr>
        <w:t>nakielskiego  za 2010 rok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>Sprawozdanie opisowe z realizacji dochodów budżet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pełnej szczegółowości z uwzględnieniem najważniejszych grup dochodow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az należności za 2010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hody za okres sprawozdawczy zostały wykonane w kwocie 75.997.048,40 zł co stanowi 101,13%  planu dochodów i w porównaniu z analogicznym okresem roku 2009 wykonanie dochodów jest większe o 5.466.909,84 zł. Duży wpływ na zrealizowanie dochodów ponad plan mają dochody w dziale 700 Gospodarka mieszkaniowa w związku z większymi jak planowano wpływami z tytułu najmu i dzierżawy składników majątkowych, 710 Działalność usługowa w związku z likwidacją Powiatowego Funduszu Gospodarki Zasobem Geodezyjnym i Kartograficznym i przekazaniem salda środków finansowych do budżetu powiatu, 756 Dochody od osób prawnych, od osób fizycznych i od innych jednostek nieposiadających osobowości prawnej oraz wydatki związane z ich poborem w związku z wykonaniem ponad plan wpływów z tytułu opłaty komunikacyjnej, udziału w podatku dochodowym od osób prawnych i udziału w podatku dochodowym od osób fizycznych, 852 Pomoc społeczna z uwagi na planową realizację dochodów z tytułu odpłatności mieszkańców za pobyt w DPS oraz terminowy wpływ dotacji na realizację zadań z zakresu pomocy społecznej, w dziale 900 Gospodarka komunalna i ochrona środowiska z tytułu większych jak planowano wpłat za korzystanie ze środowiska oraz przekazania salda po zlikwidowanym Powiatowym Funduszu Ochrony Środowiska i Gospodarki Wod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enie dotyczące realizacji planu zawiera poniższy opis w poszczególnych rozdziała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cja dochodów w układzie działowym przedstawia się następując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010 „Rolnictwo i łowiectwo”</w:t>
      </w:r>
      <w:r>
        <w:rPr>
          <w:color w:val="000000"/>
          <w:sz w:val="22"/>
          <w:szCs w:val="22"/>
        </w:rPr>
        <w:t xml:space="preserve"> - planowane dochody w kwocie 30.500,00 zł zrealizowano w wysokości 30.140,49 zł tj. 99,77 %. Planowane dochody dotyczą dotacji celowej z zakresu administracji rządowej przekazanej przez Urząd Wojewódzki, w wysokości 29.931 zł. tj.99,77 % i 5% dochodów dla jednostek samorządu terytorialnego związane z realizacją zadań  z zakresu administracji rządowej – opłaty melioracyjne – 209,49 zł, jest to 41,90% planu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020 „Leśnictwo”</w:t>
      </w:r>
      <w:r>
        <w:rPr>
          <w:color w:val="000000"/>
          <w:sz w:val="22"/>
          <w:szCs w:val="22"/>
        </w:rPr>
        <w:t xml:space="preserve"> – dochody planowane w kwocie 167.290,00 zł, wykonano  w wysokości 167.289,34 zł tj. 100 %. Są to środki przekazywane według zapotrzebowania powiatu przez Agencję Restrukturyzacji i Modernizacji Rolnictwa w Warszawie na wypłatę ekwiwalentów rolnikom za prowadzenie upraw leśnych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ział 600 „Transport i łączność”</w:t>
      </w:r>
      <w:r>
        <w:rPr>
          <w:sz w:val="22"/>
          <w:szCs w:val="22"/>
        </w:rPr>
        <w:t xml:space="preserve"> – planowane dochody w wysokości 2.108.616,00 zł, wykonano w wysokości 2.037.144,90 tj. 96,61 % planu. Zaplanowano dochód z tytułu pomocy finansowej udzielonej między jednostkami samorządu terytorialnego w wysokości 1.200.000,00 zł. na dofinansowanie własnych zadań inwestycyjnych  na drogach powiatowych.  Planowane dochody z tytułu wpływu z różnych opłat w wysokości 5.000,00 zł. Wykonano w kwocie 27zł. Planowane odsetki bankowe  w wysokości 500,00 zł. – wykonano w kwocie 737,48,00 zł. Kary za nieterminową realizację umów to kwota 16.183,14zł, wpływy ze sprzedaży składników majątkowych 1.404,45zł. Otrzymano refundację z tytułu realizacji inwestycji drogowej w ramach RPO w 2009 roku – 20.281,98zł. Otrzymano dotację celową w ramach Narodowego Programu Przebudowy Dróg Lokalnych na kwotę 798.510,85zł. Nie wykonano dochodu z tytułu pomocy finansowej, którą miała przekazać Gmina Szubin na remont chodnika w miejscowości Słupy, na skutek złych warunków pogodowych odstąpiono od realizacji zadania w 2010 roku i przeniesiono na rok 20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ział 700 „Gospodarka mieszkaniowa” </w:t>
      </w:r>
      <w:r>
        <w:rPr>
          <w:sz w:val="22"/>
          <w:szCs w:val="22"/>
        </w:rPr>
        <w:t>– planowane dochody w kwocie 1.127.754,00  zł wykonano w wysokości 1.163.050,17 tj. 103,13 %. Wykonane dochody dotyczyły dotacji celowej z zakresu administracji rządowej przekazanej przez Urząd Wojewódzki – 44.988,51 zł.   Dochody w gospodarce mieszkaniowej zrealizowano w następujących kwo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chody z użytkowania wieczystego i opłat za zarząd </w:t>
        <w:tab/>
        <w:tab/>
        <w:t>–         1.945,48 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chody z najmu i dzierżawy składników majątkowych </w:t>
        <w:tab/>
        <w:tab/>
        <w:t>–     295.487,45 zł  (czynsze najmu lokale mieszkalne oraz za nieruchomość gruntową pod garaże , czynsz dzierżawny za nieruchomość w Nakle i Szubinie -  „Nowy Szpital w Nakle i Szubinie” spółka zoo , umowa dzierżawy niezabudowanej nieruchomości w Samostrzelu ),</w:t>
      </w:r>
    </w:p>
    <w:p>
      <w:pPr>
        <w:pStyle w:val="Normal"/>
        <w:jc w:val="both"/>
        <w:rPr/>
      </w:pPr>
      <w:r>
        <w:rPr>
          <w:sz w:val="22"/>
          <w:szCs w:val="22"/>
        </w:rPr>
        <w:t>- dochody ze sprzedaży składników majątkowych</w:t>
        <w:tab/>
        <w:tab/>
        <w:tab/>
        <w:t>–      616.645,1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finalizowano sprzedaż nieruchomości zabudowanej w miejscowości Szubin</w:t>
      </w:r>
    </w:p>
    <w:p>
      <w:pPr>
        <w:pStyle w:val="Normal"/>
        <w:jc w:val="both"/>
        <w:rPr/>
      </w:pPr>
      <w:r>
        <w:rPr>
          <w:sz w:val="22"/>
          <w:szCs w:val="22"/>
        </w:rPr>
        <w:t>- pozostałe dochody</w:t>
        <w:tab/>
        <w:tab/>
        <w:tab/>
        <w:tab/>
        <w:tab/>
        <w:tab/>
        <w:tab/>
        <w:t>–    203.983,6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odatek VAT od czynszu najmu nieruchomości . w tym wykup nieruchomości SP na kwotę 78.174,24 zł),</w:t>
      </w:r>
    </w:p>
    <w:p>
      <w:pPr>
        <w:pStyle w:val="Normal"/>
        <w:jc w:val="both"/>
        <w:rPr/>
      </w:pPr>
      <w:r>
        <w:rPr>
          <w:sz w:val="22"/>
          <w:szCs w:val="22"/>
        </w:rPr>
        <w:t>- odsetki od nieterminowych płatności 112,12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gospodarowanie nieruchomościami Skarbu Państwa (5% i 25% dochodu dla jednostek samorządu terytorialnego) – 125.697,27 zł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710 „Działalność usługowa” </w:t>
      </w:r>
      <w:r>
        <w:rPr>
          <w:sz w:val="22"/>
          <w:szCs w:val="22"/>
        </w:rPr>
        <w:t>– planowane dochody w kwocie 456.878,00 zł zrealizowano w wysokości 1.528.604,81zł. tj. 334,58 %. Dział ten obejmuje przede wszystkim dotacje celowe z zakresu administracji rządowej, które dotyczą: prac geodezyjnych i kartograficznych (nie inwestycyjnych , opracowań geodezyjnych i kartograficznych oraz nadzoru budowlanego. Dochody w tym dziale zrealizowano w następujących kwota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dział 71013 – wykonane dochody dotyczyły dotacji z zakresu administracji rządowej  przekazanej przez Urząd Wojewódzki – 65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dział 71014 – wykonane dochody dotyczyły dotacji z zakresu administracji rządowej   przekazanej przez Urząd Wojewódzki – 2.499,80 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71015 – wykonane dochody dotyczył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dotacji z zakresu administracji rządowej przekazanej przez Urzą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ojewódzki – 388.201,67 zł, na bieżącą działalność Powiatowego Inspekto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adzoru Budowla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dochody z tytułu odsetek bankowych – 1,32 z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71030 – wykonane dochody w kwocie 1.071.797,72zł dotyczą przekazanych na dzień 31 grudnia 2010 roku środków finansowych po zlikwidowanym Powiatowym Funduszu Gospodarki Zasobem Geodezyjnym i Kartograficznym, którego wpływy stanowią obecnie dochód powiatu. Wykonanie ponad plan wynika z nie zaplanowania kwoty wpływu z tego tytułu z uwagi na trudność w przewidzeniu salda środków finansowych wynikających z realizacji dochodów i wydatków na dzień 31 grudnia 2010 rok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71078 - wykonane dochody w kwocie 1.068,37zł dotyczyły dotacji z zakresu administracji rządowej   przekazanej przez Urząd Wojewódzki za zadania realizowane przez PINB dotyczących usuwania skutków klęsk żywioł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ział 750 „Administracja publiczna” </w:t>
      </w:r>
      <w:r>
        <w:rPr>
          <w:sz w:val="22"/>
          <w:szCs w:val="22"/>
        </w:rPr>
        <w:t>– planowane dochody w kwocie 748.650,00 zł zrealizowano w wysokości 741.402,69 zł tj. 99,03 % z t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dział 75011 – wykonane dochody dotyczyły dotacji z zakresu administracji rządowej  przekazanej przez Urząd Wojewódzki – 393.189,50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75020 wykonane dochody dotyczyły: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Dochody własne Starostwa na plan 271.769,00 zł zostały wykonane 288.533,16 zł.  co stanowi 106,17 % planu.  Dochody uzyskiwane są z: odsetek od zgromadzonych środków na rachunku bankowym – 665,28 zł, wpływy z różnych opłat wykonano w kwocie 1.733,10 zł (opłaty wędkarskie w związku z dużym zainteresowaniem kartami wędkarskimi) , wpływy z różnych dochodów – 46.250,13 zł (VAT od czynszu kół łowieckich- VAT od dzierżawy czynszu najmu, wynagrodzenie z tytułu pobranych opłat skarbowych, wynagrodzenie płatnika składek PIT-4),  dochody z najmu i dzierżawy – 128.451,65 zł. ( w tym najem pomieszczeń przez  „Nowy Szpital w Nakle i Szubinie” spółka z.oo) , dochody z tytułu sprzedaży składników majątkowych – 111.433,00 zł. ( w tym wpływy ze sprzedaży sprzętu i urządzeń medycznych  oraz sprzedaż przyłącza elektroenergetycznego do obiektu boisko sportowe Orlik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ł 75045 – wykonane dochody dotyczyły dotacji z zakresu administracji rządowej przekazanej przez Urząd Wojewódzki  w kwocie 36.680,03 z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75075 - wykonane dochody w kwocie 23.000,00 zł.  dotyczą zgodnie z umową darowizny dofinansowania do transportu w związku z wyjazdem reprezentacji Powiatu Nakielskiego do Norwegii oraz darowizny od czterech podmiotów na wydanie albumu „Powiat Nakielski”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51 „Urzędy naczelnych organów władzy państwowej, kontroli i ochrony prawa oraz sądownictwa”</w:t>
      </w:r>
      <w:r>
        <w:rPr>
          <w:sz w:val="22"/>
          <w:szCs w:val="22"/>
        </w:rPr>
        <w:t xml:space="preserve"> planowane dochody w kwocie 23.223,00 zł zrealizowano w wysokości 18.144,30zł zł tj. 78,13 %.  rozdział 75109 - wykonane dochody obejmowały dotacje z zakresu administracji rządowej w związku z organizowaniem wyborów samorządowych. W związku z tym, że poniesione wydatki były niższe, niewykorzystaną dotację celową należało zwrócić do Urzędu Wojewódzkieg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ział 752 „Obrona narodowa”</w:t>
      </w:r>
      <w:r>
        <w:rPr>
          <w:sz w:val="22"/>
          <w:szCs w:val="22"/>
        </w:rPr>
        <w:t xml:space="preserve"> – planowane dochody w wysokości 1.999,94 zł stanowiące dotację celową z zakresu administracji rządowej nie zostały przekazane przez Urząd Wojewódzki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ział 754 „Bezpieczeństwo publiczne i ochrona przeciwpożarowa” </w:t>
      </w:r>
      <w:r>
        <w:rPr>
          <w:sz w:val="22"/>
          <w:szCs w:val="22"/>
        </w:rPr>
        <w:t xml:space="preserve">– planowane dochody w kwocie 5.498.944,00 zł zrealizowano w wysokości 5.499.187,61 zł tj. 100 %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dział 75411 - wykonane dochody obejmowały dotacje z zakresu administracji rządowej –  5.267.505,89zł, odsetki od zgromadzonych środków na rachunku bankowym – 974,58 zł  i  195,95 zł  jako 5% dochód dla jednostek samorządu terytorialnego związany z realizacją zadań z zakresu administracji rządowej, kwota 50.000zł dotyczy pomocy finansowej otrzymanej od Gminy Szubin na zakup podnośnika dla KP PSP w Nakle nad Notecią z przeznaczeniem dla jednostki ratowniczo-gaśniczej w Szubin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75478 – planowane dochody obejmują dotację z zakresu administracji rządowej na inwestycje i zakupy inwestycyjne w wysokości 147.299,09 zł. oraz bieżącą działalność w związku z podjętymi interwencjami w zakresie usuwania skutków klęsk żywiołowych w kwocie 33.212,10 zł przez KP PSP w Nakle nad Notecią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756 „Dochody od osób prawnych, od osób fizycznych i od innych jednostek nieposiadających osobowości prawnej oraz wydatki związane z ich poborem” </w:t>
      </w:r>
      <w:r>
        <w:rPr>
          <w:sz w:val="22"/>
          <w:szCs w:val="22"/>
        </w:rPr>
        <w:t xml:space="preserve">– zapisane dochody w uchwale budżetowej na rok 2010 w kwocie 8.170.275,00 zł zrealizowano w wysokości 9.145.788,20 zł tj. 111,94 % plan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ływy z różnych opłat stanowiących dochody jednostek samorządu terytorialnego 51.153,93 zł zł i dotyczy opłat za zajęcie pasa drogowego i opłat z tytułu transportów ponadnormatywnych ponadto wpływy z opłaty komunikacyjnej – 1.750.563,00 zł oraz opłat za licencje 18.799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powiatu w podatku dochodowym od osób fizycznych -  na plan w wysokości 6.330.275,00 został wykonany w kwocie 7.150.683,00 zł tj. 112,96 %, udział powiatu w podatku dochodowym od osób prawnych(1,4%) na plan 100.000,00 zł został wykonany w kwocie 174.589,27 zł  tj. 174,59 %. Wykonanie udziałów ponad plan wynika ze zmniejszenia kwoty planu w ciągu roku budżetowego. </w:t>
        <w:br/>
        <w:t xml:space="preserve">Z uwagi na znaczne odstępstwa realizacji dochodów od planu i realne zagrożenie wykonania dochodów z tytułu udziału w podatkach zdecydowano o zmniejszeniu planu. Największe wykonanie miało miejsce w końcu grudnia 2010 roku w związku z czym trudno było dokonać zwiększenia plan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ział 758 „Różne rozliczenia” </w:t>
      </w:r>
      <w:r>
        <w:rPr>
          <w:sz w:val="22"/>
          <w:szCs w:val="22"/>
        </w:rPr>
        <w:t>–  Planowane dochody w wysokości 44.827.695,00 zł zostały wykonane w wysokości 44.841.956,21 zł tj. 100,03% planu. Subwencja ogólna na poszczególne części przekazywana przez Ministerstwo Finansów przedstawia się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zęść oświatowa – na plan 33.186.004,00 zł została wykonana w 100 %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wyrównawcza – na plan  9.575.383,00 zł została wykonana w 100%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zęść równoważąca – na plan  1.227.559,00 zł została wykonana w 100% zł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tytułu odsetek od zgromadzonych środków na rachunkach bankowych wyniosły 199.261,66 zł na plan 185.000,00 zł tj. 107,71 % planu i dotyczą odsetek a`vista oraz lokat bankowych. Mając na uwadze maksymalizację dochodów z lokat bakowych Zarząd Powiatu całość środków zgromadzonych na rachunkach bankowych lokuje w lokatach krótkoterminowych typu </w:t>
      </w:r>
      <w:r>
        <w:rPr>
          <w:i/>
          <w:sz w:val="22"/>
          <w:szCs w:val="22"/>
        </w:rPr>
        <w:t xml:space="preserve">over night, </w:t>
      </w:r>
      <w:r>
        <w:rPr>
          <w:sz w:val="22"/>
          <w:szCs w:val="22"/>
        </w:rPr>
        <w:t>oraz dokonuje lokat trzymiesięcznych.  Kwota 653.748,55zł dotyczy dochodów z tytułu rozliczenia wydatków niewygasających roku 2009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Dział 801 „Oświata i wychowanie”</w:t>
      </w:r>
      <w:r>
        <w:rPr>
          <w:sz w:val="22"/>
          <w:szCs w:val="22"/>
        </w:rPr>
        <w:t xml:space="preserve"> – plan dochodów wynosi 1.728.817,00 zł, realizacja                      1.017.459,56 zł, tj. 58,85 %. Na niski procent wykonania dochodów budżetowych wpływa fakt nie otrzymania z Urzędu Marszałkowskiego środków na budowę przystani wodnej w kwocie planowanej na rok 2010. Dochody realizowane przez jednostki oświatowe zostały wykonane nawet ponad plan z uwagi na wykorzystanie infrastruktury oświatowej i dbałość dyrektorów szkół o wypracowanie dochodów z tytułu najmu i dzierżawy z uwagi na otrzymywany zwrot wypracowanych dochodów do budżetów szkół w następnym roku budżetowym. 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rozdział 80102 - Szkoły podstawowe specjalne w wysokości 3.349,64 zł, tj. 147 % planu, uzyskały Zespoły Szkół Specjalnych w Karnowie, Kcyni i Szubinie, z wynajmu powierzchni reklamowej na ogrodzeniu szkoły, odsetek bankowych od środków zgromadzonych na rachunkach bankowych oraz wynagrodzenia dla płatnika podatku dochodow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rozdział 80110 Gimnazja-  dochody w kwocie 21.514,88 zł, tj. 104,3 % planu wypracował Zespół Szkół Ponadpodstawowych w Samostrzelu, z tytułu: wpływu z różnych opłat (za wydane duplikaty świadectw i legitymacji), wynajmu pomieszczeń szkolnych, dzierżawy gruntów i garaży, świadczenia usług, odsetek bankowych oraz wynagrodzenia dla płatnika podatku dochodow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rozdział 80111 Gimnazja specjalne- dochody w kwocie 6.868,50 zł stanowią wartość otrzymanego od ubezpieczyciela odszkodowania z tytułu zaistniałej szkody w szkole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>rozdział 80120 Licea ogólnokształcące -  plan dochodów wykonano w wysokości 69.782,60 zł i tak: dochody dwóch szkół w łącznej wysokości 53.106,23zł tj. 100 % zakładanego plan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w I LO w Nakle nad Notecią wpłynęły dochody z następujących źródeł: z tytułu wynajmu sal lekcyjnych, sklepiku szkolnego, sali gimnastycznej, ze sprzedaży złomu (starego pokrycia budynku gospodarczego), odsetek bankowych i wynagrodzenia płatnika zaliczek na podatek dochodowy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w I LO w Szubinie dochody pochodzą z wynajmu pomieszczeń szkolnych m.in. dla biblioteki wojewódzkiej, wynajmu sal lekcyjnych, z odsetek bankowych oraz wynagrodzenia dla płatnika zaliczek oraz dochody w kwocie 16.676,37 zł dotyczą wpływu z tytułu kar umownych naliczonych wykonawcy w związku z niedotrzymaniem terminu realizacji zadania, wpływu z tytułu pomocy finansowej udzielonej przez Gminę Szubin na wyjazd młodzieży na seminarium i pozostałych wpływów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rozdział 80130 Szkoły zawodowe -  plan wynosi 1.643.618,00 zł, realizacja  913.706,17 zł,   tj. 55,59 % . Szkoły wypracowały następujące dochody: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wpływy z różnych opłat – plan 1.400 zł, wykonanie 1.626,60 zł, tj. 116,19 % głównie za wydane duplikaty świadectw szkolnych i legitymacji w ZSŻŚ w Nakle nad Notecią,                                      w ZSP w Szubinie i ZSP w Lubaszczu,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z najmu i dzierżawy składników majątkowych – plan 35.400 zł, wykonanie 31.219,34 zł,                      tj. 88,19 %, w tym: w ZSP w Nakle nad Notecią z wynajmu mieszkania i sal lekcyjnych, sali gimnastycznej, sklepiku szkolnego, dzierżawy garażu; w ZSŻŚ w Nakle nad Notecią                         z wynajmu sal lekcyjnych, sali gimnastycznej, mieszkania, placu manewrowego, kajaków, powierzchni pod automaty; w ZSP w Szubinie z wynajmu sal lekcyjnych i sali gimnastycznej; w ZSP w Lubaszczu z wynajmu garażu,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wpływy z usług – plan 20.200 zł, wykonanie 27.659,00 zł, tj. 136,93 % głównie z tytułu świadczenia usług warsztatowych w ZSŻŚ w Nakle nad Notecią,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wpływy ze sprzedaży składników majątkowych – plan 1.400 zł, wykonanie 1.944,90 zł,                 tj. 138,92 %, ze sprzedaży złomowanych maszyn i urządzeń warsztatowych w ZSŻŚ w Nakle nad Notecią i sprzedaży złomu w ZSP w Lubaszczu,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pozostałe odsetki – plan 700 zł, wykonanie 1.154,81 zł, tj. 164,97 % z  kapitalizacji odsetek bankowych na rachunkach szkół,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pływy z różnych dochodów – plan 4.300 zł, wykonanie 4.650,69 zł, tj. 108,16 % z tytułu wynagrodzenia dla płatnika zaliczek podatku dochodowego,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wpływ z tytułu naliczenia kar za nieterminową realizację umowy w kwocie 20.486,70 zł oraz z tytułu odsetek bankowych od realizowanych projektów 248,58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kwota 64.295 zł po stronie planu dotyczy Projektu Partnerskiego Leonardo da Vinci realizowanego w ramach Programu Uczenie się przez całe życie na podstawie umowy zawartej z Fundacją Rozwoju Systemu Edukacji. Projekt obejmuje zorganizowanie co najmniej 12 wyjazdów zagranicznych i będzie realizowany do 31 lipca 2011 r, z uwagi na zmiany w harmonogramie dochód nie został zrealizowany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kwota 1.495.459,00 zł dotyczy planowanych dochodów z tytułu dotacji celowej w ramach programów z udziałem środków europejskich w ramach projektu „Budowa przystani wodnej na rzece Noteć”, z uwagi na przesunięcia w harmonogramie nie zrealizowano dochodów w pełnej wysokości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zdział 80148 Stołówki szkolne i przedszkolne kwota 137,77 zł dotyczy środków finansowych przekazanych na dzień 31 grudnia 2010 roku w związku z likwidacją rachunków dochodów własnych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ozdział 80195  Pozostała działalność- kwota 2.100,00 zł dotyczy dotacji celowej na zadania własne </w:t>
      </w:r>
      <w:r>
        <w:rPr/>
        <w:t>na sfinansowanie, w ramach podnoszenia jakości oświaty, prac komisji kwalifikacyjnych i egzaminacyjnych powołanych do rozpatrzenia wniosków nauczycieli o wyższy stopień awansu zawodowego.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851 „Ochrona zdrowia” </w:t>
      </w:r>
      <w:r>
        <w:rPr>
          <w:sz w:val="22"/>
          <w:szCs w:val="22"/>
        </w:rPr>
        <w:t>– planowane dochody w kwocie 2.852.196,00 zł zrealizowano w kwocie 2.852.195,20 zł tj. 100 %. Wykonane dochody obejmowały dotację celową z zakresu administracji rządowej  na opłacenie składki zdrowotnej za bezrobotnych bez prawa do zasiłku lub stypendium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ział 852 „Pomoc społeczna” </w:t>
      </w:r>
      <w:r>
        <w:rPr>
          <w:sz w:val="22"/>
          <w:szCs w:val="22"/>
        </w:rPr>
        <w:t>– planowane dochody w kwocie 2.676.004,00 zł zrealizowano w wysokości 2.709.022,77 zł. tj. 101,23 %. Zrealizowane dochody obejmował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ł 85201 – wykonane dochody obejmowały dotację na zadania na podstawie </w:t>
      </w:r>
    </w:p>
    <w:p>
      <w:pPr>
        <w:pStyle w:val="Normal"/>
        <w:ind w:left="360" w:firstLine="225"/>
        <w:jc w:val="both"/>
        <w:rPr/>
      </w:pPr>
      <w:r>
        <w:rPr>
          <w:sz w:val="22"/>
          <w:szCs w:val="22"/>
        </w:rPr>
        <w:t xml:space="preserve">porozumień z tytułu odpłatności za pobyt dzieci w placówkach opiekuńczo-wychowawczych </w:t>
        <w:br/>
        <w:t xml:space="preserve">    149.465,37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dział 85202 – wykonane dochody – 1.557.635,97 zł. tj. 102,94% planu  dochody składały się z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tacja na zadania własne powiatu – 510.301,00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chody z najmu i dzierżawy składników majątkowych –13.310,77 zł. (dochody z tytułu opłat za media od WTZ w Nakle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pływy z usług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557.635,97 zł. (odpłatność za pobyt mieszkańców w Domu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mocy  Społecznej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dsetki od zgromadzonych środków na rachunkach bankowych – 632,55 zł.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kwota 25,85zł dotyczy wpłaty nadwyżki środków finansowych w związku z likwidacją rachunku dochodów własnych w Domu Pomocy Społecz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85203 – na wykonane dochody w wysokości 231.206,64 zł. składały się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tacja na zadania zlecone z zakresu administracji rządowej – 230.751,00 zł.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dochody jst związane z realizacją zadań z zakresu administracji rządowej w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sokości 399,98zł od odpłatności uczestników Środowiskowego Domu Samopomocy za udział w zajęciach, odsetki od zgromadzonych środków na rachunku bankowym – 55,66 zł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85204 – wykonane dochody obejmowały dotację na zadania na podstaw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rozumień w wysokości 216.684,90 zł, są to dochody z tytułu odpłatności ponoszonej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z inne powiaty za umieszczenie dziecka w rodzinie zastępczej na terenie Powiat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kielski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85205- Zadania w zakresie przeciwdziałania przemocy w rodzinie – kwota otrzymanej dotacji na ten cel wyniosła 12.339,76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dział 85218 – na wykonane dochody w wysokości 17.419,96 zł. składały się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tacja na zadania własne powiatu – 8.941,66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pływy z opłat różnych – 7.250,00 zł.( opłaty za wydane karty parkingowe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odsetki od zgromadzonych środków na rachunku bankowym – 531,93 zł, wpływy z różnych dochodów – 696,37 zł (odszkodowanie za powstałe zniszczenie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ział 853 „Pozostałe zadania w zakresie polityki społecznej” </w:t>
      </w:r>
      <w:r>
        <w:rPr>
          <w:sz w:val="22"/>
          <w:szCs w:val="22"/>
        </w:rPr>
        <w:t>– planowane dochody w kwocie 3.952.483,00 zł zrealizowano w wysokości 3.422.739,92 zł tj. 86,60 %. Zrealizowane dochody obejmował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dział 85321 – wykonane dochody obejmowały dotację na zadania zlecone z zakresu administracji rządowej – 168.730,00 zł, na bieżące funkcjonowanie Powiatowego Zespołu Orzekania o Stopniu Niepełnosprawności,  wpływy z różnych dochodów – 330,41 zł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 85324 – należny Powiatowi udział za obsługę PFRON (2,5%) w wysokości 49.404,00 zł. W związku z zmniejszeniem środków na PFRON wykonanie wydatków funduszu było mniejsze w związku z czym przysługujący odpis dochodów z tego tytułu jest mniejszy od planu. Kwota 140.000,00 zł dotyczy wpływu z Państwowego Funduszu Rehabilitacji Osób Niepełnosprawnych w Toruniu w związku z realizacją remontu i dostosowaniem obiektu do potrzeb osób niepełnosprawnych w Sali gimnastycznej Zespołu Szkół Żeglugi Śródlądowej w Nakle nad Notecią. Z uwagi na zagrożenie nie otrzymania w roku 2010 niniejszego dofinansowania nie zabezpieczono planu, środki finansowe wpłynęły na koniec roku budże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ozdział 85333 – na dochody w wysokości 992.351,02 zł. składały się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dochody z najmu i dzierżawy składników majątkowych – 26.774,54 zł.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odsetki od środków zgromadzonych na rachunkach bankowych łącznie wynoszą łącznie – 212,0 zł, dokonano rozksięgowania odsetek dotyczących środków finansowych przeznaczonych na realizację projektów współfinansowanych z EFS na paragraf 0927 w wysokości 89,44 zł oraz na paragraf 0920 odsetki od środków krajowych w wysokości 122,86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pływy z różnych dochodów – 16.647,04 zł., dotyczą wynagrodzenia dla płatnika składek ZUS i podatk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tacje celowe w ramach programów finansowanych z udziałem środków unijnych w kwocie – 153.617,14 zł. na realizację projektu   „Nowa jakość usług  szansą dla lepszego rynku pracy” Nr wniosku WND-POKL.06.01.02-04-039/09.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środki z Funduszu Pracy otrzymane przez powiat z przeznaczeniem na finansowanie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sztów wynagrodzenia i składek na ubezpieczenia społeczne pracowników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wiatowego Urzędu Pracy – 795.100,00 zł, zgodnie z ustawą o promocji zatrudnienia i instytucjach rynku pracy oraz na podstawie algorytmu ustalania kwot środków Funduszu Prac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ział 85395 – planowane dochody w wysokości 2.737.563,00 zł. zrealizowano w wysokości 2.071.924,49 zł. co stanowi 75,68 % planu. Dochody dotyczą  otrzymanych dotacji celowych w ramach programów finansowanych z udziałem środków unijnych w kwocie – 2.070.966,55 zł. ( z tego na realizację projektu „ Wierzę w siebie – mam możliwości „ – kwota 287.703,49 zł.  „ Proste drogi do sukcesu „ – kwota 1.138.757,91 zł., „Klucz do przyszłości – kwota  62.840,00 zł , „Labirynt wiedzy” – kwota 28.855,39zł, „Profesjonalny samorząd” – kwota 336.827,51zł, „Aktywna integracja szansą aktywnego rozwoju mieszkańców powiatu nakielskiego”- kwota 215.982,25 zł ),  odsetki bankowe  w wysokości – 952,68 zł. oraz wpływy z różnych dochodów – 5,26 zł. Wykonanie dochodów poniżej planu wynika z faktu nie przekazywania przez instytucje zarządzające środków finansowych zgodnie z harmonogra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Dział 854 „Edukacyjna opieka wychowawcza”</w:t>
      </w:r>
      <w:r>
        <w:rPr>
          <w:sz w:val="22"/>
          <w:szCs w:val="22"/>
        </w:rPr>
        <w:t xml:space="preserve"> – plan dochodów wynosi 300.471,00 zł, wykonanie 303.329,44zł tj. 100,95% planu z czego: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w rozdziale 85406 Poradnie Psychologiczno Pedagogiczne, w tym Poradnie Specjalistyczne dochody  pochodzą z przypisu odsetek bankowych w kwocie 298,26 zł, tj. 149 % planu oraz otrzymana darowizna w kwocie 500zł na zorganizowanie konferencji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w rozdziale 85410 Internaty i bursy szkolne – plan wynosi 180.360 zł, realizacja 166.384,22 zł,                      tj. 92,25 % planu i dotyczy dwóch internatów: w I LO w Nakle nad Notecią uzyskano dochody z tytułu wynajmu pomieszczeń (gabinet stomatologiczny, kuchnia, stołówka, mieszkanie, garaże, pokoje), w internacie w ZSP w Szubinie uzyskano dochody z tytułu wynajmu pomieszczeń i pokoi oraz z tytułu naliczenia kary za nieterminową realizację umowy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w rozdziale 85415 Pomoc materialna dla uczniów, uzyskano dochód w kwocie 12.600,00 zł z tytułu porozumienia zawartego z województwem na wypłatę stypendiów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 rozdziale 85420 Młodzieżowe Ośrodki Wychowawcze – plan 106.811 zł, wykonanie 123.546,96 zł, tj. 115,67 % - w MOW w Samostrzelu uzyskano dochody z tytułu: odpłatności za pobyt wychowanek, wynajmu mieszkań, odpłatności pracowników za posiłki, wpłat GOPS za wyżywienie uczniów gimnazjum ZSP w Samostrzelu, odsetek bankowych, wynagrodzenia dla płatnika podatku oraz zwrot kosztów dojazdu do sądów. Kwota 50.000,00 zł dotyczy realizacji projektu w ramach porozumienia z Ministerstwem Edukacji Narodowej  „Bezpieczna i przyjazna szkoła”.</w:t>
      </w:r>
    </w:p>
    <w:p>
      <w:pPr>
        <w:pStyle w:val="TextBody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900 Gospodarka komunalna i ochrona środowiska – </w:t>
      </w:r>
      <w:r>
        <w:rPr>
          <w:sz w:val="22"/>
          <w:szCs w:val="22"/>
        </w:rPr>
        <w:t>planowane dochody w kwocie 476.400,00 zł. zrealizowano w wysokości 517.455,85 zł. co stanowi 108,62 % planu.  Na dochody składają się: wpływy z tytułu opłat i kar za korzystanie za środ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 921 „Kultura i ochrona dziedzictwa narodowego” – </w:t>
      </w:r>
      <w:r>
        <w:rPr>
          <w:sz w:val="22"/>
          <w:szCs w:val="22"/>
        </w:rPr>
        <w:t>planowane dochody w kwocie  137,00 zrealizowano w 100%. Dochody dotyczą odsetek od dotacji wykorzystanej niezgodnie z przeznaczeniem w kwocie 9,00 zł. oraz wpływu ze zwrotu dotacji wykorzystanej niezgodnie z przeznaczeniem przekazanej w 2009 r. w kwocie – 128,00 zł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umowując realizację dochodów za  2010 rok należy odnieść się do najważniejszych grup dochodowych do których należ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bwencje planowana kwota wynosi 43.988.946,00 zł wykonano 43.988.946,00 zł tj 100% planu, realizacja dochodu jest terminowa w porównaniu z okresem analogicznym 2009 roku wykonanie jest większe o kwotę 2.616.112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tacje celowe z budżetu państwa planowana kwota 11.068.349,00 zł wykonano 11.013.589,67 zł tj. 99% planu realizacja dochodów przebiega zgodnie z planem i zapewnia terminowe wykonanie zadań zleconych i własnych finansowanych z dotacji. W porównaniu z okresem analogicznym roku 2009 wykonanie dotacji jest mniejsze o 33.863,04zł.</w:t>
      </w:r>
    </w:p>
    <w:p>
      <w:pPr>
        <w:pStyle w:val="Normal"/>
        <w:jc w:val="both"/>
        <w:rPr/>
      </w:pPr>
      <w:r>
        <w:rPr>
          <w:sz w:val="22"/>
          <w:szCs w:val="22"/>
        </w:rPr>
        <w:t>- dotacje celowe z innych jednostek samorządu terytorialnego, planowana kwota wynosi 378.800,00 zł wykonano 378.750,27 zł tj 99% planu, realizacja dochodów przebiega terminowo w związku z czym nie występują problemy z realizacją zadań wykonywanych na podstawie umów i porozum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tacje celowe w ramach programów finansowanych z udziałem środków europejskich planowana kwota 4.553.664,00 zł wykonanie 3.071.213,88 zł tj. 67%, otrzymane środki dotyczą realizowanych przez powiat projektów „Proste drogi do sukcesu”, „Nowa jakość usług  szansą dla lepszego rynku pracy” , „Wierzę w siebie mam możliwości”, „Aktywna integracja szansą mieszkańców Powiatu Nakielskiego”, „Klucz do przyszłości”, „Labirynty wiedzy”,  „Budowa przystani wodnej na rzece Noteć” , „Leonardo da Vinci” wpływ środków na koniec roku jest znacznie mniejszy jak planowano z uwagi na trudności w otrzymywaniu płatności z Unii Europejskiej do Instytucji Zarządzających. </w:t>
        <w:br/>
        <w:t>W projekcie inwestycyjnym nie otrzymanie dotacji w planowanej kwocie związane jest ze stopniem realizacji – budowy przystani, z wagi na warunki atmosferyczne wykonanie prac według planu było nie możliwe,</w:t>
      </w:r>
    </w:p>
    <w:p>
      <w:pPr>
        <w:pStyle w:val="Normal"/>
        <w:jc w:val="both"/>
        <w:rPr/>
      </w:pPr>
      <w:r>
        <w:rPr>
          <w:sz w:val="22"/>
          <w:szCs w:val="22"/>
        </w:rPr>
        <w:t>- udział w podatku dochodowym od osób prawnych, planowana kwota wynosi 100.000,00 zł zrealizowano  174.589,27zł tj. 174% w porównaniu z okresem analogicznym roku 2009 wykonanie jest znacznie mniejsze tzn. o kwotę 28.104,71 zł.,</w:t>
      </w:r>
    </w:p>
    <w:p>
      <w:pPr>
        <w:pStyle w:val="Normal"/>
        <w:jc w:val="both"/>
        <w:rPr/>
      </w:pPr>
      <w:r>
        <w:rPr>
          <w:sz w:val="22"/>
          <w:szCs w:val="22"/>
        </w:rPr>
        <w:t>- udział w podatku dochodowym od osób fizycznych, planowana kwota 6.330.275,00 zł wykonano 7.150.683,00 zł tj. 113% planu. W porównaniu z okresem analogicznym roku 2009 wykonanie jest mniejsze o 4.886,00 zł. Wykonanie dochodów ponad plan wynika ze zmniejszenia w miesiącu listopadzie 2010 roku planu, z uwagi na duże dysproporcje i wyraźne zagrożenie nie zrealizowania dochodów,</w:t>
      </w:r>
    </w:p>
    <w:p>
      <w:pPr>
        <w:pStyle w:val="Normal"/>
        <w:jc w:val="both"/>
        <w:rPr/>
      </w:pPr>
      <w:r>
        <w:rPr>
          <w:sz w:val="22"/>
          <w:szCs w:val="22"/>
        </w:rPr>
        <w:t>- sprzedaż majątku, planowana kwota 726.316,00 zł wykonanie 731.733,05 zł tj. 100,7%. Wysokie wykonanie planu dochodów związane jest z uzyskaniem wysokiej ceny ze sprzedaży nieruchomości zabudowanej w Gminie Szubi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zostałe dochody własne powiatu, planowana kwota 8.021.983,00 zł wykonanie 9.487.543,26 zł tj 118% planu. Realizacja jest większa od  planu głównie z uwagi na wpływy z tytułu odsetek bankowych, dzierżawy składników majątkowych, wpływów z różnych dochodów (likwidacja Powiatowego Funduszu Gospodarki Zasobem Geodezyjnym i Kartograficznym, likwidacja rachunków dochodów własnych) oraz wpływów z tytułu naliczonych kar umownych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koniec grudnia 2010 roku zgodnie ze sprawozdaniem Rb-27S powiat miał  należności na kwotę 67.087,60 zł w tym wymagalne na kwotę 22.298,57 zł:</w:t>
      </w:r>
    </w:p>
    <w:p>
      <w:pPr>
        <w:pStyle w:val="Normal"/>
        <w:jc w:val="both"/>
        <w:rPr/>
      </w:pPr>
      <w:r>
        <w:rPr>
          <w:sz w:val="22"/>
          <w:szCs w:val="22"/>
        </w:rPr>
        <w:t>- Starostwo Powiatowe –  24.100,63 zł w tym wymagalne 21.077,37 zł w tym kwota 12.540,65 zł z tytułu realizacji zadań zleconych w rozdziałach 01008, 70005, 85203, kwota 1.872,16 zł należności od osób prawnych, kwota 6.217,56  zł należności od osób fizycznych z tytułu wpłat za czynsz, kwota 447,00 zł odsetki, należności są na bieżąco windyk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iatowy Urząd Pracy 0 zł i brak należności wymagalnych</w:t>
      </w:r>
    </w:p>
    <w:p>
      <w:pPr>
        <w:pStyle w:val="Normal"/>
        <w:jc w:val="both"/>
        <w:rPr/>
      </w:pPr>
      <w:r>
        <w:rPr>
          <w:sz w:val="22"/>
          <w:szCs w:val="22"/>
        </w:rPr>
        <w:t>- Zarząd Dróg Powiatowych – 293,20 zł w tym wymagalne 283,20 zł z tytułu opłat od osób fizycznych za zniszczone lustro (sprawa w to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m Pomocy Społecznej – 30.478,29 zł w tym wymagalne należności z tytułu opłat za pobyt w DPS na kwotę 238,0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Środowiskowy Dom Samopomocy w Nakle nad Notecią - 0 zł brak wymaga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enda Powiatowa PSP – 0 zł brak wymaga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iatowe Centrum Pomocy Rodzinie – 0 zł w tym brak wymaga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wiatowy Inspektorat Nadzoru Budowlanego 0 zł w tym brak wymagalnych,</w:t>
      </w:r>
    </w:p>
    <w:p>
      <w:pPr>
        <w:pStyle w:val="Normal"/>
        <w:jc w:val="both"/>
        <w:rPr/>
      </w:pPr>
      <w:r>
        <w:rPr>
          <w:sz w:val="22"/>
          <w:szCs w:val="22"/>
        </w:rPr>
        <w:t>- Rodzinny Dom Dziecka w Paulinie – 0 zł brak wymaga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inny Dom Dziecka w Rozwarzynie - 0 zł brak wymagal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ta – stan należności 12.215,48 zł w tym wymagalne 700 zł i dotyczą należności z tytułu czynszu najmu w I LO w Nakle nad Notecią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an nadpłat wyniósł 24.501,27 zł i dotyczył nadpłat w następujących rozdział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01008 Melioracje wodne, kwota 16,70 zł nadpłata do budżetu z tytułu wykonywania zadań zleconych z zakresu administracji rząd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0005 Gospodarka gruntami i nieruchomościami, kwota 933,77 zł nadpłata z tytułu najmu oraz nadpłata do budżetu z tytułu wykonywania zadań zleconych z zakresu administracji rząd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5622 Udziały powiatów w podatkach stanowiących dochód budżetu państwa, kwota 499,33 zł nadpłata Urzędów Skarbowych oraz Ministerstwa Finansów w związku z przekazywanymi udziałami w podatk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85202 Domy Pomocy Społecznej, kwota 23.051,47zł nadpłata z tytułu odpłatności mieszkańców za pobyt w Domu Pomocy Społecznej pochodząca od osób otrzymujących świadczenia za miesiąc z gó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koniec grudnia 2010 roku zgodnie ze sprawozdaniem Rb-N powiat miał stan należności i wybranych aktywów finansowych w wysokości 17.773.082,83 zł, w tym wymagalne 56.398,12 zł ( 34.099,55 zł to wymagalne należności z tytułu usług geodezyjnych a kwota 22.298,57 zł to należności wymagalne pozostałych jednostek opisane powyżej). </w:t>
        <w:br/>
        <w:t>W rozbiciu na jednostki stan należności i wybranych aktywów finansowych przedstawia się w następujący sposób:</w:t>
      </w:r>
    </w:p>
    <w:p>
      <w:pPr>
        <w:pStyle w:val="Normal"/>
        <w:jc w:val="both"/>
        <w:rPr/>
      </w:pPr>
      <w:r>
        <w:rPr/>
        <w:t xml:space="preserve">- Starostwo Powiatowe –  15.523.564,36 zł </w:t>
      </w:r>
    </w:p>
    <w:p>
      <w:pPr>
        <w:pStyle w:val="Normal"/>
        <w:jc w:val="both"/>
        <w:rPr/>
      </w:pPr>
      <w:r>
        <w:rPr/>
        <w:t xml:space="preserve">- Powiatowy Urząd Pracy razem z Funduszem Pracy – 2.164.023,71 zł </w:t>
      </w:r>
    </w:p>
    <w:p>
      <w:pPr>
        <w:pStyle w:val="Normal"/>
        <w:jc w:val="both"/>
        <w:rPr/>
      </w:pPr>
      <w:r>
        <w:rPr/>
        <w:t xml:space="preserve">- Zarząd Dróg Powiatowych – 293,20 zł </w:t>
      </w:r>
    </w:p>
    <w:p>
      <w:pPr>
        <w:pStyle w:val="Normal"/>
        <w:jc w:val="both"/>
        <w:rPr/>
      </w:pPr>
      <w:r>
        <w:rPr/>
        <w:t>- Dom Pomocy Społecznej – 30.478,29 zł</w:t>
      </w:r>
    </w:p>
    <w:p>
      <w:pPr>
        <w:pStyle w:val="Normal"/>
        <w:jc w:val="both"/>
        <w:rPr/>
      </w:pPr>
      <w:r>
        <w:rPr/>
        <w:t xml:space="preserve">- Środowiskowy Dom Samopomocy – 0 zł </w:t>
      </w:r>
    </w:p>
    <w:p>
      <w:pPr>
        <w:pStyle w:val="Normal"/>
        <w:jc w:val="both"/>
        <w:rPr/>
      </w:pPr>
      <w:r>
        <w:rPr/>
        <w:t>- Rodzinny Dom Dziecka w Rozwarzynie – 0 zł</w:t>
      </w:r>
    </w:p>
    <w:p>
      <w:pPr>
        <w:pStyle w:val="Normal"/>
        <w:jc w:val="both"/>
        <w:rPr/>
      </w:pPr>
      <w:r>
        <w:rPr/>
        <w:t>- Rodzinny Dom Dziecka w Paulinie – 0 zł</w:t>
      </w:r>
    </w:p>
    <w:p>
      <w:pPr>
        <w:pStyle w:val="Normal"/>
        <w:jc w:val="both"/>
        <w:rPr/>
      </w:pPr>
      <w:r>
        <w:rPr/>
        <w:t>- Komenda Powiatowa PSP – 0 zł</w:t>
      </w:r>
    </w:p>
    <w:p>
      <w:pPr>
        <w:pStyle w:val="Normal"/>
        <w:jc w:val="both"/>
        <w:rPr/>
      </w:pPr>
      <w:r>
        <w:rPr/>
        <w:t>- Powiatowe Centrum Pomocy Rodzinie – 8.408,24 zł</w:t>
      </w:r>
    </w:p>
    <w:p>
      <w:pPr>
        <w:pStyle w:val="Normal"/>
        <w:jc w:val="both"/>
        <w:rPr/>
      </w:pPr>
      <w:r>
        <w:rPr/>
        <w:t>- Powiatowy Inspektorat Nadzoru Budowlanego – 0 zł</w:t>
      </w:r>
    </w:p>
    <w:p>
      <w:pPr>
        <w:pStyle w:val="Normal"/>
        <w:jc w:val="both"/>
        <w:rPr/>
      </w:pPr>
      <w:r>
        <w:rPr/>
        <w:t>- Oświata – stan należności 12.215,48 zł</w:t>
      </w:r>
    </w:p>
    <w:p>
      <w:pPr>
        <w:pStyle w:val="Normal"/>
        <w:jc w:val="both"/>
        <w:rPr/>
      </w:pPr>
      <w:r>
        <w:rPr/>
        <w:t>- Powiatowy Fundusz Gospodarki Zasobem Geodezyjnym i Kartograficznym – 34.099,55 zł, dotyczą wpłat za korzystanie z ewidencji geodezyjnej, windykacja prowadzona jest na bieżąco, wysyłane są upomnienia i wezwania do zapła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Arial Unicode MS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kern w:val="2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8"/>
      <w:szCs w:val="28"/>
    </w:rPr>
  </w:style>
  <w:style w:type="character" w:styleId="Nagwek8Znak">
    <w:name w:val="Nagłówek 8 Znak"/>
    <w:basedOn w:val="Domylnaczcionkaakapitu"/>
    <w:qFormat/>
    <w:rPr>
      <w:rFonts w:eastAsia="Arial Unicode MS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eastAsia="Arial Unicode MS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7:00Z</dcterms:created>
  <dc:creator>Tomasz Angielczyk</dc:creator>
  <dc:description/>
  <cp:keywords/>
  <dc:language>en-US</dc:language>
  <cp:lastModifiedBy>test</cp:lastModifiedBy>
  <cp:lastPrinted>2010-08-04T10:58:00Z</cp:lastPrinted>
  <dcterms:modified xsi:type="dcterms:W3CDTF">2011-03-09T06:44:00Z</dcterms:modified>
  <cp:revision>66</cp:revision>
  <dc:subject/>
  <dc:title/>
</cp:coreProperties>
</file>