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ZAŁĄCZNIK NR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STATUTU POWIATOWEJ PORADNI PSYCHOLOGICZNO-PEDAGOGICZNEJ W NAKLE NAD NOTECI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MIN ZESPOŁU ORZEKAJĄC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DURA ORZEKANIA W POWIATOWEJ PORADNI PSYCHOLOGICZNO-PEDAGOGICZNEJ W NAKLE NAD NOTECI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stawa prawna:</w:t>
      </w:r>
    </w:p>
    <w:p>
      <w:pPr>
        <w:pStyle w:val="Normal"/>
        <w:numPr>
          <w:ilvl w:val="0"/>
          <w:numId w:val="7"/>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Rozporządzenie Ministra Edukacji Narodowej z dnia 18 września 2008r. </w:t>
        <w:br/>
        <w:t xml:space="preserve">w sprawie orzeczeń i opinii wydawanych przez zespoły orzekające działające </w:t>
        <w:br/>
        <w:t>w publicznych poradniach psychologiczno-pedagogicznych (Dz. U. z 2008r. Nr 173, poz. 1072),</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4"/>
          <w:szCs w:val="20"/>
        </w:rPr>
        <w:t>Zarządzenie Dyrektora PPPP w Nakle nad Notecią  w sprawie powołania Zespołu Orzek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is procedu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 Powiatowej Poradni Psychologiczno- Pedagogicznej w Nakle nad Notecią powołany przez dyrektora zespół orzekając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 skład Zespołu Orzekającego wchodz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yrektor Poradni lub upoważniona przez niego osoba - jako przewodniczący zespoł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sycholog - opracowujący diagnozę psychologiczn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edagog - opracowujący diagnozę pedagogiczn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ekarz - opracowujący diagnozę lekarsk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nni specjaliści, w tym spoza Poradni, jeżeli ich udział w pracach zespołu jest niezbędny - opracowujący diagnozę w zakresie posiadanej specjalnośc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espół orzekający działa zgodnie z przyjętym harmonogramem pracy. Efektem postępowania diagnostyczno -orzekająco- rehabilitacyjnego jest opracowanie wielospecjalistycznej diagnozy, wydanie stosownego orzeczenia lub opinii o wczesnym wspomaganiu rozwoju oraz sformułowanie zaleceń do dalszej pracy z dzieck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orzek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owiatowa Poradnia Psychologiczno - Pedagogiczna w Nakle nad Notecią wydaje:</w:t>
      </w:r>
    </w:p>
    <w:p>
      <w:pPr>
        <w:pStyle w:val="Normal"/>
        <w:spacing w:before="0" w:after="0"/>
        <w:jc w:val="both"/>
        <w:rPr/>
      </w:pPr>
      <w:r>
        <w:rPr>
          <w:rFonts w:cs="Times New Roman" w:ascii="Times New Roman" w:hAnsi="Times New Roman"/>
          <w:sz w:val="24"/>
          <w:szCs w:val="24"/>
        </w:rPr>
        <w:t xml:space="preserve">1. orzeczenia o potrzebie kształcenia specjalnego dla dzieci i młodzieży niepełnosprawnej oraz niedostosowanej społecznie, wymagającej stosowania specjalnej organizacji nauki </w:t>
        <w:br/>
        <w:t>i metod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z lekkim upośledzeniem umysł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z umiarkowanym i znacznym upośledzeniem umysł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z autyzmem, w tym z zespołem Asperg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niewidomych i słabo widz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niesłyszących i słabo słysz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niepełnosprawnych ruchowo, w tym z afaz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z niepełnosprawnościami sprzężo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 dzieci i młodzieży niedostosowanej społecznie oraz zagrożonych niedostosowaniem społe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rzeczenia o potrzebie indywidualnego obowiązkowego rocznego przygotowania przedszkolnego, dla dzieci, których stan zdrowia uniemożliwia lub znacznie utrudnia uczęszczanie do przedszkola lub oddziału przedszkolnego zorganizowanego w szkole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orzeczenia o potrzebie indywidualnego nauczania dla dzieci i młodzieży, których stan zdrowia uniemożliwia lub znacznie utrudnia uczęszczanie do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orzeczenia o potrzebie zajęć rewalidacyjno - wychowawczych dla dzieci i młodzieży upośledzonych umysłowo w stopniu głębok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180"/>
        <w:jc w:val="both"/>
        <w:rPr/>
      </w:pPr>
      <w:r>
        <w:rPr>
          <w:rFonts w:cs="Times New Roman" w:ascii="Times New Roman" w:hAnsi="Times New Roman"/>
          <w:sz w:val="24"/>
          <w:szCs w:val="24"/>
        </w:rPr>
        <w:t xml:space="preserve">5. opinie o potrzebie wczesnego wspomagania rozwoju dziecka od chwili wykrycia niepełnosprawności do podjęcia nauki w szkole. </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80"/>
        <w:jc w:val="both"/>
        <w:rPr/>
      </w:pPr>
      <w:r>
        <w:rPr>
          <w:rFonts w:cs="Times New Roman" w:ascii="Times New Roman" w:hAnsi="Times New Roman"/>
          <w:sz w:val="24"/>
          <w:szCs w:val="24"/>
        </w:rPr>
        <w:tab/>
        <w:t>Powiatowa Poradnia Psychologiczno - Pedagogiczna w Nakle nad Notecią wydaje orzeczenia dla dzieci zamieszkałych na terenie swojego działania (w przypadku gdy nie są wychowankami przedszkola lub uczniami szkół) oraz uczniów szkół mających siedzibę na terenie działania poradni, z poniższym  zastrzeżenie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 przypadku uczniów będących wychowankami burs, domów wczasów dziecięcych, specjalnych ośrodków szkolno-wychowawczych oraz młodzieżowych ośrodków socjoterapii, orzeczenia mogą wydawać również zespoły działające w poradniach właściwych ze względu na siedzibę placówki, w której uczeń przebywa lub miejsce zamieszkania ucznia</w:t>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t>Przebieg postępowania orzeczniczego</w:t>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jc w:val="both"/>
        <w:rPr/>
      </w:pPr>
      <w:r>
        <w:rPr>
          <w:rFonts w:cs="Times New Roman" w:ascii="Times New Roman" w:hAnsi="Times New Roman"/>
          <w:sz w:val="24"/>
          <w:szCs w:val="24"/>
        </w:rPr>
        <w:t>Podstawą postępowania jest wniosek rodziców (prawnych opiekunów dziecka)</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razie potrzeby wydania dziecku jednocześnie orzeczenia o potrzebie kształcenia specjalnego i orzeczenia o potrzebie indywidualnego przygotowania przedszkolnego albo orzeczenia o potrzebie kształcenia specjalnego i orzeczenia o potrzebie indywidualnego nauczania, wnioskodawca składa dwa odrębne wnioski</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niosek zawier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mię i nazwisko dzieck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datę i miejsce jego urodze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ESEL dzieck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iejsce zamieszka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nazwę i adres szkoły oraz oznaczenie klasy, a także nazwę zawodu (w przypadku ucznia szkoły prowadzącej kształcenie w zawodzie )</w:t>
      </w:r>
    </w:p>
    <w:p>
      <w:pPr>
        <w:pStyle w:val="Normal"/>
        <w:numPr>
          <w:ilvl w:val="0"/>
          <w:numId w:val="17"/>
        </w:numPr>
        <w:spacing w:before="0" w:after="0"/>
        <w:jc w:val="both"/>
        <w:rPr/>
      </w:pPr>
      <w:r>
        <w:rPr>
          <w:rFonts w:cs="Times New Roman" w:ascii="Times New Roman" w:hAnsi="Times New Roman"/>
          <w:sz w:val="24"/>
          <w:szCs w:val="24"/>
        </w:rPr>
        <w:t>imiona i nazwiska rodziców (prawnych opiekunów) oraz miejsce ich zamieszka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kreślenie celu i przyczyny, dla której niezbędne jest uzyskanie orzeczenia lub opini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is wnioskodawcy. </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o wniosku powinna być dołączona posiadana dokumentacja uzasadniająca  wniosek:</w:t>
      </w:r>
    </w:p>
    <w:p>
      <w:pPr>
        <w:pStyle w:val="Normal"/>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ne przez specjalistów opinie i zaświadczenia</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yniki obserwacji</w:t>
      </w:r>
    </w:p>
    <w:p>
      <w:pPr>
        <w:pStyle w:val="Normal"/>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iki badań pedagogicznych</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iki badań psychologiczn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before="0" w:after="0"/>
        <w:jc w:val="both"/>
        <w:rPr/>
      </w:pPr>
      <w:r>
        <w:rPr>
          <w:rFonts w:cs="Times New Roman" w:ascii="Times New Roman" w:hAnsi="Times New Roman"/>
          <w:sz w:val="24"/>
          <w:szCs w:val="24"/>
        </w:rPr>
        <w:t>jeżeli do wydania orzeczenia albo opinii jest niezbędna informacja o stanie zdrowia dziecka, wnioskodawca dołącza do  wniosku wydane przez lekarza zaświadczenie o stanie zdrowia dzieck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jeżeli wniosek dotyczy wydania orzeczenia o potrzebie indywidualnego przygotowania przedszkolnego albo orzeczenia o potrzebie indywidualnego nauczania, wnioskodawca dołącza do wniosku zaświadczenie o stanie zdrowia dziecka, w którym lekarz określa:</w:t>
      </w:r>
    </w:p>
    <w:p>
      <w:pPr>
        <w:pStyle w:val="Normal"/>
        <w:spacing w:before="0" w:after="0"/>
        <w:ind w:left="360" w:hanging="0"/>
        <w:jc w:val="both"/>
        <w:rPr/>
      </w:pPr>
      <w:r>
        <w:rPr>
          <w:rFonts w:cs="Times New Roman" w:ascii="Times New Roman" w:hAnsi="Times New Roman"/>
          <w:sz w:val="24"/>
          <w:szCs w:val="24"/>
        </w:rPr>
        <w:t>- okres – nie krótszy niż 30 dni – w którym stan zdrowia uniemożliwia lub znacznie utrudnia uczęszczanie do przedszkola lub szkoły</w:t>
      </w:r>
    </w:p>
    <w:p>
      <w:pPr>
        <w:pStyle w:val="Normal"/>
        <w:spacing w:before="0" w:after="0"/>
        <w:ind w:left="360" w:hanging="0"/>
        <w:jc w:val="both"/>
        <w:rPr/>
      </w:pPr>
      <w:r>
        <w:rPr>
          <w:rFonts w:cs="Times New Roman" w:ascii="Times New Roman" w:hAnsi="Times New Roman"/>
          <w:sz w:val="24"/>
          <w:szCs w:val="24"/>
        </w:rPr>
        <w:t>- rozpoznanie choroby lub innej przyczyny powodującej, że stan zdrowia uniemożliwia lub  znacznie utrudnia uczęszczanie do przedszkola lub szkoły</w:t>
      </w:r>
    </w:p>
    <w:p>
      <w:pPr>
        <w:pStyle w:val="Normal"/>
        <w:spacing w:before="0" w:after="0"/>
        <w:ind w:left="360" w:hanging="0"/>
        <w:jc w:val="both"/>
        <w:rPr/>
      </w:pPr>
      <w:r>
        <w:rPr>
          <w:rFonts w:cs="Times New Roman" w:ascii="Times New Roman" w:hAnsi="Times New Roman"/>
          <w:sz w:val="24"/>
          <w:szCs w:val="24"/>
        </w:rPr>
        <w:t>- zakres, w jakim dziecko, któremu stan zdrowia znacznie utrudnia uczęszczanie do przedszkola może brać udział w zajęciach, w których realizowana jest podstawa programowa wychowania przedszkolnego, organizowanych z grupą wychowawczą lub indywidualnie w odrębnym pomieszczeniu w przedszkolu;</w:t>
      </w:r>
    </w:p>
    <w:p>
      <w:pPr>
        <w:pStyle w:val="Normal"/>
        <w:spacing w:before="0" w:after="0"/>
        <w:ind w:left="360" w:hanging="0"/>
        <w:jc w:val="both"/>
        <w:rPr/>
      </w:pPr>
      <w:r>
        <w:rPr>
          <w:rFonts w:cs="Times New Roman" w:ascii="Times New Roman" w:hAnsi="Times New Roman"/>
          <w:sz w:val="24"/>
          <w:szCs w:val="24"/>
        </w:rPr>
        <w:t xml:space="preserve">- zakres, w jakim uczeń, któremu stan zdrowia znacznie utrudnia uczęszczanie do szkoły, może brać udział w obowiązkowych zajęciach edukacyjnych, organizowanych </w:t>
        <w:br/>
        <w:t>z oddziałem w szkole lub indywidualnie w odrębnym pomieszczeniu w szkole</w:t>
      </w:r>
    </w:p>
    <w:p>
      <w:pPr>
        <w:pStyle w:val="Normal"/>
        <w:spacing w:before="0" w:after="0"/>
        <w:ind w:left="360" w:hanging="0"/>
        <w:jc w:val="both"/>
        <w:rPr/>
      </w:pPr>
      <w:r>
        <w:rPr>
          <w:rFonts w:cs="Times New Roman" w:ascii="Times New Roman" w:hAnsi="Times New Roman"/>
          <w:sz w:val="24"/>
          <w:szCs w:val="24"/>
        </w:rPr>
        <w:t>-  w przypadku ucznia szkoły prowadzącej kształcenie w zawodzie, wnioskodawca dołącza do wniosku o wydanie orzeczenia o potrzebie indywidualnego nauczania zaświadczenie określające możliwość dalszej realizacji praktycznej nauki zawodu wydane przez lekarza medycyny pracy.</w:t>
      </w:r>
    </w:p>
    <w:p>
      <w:pPr>
        <w:pStyle w:val="Normal"/>
        <w:tabs>
          <w:tab w:val="clear" w:pos="708"/>
          <w:tab w:val="left" w:pos="18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Wniosek zostaje złożony do sekretariatu, gdzie jest wprowadzony do ewidencji</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before="0" w:after="0"/>
        <w:ind w:left="426" w:hanging="284"/>
        <w:jc w:val="both"/>
        <w:rPr/>
      </w:pPr>
      <w:r>
        <w:rPr>
          <w:rFonts w:cs="Times New Roman" w:ascii="Times New Roman" w:hAnsi="Times New Roman"/>
          <w:sz w:val="24"/>
          <w:szCs w:val="24"/>
        </w:rPr>
        <w:t>Wnioskodawca zostaje poinformowany o terminie posiedzenia zespołu orzekającego oraz możliwości uczestniczenia w posiedzeniu w celu przedstawienia swojego stanowiska</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before="0" w:after="0"/>
        <w:jc w:val="both"/>
        <w:rPr/>
      </w:pPr>
      <w:r>
        <w:rPr>
          <w:rFonts w:cs="Times New Roman" w:ascii="Times New Roman" w:hAnsi="Times New Roman"/>
          <w:sz w:val="24"/>
          <w:szCs w:val="24"/>
        </w:rPr>
        <w:t>W celu uzyskania informacji o problemach dydaktycznych i wychowawczych ucznia, zespół może zasięgnąć opinii nauczycieli szkoły, do której uczeń uczęszcza lub wychowawców placówki, w której uczeń przebywa, informując o tym wnioskodawcę.</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espołu Orzekającego dokonuje analizy wniosku lub dokumentacji </w:t>
        <w:br/>
        <w:t>i określa dalsze postępowanie:</w:t>
      </w:r>
    </w:p>
    <w:p>
      <w:pPr>
        <w:pStyle w:val="Normal"/>
        <w:numPr>
          <w:ilvl w:val="0"/>
          <w:numId w:val="14"/>
        </w:numPr>
        <w:tabs>
          <w:tab w:val="clear" w:pos="708"/>
          <w:tab w:val="left" w:pos="360" w:leader="none"/>
        </w:tabs>
        <w:spacing w:before="0" w:after="0"/>
        <w:jc w:val="both"/>
        <w:rPr/>
      </w:pPr>
      <w:r>
        <w:rPr>
          <w:rFonts w:cs="Times New Roman" w:ascii="Times New Roman" w:hAnsi="Times New Roman"/>
          <w:sz w:val="24"/>
          <w:szCs w:val="24"/>
        </w:rPr>
        <w:t>jeżeli wniosek został złożony do zespołu niewłaściwego do jego rozpatrzenia, dyrektor poradni niezwłocznie przekazuje wniosek do poradni, w której działa zespół właściwy do rozpatrzenia wniosku, zawiadamiając o tym wnioskodawcę</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jeżeli z wniosku wynika, że nie dotyczy on wydania orzeczenia, dyrektor poradni zwraca wnioskodawcy wniosek o wydanie orzeczenia  z odpowiednim pouczeniem, zawiadamiając go jednocześnie o innym sposobie załatwienia sprawy</w:t>
      </w:r>
    </w:p>
    <w:p>
      <w:pPr>
        <w:pStyle w:val="Normal"/>
        <w:numPr>
          <w:ilvl w:val="0"/>
          <w:numId w:val="14"/>
        </w:numPr>
        <w:tabs>
          <w:tab w:val="clear" w:pos="708"/>
          <w:tab w:val="left" w:pos="360" w:leader="none"/>
        </w:tabs>
        <w:spacing w:before="0" w:after="0"/>
        <w:jc w:val="both"/>
        <w:rPr/>
      </w:pPr>
      <w:r>
        <w:rPr>
          <w:rFonts w:cs="Times New Roman" w:ascii="Times New Roman" w:hAnsi="Times New Roman"/>
          <w:sz w:val="24"/>
          <w:szCs w:val="24"/>
        </w:rPr>
        <w:t xml:space="preserve">jeżeli przedstawiona dokumentacja jest niewystarczająca do wydania orzeczenia, przewodniczący zespołu wzywa wnioskodawcę do uzupełnienia dokumentacji </w:t>
        <w:br/>
        <w:t>w określonym terminie, nie krótszym niż 14 dni</w:t>
      </w:r>
    </w:p>
    <w:p>
      <w:pPr>
        <w:pStyle w:val="Normal"/>
        <w:numPr>
          <w:ilvl w:val="0"/>
          <w:numId w:val="14"/>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niosek nie zawiera wyników badań wystarczających do wydania orzeczenia, przewodniczący zespołu zleca wykonanie stosownych badań wskazanym członkom zespołu orzekającego lub innym osobom, odpowiednio do posiadanych specjalności.</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poradni wydaje zarządzenie o powołaniu w określonym dniu (zgodnie </w:t>
        <w:br/>
        <w:t xml:space="preserve">z terminarzem posiedzeń) Zespołu Orzekającego, w którym  określa skład zespołu oraz listę wniosków do załatwienia.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bieg posiedzenia jest protokołowany przez członka zespołu orzekającego wyznaczonego przez dyrek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złonkowie zespołu orzekającego przedstawiają wnioski przeprowadzonych badań diagnostycznych w zakresie swojej specjalności; (jeżeli kwalifikacja dotyczy kształcenia specjalnego dla dzieci upośledzonych zawsze przeprowadza się badania psychiatryczne ).</w:t>
      </w:r>
    </w:p>
    <w:p>
      <w:pPr>
        <w:pStyle w:val="Normal"/>
        <w:tabs>
          <w:tab w:val="clear" w:pos="708"/>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ecyzja zespołu orzekającego dotycząca zalecanej formy kształcenia, pomocy psychologiczno-pedagogicznej i form rehabilitacji zapada większością głosów; w razie równej liczby głosów rozstrzygający jest głos przewodniczącego.</w:t>
      </w:r>
    </w:p>
    <w:p>
      <w:pPr>
        <w:pStyle w:val="Normal"/>
        <w:tabs>
          <w:tab w:val="clear" w:pos="708"/>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Z posiedzenia zespołu sporządza się protokół podpisany przez przewodniczącego oraz członków zespołu orzekającego, zawierający informacje o podjętym rozstrzygnięciu wraz z uzasadnieniem oraz informacje o zgłoszonym przez członka zespołu innym stanowisku dotyczącym podjętego rozstrzygnięcia wraz z uzasadnieniem. Protokół  przechowywany jest w teczce indywidualnej ucznia.</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wodniczący wyznacza jednego z członków zespołu orzekającego, jako osobę odpowiedzialną za sformułowanie, na podstawie decyzji zespołu, orzeczenia lub opinii wg wzorów podanych w rozporządzeniu MEN z  18.09.2008 r. ( Dz.  U. 173, poz. 1072).</w:t>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454"/>
        <w:jc w:val="both"/>
        <w:rPr/>
      </w:pPr>
      <w:r>
        <w:rPr>
          <w:rFonts w:cs="Times New Roman" w:ascii="Times New Roman" w:hAnsi="Times New Roman"/>
          <w:sz w:val="24"/>
          <w:szCs w:val="24"/>
        </w:rPr>
        <w:t>16. Orzeczenie albo opinię doręcza się wnioskodawcy w terminie 14 dni od dnia posiedzenia zespołu.</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567" w:hanging="7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Orzeczenie albo opinię doręcza się w trzech egzemplarzach za wyjątkiem orzeczenia o braku potrzeby…. oraz orzeczenia o odmowie uchylenia……, które doręcza się </w:t>
        <w:br/>
        <w:t>w jednym egzemplarzu.</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567" w:hanging="7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Wnioskodawca może wystąpić o kopię orzeczenia albo opinii poświadczoną za zgodność z oryginałem przez dyrektora poradni lub upoważnioną przez niego osobę.</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nioskodawca ma prawo do odwołania się od orzeczenia do Kuratora Oświaty </w:t>
        <w:br/>
        <w:t>w Bydgoszczy, za pośrednictwem zespołu, który wydał orzeczenie, w terminie 14 dni od jego doręczenia.</w:t>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Dyrektor poradni zwołuje zespół orzekający do rozpoznania odwołania.</w:t>
      </w:r>
    </w:p>
    <w:p>
      <w:pPr>
        <w:pStyle w:val="Normal"/>
        <w:tabs>
          <w:tab w:val="clear" w:pos="708"/>
          <w:tab w:val="left" w:pos="180" w:leader="none"/>
          <w:tab w:val="left" w:pos="360" w:leader="none"/>
        </w:tabs>
        <w:spacing w:before="0" w:after="0"/>
        <w:ind w:left="567" w:hanging="747"/>
        <w:jc w:val="both"/>
        <w:rPr/>
      </w:pPr>
      <w:r>
        <w:rPr>
          <w:rFonts w:cs="Times New Roman" w:ascii="Times New Roman" w:hAnsi="Times New Roman"/>
          <w:sz w:val="24"/>
          <w:szCs w:val="24"/>
        </w:rPr>
        <w:tab/>
        <w:t>a)   Zespół może uznać, że odwołanie zasługuje w całości na uwzględnienie i  w tej sytuacji uchyla zaskarżone orzeczenie i wydaje nowe.</w:t>
      </w:r>
    </w:p>
    <w:p>
      <w:pPr>
        <w:pStyle w:val="Normal"/>
        <w:tabs>
          <w:tab w:val="clear" w:pos="708"/>
          <w:tab w:val="left" w:pos="180" w:leader="none"/>
          <w:tab w:val="left" w:pos="360" w:leader="none"/>
        </w:tabs>
        <w:spacing w:before="0" w:after="0"/>
        <w:ind w:left="567" w:hanging="747"/>
        <w:jc w:val="both"/>
        <w:rPr/>
      </w:pPr>
      <w:r>
        <w:rPr>
          <w:rFonts w:cs="Times New Roman" w:ascii="Times New Roman" w:hAnsi="Times New Roman"/>
          <w:sz w:val="24"/>
          <w:szCs w:val="24"/>
        </w:rPr>
        <w:tab/>
        <w:t>b)  Zespół po rozpatrzeniu wniosku może również uznać, iż nie ma podstaw do uchylenia orzeczenia.</w:t>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ind w:left="426" w:hanging="6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Od nowego orzeczenia wnioskodawcy służy ponowne odwołanie do Kuratora Oświaty </w:t>
        <w:br/>
        <w:t xml:space="preserve">w Bydgoszczy. Przewodniczący zespołu jest zobowiązany do przesłania odwołania wraz </w:t>
      </w:r>
    </w:p>
    <w:p>
      <w:pPr>
        <w:pStyle w:val="Normal"/>
        <w:tabs>
          <w:tab w:val="clear" w:pos="708"/>
          <w:tab w:val="left" w:pos="180" w:leader="none"/>
          <w:tab w:val="left" w:pos="360" w:leader="none"/>
        </w:tabs>
        <w:spacing w:before="0" w:after="0"/>
        <w:ind w:left="426" w:hanging="6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ktami sprawy do Kuratora Oświaty w Bydgoszczy w terminie 14 dni od dnia, </w:t>
        <w:br/>
        <w:t>w którym otrzymał odwołanie.</w:t>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426" w:hanging="6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Kurator oświaty zasięga, w miarę potrzeb, opinii psychologa, pedagoga, lekarza lub innego specjalisty.</w:t>
      </w:r>
    </w:p>
    <w:p>
      <w:pPr>
        <w:pStyle w:val="Normal"/>
        <w:tabs>
          <w:tab w:val="clear" w:pos="708"/>
          <w:tab w:val="left" w:pos="360" w:leader="none"/>
        </w:tabs>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360" w:leader="none"/>
        </w:tabs>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Zawartość orzeczeń</w:t>
      </w:r>
    </w:p>
    <w:p>
      <w:pPr>
        <w:pStyle w:val="Normal"/>
        <w:tabs>
          <w:tab w:val="clear" w:pos="708"/>
          <w:tab w:val="left" w:pos="360" w:leader="none"/>
        </w:tabs>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180" w:hanging="0"/>
        <w:jc w:val="both"/>
        <w:rPr/>
      </w:pPr>
      <w:r>
        <w:rPr>
          <w:rFonts w:cs="Times New Roman" w:ascii="Times New Roman" w:hAnsi="Times New Roman"/>
          <w:sz w:val="24"/>
          <w:szCs w:val="24"/>
        </w:rPr>
        <w:tab/>
        <w:t>W zależności od decyzji Zespołu Orzekającego aktualne prawo oświatowe dopuszcza następujące rozwiązania:</w:t>
      </w:r>
    </w:p>
    <w:p>
      <w:pPr>
        <w:pStyle w:val="Normal"/>
        <w:tabs>
          <w:tab w:val="clear" w:pos="708"/>
          <w:tab w:val="left" w:pos="360" w:leader="none"/>
          <w:tab w:val="left" w:pos="878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284" w:leader="none"/>
        </w:tabs>
        <w:spacing w:before="0" w:after="0"/>
        <w:ind w:left="0" w:hanging="0"/>
        <w:jc w:val="both"/>
        <w:rPr/>
      </w:pPr>
      <w:r>
        <w:rPr>
          <w:rFonts w:cs="Times New Roman" w:ascii="Times New Roman" w:hAnsi="Times New Roman"/>
          <w:b/>
          <w:sz w:val="24"/>
          <w:szCs w:val="24"/>
        </w:rPr>
        <w:t>W przypadku uwzględnienia wniosku o wydanie orzeczenia, zespół  wydaje  wg wzorów stanowiących załączniki nr 1-4 do w/w  rozporządzenia MEN odpowiednio:</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zeczenie o potrzebie kształcenia specjalnego,</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zeczenie o potrzebie indywidualnego rocznego przygotowania  przedszkolnego,</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zeczenie o potrzebie indywidualnego nauczania,</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zeczenie o potrzebie zajęć rewalidacyjno-wychowawczych.</w:t>
      </w:r>
    </w:p>
    <w:p>
      <w:pPr>
        <w:pStyle w:val="Normal"/>
        <w:tabs>
          <w:tab w:val="clear" w:pos="708"/>
          <w:tab w:val="left" w:pos="360" w:leader="none"/>
        </w:tabs>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żde orzeczenie powinno zawierać:</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ę wydania</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ę prawną</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ład zespołu orzekającego</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e osobowe dziecka (imię i nazwisko, datę i miejsce urodzenia, adres, nazwę </w:t>
        <w:br/>
        <w:t>i adres szkoły, oznaczenie klasy),</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ona i nazwiska rodziców lub prawnych opiekunów, ich adres</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s, na który orzeczenie obowiązuje</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agnozę</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lecenia </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uczenie o przysługującym odwołaniu,</w:t>
      </w:r>
    </w:p>
    <w:p>
      <w:pPr>
        <w:pStyle w:val="Normal"/>
        <w:numPr>
          <w:ilvl w:val="0"/>
          <w:numId w:val="15"/>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pis przewodniczącego zespołu.</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2. W orzeczeniu o potrzebie kształcenia specjalnego określa się zalecan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warunki realizacji potrzeb edukacyjnych, formy stymulacji, rewalidacji, terapii, usprawniania, rozwijania potencjalnych możliwości i mocnych stron dziecka oraz inne formy pomocy psychologiczno-pedagogicznej,</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jkorzystniejsze dla dziecka formy kształcenia specjalnego: w przedszkolu ogólnodostępnym, w tym z oddziałami integracyjnymi, integracyjnym albo specjalnym, szkole ogólnodostępnej lub oddziale integracyjnym, szkole specjalnej lub oddziale specjalnym, ośrodku rewalidacyjno-wychowawczym albo w szkole zorganizowanej </w:t>
        <w:br/>
        <w:t>w młodzieżowym ośrodku wychowawczym, młodzieżowym ośrodku socjoterapii lub specjalnym ośrodku szkolno- wychowawczym,</w:t>
      </w:r>
    </w:p>
    <w:p>
      <w:pPr>
        <w:pStyle w:val="Normal"/>
        <w:tabs>
          <w:tab w:val="clear" w:pos="708"/>
          <w:tab w:val="left" w:pos="0" w:leader="none"/>
        </w:tabs>
        <w:spacing w:before="0" w:after="0"/>
        <w:jc w:val="both"/>
        <w:rPr/>
      </w:pPr>
      <w:r>
        <w:rPr>
          <w:rFonts w:cs="Times New Roman" w:ascii="Times New Roman" w:hAnsi="Times New Roman"/>
          <w:sz w:val="24"/>
          <w:szCs w:val="24"/>
        </w:rPr>
        <w:t xml:space="preserve">c)  należy wskazać wszystkie zalecane najkorzystniejsze dla danego dziecka  formy kształcenia specjalnego spośród wykazanych powyżej,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orzeczenie o potrzebie kształcenia specjalnego wydaje się na okres roku szkolnego, etapu edukacyjnego albo okresu kształcenia w danej szkol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180" w:hanging="0"/>
        <w:jc w:val="both"/>
        <w:rPr/>
      </w:pPr>
      <w:r>
        <w:rPr>
          <w:rFonts w:cs="Times New Roman" w:ascii="Times New Roman" w:hAnsi="Times New Roman"/>
          <w:sz w:val="24"/>
          <w:szCs w:val="24"/>
        </w:rPr>
        <w:t>3. W orzeczeniu o potrzebie indywidualnego przygotowania przedszkolnego określa się:</w:t>
      </w:r>
    </w:p>
    <w:p>
      <w:pPr>
        <w:pStyle w:val="Normal"/>
        <w:numPr>
          <w:ilvl w:val="0"/>
          <w:numId w:val="6"/>
        </w:numPr>
        <w:tabs>
          <w:tab w:val="clear" w:pos="708"/>
          <w:tab w:val="left" w:pos="360" w:leader="none"/>
        </w:tabs>
        <w:spacing w:before="0" w:after="0"/>
        <w:jc w:val="both"/>
        <w:rPr/>
      </w:pPr>
      <w:r>
        <w:rPr>
          <w:rFonts w:cs="Times New Roman" w:ascii="Times New Roman" w:hAnsi="Times New Roman"/>
          <w:sz w:val="24"/>
          <w:szCs w:val="24"/>
        </w:rPr>
        <w:t xml:space="preserve">zalecane warunki realizacji potrzeb edukacyjnych, a także możliwości uczestniczenia dziecka w życiu przedszkola, formy stymulacji, rewalidacji, terapii, usprawniania, rozwijania potencjalnych możliwości i mocnych stron dziecka i inne formy pomocy psychologiczno-pedagogicznej, </w:t>
      </w:r>
    </w:p>
    <w:p>
      <w:pPr>
        <w:pStyle w:val="Normal"/>
        <w:numPr>
          <w:ilvl w:val="0"/>
          <w:numId w:val="6"/>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ziecka, którego stan zdrowia znacznie utrudnia uczęszczanie do   przedszkola, zakres, w jakim dziecko może brać udział w zajęciach, w których realizowana jest podstawa programowa wychowania przedszkolnego, organizowanych </w:t>
        <w:br/>
        <w:t>z grupą wychowawczą lub indywidualnie w odrębnym  pomieszczeniu w przedszkolu lub szkole,</w:t>
      </w:r>
    </w:p>
    <w:p>
      <w:pPr>
        <w:pStyle w:val="Normal"/>
        <w:tabs>
          <w:tab w:val="clear" w:pos="708"/>
          <w:tab w:val="left" w:pos="360" w:leader="none"/>
        </w:tabs>
        <w:spacing w:before="0" w:after="0"/>
        <w:ind w:left="284"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rzeczenie o potrzebie indywidualnego przygotowania przedszkolnego wydaje się na czas   określony wskazany w zaświadczeniu o stanie zdrowia dziecka, nie krótszy jednak niż 30 dni. </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4. W orzeczeniu o potrzebie indywidualnego nauczania określa się:</w:t>
      </w:r>
    </w:p>
    <w:p>
      <w:pPr>
        <w:pStyle w:val="Normal"/>
        <w:tabs>
          <w:tab w:val="clear" w:pos="708"/>
          <w:tab w:val="left" w:pos="360" w:leader="none"/>
        </w:tabs>
        <w:spacing w:before="0" w:after="0"/>
        <w:ind w:left="142" w:hanging="322"/>
        <w:jc w:val="both"/>
        <w:rPr>
          <w:rFonts w:ascii="Times New Roman" w:hAnsi="Times New Roman" w:cs="Times New Roman"/>
          <w:sz w:val="24"/>
          <w:szCs w:val="24"/>
        </w:rPr>
      </w:pPr>
      <w:r>
        <w:rPr>
          <w:rFonts w:cs="Times New Roman" w:ascii="Times New Roman" w:hAnsi="Times New Roman"/>
          <w:sz w:val="24"/>
          <w:szCs w:val="24"/>
        </w:rPr>
        <w:t>a) zalecane warunki realizacji potrzeb edukacyjnych, a także  możliwości uczestniczenia ucznia w życiu szkoły, formy stymulacji, rewalidacji, terapii, usprawniania, rozwijania potencjalnych możliwości i mocnych stron ucznia i inne formy pomocy psychologiczno-pedagogicznej,</w:t>
      </w:r>
    </w:p>
    <w:p>
      <w:pPr>
        <w:pStyle w:val="Normal"/>
        <w:tabs>
          <w:tab w:val="clear" w:pos="708"/>
          <w:tab w:val="left" w:pos="360" w:leader="none"/>
        </w:tabs>
        <w:spacing w:before="0" w:after="0"/>
        <w:ind w:left="142" w:hanging="322"/>
        <w:jc w:val="both"/>
        <w:rPr>
          <w:rFonts w:ascii="Times New Roman" w:hAnsi="Times New Roman" w:cs="Times New Roman"/>
          <w:sz w:val="24"/>
          <w:szCs w:val="24"/>
        </w:rPr>
      </w:pPr>
      <w:r>
        <w:rPr>
          <w:rFonts w:cs="Times New Roman" w:ascii="Times New Roman" w:hAnsi="Times New Roman"/>
          <w:sz w:val="24"/>
          <w:szCs w:val="24"/>
        </w:rPr>
        <w:t xml:space="preserve">b)  w przypadku ucznia, którego stan zdrowia znacznie utrudnia uczęszczanie do szkoły, zakres, w jakim uczeń może brać udział w obowiązkowych zajęciach edukacyjnych, organizowanych z oddziałem w szkole lub indywidualnie  w odrębnym pomieszczeniu </w:t>
        <w:br/>
        <w:t>w szkole,</w:t>
      </w:r>
    </w:p>
    <w:p>
      <w:pPr>
        <w:pStyle w:val="Normal"/>
        <w:tabs>
          <w:tab w:val="clear" w:pos="708"/>
          <w:tab w:val="left" w:pos="360" w:leader="none"/>
        </w:tabs>
        <w:spacing w:before="0" w:after="0"/>
        <w:ind w:left="142" w:hanging="322"/>
        <w:jc w:val="both"/>
        <w:rPr>
          <w:rFonts w:ascii="Times New Roman" w:hAnsi="Times New Roman" w:cs="Times New Roman"/>
          <w:sz w:val="24"/>
          <w:szCs w:val="24"/>
        </w:rPr>
      </w:pPr>
      <w:r>
        <w:rPr>
          <w:rFonts w:cs="Times New Roman" w:ascii="Times New Roman" w:hAnsi="Times New Roman"/>
          <w:sz w:val="24"/>
          <w:szCs w:val="24"/>
        </w:rPr>
        <w:t>c)  w przypadku ucznia, szkoły prowadzącej kształcenie w zawodzie – także możliwość dalszej realizacji praktycznej nauki zawodu,</w:t>
      </w:r>
    </w:p>
    <w:p>
      <w:pPr>
        <w:pStyle w:val="Normal"/>
        <w:tabs>
          <w:tab w:val="clear" w:pos="708"/>
          <w:tab w:val="left" w:pos="360" w:leader="none"/>
        </w:tabs>
        <w:spacing w:before="0" w:after="0"/>
        <w:ind w:left="142" w:hanging="322"/>
        <w:jc w:val="both"/>
        <w:rPr/>
      </w:pPr>
      <w:r>
        <w:rPr>
          <w:rFonts w:cs="Times New Roman" w:ascii="Times New Roman" w:hAnsi="Times New Roman"/>
          <w:sz w:val="24"/>
          <w:szCs w:val="24"/>
        </w:rPr>
        <w:t xml:space="preserve">d) orzeczenie o potrzebie indywidualnego nauczania wydaje się na czas określony wskazany </w:t>
        <w:br/>
        <w:t xml:space="preserve">w zaświadczeniu o stanie zdrowia dziecka, nie krótszy jednak niż 30 dni,   </w:t>
      </w:r>
    </w:p>
    <w:p>
      <w:pPr>
        <w:pStyle w:val="Normal"/>
        <w:tabs>
          <w:tab w:val="clear" w:pos="708"/>
          <w:tab w:val="left" w:pos="284" w:leader="none"/>
        </w:tabs>
        <w:spacing w:before="0" w:after="0"/>
        <w:ind w:left="142" w:hanging="284"/>
        <w:jc w:val="both"/>
        <w:rPr/>
      </w:pPr>
      <w:r>
        <w:rPr>
          <w:rFonts w:cs="Times New Roman" w:ascii="Times New Roman" w:hAnsi="Times New Roman"/>
          <w:sz w:val="24"/>
          <w:szCs w:val="24"/>
        </w:rPr>
        <w:t xml:space="preserve">e) orzeczenie o potrzebie indywidualnego nauczania ucznia szkoły prowadzącej kształcenie </w:t>
        <w:br/>
        <w:t xml:space="preserve">w zawodzie wydaje się na czas określony wskazany w zaświadczeniu o stanie zdrowia dziecka, nie krótszy niż 30 dni i nie dłuższy niż rok szkolny.  </w:t>
      </w:r>
    </w:p>
    <w:p>
      <w:pPr>
        <w:pStyle w:val="Normal"/>
        <w:tabs>
          <w:tab w:val="clear" w:pos="708"/>
          <w:tab w:val="left" w:pos="36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5.  W orzeczeniu o potrzebie zajęć rewalidacyjno- wychowawczych określa się zalecane: </w:t>
      </w:r>
    </w:p>
    <w:p>
      <w:pPr>
        <w:pStyle w:val="Normal"/>
        <w:tabs>
          <w:tab w:val="clear" w:pos="708"/>
          <w:tab w:val="left" w:pos="360" w:leader="none"/>
        </w:tabs>
        <w:spacing w:before="0" w:after="0"/>
        <w:ind w:left="142" w:hanging="322"/>
        <w:jc w:val="both"/>
        <w:rPr>
          <w:rFonts w:ascii="Times New Roman" w:hAnsi="Times New Roman" w:cs="Times New Roman"/>
          <w:sz w:val="24"/>
          <w:szCs w:val="24"/>
        </w:rPr>
      </w:pPr>
      <w:r>
        <w:rPr>
          <w:rFonts w:cs="Times New Roman" w:ascii="Times New Roman" w:hAnsi="Times New Roman"/>
          <w:sz w:val="24"/>
          <w:szCs w:val="24"/>
        </w:rPr>
        <w:t>a)  elementy zajęć rewalidacyjno-wychowawczych, na które należy położyć  szczególny nacisk  w pracy z dzieckiem,</w:t>
      </w:r>
    </w:p>
    <w:p>
      <w:pPr>
        <w:pStyle w:val="Normal"/>
        <w:tabs>
          <w:tab w:val="clear" w:pos="708"/>
          <w:tab w:val="left" w:pos="360" w:leader="none"/>
        </w:tabs>
        <w:spacing w:before="0" w:after="0"/>
        <w:ind w:left="142" w:hanging="322"/>
        <w:jc w:val="both"/>
        <w:rPr>
          <w:rFonts w:ascii="Times New Roman" w:hAnsi="Times New Roman" w:cs="Times New Roman"/>
          <w:sz w:val="24"/>
          <w:szCs w:val="24"/>
        </w:rPr>
      </w:pPr>
      <w:r>
        <w:rPr>
          <w:rFonts w:cs="Times New Roman" w:ascii="Times New Roman" w:hAnsi="Times New Roman"/>
          <w:sz w:val="24"/>
          <w:szCs w:val="24"/>
        </w:rPr>
        <w:t>b) metody i sposoby realizacji zajęć rewalidacyjno- wychowawczych - zajęcia mogą być indywidualne lub zespołowe,</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c)  formy pomocy psychologiczno- pedagogicznej, w tym pomocy udzielanej rodzicom</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d) orzeczenie wydaje się dla dzieci od lat 3 do lat 25,</w:t>
      </w:r>
    </w:p>
    <w:p>
      <w:pPr>
        <w:pStyle w:val="Normal"/>
        <w:tabs>
          <w:tab w:val="clear" w:pos="708"/>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e)  orzeczenie o potrzebie zaleć rewalidacyjno-wychowawczych wydaje się na  okres do 5 lat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espół, na wniosek rodziców (prawnych opiekunów), wydaje nowe orzeczenie:</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o potrzebie kształcenia specjalnego w razie: </w:t>
      </w:r>
    </w:p>
    <w:p>
      <w:pPr>
        <w:pStyle w:val="Normal"/>
        <w:numPr>
          <w:ilvl w:val="0"/>
          <w:numId w:val="2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miany okoliczności stanowiących podstawę wydania poprzedniego orzeczenia o potrzebie kształcenia specjalnego,</w:t>
      </w:r>
    </w:p>
    <w:p>
      <w:pPr>
        <w:pStyle w:val="Normal"/>
        <w:numPr>
          <w:ilvl w:val="0"/>
          <w:numId w:val="2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rzeby zmiany wskazanych w poprzednim orzeczeniu zaleceń,</w:t>
      </w:r>
    </w:p>
    <w:p>
      <w:pPr>
        <w:pStyle w:val="Normal"/>
        <w:numPr>
          <w:ilvl w:val="0"/>
          <w:numId w:val="2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rzeby zmiany okresu, na jaki zostało wydane poprzednie orzeczenie,</w:t>
      </w:r>
    </w:p>
    <w:p>
      <w:pPr>
        <w:pStyle w:val="Normal"/>
        <w:numPr>
          <w:ilvl w:val="0"/>
          <w:numId w:val="20"/>
        </w:numPr>
        <w:tabs>
          <w:tab w:val="clear" w:pos="708"/>
          <w:tab w:val="left" w:pos="142" w:leader="none"/>
        </w:tabs>
        <w:spacing w:before="0" w:after="0"/>
        <w:jc w:val="both"/>
        <w:rPr/>
      </w:pPr>
      <w:r>
        <w:rPr>
          <w:rFonts w:cs="Times New Roman" w:ascii="Times New Roman" w:hAnsi="Times New Roman"/>
          <w:sz w:val="24"/>
          <w:szCs w:val="24"/>
        </w:rPr>
        <w:t>nowe orzeczenie o potrzebie kształcenia specjalnego wydaje się wg wzoru stanowiącego  załącznik nr 1 do w/w rozporządzenia MEN,</w:t>
      </w:r>
    </w:p>
    <w:p>
      <w:pPr>
        <w:pStyle w:val="Normal"/>
        <w:numPr>
          <w:ilvl w:val="0"/>
          <w:numId w:val="20"/>
        </w:numPr>
        <w:tabs>
          <w:tab w:val="clear" w:pos="708"/>
          <w:tab w:val="left" w:pos="142" w:leader="none"/>
        </w:tabs>
        <w:spacing w:before="0" w:after="0"/>
        <w:jc w:val="both"/>
        <w:rPr/>
      </w:pPr>
      <w:r>
        <w:rPr>
          <w:rFonts w:cs="Times New Roman" w:ascii="Times New Roman" w:hAnsi="Times New Roman"/>
          <w:sz w:val="24"/>
          <w:szCs w:val="24"/>
        </w:rPr>
        <w:t xml:space="preserve">nowe orzeczenie  jednocześnie uchyla poprzednie orzeczenie. </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both"/>
        <w:rPr/>
      </w:pPr>
      <w:r>
        <w:rPr>
          <w:rFonts w:cs="Times New Roman" w:ascii="Times New Roman" w:hAnsi="Times New Roman"/>
          <w:b/>
          <w:sz w:val="24"/>
          <w:szCs w:val="24"/>
        </w:rPr>
        <w:t>b) o potrzebie indywidualnego przygotowania przedszkolnego albo o potrzebie indywidualnego nauczania w razie:</w:t>
      </w:r>
    </w:p>
    <w:p>
      <w:pPr>
        <w:pStyle w:val="Normal"/>
        <w:numPr>
          <w:ilvl w:val="0"/>
          <w:numId w:val="1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miany okoliczności stanowiących podstawę wydania poprzedniego orzeczenia,</w:t>
      </w:r>
    </w:p>
    <w:p>
      <w:pPr>
        <w:pStyle w:val="Normal"/>
        <w:numPr>
          <w:ilvl w:val="0"/>
          <w:numId w:val="1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we orzeczenie wydaje się wg wzorów stanowiących załączniki nr 2 i 3 do rozporządzenia,</w:t>
      </w:r>
    </w:p>
    <w:p>
      <w:pPr>
        <w:pStyle w:val="Normal"/>
        <w:numPr>
          <w:ilvl w:val="0"/>
          <w:numId w:val="1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we orzeczenie jednocześnie uchyla poprzednie orzeczenie.</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 przypadku nieuwzględnienia wniosku o wydanie orzeczenia, zespół wydaje odpowiednio:</w:t>
      </w:r>
    </w:p>
    <w:p>
      <w:pPr>
        <w:pStyle w:val="Normal"/>
        <w:numPr>
          <w:ilvl w:val="0"/>
          <w:numId w:val="13"/>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orzeczenie o braku potrzeby kształcenia specjalnego,</w:t>
      </w:r>
    </w:p>
    <w:p>
      <w:pPr>
        <w:pStyle w:val="Normal"/>
        <w:numPr>
          <w:ilvl w:val="0"/>
          <w:numId w:val="1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braku potrzeby indywidualnego przygotowania przedszkolnego,</w:t>
      </w:r>
    </w:p>
    <w:p>
      <w:pPr>
        <w:pStyle w:val="Normal"/>
        <w:numPr>
          <w:ilvl w:val="0"/>
          <w:numId w:val="1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braku potrzeby indywidualnego nauczania,</w:t>
      </w:r>
    </w:p>
    <w:p>
      <w:pPr>
        <w:pStyle w:val="Normal"/>
        <w:numPr>
          <w:ilvl w:val="0"/>
          <w:numId w:val="1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braku potrzeby zajęć rewalidacyjno-wychowawczych wg  wzorów stanowiących załączniki nr 5-8 do w/w rozporządzenia MEN.</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 orzeczeniu o braku potrzeby zajęć rewalidacyjno – wychowawczych należy wskazać stosowne do potrzeb dziecka zalecane formy pomocy psychologiczno-pedagogicznej</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before="0" w:after="0"/>
        <w:ind w:left="0" w:hanging="0"/>
        <w:jc w:val="both"/>
        <w:rPr/>
      </w:pPr>
      <w:r>
        <w:rPr>
          <w:rFonts w:cs="Times New Roman" w:ascii="Times New Roman" w:hAnsi="Times New Roman"/>
          <w:b/>
          <w:sz w:val="24"/>
          <w:szCs w:val="24"/>
        </w:rPr>
        <w:t>W przypadku nieuwzględnienia wniosku rodziców (prawnych opiekunów) o uchylenie orzeczenia, zespół wydaje odpowiednio:</w:t>
      </w:r>
    </w:p>
    <w:p>
      <w:pPr>
        <w:pStyle w:val="Normal"/>
        <w:numPr>
          <w:ilvl w:val="0"/>
          <w:numId w:val="1"/>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odmowie uchylenia orzeczenia o potrzebie kształcenia  specjalnego,</w:t>
      </w:r>
    </w:p>
    <w:p>
      <w:pPr>
        <w:pStyle w:val="Normal"/>
        <w:numPr>
          <w:ilvl w:val="0"/>
          <w:numId w:val="1"/>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odmowie uchylenia orzeczenia o potrzebie indywidualnego przygotowania przedszkolnego,</w:t>
      </w:r>
    </w:p>
    <w:p>
      <w:pPr>
        <w:pStyle w:val="Normal"/>
        <w:numPr>
          <w:ilvl w:val="0"/>
          <w:numId w:val="1"/>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zeczenie o odmowie uchylenia orzeczenia o potrzebie indywidualnego nauczania wg wzorów stanowiących załączniki nr 9-11 do rozporządzenia  MEN.</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pinie o potrzebie wczesnego wspomagania rozwoju</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W zależności od decyzji Zespołu Orzekającego aktualne prawo oświatowe dopuszcza następujące rozwiązania:</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both"/>
        <w:rPr/>
      </w:pPr>
      <w:r>
        <w:rPr>
          <w:rFonts w:cs="Times New Roman" w:ascii="Times New Roman" w:hAnsi="Times New Roman"/>
          <w:b/>
          <w:sz w:val="24"/>
          <w:szCs w:val="24"/>
        </w:rPr>
        <w:t>A. W przypadku uwzględnienia wniosku o wydanie opinii, zespół wydaje opinię o potrzebie wczesnego wspomagania rozwoju dziecka.</w:t>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Opinia zawiera:</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ę wydania opinii</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poradni, w której działa zespół wydający opinię,</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ę prawną opinii,</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ład zespołu, który wydał opinie,</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ę i nazwisko dziecka, datę i miejsce jego urodzenia, miejsce zamieszkania,</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ona i nazwiska rodziców ( prawnych opiekunów) oraz miejsce ich zamieszkania,</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ierdzenie, że zachodzi potrzeba wczesnego wspomagania rozwoju dziecka,</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ie odpowiedniej formy pomocy i wsparcia udzielanych dziecku i rodzinie, </w:t>
        <w:br/>
        <w:t>w szczególności pomocy psychologiczno-pedagogicznej, w tym logopedycznej, stosownie do potrzeb,</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sadnienie opinii, w tym szczegółowe uzasadnienie wskazanej formy pomocy </w:t>
        <w:br/>
        <w:t>i wsparcia,</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pis przewodniczącego zespołu.</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pPr>
      <w:r>
        <w:rPr>
          <w:rFonts w:cs="Times New Roman" w:ascii="Times New Roman" w:hAnsi="Times New Roman"/>
          <w:b/>
          <w:sz w:val="24"/>
          <w:szCs w:val="24"/>
        </w:rPr>
        <w:t>B. W przypadku nieuwzględnienia wniosku o wydanie opinii, zespół wydaje opinię o braku potrzeby objęcia dziecka wczesnym wspomaganiem rozwoju.</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Opinia zawiera:</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ę wydania opinii,</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poradni, w której działa zespół wydający opinię,</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ę prawną opinii,</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ład zespołu, który wydał opinie,</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ę i nazwisko dziecka, datę i miejsce jego urodzenia, miejsce zamieszkania,</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ona i nazwiska rodziców ( prawnych opiekunów) oraz miejsce ich zamieszkania,</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ierdzenie, że nie zachodzi potrzeba objęcia dziecka wczesnym wspomaganiem rozwoju,</w:t>
      </w:r>
    </w:p>
    <w:p>
      <w:pPr>
        <w:pStyle w:val="Normal"/>
        <w:numPr>
          <w:ilvl w:val="0"/>
          <w:numId w:val="10"/>
        </w:numPr>
        <w:tabs>
          <w:tab w:val="clear" w:pos="708"/>
          <w:tab w:val="left" w:pos="360" w:leader="none"/>
        </w:tabs>
        <w:spacing w:before="0" w:after="0"/>
        <w:jc w:val="both"/>
        <w:rPr/>
      </w:pPr>
      <w:r>
        <w:rPr>
          <w:rFonts w:cs="Times New Roman" w:ascii="Times New Roman" w:hAnsi="Times New Roman"/>
          <w:sz w:val="24"/>
          <w:szCs w:val="24"/>
        </w:rPr>
        <w:t xml:space="preserve">uzasadnienie zawierające w szczególności: wskazanie okoliczności, które zespół uznał za istotne dla rozstrzygnięcia oraz wyjaśnienie powodów, na podstawie których zespół stwierdził, że nie zachodzi potrzeba objęcia dziecka wczesnym wspomaganiem rozwoju,  </w:t>
      </w:r>
    </w:p>
    <w:p>
      <w:pPr>
        <w:pStyle w:val="Normal"/>
        <w:numPr>
          <w:ilvl w:val="0"/>
          <w:numId w:val="10"/>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pis przewodniczącego zespołu.</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stępowanie końcowe</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360" w:leader="none"/>
        </w:tabs>
        <w:spacing w:before="0" w:after="0"/>
        <w:jc w:val="both"/>
        <w:rPr/>
      </w:pPr>
      <w:r>
        <w:rPr>
          <w:rFonts w:cs="Times New Roman" w:ascii="Times New Roman" w:hAnsi="Times New Roman"/>
          <w:sz w:val="24"/>
          <w:szCs w:val="24"/>
        </w:rPr>
        <w:t xml:space="preserve">Na wniosek rodziców ( prawnych opiekunów) dziecka posiadającego orzeczenie o potrzebie kształcenia specjalnego, starosta lub jednostka samorządu terytorialnego, </w:t>
        <w:br/>
        <w:t>o których mowa w art. 71 b ust. 5 i 5a ustawy z dnia 7 września 1991 r. o systemie oświaty, zapewnia dziecku formę kształcenia zalecaną w orzeczeniu o potrzebie kształcenia specjalnego</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 wniosku należy dołączyć orzeczenie o potrzebie kształcenia specj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a wniosek rodziców (prawnych opiekunów) dziecka dyrektor przedszkola lub szkoły podstawowej, w której są organizowane oddziały przedszkolne, organizuje indywidualne przygotowanie przedszkolne w porozumieniu z organem prowadzący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 wniosku należy dołączyć orzeczenie o potrzebie indywidualnego  przygotowania przed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pPr>
      <w:r>
        <w:rPr>
          <w:rFonts w:cs="Times New Roman" w:ascii="Times New Roman" w:hAnsi="Times New Roman"/>
          <w:sz w:val="24"/>
          <w:szCs w:val="24"/>
        </w:rPr>
        <w:t>Na wniosek rodziców (prawnych opiekunów ) ucznia dyrektor szkoły lub  placówki, do której uczęszcza uczeń posiadający orzeczenie o potrzebie indywidualnego nauczania, organizuje indywidualne nauczanie w porozumieniu z organem prowadzący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wniosku należy dołączyć  orzeczenie o potrzebie indywidualnego nauczania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pPr>
      <w:r>
        <w:rPr>
          <w:rFonts w:cs="Times New Roman" w:ascii="Times New Roman" w:hAnsi="Times New Roman"/>
          <w:sz w:val="24"/>
          <w:szCs w:val="24"/>
        </w:rPr>
        <w:t>Zajęcia rewalidacyjno-wychowawcze dla dzieci posiadających  orzeczenie o potrzebie zajęć rewalidacyjno-wychowawczych organizuje się na zasadach określonych</w:t>
        <w:br/>
        <w:t>w odrębnych przepis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ady organizowania indywidualnego przygotowania przedszkolnego oraz indywidualnego nauczania określają odrębne przepi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rzeczenie wydane do tej pory na starych zasadach zachowują moc.</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sz w:val="28"/>
          <w:szCs w:val="28"/>
        </w:rPr>
      </w:pPr>
      <w:r>
        <w:rPr>
          <w:rFonts w:cs="Calibri"/>
          <w:sz w:val="28"/>
          <w:szCs w:val="28"/>
        </w:rPr>
        <w:t xml:space="preserve"> </w:t>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4"/>
      <w:numFmt w:val="decimal"/>
      <w:lvlText w:val="%1."/>
      <w:lvlJc w:val="left"/>
      <w:pPr>
        <w:tabs>
          <w:tab w:val="num" w:pos="735"/>
        </w:tabs>
        <w:ind w:left="735"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3:00Z</dcterms:created>
  <dc:creator>Twoja nazwa użytkownika</dc:creator>
  <dc:description/>
  <cp:keywords/>
  <dc:language>en-US</dc:language>
  <cp:lastModifiedBy>Poradnia</cp:lastModifiedBy>
  <cp:lastPrinted>2013-10-11T12:17:00Z</cp:lastPrinted>
  <dcterms:modified xsi:type="dcterms:W3CDTF">2013-10-23T12:12:00Z</dcterms:modified>
  <cp:revision>7</cp:revision>
  <dc:subject/>
  <dc:title/>
</cp:coreProperties>
</file>