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onanie wydatków budżetowych na 31.03.2004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768"/>
        <w:gridCol w:w="720"/>
        <w:gridCol w:w="3960"/>
        <w:gridCol w:w="1780"/>
        <w:gridCol w:w="158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z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Treś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lan wydatków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ykonanie wydatków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lnictwo i Łowiectw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9.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ace geodezyjno urządzeniowe na potrzeby rolnictw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5.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.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chrona rośli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eśnictw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0.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2.53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ospodarka leśn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5.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6.53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óżne wydatki na rzecz osób fizycznych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5.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.53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dzór nad gospodarka leśn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5.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0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.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Transport i łącznoś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040.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29.79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rogi publiczne powiatow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040.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29.79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grody i wydatki osobowe nie zaliczane do wynagrodzeń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5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osobowe pracowników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400.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.71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datkowe wynagrodzenie roczn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5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.7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a społeczn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.5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66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7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0.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.18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energii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2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remontowych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.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87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zdrowotnych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5.5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7.07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róże służbowe krajow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óżne opłaty i składki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pisy na zakładowy fundusz świadczeń socjalnych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5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nieruchomości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inwestycyjne jednostek budżetowych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0.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nansowanie programów ze środków bezzwrotnych pochodzących z Unii Europejskiej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7.9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spółfinansowanie programów realizowanych ze środków bezzwrotnych pochodzących z Unii Europejskiej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9.08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ospodarka mieszkaniow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.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ospodarka gruntami i nieruchomościami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.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ry i odszkodowania wypłacane na rzecz osób fizycznych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ziałalność usługow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2.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1.95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1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ace geodezyjne i kartograficzne (nieinwestycyjne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5.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.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1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pracowania geodezyjne i kartograficzn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4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1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dzór budowlan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6.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1.40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osobowe pracowników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.86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90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osobowe członków korpusu służby cywilnej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.98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34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datkowe wynagrodzenie roczn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56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55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a społeczn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36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68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8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6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róże służbowe krajow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7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0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pisy na zakładowy fundusz świadczeń socjalnych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8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dministracja publiczn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052.64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198.91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rzędy wojewódzki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8.8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4.11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osobowe pracowników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8.3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.42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datkowe wynagrodzenie roczn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07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04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a społeczn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.0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83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1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5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energii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9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6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4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odróże służbowe krajow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pisy na zakładowy fundusz świadczeń socjalnych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7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ady powiatów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32.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2.03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óżne wydatki na rzecz osób fizycznych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3.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.78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7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7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róże służbowe krajow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róże służbowe zagraniczn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arostwa powiatow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468.82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025.78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grody i wydatki osobowe nie zaliczane do wynagrodzeń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Wynagrodzenia osobowe pracowników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98.97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4.94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datkowe wynagrodzenie roczn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9.58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7.57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a społeczn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8.87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6.91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.19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10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7.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4.58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pomocy naukowych, dydaktycznych i książek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energii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0.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.11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remontowych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87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zdrowotnych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1.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.27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róże służbowe krajow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.6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94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róże służbowe zagraniczn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óżne opłaty i składki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.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.64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pisy na zakładowy fundusz świadczeń socjalnych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.4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0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inwestycyjne jednostek budżetowych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.31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na zakupy inwestycyjne jednostek budżetowych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68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68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0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misje poborow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9.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2.81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óżne wydatki na rzecz osób fizycznych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88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92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6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00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energii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Zakup usług zdrowotnych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49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49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.50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02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róże służbowe krajow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9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76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została działalnoś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4.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.16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.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91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.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2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75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ezpieczeństwo publiczne i ochrona przeciwpożarow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311.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4.54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4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mendy powiatowe Państwowej Straży Pożarnej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246.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3.71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grody i wydatki osobowe nie zaliczane do wynagrodzeń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3.8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.16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Wynagrodzenia osobowe pracowników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.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22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datkowe wynagrodzenie roczn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1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posażenia żołnięrzy  zawodowych i nadterminowych oraz funkcjonariusz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155.6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4.84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ozostałe należności żołnierzy zawodowych i nadterminowych oraz  funkcjonariusz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2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grody roczne dla żołnierzy zawodowych i nadterminowych oraz funkcjonariusz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1.6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1.89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posażenia oraz świadczenia pieniężne wypłacane przez okres roku żołnierzom i funkcjonariuszom zwolnionym ze służb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98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53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4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a społeczn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38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7.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.46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środków żywności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energii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1.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.9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remontowych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26.8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1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zdrowotnych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2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.0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98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róże służbowe krajow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óżne opłaty i składki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5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1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pisy na zakładowy fundusz świadczeń socjalnych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zostałe podatki na rzecz budżetów jednostek samorządu terytorialnego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łaty na rzecz budżetów jednostek samorządu terytorialneg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.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91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chotnicze straże pożarn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.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5.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brona cywiln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.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2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5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róże służbowe krajow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na zakupy inwestycyjne jednostek budżetowych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.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bsługa długu publiczneg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1.56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6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7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bsługa papierów wartościowych, kredytów i pożyczek jednostek samorządu terytorialneg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1.56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6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setki i dyskonto od krajowych skarbowych papierów wartościowych oraz pożyczek i kredytów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1.56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óżne rozliczeni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4.2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06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8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zliczenia między jednostkami samorządu terytorialneg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2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06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aty gmin i powiatów na rzecz innych jednostek samorządu terytorialnego oraz związków gmin lub związków powiatów na dofinansowanie zadań bieżących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2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6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zerwy ogólne i celow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0.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zerw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0.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świata i wychowani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.578.5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233.66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zkoły podstawowe specjaln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375.28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76.35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grody i wydatki osobowe nie zaliczone do wynagrodzeń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.4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60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osobowe pracowników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20.78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2.28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datkowe wynagrodzenie roczn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.2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.00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a społeczn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1.8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.95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kładki na Fundusz Prac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.7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82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3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47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pomocy naukowych, dydaktycznych i książek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energii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.98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.87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remontowych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zdrowotnych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1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44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róże służbowe krajow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7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pisy na zakładowy fundusz świadczeń socjalnych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.17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imnazj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190.8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98.12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grody i wydatki osobowe nie zaliczane do wynagrodzeń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.4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0.78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osobowe pracowników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3.8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7.59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datkowe wynagrodzenie roczn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.06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.62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a społeczn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1.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.26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.3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5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4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pomocy naukowych, dydaktycznych i książek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energii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2.5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.08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zdrowotnych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6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7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róże służbowe krajow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7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pisy na zakładowy fundusz świadczeń socjalnych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.27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imnazja specjaln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650.1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84.42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grody i wydatki osobowe nie zaliczane do wynagrodzeń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.67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75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osobowe pracowników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13.8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2.92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odatkowe wynagrodzenie roczn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.2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.47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a społeczn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8.8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.61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.76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37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.3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89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pomocy naukowych, dydaktycznych i książek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42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energii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.27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.39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remontowych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zdrowotnych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8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6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23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róże służbowe krajow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7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pisy na zakładowy fundusz świadczeń socjalnych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77.67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icea ogólnokształcąc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327.06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058.47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a podmiotowa z budżetu dla niepublicznej szkoły lub innej placówki oświatowo-wychowowczej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7.6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.36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grody i wydatki osobowe nie zaliczane do wynagrodzeń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.5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29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4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osobowe pracowników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865.0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3.30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datkowe wynagrodzenie roczn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1.96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0.06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a społeczn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7.16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5.54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.5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44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7.9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.79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pomocy naukowych, dydaktycznych i książek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6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energii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8.89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8.7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remontowych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.7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15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zdrowotnych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6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.69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79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róże służbowe krajow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23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pisy na zakładowy fundusz świadczeń socjalnych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0.7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.7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icea profilowan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763.87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50.74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grody i wydatki osobowe nie zaliczane do wynagrodzeń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.38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24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Wynagrodzenia osobowe pracowników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37.7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4.79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datkowe wynagrodzenie roczn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.18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.96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a społeczn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4.28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.81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.3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55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.46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00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pomocy naukowych, dydaktycznych i książek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6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energii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0.2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.76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zdrowotnych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4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1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93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róże służbowe krajow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pisy na zakładowy fundusz świadczeń socjalnych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8.76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25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zkoły zawodow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848.84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585.81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przekazane dla powiatu  na zadania bieżące realizowane na podstawie porozumień między jednostkami samorządu terytorialneg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0.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78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a podmiotowa z budżetu dla niepublicznej szkoły lub innej placówki oświatowo-wychowawczej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2.0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.59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grody i wydatki osobowe nie zaliczane do wynagrodzeń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0.48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.19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osobowe pracowników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412.1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47.58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odatkowe wynagrodzenie roczn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3.79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5.09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a społeczn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9.3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6.73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9.3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91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6.7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.69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pomocy naukowych, dydaktycznych i książek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3.78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energii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0.9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9.59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remontowych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5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70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zdrowotnych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7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1.67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.42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róże służbowe krajow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28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95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pisy na zakładowy fundusz świadczeń socjalnych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5.2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zkoły zawodowe specjaln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6.58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9.52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grody i wydatki osobowe nie zaliczane do wynagrodzeń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8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75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osobowe pracowników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8.26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92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odatkowe wynagrodzenie roczn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57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02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a społeczn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.5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28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2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1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pomocy naukowych, dydaktycznych i książek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energii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4.1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remontowych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zdrowotnych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1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róże służbowe krajow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pisy na zakładowy fundusz świadczeń socjalnych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76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Placówki dokształcania i doskonalenia nauczycieli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2.74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20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.74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20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została działalnoś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3.24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.0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pisy na zakładowy fundusz świadczeń socjalnych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.24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.0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chrona zdrowi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544.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31.07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zpitale ogóln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.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5.0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z budżetu na finansowanie lub dofinansowanie kosztów realizacji inwestycji i zakupów inwestycyjnych innych jednostek sektora finansów publicznych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.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.0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Lecznictwo ambulatoryjn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.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z budżetu na finansowanie lub dofinansowanie kosztów realizacji inwestycji i zakupów inwestycyjnych innych jednostek sektora finansów publicznych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kładki na ubezpieczenie zdrowotne oraz świadczenia dla osób nie objętych obowiązkiem ubezpieczenia zdrowotneg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405.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2.45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e zdrowotn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05.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2.45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została działalnoś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.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61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3.61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moc społeczn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335.26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86.23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lacówki opiekuńczo-wychowawcz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4.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.73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wiadczenia społeczn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4.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.73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my pomocy społecznej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910.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13.05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inwestycyjne jednostek budżetowych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910.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3.05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dziny zastępcz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080.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8.90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wiadczenia społeczn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80.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8.90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asiłki rodzinne, pielęgnacyjne i wychowawcz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.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31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wiadczenia społeczn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.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31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wiatowe centra pomocy rodzini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</w:rPr>
              <w:t>233.26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2.22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grody i wydatki osobowe nie zaliczane do wynagrodzeń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osobowe pracowników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6.5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.5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datkowe wynagrodzenie roczn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4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52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a społeczn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.3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53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4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2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1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66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energii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0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27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zdrowotnych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66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71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róże służbowe krajow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pisy na zakładowy fundusz świadczeń socjalnych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7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zostałe zadania w zakresie polityki społecznej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030.7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8.09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espoły do spraw orzekania o stopniu niepełnosprawności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0.7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.72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grody i wydatki osobowe nie zaliczane do wynagrodzeń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osobowe pracowników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.35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18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datkowe wynagrodzenie roczn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4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23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a społeczn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0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6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7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8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energii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38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remontowych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6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zdrowotn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.17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13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róże służbowe krajow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pisy na zakładowy fundusz świadczeń socjalnych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6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3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wiatowe urzędy prac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00.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20.37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osobowe pracowników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4.4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8.60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datkowe wynagrodzenie roczn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.6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.68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kładki na ubezpieczenia społeczne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3.89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.32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kładki na Fundusz Prac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6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18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18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energii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.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.38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zdrowotnych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.36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31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róże służbowe krajow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pisy na zakładowy fundusz świadczeń socjalnych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.6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dukacyjna opieka wychowawcz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764.39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32.46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Świetlice szkoln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6.5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5.76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grody i wydatki osobowe nie zaliczone do wynagrodzeń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6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Wynagrodzenia osobowe pracowników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7.29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.64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datkowe wynagrodzenie roczn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4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26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a społeczn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.7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72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2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4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6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8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energii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32.8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19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zdrowotnych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26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6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róże służbowe krajow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pisy na zakładowy fundusz świadczeń socjalnych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1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środki szkolno-wychowawcz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25.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6.27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5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a podmiotowa z budżetu dla niepublicznej szkoły lub innej placówki oświatowo-wychowawczej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5.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6.27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pecjalne ośrodki szkolno-wychowawcz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61.58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2.32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grody i wydatki osobowe nie zaliczane do wynagrodzeń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.2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75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osobowe pracowników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7.7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7.81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datkowe wynagrodzenie roczn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87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90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a społeczn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4.8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90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26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5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35.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18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środków żywności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.7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62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pomocy naukowych, dydaktycznych i książek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energii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.96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7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remontowych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zdrowotnych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28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99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róże służbowe krajow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pisy na zakładowy fundusz świadczeń socjalnych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.9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inwestycyjne jednostek budżetowych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0.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Poradnie psychologiczno-pedagogiczne oraz inne poradnie specjalistyczn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77.1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7.76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grody i wydatki osobowe nie zaliczane do wynagrodzeń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6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osobowe pracowników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4.5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8.40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datkowe wynagrodzenie roczn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.8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.34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a społeczn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73.9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43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3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12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8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34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pomocy naukowych, dydaktycznych i książek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energii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.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33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remontowych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zdrowotnych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8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33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róże służbowe krajow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pisy na zakładowy fundusz świadczeń socjalnych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.5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37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ternaty i bursy szkoln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51.4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1.39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grody i wydatki osobowe nie zaliczane do wynagrodzeń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89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osobowe pracowników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6.6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4.19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datkowe wynagrodzenie roczn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.0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.5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a społeczn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.0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31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kładki na Fundusz Prac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37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9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.9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84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energii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3.5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6.01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remontowych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zdrowotnych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6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70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pisy na zakładowy fundusz świadczeń socjalnych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.28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lonie i obozy oraz inne formy wypoczynku dzieci i młodzieży szkolnej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.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ypendia oraz inne formy pomocy dla uczniów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moc materialna dla uczniów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.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0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typendia oraz inne formy pomocy dla uczniów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4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kształcanie i doskonalenie nauczycieli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.43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93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43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93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4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została działalnoś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.18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0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pisy na zakładowy fundusz świadczeń socjalnych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18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ultura i ochrona dziedzictwa narodoweg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2.5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.0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iblioteki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.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.0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przekazane gminie na zadania bieżące realizowane na podstawie porozumień między jednostkami samorządu terytorialneg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.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została działalnoś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2.5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.5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ultura fizyczna i spor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0.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.04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6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została działalnoś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0.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.04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.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59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3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45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óżne opłaty i składki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azem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7.515.88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.985.783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1:48:00Z</dcterms:created>
  <dc:creator>Starostwo Powiatowe w Nakle</dc:creator>
  <dc:description/>
  <dc:language>en-US</dc:language>
  <cp:lastModifiedBy>Starostwo Powiatowe w Nakle</cp:lastModifiedBy>
  <cp:lastPrinted>2004-05-07T07:47:00Z</cp:lastPrinted>
  <dcterms:modified xsi:type="dcterms:W3CDTF">2004-05-07T06:08:00Z</dcterms:modified>
  <cp:revision>7</cp:revision>
  <dc:subject/>
  <dc:title>Wykonanie wydatków budżetowych na 31</dc:title>
</cp:coreProperties>
</file>