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ład wykonawczy dochodów na 30.06.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24"/>
        <w:gridCol w:w="636"/>
        <w:gridCol w:w="4680"/>
        <w:gridCol w:w="1420"/>
        <w:gridCol w:w="14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dochod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dochod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o-urządzeniowe na potrzeby rolnic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lioracje wod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rośl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śnict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5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leś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5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5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.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.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.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0.1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.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7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7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04.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4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e i kartograficzne (nieinwestycyjn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racowania geodezyjne i kartografi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.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4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4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11.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19.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.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7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7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rostwa powiat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69.4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1.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komunikacyj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8.6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e pobor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81.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41.7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endy Powiatowe Państwowej Straży Poż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59.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19.2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9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8.8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ona cywil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inwestycje i zakupy inwestycyjne z zakresu administracji rządowej oraz 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6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6.7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y powiatów w podatkach stanowiących dochód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6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446.7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8.0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2.1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5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278.2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336.6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2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202.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4.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02.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podstawowa subwencji ogólnej dla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.3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.3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uzupełnienie dochodów powia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3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3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zęść wyrównawcz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07.1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4.3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7.1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 finans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równoważąca subwencji ogólnej dla powiat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.2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4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.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.7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 specja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ogólnokształc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6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zawod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.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3.5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8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7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4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7.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pitale ogó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cznictwo ambulator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gminy na inwestycje i zakupy inwestycyjne realizowane na podstawie porozumień (umów)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7.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.0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.1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pomocy społecz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rodzinne, pielęgnacyjne i 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centra pomocy rodzi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6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eka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.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.2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ły do spraw orzekania o stopniu niepełnospraw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5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ństwowy Fundusz Rehabilitacji Osób Niepełnospraw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urzędy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5.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.9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jalne ośrodki szkolno-wychowawc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adnie psychologiczno-pedagogiczne oraz inne poradnie specjalisty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aty i bursy szkol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.7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7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bieżących zadań własnych powia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557.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724.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2:00Z</dcterms:created>
  <dc:creator>Starostwo Powiatowe w Nakle</dc:creator>
  <dc:description/>
  <dc:language>en-US</dc:language>
  <cp:lastModifiedBy>Starostwo Powiatowe w Nakle</cp:lastModifiedBy>
  <dcterms:modified xsi:type="dcterms:W3CDTF">2004-07-21T11:49:00Z</dcterms:modified>
  <cp:revision>6</cp:revision>
  <dc:subject/>
  <dc:title>Układ wykonawczy dochodów na 31</dc:title>
</cp:coreProperties>
</file>