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ład wykonawczy dochodów na 31.03.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4"/>
        <w:gridCol w:w="636"/>
        <w:gridCol w:w="4680"/>
        <w:gridCol w:w="1420"/>
        <w:gridCol w:w="14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dochod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dochod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o-urządzeniowe na potrzeby rolnic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lioracje wod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rośl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śni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3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leś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3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.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.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.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.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2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7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1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e i kartograficzne (nieinwestycyjn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pracowania geodezyjne i kartografi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7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7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70.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.3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.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6.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ostwa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8.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2.5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komunikacyj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4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e pobor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68.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9.1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endy Powiatowe Państwowej Straży Poż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46.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9.1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9.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ona cywil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2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8.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y powiatów w podatkach stanowiących dochód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2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8.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9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079.9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70.6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2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1.5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1.5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yrównawcz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3.5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5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 finans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równoważąc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6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5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 specja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ogólnokształc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9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.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1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2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2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cznictwo ambulator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inwestycje i zakupy inwestycyjne realizowane na podstawie porozumień (umów)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2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8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pomocy społecz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rodzinne, pielęgnacyjne i 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7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centra pomocy rodzi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eka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.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6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ły do spraw orzekania o stopniu niepełnospraw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0.9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ństwowy Fundusz Rehabilitacji Osób Niepełnos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urzędy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.7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jalne ośrodki szkolno-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radnie psychologiczno-pedagogiczne oraz inne poradnie specjalist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aty i bursy szko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.4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940.8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1.121.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36:00Z</dcterms:created>
  <dc:creator>Starostwo Powiatowe w Nakle</dc:creator>
  <dc:description/>
  <dc:language>en-US</dc:language>
  <cp:lastModifiedBy>Starostwo Powiatowe w Nakle</cp:lastModifiedBy>
  <dcterms:modified xsi:type="dcterms:W3CDTF">2004-05-06T07:52:00Z</dcterms:modified>
  <cp:revision>3</cp:revision>
  <dc:subject/>
  <dc:title>Układ wykonawczy dochodów na 31</dc:title>
</cp:coreProperties>
</file>