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powiatu nakielskiego z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267, 269 ustawy z dnia 27 sierpnia 2009 roku o finansach publicznych (Dz. U. z 2013r., poz. 885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ozdanie ogólne dotyczące wykonania budżetu powiatu nakielskiego za 2014 rok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zęść tabelarycz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dochodów i wydatków budżetowych w powiecie nakielskim za 2014 rok według Załącznika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rognozowanych dochodów budżetowych powiatu nakielskiego za 2014 rok według Załącznika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rognozowanych dochodów budżetowych powiatu nakielskiego według źródeł za 2014 rok według Załącznika Nr 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i wykonanie dochodów według źródeł z wyszczególnieniem stanów zaległości i nadpłat według Załącznika Nr 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celowych związanych z realizacją zadań z  zakresu administracji rządowej zleconych jednostce samorządu terytorialnego odrębnymi ustawami za roku 2014 według Załącznika Nr 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związanych z realizacją zadań własnych powiatu nakielskiego za 2014 rok według Załącznika Nr 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związanych z realizacją zadań wykonywanych na podstawie porozumień (umów) między jednostkami samorządu terytorialnego za 2014 rok według Załącznika Nr 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związanych z realizacją zadań realizowanych przez powiat na podstawie porozumień z organami administracji rządowej w 2014 roku według Załącznika Nr 7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lanu wydatków budżetowych powiatu nakielskiego za  2014 rok według Załącznika Nr 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lanu wydatków budżetowych powiatu nakielskiego według źródeł za 2014 rok według Załącznika Nr 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ozdanie z wykonania planu udzielonych przez powiat nakielski dotacji dla jednostek należących do sektora finansów publicznych z podziałem na dotacje przedmiotowe, podmiotowe i celowe,  za 2014 rok według Załącznika </w:t>
        <w:br/>
        <w:t>Nr 10, 10a, 10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ozdanie z wykonania planu udzielonych przez powiat nakielski dotacji dla jednostek nie należących do sektora finansów publicznych z podziałem na dotacje przedmiotowe, podmiotowe i celowe, za 2014 rok według Załącznika </w:t>
        <w:br/>
        <w:t>Nr 11, 11a, 11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o zmianach planu finansowego wydatków na realizację programów finansowych z udziałem środków o których mowa w art. 5 ust.1 pkt 2 i 3 uofp według Załącznika Nr 12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zęść opis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dochodów budżetowych w pełnej szczegółowości z uwzględnieniem stopnia realizacji najważniejszych grup dochodowych oraz należności, zaległości i nadpłat za  2014 roku  według Załącznika Nr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e opisowe z otrzymanych dotacji celowych związanych z realizacją zadań z zakresu administracji rządowej i innych zadań zleconych jednostce samorządu terytorialnego odrębnymi ustawami za 2014 rok według Załącznika </w:t>
        <w:br/>
        <w:t>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związanych z realizacją zadań własnych powiatu nakielskiego za 2014 rok według Załącznika Nr 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związanych z realizacją zadań wykonywanych na podstawie porozumień (umów) między jednostkami samorządu terytorialnego za 2014 rok według Załącznika Nr 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związanych z realizacją zadań realizowanych przez powiat na podstawie porozumień z organami administracji rządowej w 2014 roku według Załącznika Nr 4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realizacji wydatków budżetowych w pełnej szczegółowości z uwzględnieniem wykonania wydatków w najważniejszych grupach oraz stanu zobowiązań za 2014 rok według Załącznika Nr 5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wykonania planu udzielonych przez powiat nakielski dotacji dla jednostek należących do sektora finansów publicznych z podziałem na dotacje przedmiotowe, podmiotowe i celowe za 2014 rok według Załącznika Nr 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wykonania planu udzielonych przez powiat nakielski dotacji dla jednostek nie należących do sektora finansów publicznych z podziałem na dotacje przedmiotowe, podmiotowe i celowe za 2014 rok według Załącznika Nr 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prawozdanie opisowe realizacji dochodów i wydatków budżetowych szkół i</w:t>
      </w:r>
      <w:r>
        <w:rPr/>
        <w:t xml:space="preserve"> placówek oświatowych za 2014 rok według Załącznika Nr 8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przychodów i rozchodów za 2014 rok według Załącznika Nr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wydatków, które nie wygasały z upływem roku budżetowego 2014 według załącznika Nr 1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e opisowe z realizacji dochodów i wydatków z zakresu ochrony środowiska i gospodarki wodnej za 2014 rok według Załącznika Nr 11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zadań inwestycyjnych za</w:t>
      </w:r>
      <w:r>
        <w:rPr>
          <w:bCs/>
        </w:rPr>
        <w:t xml:space="preserve"> 2014 rok</w:t>
      </w:r>
      <w:r>
        <w:rPr/>
        <w:t xml:space="preserve"> według Załącznika Nr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stopnia wykonania programów wieloletnich za</w:t>
      </w:r>
      <w:r>
        <w:rPr>
          <w:bCs/>
        </w:rPr>
        <w:t xml:space="preserve"> 2014 rok</w:t>
      </w:r>
      <w:r>
        <w:rPr/>
        <w:t xml:space="preserve"> według Załącznika Nr 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zadań finansowanych i o zmianach planu finansowego wydatków na realizację programów finansowych z udziałem środków o których mowa w art. 5 ust.1 pkt 2 i 3 uofp za 2013 rok według Załącznika Nr 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stanie mienia jednostki samorządu terytorialneg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4 roku położone na terenie Gmin: Nakło nad Notecią, Mrocza i Sadki –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4 roku położone na terenie Gmin: Szubin, Kcynia –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4 roku położone poza jego obszarem – załącznik N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udziałów w spółkach oraz wykaz nieruchomości co do których Powiat Nakielski posiada spółdzielcze własnościowe prawa  - załącznik Nr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zmianach w stanie mienia w okresie od 31 grudnia 2013 roku do 31 grudnia 2014 roku – załącznik Nr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oddania nieruchomości w najem, dzierżawę, użyczenie – załącznik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dochodach uzyskanych z tytułu wykonywania prawa własności i innych praw majątkowych – załącznik Nr 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50 z wykorzystania dotacji na zadania zlec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- UZ uzupełniające o stanie zobowiąza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 o stanie należnoś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UN uzupełniające o stanie należnoś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ST – o stanie środków na rachunkach bankowych j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ń opisowych jednostek organizacyj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eastAsia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7:00Z</dcterms:created>
  <dc:creator>UG CORP</dc:creator>
  <dc:description/>
  <cp:keywords/>
  <dc:language>en-US</dc:language>
  <cp:lastModifiedBy>Edyta Mulik</cp:lastModifiedBy>
  <cp:lastPrinted>2015-02-27T09:23:00Z</cp:lastPrinted>
  <dcterms:modified xsi:type="dcterms:W3CDTF">2015-02-27T08:23:00Z</dcterms:modified>
  <cp:revision>50</cp:revision>
  <dc:subject/>
  <dc:title>Uchwała Nr VII/  /2003</dc:title>
</cp:coreProperties>
</file>