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prawozdanie Zarządu Powiatu w Nakle nad Noteci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wykonania budżetu powiatu nakielskiego za 2010 ro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Na podstawie art. 267, 269 ustawy z dnia 27 sierpnia 2009 roku o finansach publicznych (Dz. U. z 2009r. Nr 157 poz. 1240 ze zmianami)  w związku z art. 121 ust. 3 ustawy z dnia 27 sierpnia 2009 roku Przepisy wprowadzające ustawę o finansach publicznych</w:t>
        <w:br/>
        <w:t>( Dz.U. Nr 157 poz. 1241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Sprawozdanie ogólne dotyczące wykonania budżetu powiatu nakielskiego za 2010 rok,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Część tabelaryczna: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prawozdanie z wykonania dochodów i wydatków budżetowych w powiecie nakielskim za 2010 rok według Załącznika Nr 1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prawozdanie z wykonania prognozowanych dochodów budżetowych powiatu nakielskiego za 2010 rok według Załącznika Nr 2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prawozdanie z wykonania prognozowanych dochodów budżetowych powiatu nakielskiego według źródeł za 2010 rok według Załącznika Nr 3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lan i wykonanie dochodów według źródeł z wyszczególnieniem stanów zaległości i nadpłat według Załącznika Nr 4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prawozdanie z otrzymanych dotacji celowych związanych z realizacją zadań z  zakresu administracji rządowej zleconych jednostce samorządu terytorialnego odrębnymi ustawami za roku 2010 według Załącznika Nr 5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prawozdanie z otrzymanych dotacji związanych z realizacją zadań własnych powiatu nakielskiego za 2010 rok według Załącznika Nr 6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prawozdanie z otrzymanych dotacji związanych z realizacją zadań wykonywanych na podstawie porozumień (umów) między jednostkami samorządu terytorialnego za 2010 rok według Załącznika Nr 7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prawozdanie z otrzymanych dotacji celowych związanych z realizacją zadań z zakresu administracji rządowej wykonywanych na podstawie porozumień z organami administracji rządowej za 2010 rok według Załącznika Nr 8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prawozdanie z wykonania planu wydatków budżetowych powiatu nakielskiego za  2010 rok według Załącznika Nr 9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prawozdanie z wykonania planu wydatków budżetowych powiatu nakielskiego według źródeł za 2010 rok według Załącznika Nr 10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prawozdanie z wykonania planu udzielonych przez powiat nakielski dotacji dla jednostek należących do sektora finansów publicznych z podziałem na dotacje przedmiotowe, podmiotowe i celowe,  za 2010 rok według Załącznika </w:t>
        <w:br/>
        <w:t>Nr 11, 11a, 11b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prawozdanie z wykonania planu udzielonych przez powiat nakielski dotacji dla jednostek nie należących do sektora finansów publicznych z podziałem na dotacje przedmiotowe, podmiotowe i celowe,  za 2010 rok według Załącznika </w:t>
        <w:br/>
        <w:t>Nr 12, 12a, 12b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prawozdanie o zmianach planu finansowego wydatków na realizację programów finansowych z udziałem środków o których mowa w art. 5 ust.1 pkt 2 i 3 uofp według Załącznika Nr 13,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Część opisowa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prawozdanie opisowe z realizacji dochodów budżetowych w pełnej szczegółowości z uwzględnieniem stopnia realizacji najważniejszych grup dochodowych oraz należności, zaległości i nadpłat za  2010 roku  według Załącznika Nr 1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Sprawozdanie opisowe z otrzymanych dotacji celowych związanych z realizacją zadań z zakresu administracji rządowej i innych zadań zleconych jednostce samorządu terytorialnego odrębnymi ustawami za 2010 rok według Załącznika </w:t>
        <w:br/>
        <w:t>Nr 2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prawozdanie opisowe z otrzymanych dotacji związanych z realizacją zadań własnych powiatu nakielskiego za 2010 rok według Załącznika Nr 3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prawozdanie opisowe z otrzymanych dotacji związanych z realizacją zadań wykonywanych na podstawie porozumień (umów) między jednostkami samorządu terytorialnego za 2010 rok według Załącznika Nr 4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prawozdanie opisowe z otrzymanych dotacji celowych związanych z realizacją zadań z zakresu administracji rządowej wykonywanych na podstawie porozumień z organami administracji rządowej za 2010 rok według Załącznika Nr 5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prawozdanie opisowe realizacji wydatków budżetowych w pełnej szczegółowości z uwzględnieniem wykonania wydatków w najważniejszych grupach oraz stanu zobowiązań za 2010 rok według Załącznika Nr 6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prawozdanie opisowe z wykonania planu udzielonych przez powiat nakielski dotacji dla jednostek należących do sektora finansów publicznych z podziałem na dotacje przedmiotowe, podmiotowe i celowe za 2010 rok według Załącznika Nr 7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prawozdanie opisowe z wykonania planu udzielonych przez powiat nakielski dotacji dla jednostek nie należących do sektora finansów publicznych z podziałem na dotacje przedmiotowe, podmiotowe i celowe za 2010 rok według Załącznika Nr 8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</w:rPr>
        <w:t>Sprawozdanie opisowe realizacji dochodów i wydatków budżetowych szkół i</w:t>
      </w:r>
      <w:r>
        <w:rPr/>
        <w:t xml:space="preserve"> placówek oświatowych za 2010 rok według Załącznika Nr 9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prawozdanie opisowe z realizacji przychodów i rozchodów za 2010 rok według Załącznika Nr 10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prawozdanie opisowe z realizacji wydatków, które nie wygasały z upływem roku budżetowego 2010 według załącznika Nr 11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prawozdanie opisowe z wykonania planu dochodów własnych i wydatków z nich finansowanych za 2010 rok według Załącznika Nr 12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</w:rPr>
        <w:t>Sprawozdanie opisowe z wykonania funduszu celowego za 2010 rok – Powiatowy Fundusz Gospodarki Zasobem Geodezyjnym i Kartograficznym</w:t>
      </w:r>
      <w:r>
        <w:rPr/>
        <w:t xml:space="preserve"> według Załącznika Nr 13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Sprawozdanie opisowe z realizacji dochodów i wydatków z zakresu ochrony środowiska i gospodarki wodnej za 2010 rok według Załącznika Nr 14,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prawozdanie opisowe z realizacji zadań inwestycyjnych za</w:t>
      </w:r>
      <w:r>
        <w:rPr>
          <w:bCs/>
        </w:rPr>
        <w:t xml:space="preserve"> 2010 rok</w:t>
      </w:r>
      <w:r>
        <w:rPr/>
        <w:t xml:space="preserve"> według Załącznika Nr 15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prawozdanie opisowe z realizacji stopnia wykonania programów wieloletnich za</w:t>
      </w:r>
      <w:r>
        <w:rPr>
          <w:bCs/>
        </w:rPr>
        <w:t xml:space="preserve"> 2010 rok</w:t>
      </w:r>
      <w:r>
        <w:rPr/>
        <w:t xml:space="preserve"> według Załącznika Nr 16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prawozdanie opisowe z realizacji zadań finansowanych i o zmianach planu finansowego wydatków na realizację programów finansowych z udziałem środków o których mowa w art. 5 ust.1 pkt 2 i 3 uofp za 2010 rok według Załącznika Nr 17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Informacja o stanie mienia jednostki samorządu terytorialnego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ieruchomości stanowiące własność Powiatu Nakielskiego według stanu na dzień 31 grudnia 2010 roku położone na terenie Gmin: Nakło nad Notecią, Mrocza i Sadki – załącznik Nr 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ieruchomości stanowiące własność Powiatu Nakielskiego według stanu na dzień 31 grudnia 2010 roku położone na terenie Gmin: Szubin, Kcynia – załącznik Nr 2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ieruchomości stanowiące własność Powiatu Nakielskiego według stanu na dzień 31 grudnia 2010 roku położone poza jego obszarem – załącznik Nr 3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ne dotyczące udziałów w spółkach oraz wykaz nieruchomości co do których Powiat Nakielski posiada spółdzielcze własnościowe prawa  - załącznik Nr 4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ne o zmianach w stanie mienia w okresie od 1 listopada 2009 roku do 31 grudnia 2010 roku – załącznik Nr 5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ne dotyczące oddania nieruchomości w najem, dzierżawę, użyczenie – załącznik Nr 6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ne o dochodach uzyskanych z tytułu wykonywania prawa własności i innych praw majątkowych – załącznik Nr 7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formację sporządzono na podstawi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sprawozdania Rb - 27S z wykonania dochodów budżetowych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sprawozdania Rb - 28S z wykonania wydatków budżetowych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sprawozdania Rb – 50 z wykorzystania dotacji na zadania zlecon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sprawozdania Rb - NDS o nadwyżce/deficyci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sprawozdania Rb - Z o stanie zobowiązań według tytułów dłużnych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sprawozdania Rb- UZ uzupełniające o stanie zobowiązań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sprawozdania Rb - N o stanie należności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sprawozdania Rb – UN uzupełniające o stanie należności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sprawozdania Rb - 33 z wykonania funduszy celowych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sprawozdania Rb - 34 z wykonania dochodów własnych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sprawozdania ST – o stanie środków na rachunkach bankowych jst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sprawozdań opisowych jednostek organizacyjnych, 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>
          <w:b/>
          <w:b/>
          <w:bCs/>
          <w:vanish/>
        </w:rPr>
      </w:pPr>
      <w:r>
        <w:rPr>
          <w:b/>
          <w:bCs/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ytuZnak">
    <w:name w:val="Tytuł Znak"/>
    <w:basedOn w:val="Domylnaczcionkaakapitu"/>
    <w:qFormat/>
    <w:rPr>
      <w:rFonts w:eastAsia="Arial Unicode MS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Arial Unicode MS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ekstpodstawowywcity2">
    <w:name w:val="Tekst podstawowy wcięty 2"/>
    <w:basedOn w:val="Normal"/>
    <w:qFormat/>
    <w:pPr>
      <w:ind w:left="540" w:hanging="18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Tekstpodstawowywcity3">
    <w:name w:val="Tekst podstawowy wcięty 3"/>
    <w:basedOn w:val="Normal"/>
    <w:qFormat/>
    <w:pPr>
      <w:ind w:left="720" w:hanging="360"/>
      <w:jc w:val="both"/>
    </w:pPr>
    <w:rPr/>
  </w:style>
  <w:style w:type="paragraph" w:styleId="Font5">
    <w:name w:val="font5"/>
    <w:basedOn w:val="Normal"/>
    <w:qFormat/>
    <w:pPr>
      <w:spacing w:before="280" w:after="280"/>
    </w:pPr>
    <w:rPr>
      <w:rFonts w:eastAsia="Arial Unicode MS"/>
      <w:sz w:val="20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9">
    <w:name w:val="xl29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eastAsia="Arial Unicode MS"/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color w:val="0000FF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6">
    <w:name w:val="xl36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Arial Unicode MS"/>
      <w:b/>
      <w:bCs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Arial Unicode MS"/>
      <w:b/>
      <w:bCs/>
      <w:color w:val="0000FF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color w:val="0000FF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Arial Unicode MS"/>
      <w:b/>
      <w:bCs/>
      <w:color w:val="0000FF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color w:val="0000FF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color w:val="0000FF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b/>
      <w:bCs/>
      <w:color w:val="0000FF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color w:val="0000FF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color w:val="0000FF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eastAsia="Arial Unicode MS"/>
      <w:b/>
      <w:bCs/>
      <w:color w:val="0000FF"/>
    </w:rPr>
  </w:style>
  <w:style w:type="paragraph" w:styleId="Xl55">
    <w:name w:val="xl5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color w:val="0000FF"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b/>
      <w:bCs/>
      <w:color w:val="0000FF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eastAsia="Arial Unicode MS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08:07:00Z</dcterms:created>
  <dc:creator>UG CORP</dc:creator>
  <dc:description/>
  <cp:keywords/>
  <dc:language>en-US</dc:language>
  <cp:lastModifiedBy>test</cp:lastModifiedBy>
  <cp:lastPrinted>2011-03-21T10:49:00Z</cp:lastPrinted>
  <dcterms:modified xsi:type="dcterms:W3CDTF">2011-03-21T10:40:00Z</dcterms:modified>
  <cp:revision>45</cp:revision>
  <dc:subject/>
  <dc:title>Uchwała Nr VII/  /2003</dc:title>
</cp:coreProperties>
</file>