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rawozdanie Zarządu Powiatu w Nakle nad Noteci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wykonania budżetu powiatu nakielskiego za 2009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99  ustawy z dnia 30 czerwca 2005r. o finansach publicznych </w:t>
        <w:br/>
        <w:t>(Dz. U. z 2005r. Nr 249 poz. 2104 ze zmianami)  w związku z art. 121 ust. 6 ustawy z dnia 27 sierpnia 2009 roku Przepisy wprowadzające ustawę o finansach publicznych</w:t>
        <w:br/>
        <w:t>( Dz.U. Nr 157 poz. 1241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Zarząd Powiatu w Nakle nad Notecią przedkł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z wykonania budżetu powiatu nakielskiego za 2009 rok według następującej szczegółow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dochodów i wydatków budżetowych w powiecie nakielskim za 2009 rok według Załącznika Nr 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ogólne dotyczące budżetu powiatu nakielskiego za 2009 rok według Załącznika Nr 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rognozowanych dochodów budżetowych powiatu nakielskiego za 2009 rok według Załącznika Nr 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rognozowanych dochodów budżetowych powiatu nakielskiego według źródeł za 2009 rok według Załącznika Nr 4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i wykonanie dochodów według źródeł z wyszczególnieniem stanów zaległości i nadpłat według Załącznika Nr 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otrzymanych dotacji celowych związanych z realizacją zadań z  zakresu administracji rządowej zleconych jednostce samorządu terytorialnego odrębnymi ustawami za roku 2009 według Załącznika Nr 6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otrzymanych dotacji celowych związanych z realizacją zadań z zakresu administracji rządowej wykonywanych na podstawie porozumień z organami administracji rządowej za 2009 rok według Załącznika Nr 7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otrzymanych dotacji związanych z realizacją zadań własnych powiatu nakielskiego za 2009 rok według Załącznika Nr 8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otrzymanych dotacji związanych z realizacją zadań wykonywanych na podstawie porozumień (umów) między jednostkami samorządu terytorialnego za 2009 rok według Załącznika Nr 9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wydatków budżetowych powiatu nakielskiego za  2009 rok według Załącznika Nr 1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wydatków budżetowych powiatu nakielskiego według źródeł za 2009 rok według Załącznika Nr 1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przekazanych dotacji przez powiat nakielski w 2009 roku według Załącznika Nr 1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udzielonych dotacji przez powiat nakielski dla innych jednostek samorządu terytorialnego na podstawie porozumień (umów) za  2009 rok według Załącznika Nr 1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udzielonych dotacji przez powiat nakielski dla niepublicznych szkół i placówek oświatowo-wychowawczych za 2009 rok według Załącznika Nr 14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udzielonych dotacji przez powiat nakielski dla stowarzyszeń za 2009 rok według Załącznika Nr 1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udzielonych dotacji przez powiat nakielski dla innych jednostek nie zaliczanych do sektora finansów publicznych za 2009 rok według Załącznika Nr 16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rawozdanie z realizacji wydatków budżetowych szkół i</w:t>
      </w:r>
      <w:r>
        <w:rPr/>
        <w:t xml:space="preserve"> placówek oświatowych za 2009 rok według Załącznika Nr 17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ozdanie z realizacji zadań inwestycyjnych za </w:t>
      </w:r>
      <w:r>
        <w:rPr>
          <w:bCs/>
        </w:rPr>
        <w:t>2009 rok</w:t>
      </w:r>
      <w:r>
        <w:rPr/>
        <w:t xml:space="preserve"> według Załącznika </w:t>
        <w:br/>
        <w:t>Nr 18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a z wykonania przychodów i rozchodów za 2009 rok według Załącznika Nr 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opisowe o stanie zobowiązań i udzielonych poręczeniach według Załącznika Nr 2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dochodów własnych i wydatków z nich finansowanych za 2009 rok według Załącznika Nr 2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rawozdanie opisowe o wykonaniu funduszu celowego za 2009 rok – Powiatowy Fundusz Ochrony Środowiska i Gospodarki Wodnej</w:t>
      </w:r>
      <w:r>
        <w:rPr/>
        <w:t xml:space="preserve"> według Załącznika Nr 2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rawozdanie opisowe o wykonaniu funduszu celowego za 2009 rok – Powiatowy Fundusz Gospodarki Zasobem Geodezyjnym i Kartograficznym</w:t>
      </w:r>
      <w:r>
        <w:rPr/>
        <w:t xml:space="preserve"> według</w:t>
        <w:br/>
        <w:t xml:space="preserve"> Załącznika Nr 23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ę sporządzono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27S z wykonania dochodów budżet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28S z wykonania wydatków budżet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– 50 z wykorzystania dotacji na zadania zlec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NDS o nadwyżce/deficyc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prawozdania Rb - Z o stanie zobowiązań według tytułów dłużn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prawozdania Rb- UZ uzupełniające o stanie zobowiązań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N o stanie należ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– UN uzupełniające o stanie należ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33 z wykonania funduszy cel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34 z wykonania dochodów włas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ST – o stanie środków na rachunkach bankowych jst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eastAsia="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color w:val="0000FF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color w:val="0000FF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07:00Z</dcterms:created>
  <dc:creator>UG CORP</dc:creator>
  <dc:description/>
  <cp:keywords/>
  <dc:language>en-US</dc:language>
  <cp:lastModifiedBy>skarbnik_powiatu</cp:lastModifiedBy>
  <cp:lastPrinted>2010-03-04T11:25:00Z</cp:lastPrinted>
  <dcterms:modified xsi:type="dcterms:W3CDTF">2010-03-04T10:32:00Z</dcterms:modified>
  <cp:revision>37</cp:revision>
  <dc:subject/>
  <dc:title>Uchwała Nr VII/  /2003</dc:title>
</cp:coreProperties>
</file>