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kło nad Notecią, 29 listopada 2012r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wiadomienie o unieważnieniu postępow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wadzonego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Dostawę artykułów żywnościowych do stołów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u Pomocy Społecznej w Nakle nad Notecią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93 ust. 1 pkt 7 "Postępowanie obarczone jest niemożliwą do usunięcia wadą uniemożliwiającą zawarcie niepodlegającej unieważnieniu  umowy w sprawie zamówienia publicznego." Zamawiający nie zamieścił na swojej stronie internetowej ogłoszenia o zamówieniu, które zostało zamieszczone </w:t>
      </w:r>
      <w:r>
        <w:rPr>
          <w:b/>
          <w:bCs/>
          <w:u w:val="single"/>
        </w:rPr>
        <w:t>w BZP pod  numerem 474560-2012  dnia 27.11.2012r.</w:t>
      </w:r>
      <w:r>
        <w:rPr/>
        <w:t>, co mogłoby skutkować nierównym dostępem do informacji dla wykonawców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Jednocześnie informuję, że w dniach 29 – 30 listopada 2012r. zostanie ponownie wszczęta procedura w trybie przetargu nieograniczonego na "Dostawę artykułów żywnościowych do stołówki Domu Pomocy Społecznej w Nakle nad Noteci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ił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Ewa Kistow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mu Pomocy Społeczn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Nakle nad Noteci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11-29T11:06:00Z</cp:lastPrinted>
  <dcterms:modified xsi:type="dcterms:W3CDTF">2012-11-29T10:08:22Z</dcterms:modified>
  <cp:revision>4</cp:revision>
  <dc:subject/>
  <dc:title/>
</cp:coreProperties>
</file>