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08"/>
        <w:gridCol w:w="948"/>
        <w:gridCol w:w="2192"/>
        <w:gridCol w:w="2401"/>
      </w:tblGrid>
      <w:tr>
        <w:trPr>
          <w:trHeight w:val="375" w:hRule="atLeast"/>
        </w:trPr>
        <w:tc>
          <w:tcPr>
            <w:tcW w:w="80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ład wykonawczy wydatki na 31 marca 2007 roku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0 000,00 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728,9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28,9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8,9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77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3 778,5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8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488,5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88,5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9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29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9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82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65 804,7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74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5 804,7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823,9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3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868,9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4,0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69,1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96,8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 617,6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3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3,0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3,4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3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94,02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4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7 778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 446,4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 778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446,4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8,4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778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78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49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66 467,5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6 467,5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058,4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07,2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48,5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79,3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7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3,8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9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0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3,8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9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,3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1,4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,8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952 474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185 215,5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80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6 380,4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577,7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890,7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85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3,9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9,9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9,9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9,9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1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1 174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3 841,62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 174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107,1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3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8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1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94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16 336,5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8,42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3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6 207,2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 434,2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 779,5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25,7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5,22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5 597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047,7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3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55,2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37,6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8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33,6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3,2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1,2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92,1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4,9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3,5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2,2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57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,6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49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03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03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8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6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8,5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9 185,6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6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4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76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78,2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8,2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9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3,8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,3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201,3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21,3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8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80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954 925,2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768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54 913,1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958,3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35,2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7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37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7 563,1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82,3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5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 241,3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03,5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3,96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1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994,8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372,3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,4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1,6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0,7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7,9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3,7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26,4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8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8,6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5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,1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1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05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618 650,0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8 650,0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650,0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7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 0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 0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50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525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25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5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4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0 965 773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712 128,32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10 63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16 415,7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855,4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9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8 803,36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86,2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 53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227,7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0,1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40,7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9,0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51,1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73,6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0,9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8,6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4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4,8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0,4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54 48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42 136,0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893,8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9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239,8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995,6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486,8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8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59,5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38,5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5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84,3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3,2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43,5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7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2,3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9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5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677 07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58 384,2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68,1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5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 941,0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 004,9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4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916,9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57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57,7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69,9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1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7,7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68,3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8,5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86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404 203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66 123,4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89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42,2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29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3 270,0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 237,6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3 66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 960,1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35,8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35,3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43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5,5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9,1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7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475,9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33,8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8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66,8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4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4,8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14,2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3,3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6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48 2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45 081,4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51,9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350,9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533,8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 2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394,9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05,1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44,5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16,3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4,2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9,5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9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,1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3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2,7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713 54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79 655,7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2,32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7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5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855,6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50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8 092,8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5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 158,2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5 06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 790,1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 08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27,4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94,2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3,76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7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 382,26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1,1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3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214,0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2,3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7,0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25,0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8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7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83,5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8,7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1,9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46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9 944,2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17,16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 709,7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684,78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78,5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1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8,1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1,5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9,5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3,7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7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,16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1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387,34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5,5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9,6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4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02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8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,72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8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 0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3 19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2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8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736 9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629 381,0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449 064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94 273,6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9 064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4 273,67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11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1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7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5 021,25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7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5 021,2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 721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271 349,7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110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07 941,9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5 364,5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90,5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46,4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99,4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80,7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3,4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8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13,5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4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9,9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,8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3,1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5,7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3,6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6,8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8,3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0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7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94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03 516,37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6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 651,1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746,3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855,6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9,5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647,9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959,62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93,4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754,6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1,9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23,3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5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23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8,5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54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,8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4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1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8 650,8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358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05,5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2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1,7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2,91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8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2,88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38,7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2,04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7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9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,42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83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20 049,1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887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7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 005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,9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2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51,8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9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8 217,4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4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920,4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87,3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17,2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,7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61,2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6,2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4,5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64,6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2,5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9,7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64,7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5,6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974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74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55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58 202,96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 296,1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60,9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0,8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4,6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,12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0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48,7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2,0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3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8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2,6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6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7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24 906,7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 269,8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876,0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562,0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50,0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49,0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13,0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1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4,3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8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6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69,7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4,02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6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232 38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011 683,22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4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2 183,4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8,8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70,5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74,7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32,6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5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2,9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28,5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7,7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9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16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4 19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 19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38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8 942,4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6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9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 986,9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23,8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02,0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4,7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30,4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72,1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,8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2,9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,3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8,2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7,8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3,9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4,1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10 47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5 027,7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6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8 76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374,6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23,8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02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91,3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9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6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75,9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653,3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5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1,1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7,5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0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344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212,3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44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12,37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3 816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191,2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 646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31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9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9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,23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849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1 536,0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24,8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 094,61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823,2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 9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336,3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1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71,94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170,56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937,7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008,0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,12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7,28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1,1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2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8,89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6,45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5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7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40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84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2 51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51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1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6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944,09 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944,09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3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2,86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1,23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az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0 801 145,00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1 141 741,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>
          <w:b/>
          <w:b/>
        </w:rPr>
      </w:pPr>
      <w:r>
        <w:rPr>
          <w:b/>
        </w:rPr>
        <w:t>SKARBNIK POWIATU</w:t>
      </w:r>
    </w:p>
    <w:p>
      <w:pPr>
        <w:pStyle w:val="Normal"/>
        <w:rPr/>
      </w:pPr>
      <w:r>
        <w:rPr/>
        <w:t>mgr Tomasz Angie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ło nad Notecią, 25.04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7:00Z</dcterms:created>
  <dc:creator>Starostwo Powiatowe w Nakle</dc:creator>
  <dc:description/>
  <cp:keywords/>
  <dc:language>en-US</dc:language>
  <cp:lastModifiedBy>Starostwo Powiatowe w Nakle</cp:lastModifiedBy>
  <dcterms:modified xsi:type="dcterms:W3CDTF">2007-04-25T06:59:00Z</dcterms:modified>
  <cp:revision>5</cp:revision>
  <dc:subject/>
  <dc:title>Układ wykonawczy wydatki na 31 marca 2007 roku</dc:title>
</cp:coreProperties>
</file>