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5"/>
        <w:gridCol w:w="696"/>
        <w:gridCol w:w="1964"/>
        <w:gridCol w:w="86"/>
        <w:gridCol w:w="1800"/>
        <w:gridCol w:w="1357"/>
      </w:tblGrid>
      <w:tr>
        <w:trPr>
          <w:trHeight w:val="315" w:hRule="atLeast"/>
        </w:trPr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nformacja z wykonania planu wydatków budżetowych powiatu nakielskiego </w:t>
              <w:br/>
              <w:t>za I półrocze 2007 roku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 złotych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e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53,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1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2 353,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1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53,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1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7 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393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8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48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5 813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1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8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 813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9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4 58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9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58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33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4 502,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5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%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353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184 502,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3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28,1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1 365,6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8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 500,3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 321,3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570,9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 816,0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360,8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3 600,0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8,3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1,5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71,9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 13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788,0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8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9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87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864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8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3,7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28,0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6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29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2 577,2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6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 996,7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278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122,2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8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5 278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 122,2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98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832,3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361,8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 778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778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8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9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 767,8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1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21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5 767,8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38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 097,4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 046,9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548,5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6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 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573,6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977,0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3,0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55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60,6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9,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1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139,2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1,8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1,7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64,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9,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30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1,8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8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956 773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64 880,8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1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80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40 971,2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26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0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379,3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 890,7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 331,3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35,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1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619,7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02,0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69,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0%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42,5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5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%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61 174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4 634,8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89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8 174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 073,4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682,7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4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32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7,7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9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78,8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1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99 299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045 298,6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5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374,9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123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8 155,8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2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1 087,8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4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6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6 287,6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 828,2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415,9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49 596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3 774,5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7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 142,4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862,4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4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2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 497,9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259,1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8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803,4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9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771,1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9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,2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,6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839,8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944,2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6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43,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96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 832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1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 325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76,3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9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658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2%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303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303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,8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4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633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525,9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829,4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000,1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9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6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5 999,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66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66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1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1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,9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676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676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189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189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488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488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18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17,7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5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5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8 028,9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999,9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029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 947,4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2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741,8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05,6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9%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36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45 090,3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6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099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132 585,5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02%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4 600,1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189,3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 85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2,7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644 15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75 135,2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2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5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 541,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3%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2 55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6 869,4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6%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 771,9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8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80,0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5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,1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6 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0 593,9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5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2 489,7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1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8,7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9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4 221,5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4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485,9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443,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 992,4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3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11,4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1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757,3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659,1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1,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5,7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 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483,9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3,8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1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67,8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855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 632,4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1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464,4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4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80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8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72,3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1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8,7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1,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1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2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4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7 015,8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62%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8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47 015,8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4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7 015,8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6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6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0 00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,81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 00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1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5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5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05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%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5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9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9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997 853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22 155,5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511 63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21 780,4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3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443,0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29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2 248,5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 030,7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5 53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6 572,3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4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764,0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101,1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4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0,7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749,8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240,8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47,3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783,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4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39,7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93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93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27,8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70,4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358 46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79 463,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2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 339,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9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6 034,4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7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 066,3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2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5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 261,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2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 18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847,4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2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624,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2,7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 458,2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346,2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98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151,8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4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7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660,7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2,8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9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 50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3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7,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677 07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220 250,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58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7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 651,9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855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65 696,9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6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4 697,3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4 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4 730,2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4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 57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 650,5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1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950,8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1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84,9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 878,4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3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9,4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8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6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8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370,7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6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8,9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14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332,4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3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7,3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7,9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1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 68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5,8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422 583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800 358,7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6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1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 158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301,6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520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683 073,3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1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2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3 845,9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2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3 66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8 425,6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 508,8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58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6,9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8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 650,2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43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36,1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82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273,1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2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7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9 796,9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951,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24,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 98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322,7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4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3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934,9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1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394,4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3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298,3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3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72,2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6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4 05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8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1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2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04,8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83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134,8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348 25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41 677,5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1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208,3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4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1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5 547,4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 431,1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7 25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 465,2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1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252,8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4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3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545,7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9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 378,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1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5,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867,7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1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1,4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3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3,2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4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763,9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2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18,7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3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,2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4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 45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7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3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4,6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3,4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1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720 57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256 035,4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17%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40,3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1%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9 82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8 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 509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5 65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 311,0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828 91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764 785,1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2 34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4 308,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95 06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4 962,9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3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8 08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 803,5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638,6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8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1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 376,7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2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3 05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 027,4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3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4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5 348,6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8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198,1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8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16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3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7 18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6 161,2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3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221,8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72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683,9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630,9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638,7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7,1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4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2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4 275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2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983,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4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5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528,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74,2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3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3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46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90 235,8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2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786,2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2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2 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7 406,8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180,3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8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 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 376,5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971,8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811,2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1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9,0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 972,0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3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9,5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846,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27,0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7,4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 272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9,5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1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6 185,1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5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319,6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9,2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14,7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1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4,4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242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7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5,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0 69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6 169,4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4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99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4,4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1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4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5 535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3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19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51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3 19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2 51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43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 50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50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92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2,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8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8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7,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36 951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19 134,2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449 064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56 857,1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49%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49 064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56 857,1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2%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7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6,1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98%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,1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8%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274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62 190,9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13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74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2 190,9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%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53 121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63 464,9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1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118 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38 606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31%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666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0 863,5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8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359,8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1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9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 884,4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1%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399,4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590,4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1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36,6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798,4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6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 801,7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 69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1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9,9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6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5,6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946,8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390,8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923,3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3,8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8,4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8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03,4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,0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46,4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2,4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522 427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00 402,9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57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63,4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3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17 018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1 288,4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 746,3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6 792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1 553,8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 812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981,5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 315,9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6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 823,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8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548,3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5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 966,2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927,4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3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 327,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47,3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8,3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810,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3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 65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1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405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990,1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306,9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5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9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9,8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6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4,4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2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21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9 018,4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6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2 358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 922,4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342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341,7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485,0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34,2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440,3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4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419,5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1,7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8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589,1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6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985,6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9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1,6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0,9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85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4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583 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59 485,6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64%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2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 421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357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8 971,2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95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46,7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9,8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 75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 336,8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6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87 994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78 649,9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04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5,2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8 43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1 692,3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 387,3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 673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 115,8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791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923,4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420,2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9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669,4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327,9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770,1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1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801,9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6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9,4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8,1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983,9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8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,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175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5,6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6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999,9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302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4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75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302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5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8 469,7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55 286,6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1,70%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7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7 643,3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6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 058,3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4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120,8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1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715,8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6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25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3,5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9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 05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 156,9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952,7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4,3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9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7,6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4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 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 479,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98,4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725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371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50 826,3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4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51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1 264,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9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9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 876,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8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4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 345,3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8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738,6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127,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9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 353,4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6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5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849,4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,3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5,2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699,5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3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638,8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 15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310,0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9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6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17 271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81 220,9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84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4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0 815,3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936,7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 532,4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239,1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8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642,0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63,9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6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868,2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774,8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6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43,5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4,3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6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16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8 38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6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8 38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71 291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74 278,9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5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6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9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6 099,8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 365,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8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 146,6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 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692,6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091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872,9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57,4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9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072,4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9,8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8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7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6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119,8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25,0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294,2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72,9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8,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 00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6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14,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4,1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1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10 47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79 245,6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79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0,6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8 76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 862,4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 254,7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1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 02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 506,5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6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59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874,7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856,8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4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0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2 849,0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708,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305,0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6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2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43,5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 80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4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 344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91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5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344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91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75 816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69 877,2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8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 521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4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1 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1 300,4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 646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 645,7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431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716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1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489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744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9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09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09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86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86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849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60 021,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9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 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310,5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44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2 580,3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6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 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 531,9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7 9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6 942,33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4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 1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 637,8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1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 837,0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9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5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 639,3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16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5,4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 534,7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358,1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1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1,5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220,1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5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70,7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4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6,4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625,8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7,0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6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 50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3,8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8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08,62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33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722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2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722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2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 75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97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49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75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97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02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7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02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4%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02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4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 00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%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0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2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337,5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4%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2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5 337,5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54%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5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75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957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9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 3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514,2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6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40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866,29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5%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50,00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51 042 5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473 489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44:00Z</dcterms:created>
  <dc:creator>Starostwo Powiatowe w Nakle</dc:creator>
  <dc:description/>
  <cp:keywords/>
  <dc:language>en-US</dc:language>
  <cp:lastModifiedBy>Starostwo Powiatowe w Nakle</cp:lastModifiedBy>
  <dcterms:modified xsi:type="dcterms:W3CDTF">2007-07-25T12:31:00Z</dcterms:modified>
  <cp:revision>10</cp:revision>
  <dc:subject/>
  <dc:title>Informacja z wykonania planu wydatków budżetowych powiatu nakielskiego za I półrocze 2007 roku</dc:title>
</cp:coreProperties>
</file>