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kład wykonawczy wydatków 31.12.2003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4"/>
        <w:gridCol w:w="540"/>
        <w:gridCol w:w="3420"/>
        <w:gridCol w:w="1557"/>
        <w:gridCol w:w="167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wydatk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wydat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o urządzeniowe na potrzeby rolnic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pekcja Weterynaryj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8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śnictw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.2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.1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leś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.6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.5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.6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5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ór nad gospodarka leśn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49.9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powiat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7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69.9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.7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.7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5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9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9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1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5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.5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.2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.5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6.5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.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.3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ogi publiczne gmin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między jednostkami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Gospodarka mieszkani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9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podarka gruntami i nieruchomościam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.9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8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.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alność usług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5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.5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ce geodezyjne i kartograficzne (nieinwestycyjn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racowania geodezyjne i kartografi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1.9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dzór budowla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.5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.5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1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0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ja publicz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915.4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.894.6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ędy wojewódzk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.8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.8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7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.7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2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1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75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y powiat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.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.8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.4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6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ostwa powiat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33.4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21.5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4.3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10.6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.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.0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.8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9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9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.9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.9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4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.2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.2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8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8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9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isje pobor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4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1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9.6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endy powiatowe Państwowej Straży Pożar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88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8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.0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6.0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ęrzy  zawodowych i nadterminowych oraz funkcjonariusz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5.4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5.4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zostałe należności żołnierzy zawodowych i nadterminowych oraz  funkcjonariusz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2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2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roczne dla żołnierzy zawodowych i nadterminowych oraz funkcjonariusz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7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.7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oraz świadczenia pieniężne wypłacane przez okres roku żołnierzom i funkcjonariuszom zwolnionym ze służb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8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9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5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.5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8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8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8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8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zostałe podatki na rzecz budżetów jednostek samorządu terytorialneg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otnicze straże pożar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ona cywil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8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długu publicz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i dyskonto od krajowych skarbowych papierów wartościowych oraz pożyczek i kredyt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liczenia między jednostkami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665.1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567.1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podstawowe specjal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87.6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83.3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.3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.1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2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2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3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5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.1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39.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36.7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2.2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8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1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3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.8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3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2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2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między jednostkami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mnazja specjal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84.5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76.9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6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6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070.7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3.9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1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.95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.3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.0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2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4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6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8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8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wożenie uczniów do szkó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9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9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a ogólnokształcą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12.1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98.9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szkoły lub innej placówki oświatowo-wychowow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2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7.3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02.3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6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6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.8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.6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9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8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.2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.2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2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2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9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7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7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cea profilowa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52.3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48.3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3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4.2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3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3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3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.8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8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7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7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0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9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9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koły zasadnic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048.2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995.1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 na zadania bieżące realizowane na podstawie porozumień między jednostkami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.6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3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szkoły lub innej placówki oświatowo-wychowaw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6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.4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99.9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9.7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.0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.0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.8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.6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7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6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1.6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.2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.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.9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4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.4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.2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5.6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7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2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1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zkoły zawodowe specjal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9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.6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7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7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2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lacówki dokształcania i doskonalenia nauczycie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.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8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.02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2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hrona zdrow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81.8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80.9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pitale ogól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2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2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samodzielnego publicznego zakładu opieki zdrowot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2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2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townictwo medy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16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1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9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eka społecz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08.8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52.8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ówki opiekuńczo-wychowawc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.9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.9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9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.9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my pomocy społecz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2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40.5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2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5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iny zastępc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4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74.1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4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74.1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siłki rodzinne, pielęgnacyjne i wychowawc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5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5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59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centra pomocy rodzi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.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.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0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.0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8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2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7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6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społy do spraw orzekania o stopniu niepełnosprawnoś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.8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.7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6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0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owe urzędy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8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8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.2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9.2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9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ki na ubezpieczenia społecz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9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9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4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2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2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3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36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4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4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3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.1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rzedmiotowa z budżetu dla jednostek nie zaliczanych do sektora finansów publi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1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kacyjna opieka wychowawcz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63.9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60.5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etlice szkol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.5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.5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o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8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.8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rodki szkolno-wychowawc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0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szkoły lub innej placówki oświatowo-wychowawcz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jalne ośrodki szkolno-wychowawcz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.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.7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6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4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.5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.5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6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5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5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1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4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8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adnie psychologiczno-pedagogiczne oraz inne poradnie specjalisty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4.8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2.8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.0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.4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6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4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3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8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5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86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aty i bursy szkol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.9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.54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.7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.7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92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5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3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6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68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9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9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9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nie i obozy oraz inne formy wypoczynku dzieci i młodzieży szkoln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moc materialna dla uczni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.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.1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oraz inne formy pomocy dla uczni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.1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ształcanie i doskonalenie nauczycie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1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.4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bliote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.49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9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53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fizyczna i spo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7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ostała działaln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.77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9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708.5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.425.7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07:00Z</dcterms:created>
  <dc:creator>Starostwo Powiatowe w Nakle</dc:creator>
  <dc:description/>
  <dc:language>en-US</dc:language>
  <cp:lastModifiedBy>Starostwo Powiatowe w Nakle</cp:lastModifiedBy>
  <cp:lastPrinted>2003-11-06T09:15:00Z</cp:lastPrinted>
  <dcterms:modified xsi:type="dcterms:W3CDTF">2004-03-01T13:32:00Z</dcterms:modified>
  <cp:revision>7</cp:revision>
  <dc:subject/>
  <dc:title>Układ wykonawczy wydatków 30</dc:title>
</cp:coreProperties>
</file>