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kład wykonawczy wydatków 30.06.2003r.</w:t>
      </w:r>
    </w:p>
    <w:tbl>
      <w:tblPr>
        <w:tblW w:w="8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4"/>
        <w:gridCol w:w="540"/>
        <w:gridCol w:w="3420"/>
        <w:gridCol w:w="1080"/>
        <w:gridCol w:w="1119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wydatk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wydat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e geodezyjno urządzeniowe na potrzeby rol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cja Weterynar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leś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zór nad gospodarka leś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014.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2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14.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.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.6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5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alność usług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e geodezyjne i kartograficzne (nieinwestycyj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acowania geodezyjne i kartograf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adzór budow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13.7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30.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.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.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y pow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.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a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14.5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8.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61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.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.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7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.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.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isje pobo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1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91.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endy powiatowe Państwowej Straży Poż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88.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.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ęrzy  zawodowych i nadterminowych oraz funkcjonariu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113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3.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należności żołnierzy zawodowych i nadterminowych oraz  funkcjonariu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roczne dla żołnierzy zawodowych i nadterminowych oraz funkcjonariu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oraz świadczenia pieniężne wypłacane przez okres roku żołnierzom i funkcjonariuszom zwolnionym ze służ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e podatki na rzecz budżetów jednostek samorządu terytorialn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dług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.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liczenia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zerwy ogólne i cel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988.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13.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podstawowe spe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45.6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.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.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1.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.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.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.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.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7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.8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 spe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9.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5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9.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.5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wożenie uczniów do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a ogólnokształc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17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24.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36.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2.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7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.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.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.7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a profil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2.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.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.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7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zasadn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61.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43.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 na zadania bieżące realizowane na podstawie porozumień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szkoły lub innej placówki oświatowo-wychowaw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61.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59.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.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2.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.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1.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6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.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0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zawodowe spe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.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ówki dokształcania i doskonalenia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0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7.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pitale ogó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28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3.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28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.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eka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77.7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16.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ówki opiekuńczo-wychow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y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iny zastęp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9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8.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9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.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rodzinne, pielęgnacyjne i wychow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e centra pomocy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.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.8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oły do spraw orzekania o stopniu niepełnospra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.3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6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e urzędy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988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.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.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.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ki na ubezpieczenia społe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0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rzedmiotowa z budżetu dla jednostek nie zaliczanych do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65.7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44.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etlice 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.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.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rodki szkolno-wychow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szkoły lub innej placówki oświatowo-wychowaw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ne ośrodki szkolno-wychow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.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.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.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8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adnie psychologiczno-pedagogiczne oraz inne poradnie specjali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.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.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.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.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ernaty i bursy 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.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.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.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nie i obozy oraz inne formy wypoczynku dzieci i młodzieży szk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.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.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ształcanie i doskonalenie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bliot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fizyczna i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730.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563.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43:00Z</dcterms:created>
  <dc:creator>Starostwo Powiatowe w Nakle</dc:creator>
  <dc:description/>
  <dc:language>en-US</dc:language>
  <cp:lastModifiedBy>Starostwo Powiatowe w Nakle</cp:lastModifiedBy>
  <dcterms:modified xsi:type="dcterms:W3CDTF">2003-08-14T11:45:00Z</dcterms:modified>
  <cp:revision>1</cp:revision>
  <dc:subject/>
  <dc:title>Układ wykonawczy wydatków 30</dc:title>
</cp:coreProperties>
</file>