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00"/>
        <w:gridCol w:w="820"/>
        <w:gridCol w:w="2000"/>
        <w:gridCol w:w="2020"/>
        <w:gridCol w:w="1760"/>
      </w:tblGrid>
      <w:tr>
        <w:trPr>
          <w:trHeight w:val="96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z wykonania prognozowanych dochodów budżetowych powiatu nakielskiego za I półrocze 2007 roku</w:t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złotych</w:t>
            </w:r>
          </w:p>
        </w:tc>
      </w:tr>
      <w:tr>
        <w:trPr>
          <w:trHeight w:val="7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e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00,00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5,3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7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3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,46%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6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5,3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06%</w:t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,3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6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8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 813,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19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8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5 813,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19%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813,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9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 9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26 752,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6 9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6 752,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9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,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0%</w:t>
            </w:r>
          </w:p>
        </w:tc>
      </w:tr>
      <w:tr>
        <w:trPr>
          <w:trHeight w:val="48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 5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 526,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6 37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686,0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84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 37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8 686,0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84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72,2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1%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423,2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283,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,6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%</w:t>
            </w:r>
          </w:p>
        </w:tc>
      </w:tr>
      <w:tr>
        <w:trPr>
          <w:trHeight w:val="2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77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943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3%</w:t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 016,2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2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65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9 402,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22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2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1 15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9 402,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99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9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2%</w:t>
            </w:r>
          </w:p>
        </w:tc>
      </w:tr>
      <w:tr>
        <w:trPr>
          <w:trHeight w:val="4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 386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2%</w:t>
            </w:r>
          </w:p>
        </w:tc>
      </w:tr>
      <w:tr>
        <w:trPr>
          <w:trHeight w:val="47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6 8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4 844,1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1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4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4 4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57%</w:t>
            </w:r>
          </w:p>
        </w:tc>
      </w:tr>
      <w:tr>
        <w:trPr>
          <w:trHeight w:val="4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4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 4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7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5 9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 444,1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65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0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,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4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01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971,5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3%</w:t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 2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 227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51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5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 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93 594,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100 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393 594,9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3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,5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4%</w:t>
            </w:r>
          </w:p>
        </w:tc>
      </w:tr>
      <w:tr>
        <w:trPr>
          <w:trHeight w:val="4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99 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93 22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8%</w:t>
            </w:r>
          </w:p>
        </w:tc>
      </w:tr>
      <w:tr>
        <w:trPr>
          <w:trHeight w:val="35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0%</w:t>
            </w:r>
          </w:p>
        </w:tc>
      </w:tr>
      <w:tr>
        <w:trPr>
          <w:trHeight w:val="70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1 17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252 081,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97%</w:t>
            </w:r>
          </w:p>
        </w:tc>
      </w:tr>
      <w:tr>
        <w:trPr>
          <w:trHeight w:val="35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63 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31 781,4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68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39 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2 305,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9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929,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3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546,4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7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717 87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320 299,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42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87 87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06 267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7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 032,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2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741 09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659 570,2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9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 609 6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144 392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,5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609 64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44 392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 130 15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065 082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30 159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65 082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8 42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8 658,2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,02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42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658,2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02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22 87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1 438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2 87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1 438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14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425,7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29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17,7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,39%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,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6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6,7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69%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4,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3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 669,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,7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00%</w:t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246,7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7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 34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 603,2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,65%</w:t>
            </w:r>
          </w:p>
        </w:tc>
      </w:tr>
      <w:tr>
        <w:trPr>
          <w:trHeight w:val="30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465,9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7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,3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7%</w:t>
            </w:r>
          </w:p>
        </w:tc>
      </w:tr>
      <w:tr>
        <w:trPr>
          <w:trHeight w:val="38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543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2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5 735,1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,38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0%</w:t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6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827,8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8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14,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4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,3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1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8,5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71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19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19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19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392,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3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798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797,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74 402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0 482,1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6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16,0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1%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,0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1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6,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13%</w:t>
            </w:r>
          </w:p>
        </w:tc>
      </w:tr>
      <w:tr>
        <w:trPr>
          <w:trHeight w:val="32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,1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3%</w:t>
            </w:r>
          </w:p>
        </w:tc>
      </w:tr>
      <w:tr>
        <w:trPr>
          <w:trHeight w:val="33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274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70 08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75%</w:t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74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0 08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75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77 58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0 216,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7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49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8 433,5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48%</w:t>
            </w:r>
          </w:p>
        </w:tc>
      </w:tr>
      <w:tr>
        <w:trPr>
          <w:trHeight w:val="2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 433,5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4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492 4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97 024,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,70%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99,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19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8 903,0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6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0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6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 52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 378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8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2 06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3 546,6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13%</w:t>
            </w:r>
          </w:p>
        </w:tc>
      </w:tr>
      <w:tr>
        <w:trPr>
          <w:trHeight w:val="4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418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2%</w:t>
            </w:r>
          </w:p>
        </w:tc>
      </w:tr>
      <w:tr>
        <w:trPr>
          <w:trHeight w:val="3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,6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47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2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3 373,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9%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 9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373,5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59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 79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 838,5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62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8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,5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6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9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89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9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7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4 913,3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36%</w:t>
            </w:r>
          </w:p>
        </w:tc>
      </w:tr>
      <w:tr>
        <w:trPr>
          <w:trHeight w:val="32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2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0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0%</w:t>
            </w:r>
          </w:p>
        </w:tc>
      </w:tr>
      <w:tr>
        <w:trPr>
          <w:trHeight w:val="3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 9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53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9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3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79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0 013,3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14%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592,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9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,7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7%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8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 38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9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3 89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020,2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2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2 915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 472,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5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5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46%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89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446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01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06 085,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,67%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 4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 085,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7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3 816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73 816,2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2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 821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 821,4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4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 995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 994,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5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5 76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6 645,8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,79%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65,2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1%</w:t>
            </w:r>
          </w:p>
        </w:tc>
      </w:tr>
      <w:tr>
        <w:trPr>
          <w:trHeight w:val="3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26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5,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6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0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029,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7%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,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5%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,1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9%</w:t>
            </w:r>
          </w:p>
        </w:tc>
      </w:tr>
      <w:tr>
        <w:trPr>
          <w:trHeight w:val="375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gółe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85 067,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85 919,3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49:00Z</dcterms:created>
  <dc:creator>Starostwo Powiatowe w Nakle</dc:creator>
  <dc:description/>
  <cp:keywords/>
  <dc:language>en-US</dc:language>
  <cp:lastModifiedBy>Starostwo Powiatowe w Nakle</cp:lastModifiedBy>
  <dcterms:modified xsi:type="dcterms:W3CDTF">2007-07-25T12:28:00Z</dcterms:modified>
  <cp:revision>5</cp:revision>
  <dc:subject/>
  <dc:title>Informacja z wykonania prognozowanych dochodów budżetowych powiatu nakielskiego za I półrocze 2007 roku</dc:title>
</cp:coreProperties>
</file>