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180"/>
        <w:gridCol w:w="940"/>
        <w:gridCol w:w="2240"/>
        <w:gridCol w:w="2200"/>
      </w:tblGrid>
      <w:tr>
        <w:trPr>
          <w:trHeight w:val="375" w:hRule="atLeast"/>
        </w:trPr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ŁAD WYKONAWCZY DOCHODY POWIATU NAKIELSKIEGO ZA 200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zmianach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53 781,00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53 589,23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3 281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3 281,0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 281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 281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08,23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8,23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51 6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51 328,46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51 6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51 328,46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 6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 328,46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826 927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827 242,74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26 927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27 242,74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3,88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2,28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6 527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6 526,58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 000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000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16 378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11 808,42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16 378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11 808,42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72,2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 5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 578,96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 041,43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12,38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778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778,0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 725,45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45 418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45 297,99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5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5 000,0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 000,0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5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499,8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99,8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6 918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6 798,19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22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 768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 759,27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7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16 81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13 201,11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4 9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4 900,0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4 9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4 900,0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5 91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2 301,4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0,0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296,7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3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6,32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01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654,29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227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544,09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6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5 999,71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999,71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3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30,0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0,0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 290 2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 288 034,39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90 2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88 034,39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6,08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39 4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37 087,42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89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8 181 174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9 262 885,68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63 3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890 435,34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9 3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0 473,5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114,75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847,09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717 874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372 450,34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87 874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122 691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9 759,34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2 281 24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2 342 619,82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4 690 429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4 690 429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690 429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690 429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93 36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93 360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3 36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3 360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0 000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130 159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30 159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30 159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130 159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4 42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 799,82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 42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5 799,82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22 872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2 872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2 872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2 872,00 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200 279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211 784,45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7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261,98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7,79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9,9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4,29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444,04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6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11,4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5,7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5,94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5 032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2 447,84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3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130,9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4,24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232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742,7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2 1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1 183,6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8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995,92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1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129,38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7,34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7,2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5,76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7 447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7 446,99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447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446,99 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3 19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3 190,0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3 19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3 190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392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392,5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98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97,50 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 199 402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 199 402,14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16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16,03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03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6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6,11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11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99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99 000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9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9 000,00 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2 062 114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2 039 689,83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49 4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9 774,2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9 4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9 774,2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19 899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27 608,31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97,01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9 8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9 224,46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,52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930,32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 999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 999,0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1 015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1 023,28 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0 755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0 737,93 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5,35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9 5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8 403,86 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 5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8 403,86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5 3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5 880,18 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50,00 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5,64 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4,54 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000,00 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0 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547 8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553 956,64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0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0 000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000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8 8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3 407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8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 407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79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80 549,64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632,63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,01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6 8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6 800,00 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738 206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745 837,06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8 43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8 503,96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71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15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15,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891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891,25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1 4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7 677,03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 4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7 513,63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,4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92 616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92 416,2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 8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 600,0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 821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 821,42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 995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 994,78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5 76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7 239,87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76,25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26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26,0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 492,20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6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62,29 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 999,97 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az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51 558 649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52 693 997,9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06:00Z</dcterms:created>
  <dc:creator>Starostwo Powiatowe w Nakle</dc:creator>
  <dc:description/>
  <cp:keywords/>
  <dc:language>en-US</dc:language>
  <cp:lastModifiedBy>Starostwo Powiatowe w Nakle</cp:lastModifiedBy>
  <dcterms:modified xsi:type="dcterms:W3CDTF">2008-03-10T13:17:00Z</dcterms:modified>
  <cp:revision>2</cp:revision>
  <dc:subject/>
  <dc:title>UKŁAD WYKONAWCZY DOCHODY POWIATU NAKIELSKIEGO ZA 2007</dc:title>
</cp:coreProperties>
</file>