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ozdanie Zarządu Powiatu w Nakle nad Notec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budżetu powiatu nakielskiego z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99 ustawy z dnia 30 czerwca 2005r. o finansach publicznych </w:t>
        <w:br/>
        <w:t xml:space="preserve">(Dz. U. z 2005r. Nr 249 poz. 2104 ze zmianami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 Powiatu w Nakle nad Notecią przedkł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z wykonania budżetu powiatu nakielskiego za 2008 rok według następującej szczegó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dochodów i wydatków budżetowych w powiecie nakielskim za 2008 rok według Załącznika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ogólne dotyczące budżetu powiatu nakielskiego za 2008 rok według Załącznika Nr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rognozowanych dochodów budżetowych powiatu nakielskiego za 2008 rok według Załącznika Nr 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rognozowanych dochodów budżetowych powiatu nakielskiego według źródeł za 2008 rok według Załącznika Nr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i wykonanie dochodów według źródeł z wyszczególnieniem stanów zaległości i nadpłat według Załącznika Nr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celowych związanych z realizacją zadań z zakresu administracji rządowej wykonywanych na podstawie porozumień z organami administracji rządowej za 2008 rok według Załącznika Nr 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związanych z realizacją zadań własnych powiatu nakielskiego za 2008 rok według Załącznika Nr 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związanych z realizacją zadań wykonywanych na podstawie porozumień (umów) między jednostkami samorządu terytorialnego za 2008 rok według Załącznika Nr 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otrzymanych dotacji i środków pozyskanych z innych źródeł za 2008 rok według Załącznika Nr 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wydatków budżetowych powiatu nakielskiego za  2008 rok według Załącznika Nr 1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wydatków budżetowych powiatu nakielskiego według źródeł za 2008 rok według Załącznika Nr 1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przekazanych dotacji przez powiat nakielski w 2008 roku według Załącznika Nr 1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innych jednostek samorządu terytorialnego na podstawie porozumień (umów) za  2008 rok według Załącznika Nr 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niepublicznych szkół i placówek oświatowo-wychowawczych za 2008 rok według Załącznika Nr 1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stowarzyszeń za 2008 rok według Załącznika Nr 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innych jednostek nie zaliczanych do sektora finansów publicznych za 2008 rok według Załącznika Nr 1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udzielonych dotacji przez powiat nakielski dla samorządowej instytucji kultury za 2008 rok według Załącznika Nr 1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z realizacji wydatków budżetowych szkół i</w:t>
      </w:r>
      <w:r>
        <w:rPr/>
        <w:t xml:space="preserve"> placówek oświatowych za 2008 rok według Załącznika Nr 1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realizacji zadań inwestycyjnych za </w:t>
      </w:r>
      <w:r>
        <w:rPr>
          <w:bCs/>
        </w:rPr>
        <w:t>2008 rok</w:t>
      </w:r>
      <w:r>
        <w:rPr/>
        <w:t xml:space="preserve"> według Załącznika </w:t>
        <w:br/>
        <w:t>Nr 1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opisowe o stanie zobowiązań i udzielonych poręczeniach według Załącznika Nr 2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planu dochodów własnych i wydatków z nich finansowanych za 2008 rok według Załącznika Nr 2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opisowe o wykonaniu funduszu celowego za 2008 rok – Powiatowy Fundusz Ochrony Środowiska i Gospodarki Wodnej</w:t>
      </w:r>
      <w:r>
        <w:rPr/>
        <w:t xml:space="preserve"> według Załącznika Nr 2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ozdanie opisowe o wykonaniu funduszu celowego za 2008 rok – Powiatowy Fundusz Gospodarki Zasobem Geodezyjnym i Kartograficznym</w:t>
      </w:r>
      <w:r>
        <w:rPr/>
        <w:t xml:space="preserve"> według</w:t>
        <w:br/>
        <w:t xml:space="preserve"> Załącznika Nr 2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 SP ZOZ w Nakle nad Notecią w likwidacji za 2008 rok</w:t>
        <w:br/>
        <w:t xml:space="preserve"> według Załącznika Nr 24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sporządzono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7S z wykonania dochod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28S z wykonania wydatków budże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50 z wykorzystania dotacji na zadania zlec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DS o nadwyżce/deficy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 - Z o stanie zobowiązań według tytułów dłuż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rawozdania Rb- UZ uzupełniające o stanie zobowiązań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N o st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– UN uzupełniające o st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3 z wykonania funduszy cel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Rb - 34 z wykonania dochodów włas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rawozdania ST – o stanie środków na rachunkach bankowych jst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7:00Z</dcterms:created>
  <dc:creator>UG CORP</dc:creator>
  <dc:description/>
  <cp:keywords/>
  <dc:language>en-US</dc:language>
  <cp:lastModifiedBy>skarbnik_powiatu</cp:lastModifiedBy>
  <cp:lastPrinted>2009-03-17T10:57:00Z</cp:lastPrinted>
  <dcterms:modified xsi:type="dcterms:W3CDTF">2009-03-17T09:59:00Z</dcterms:modified>
  <cp:revision>34</cp:revision>
  <dc:subject/>
  <dc:title>Uchwała Nr VII/  /2003</dc:title>
</cp:coreProperties>
</file>