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awozdanie ogólne dotyczące wykonania budżet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u nakielskiego za 2010 r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udżet powiatu nakielskiego na rok 2010 Rada Powiatu w Nakle nad Notecią przyjęła Uchwałą Nr XLIII/372/2009 z dnia 30 grudnia 2009 roku w następującym układzie: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Dochody budżetu powiatu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8.550.0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0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acje na zadania zlecone, własne, według porozumień w wysokośc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9.987.800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acje na zadania zlecone w wysokości 9.143.500,00 zł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acje na zadania własne w wysokości 492.300,00 zł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tacje na podstawie porozumień między jednostkami samorządu terytorialnego w wysokości 352.000,00 zł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bwencje z budżetu państwa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4.331.497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,00 zł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chody własne w wysokości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4.230.703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,0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datki budżetu powiatu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90.250.0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00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wydatki bieżące w wysokośc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66.203.769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,00 z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tym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a osobowe w wysokości  33.582.152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a bezosobowe w wysokości  675.750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chodne od wynagrodzeń w wysokości  5.270.638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acje w wysokości 4.098.600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ługa długu w wysokości 1.500.000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ania z tytułu poręczeń udzielonych przez powiat w wysokości 750.000,00 zł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wydatki majątkowe w wysokośc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24.046.231,00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zł .</w:t>
      </w:r>
    </w:p>
    <w:p>
      <w:pPr>
        <w:pStyle w:val="Normal1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okresie sprawozdawczym, na podstawie decyzji otrzymywanych z Ministerstwa Finansów i od Wojewody Kujawsko-Pomorskiego oraz  zawartych umów i porozumień zmieniono plan dochodów i wydatków następującymi uchwałami: Rady Powiatu w Nakle nad Notecią Nr XLV/393/2010 z dnia 24 lutego 2010 roku, Nr XLVI/399/2010 z dnia 24 marca 2010 roku, Nr XLVII/400/2010 z dnia 24 marca 2010 roku, XLVII/416 /2010 z dnia 28 kwietnia 2010 roku, XLVIII/421/2010 z dnia 19 maja 2010 roku, Nr XLIX/431/2010 z dnia 30 czerwca 2010 roku, Nr L/434/2010 z dnia 6 sierpnia 2010 roku, Nr LI/448/2010 z dnia 23 sierpnia 2010 roku, Nr LII/453/2010 z dnia 29 września 2010 roku, Nr LIII/460/2010 z dnia 27 października 2010 roku, Nr LIV/464/2010 z dnia 10 listopada 2010 roku, Nr I/7/2010 z dnia 2 grudnia 2010 roku, Nr II/13/2010 z dnia 15 grudnia 2010 roku, Nr III/31/2010 z dnia 29 grudnia 2010 roku oraz uchwałami Zarządu Powiatu w Nakle nad Notecią Nr </w:t>
      </w:r>
      <w:r>
        <w:rPr>
          <w:bCs/>
          <w:sz w:val="22"/>
          <w:szCs w:val="22"/>
        </w:rPr>
        <w:t>CLXXII/ 550 /2010 z dnia 3 marca 2010 roku, Nr CLXXV/559/2010 z dnia 31 marca 2010 roku, Nr CLXXXI/574 /2010</w:t>
      </w:r>
      <w:r>
        <w:rPr>
          <w:sz w:val="22"/>
          <w:szCs w:val="22"/>
        </w:rPr>
        <w:t xml:space="preserve"> z dnia 29 kwietnia 2010 roku, Nr </w:t>
      </w:r>
      <w:r>
        <w:rPr>
          <w:bCs/>
          <w:sz w:val="22"/>
          <w:szCs w:val="22"/>
        </w:rPr>
        <w:t>CLXXXVII/585/2010 z dnia 26 maja 2010 roku, Nr CCIII/640/2010 Zarządu Powiatu w Nakle nad Notecią z dnia 25 sierpnia 2010 roku</w:t>
      </w:r>
      <w:r>
        <w:rPr>
          <w:sz w:val="22"/>
          <w:szCs w:val="22"/>
        </w:rPr>
        <w:t>, Nr CCIX/ 659/2010 z dnia 18 października 2010 roku, Nr CCXI/667/2010 z dnia 28 października 2010 roku, Nr CCXII/675/2010 z dnia 5 listopada 2010 roku, Nr CCXVI/683/2010 z dnia 19 listopada 2010 roku, Nr CCXVIII/686/2010 z dnia 30 listopada 2010 roku, Nr CCXX/692/2010 z dnia 10 grudnia 2010 roku, Nr I/ 3 /2010 z dnia 20 grudnia 2010 roku, Nr III/10/2010 z dnia 31 grudnia 2010 roku i po zmianach wynoszą:</w:t>
      </w:r>
    </w:p>
    <w:p>
      <w:pPr>
        <w:pStyle w:val="Normal1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chody budżetu powiatu w wysokości </w:t>
      </w:r>
      <w:r>
        <w:rPr>
          <w:rFonts w:cs="Times New Roman" w:ascii="Times New Roman" w:hAnsi="Times New Roman"/>
          <w:b/>
          <w:sz w:val="22"/>
          <w:szCs w:val="22"/>
        </w:rPr>
        <w:t>75.148.333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je na zadania zlecone, własne, według porozum. w wysokości  </w:t>
      </w:r>
      <w:r>
        <w:rPr>
          <w:rFonts w:cs="Times New Roman" w:ascii="Times New Roman" w:hAnsi="Times New Roman"/>
          <w:b/>
          <w:i/>
          <w:sz w:val="22"/>
          <w:szCs w:val="22"/>
        </w:rPr>
        <w:t>11.497.149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zadania zlecone w wysokości 9.715.270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zadania realizowane na podstawie porozumień z organami administracji rządowej w wysokości 50.000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zadania własne w wysokości 1.353.079,00 zł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podstawie porozumień między jednostkami samorządu terytorialnego w wysokości 378.800,00 zł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ubwencje z budżetu państwa w wysokości </w:t>
      </w:r>
      <w:r>
        <w:rPr>
          <w:rFonts w:cs="Times New Roman" w:ascii="Times New Roman" w:hAnsi="Times New Roman"/>
          <w:b/>
          <w:sz w:val="22"/>
          <w:szCs w:val="22"/>
        </w:rPr>
        <w:t>43.988.946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,00 zł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chody własne w wysokości  </w:t>
      </w:r>
      <w:r>
        <w:rPr>
          <w:rFonts w:cs="Times New Roman" w:ascii="Times New Roman" w:hAnsi="Times New Roman"/>
          <w:b/>
          <w:i/>
          <w:sz w:val="22"/>
          <w:szCs w:val="22"/>
        </w:rPr>
        <w:t>19.662.238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,00 z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datki budżetu powiatu w wysokości </w:t>
      </w:r>
      <w:r>
        <w:rPr>
          <w:rFonts w:cs="Times New Roman" w:ascii="Times New Roman" w:hAnsi="Times New Roman"/>
          <w:b/>
          <w:sz w:val="22"/>
          <w:szCs w:val="22"/>
        </w:rPr>
        <w:t>94.921.383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wydatki bieżące w wysokości </w:t>
      </w:r>
      <w:r>
        <w:rPr>
          <w:rFonts w:cs="Times New Roman" w:ascii="Times New Roman" w:hAnsi="Times New Roman"/>
          <w:b/>
          <w:i/>
          <w:sz w:val="22"/>
          <w:szCs w:val="22"/>
        </w:rPr>
        <w:t>70.197.725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,00 zł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 osobowe w wysokości  33.898.372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 bezosobowe w wysokości  1.854.199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chodne od wynagrodzeń w wysokości  5.289.395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w wysokości 4.395.720,00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długu w wysokości 1.500.000,00 zł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atki majątkowe w wysokości </w:t>
      </w:r>
      <w:r>
        <w:rPr>
          <w:rFonts w:cs="Times New Roman" w:ascii="Times New Roman" w:hAnsi="Times New Roman"/>
          <w:b/>
          <w:i/>
          <w:sz w:val="22"/>
          <w:szCs w:val="22"/>
        </w:rPr>
        <w:t>24.723.658,0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zł.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miast wykonanie na dzień 31 grudnia 2010 roku w poszczególnych kategoriach wydatków wynosi: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Wydatki wykonane budżetu powiatu nakielskiego </w:t>
      </w:r>
      <w:r>
        <w:rPr>
          <w:rFonts w:cs="Times New Roman" w:ascii="Times New Roman" w:hAnsi="Times New Roman"/>
          <w:b/>
          <w:sz w:val="22"/>
          <w:szCs w:val="22"/>
        </w:rPr>
        <w:t>87.086.918,44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wydatki bieżące w wysokośc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66.491.477,79 zł </w:t>
      </w: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a osobowe w wysokości 33.274.867,62 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a bezosobowe w wysokości  1.642.552,72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chodne od wynagrodzeń w wysokości  5.031.449,26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je w wysokości 4.126.512,48 z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sługa długu w wysokości  1.012.166,46 zł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datki majątkowe w wysokośc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20.595.440,65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lan i wykonanie budżetu powiatu nakielskiego na 31 grudnia 2010</w:t>
      </w:r>
      <w:r>
        <w:rPr/>
        <w:t xml:space="preserve"> roku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86"/>
        <w:gridCol w:w="1580"/>
        <w:gridCol w:w="2320"/>
        <w:gridCol w:w="1620"/>
        <w:gridCol w:w="983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owane dochod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48.333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do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97.048,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13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21.38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wyda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086.918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,75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lanowany deficy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.773.0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ykonany deficy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89.870,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dane z wykonania dochodów i wydatków przedstawiają Załączniki Nr 1, 2, 3, 4, 9, 10 do niniejszego sprawoz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sprawozdawczym </w:t>
      </w:r>
      <w:r>
        <w:rPr>
          <w:b/>
          <w:bCs/>
          <w:i/>
          <w:iCs/>
          <w:sz w:val="22"/>
          <w:szCs w:val="22"/>
        </w:rPr>
        <w:t>zwiększono</w:t>
      </w:r>
      <w:r>
        <w:rPr>
          <w:sz w:val="22"/>
          <w:szCs w:val="22"/>
        </w:rPr>
        <w:t xml:space="preserve"> dochody o kwotę 6.598.333,00 zł na podstawie decyzji finansowych oraz odpowiednio </w:t>
      </w:r>
      <w:r>
        <w:rPr>
          <w:b/>
          <w:bCs/>
          <w:i/>
          <w:iCs/>
          <w:sz w:val="22"/>
          <w:szCs w:val="22"/>
        </w:rPr>
        <w:t>zwiększono</w:t>
      </w:r>
      <w:r>
        <w:rPr>
          <w:sz w:val="22"/>
          <w:szCs w:val="22"/>
        </w:rPr>
        <w:t xml:space="preserve"> wydatki o kwotę 4.671.383,00 zł natomiast deficyt budżetowy zmniejszono o kwotę 1.926.95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na podstawie otrzymanych decyzji od jednostek dokonano przesunięć pomiędzy paragrafami wydatków budżetowych.</w:t>
      </w:r>
    </w:p>
    <w:p>
      <w:pPr>
        <w:pStyle w:val="Normal"/>
        <w:jc w:val="both"/>
        <w:rPr/>
      </w:pPr>
      <w:r>
        <w:rPr>
          <w:sz w:val="22"/>
          <w:szCs w:val="22"/>
        </w:rPr>
        <w:t>Planowane  i wykonane wydatki na 31.12.2010r.</w:t>
      </w:r>
      <w:r>
        <w:rPr/>
        <w:t xml:space="preserve"> przedstawiają się następująco: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92"/>
        <w:gridCol w:w="1985"/>
        <w:gridCol w:w="1134"/>
      </w:tblGrid>
      <w:tr>
        <w:trPr>
          <w:trHeight w:val="3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e wydat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20.24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7.30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%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68.97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80.6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%</w:t>
            </w:r>
          </w:p>
        </w:tc>
      </w:tr>
      <w:tr>
        <w:trPr>
          <w:trHeight w:val="11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8.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8.82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%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27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2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%</w:t>
            </w:r>
          </w:p>
        </w:tc>
      </w:tr>
      <w:tr>
        <w:trPr>
          <w:trHeight w:val="20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2.68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2.66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1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.50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9.95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%</w:t>
            </w:r>
          </w:p>
        </w:tc>
      </w:tr>
      <w:tr>
        <w:trPr>
          <w:trHeight w:val="1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3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1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%</w:t>
            </w:r>
          </w:p>
        </w:tc>
      </w:tr>
      <w:tr>
        <w:trPr>
          <w:trHeight w:val="2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5.56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5.58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%</w:t>
            </w:r>
          </w:p>
        </w:tc>
      </w:tr>
      <w:tr>
        <w:trPr>
          <w:trHeight w:val="20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Dziecka Paulin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26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95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%</w:t>
            </w:r>
          </w:p>
        </w:tc>
      </w:tr>
      <w:tr>
        <w:trPr>
          <w:trHeight w:val="20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Dziecka Rozwarzyn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%</w:t>
            </w:r>
          </w:p>
        </w:tc>
      </w:tr>
      <w:tr>
        <w:trPr>
          <w:trHeight w:val="20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8.64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4.0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921.38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86.91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,75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i wykonane wydatki budżetu powiatu nakielskiego za 2010 rok w podziale na bieżące i majątkowe przedstawiają się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67"/>
        <w:gridCol w:w="2693"/>
        <w:gridCol w:w="144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97.7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91.478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majątkow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3.6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5.440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.921.3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086.918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lanowane i wykonane dochody budżetowe na 31.12.2010 r. przedstawiają się w następujący sposób: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2126"/>
        <w:gridCol w:w="1843"/>
        <w:gridCol w:w="1345"/>
      </w:tblGrid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chod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e dochod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%</w:t>
            </w:r>
          </w:p>
        </w:tc>
      </w:tr>
      <w:tr>
        <w:trPr>
          <w:trHeight w:val="1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14.8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72.437,2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%</w:t>
            </w:r>
          </w:p>
        </w:tc>
      </w:tr>
      <w:tr>
        <w:trPr>
          <w:trHeight w:val="1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40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540,8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%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24,6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%</w:t>
            </w:r>
          </w:p>
        </w:tc>
      </w:tr>
      <w:tr>
        <w:trPr>
          <w:trHeight w:val="16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%</w:t>
            </w:r>
          </w:p>
        </w:tc>
      </w:tr>
      <w:tr>
        <w:trPr>
          <w:trHeight w:val="1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%</w:t>
            </w:r>
          </w:p>
        </w:tc>
      </w:tr>
      <w:tr>
        <w:trPr>
          <w:trHeight w:val="1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2.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1.579,2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%</w:t>
            </w:r>
          </w:p>
        </w:tc>
      </w:tr>
      <w:tr>
        <w:trPr>
          <w:trHeight w:val="15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owy Dom Samopomo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47,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%</w:t>
            </w:r>
          </w:p>
        </w:tc>
      </w:tr>
      <w:tr>
        <w:trPr>
          <w:trHeight w:val="1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Dziecka Paul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ny Dom Dziecka Rozwarzy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%</w:t>
            </w:r>
          </w:p>
        </w:tc>
      </w:tr>
      <w:tr>
        <w:trPr>
          <w:trHeight w:val="16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53,2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1%</w:t>
            </w:r>
          </w:p>
        </w:tc>
      </w:tr>
      <w:tr>
        <w:trPr>
          <w:trHeight w:val="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148.33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997.048,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1,13%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i wykonane dochody budżetu powiatu nakielskiego za 2010 rok w podziale na bieżące i majątkowe przedstawiają się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17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bieżą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85.81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35.840,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mająt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2.5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1.207,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148.33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997.048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 przekroczono limitów zobowiązań z tytułu  kredytów i pożyczek zaciągniętych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finansowanie przejściowego deficytu budżetu w kwocie 500.000,00 zł - </w:t>
      </w:r>
      <w:r>
        <w:rPr>
          <w:rFonts w:cs="Times New Roman" w:ascii="Times New Roman" w:hAnsi="Times New Roman"/>
          <w:i/>
          <w:sz w:val="22"/>
          <w:szCs w:val="22"/>
        </w:rPr>
        <w:t xml:space="preserve"> nie zaciągnięto zobowiązania kredytowego ani pożyczkowego na sfinansowanie przejściowego deficytu w 2010 roku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finansowanie planowanego deficytu budżetu w kwocie 17.473.050,00 zł – </w:t>
      </w:r>
      <w:r>
        <w:rPr>
          <w:rFonts w:cs="Times New Roman" w:ascii="Times New Roman" w:hAnsi="Times New Roman"/>
          <w:i/>
          <w:sz w:val="22"/>
          <w:szCs w:val="22"/>
        </w:rPr>
        <w:t>zaciągnięto kredyty i pożyczki na sfinansowanie planowanego deficytu budżetowego w 2010 roku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rzedzające finansowanie działań finansowych ze środków pochodzących z budżetu Unii Europejskiej w kwocie 2.300.000,00 zł” – zaciągnięto kredyt na wyprzedzające finansowanie, planowany termin spłaty zobowiązania 31.07.2011r.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upoważnień Zarządu Powiatu, które mówią 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iągnięciu kredytów i pożyczek na pokrycie występującego w ciągu roku przejściowego deficytu budżetu do wysokości 500.000,00 zł,</w:t>
      </w:r>
      <w:r>
        <w:rPr>
          <w:i/>
          <w:sz w:val="22"/>
          <w:szCs w:val="22"/>
        </w:rPr>
        <w:t xml:space="preserve"> (nie skorzystano z upoważnienia do zaciągnięcia przejściowego deficytu budżetowego)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ciągnięciu zobowiązań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finansowanie wydatków na wieloletnie programy inwestycyjne do wysokości określonej w załączniku Nr 3 oraz na programy i projekty realizowane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16, </w:t>
      </w:r>
      <w:r>
        <w:rPr>
          <w:rFonts w:cs="Times New Roman" w:ascii="Times New Roman" w:hAnsi="Times New Roman"/>
          <w:i/>
          <w:sz w:val="22"/>
          <w:szCs w:val="22"/>
        </w:rPr>
        <w:t>(skorzystano z upoważnienia poprzez podpisanie  umów na realizacje zadań inwestycyjnych oraz projektów współfinansowanych ze środków pochodzących z Unii Europejskiej na okres dłuższy jak rok budżetowy 2010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umów, których realizacja w roku następnym (2011) jest niezbędna dla zapewnienia ciągłości działania powiatu i termin zapłaty upływa w 2011 roku, </w:t>
        <w:br/>
      </w:r>
      <w:r>
        <w:rPr>
          <w:i/>
          <w:sz w:val="22"/>
          <w:szCs w:val="22"/>
        </w:rPr>
        <w:t>(n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korzystano z upoważnienia),</w:t>
      </w:r>
    </w:p>
    <w:p>
      <w:pPr>
        <w:pStyle w:val="Normal1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konywaniu zmian w planie wydatków budżetowych w zakresie przeniesień między rozdziałami i paragrafami w ramach działu w tym także do zmian planu wydatków na uposażenia i wynagrodzenia ze stosunku pracy, o ile odrębne przepisy nie stanowią inaczej, </w:t>
      </w:r>
      <w:r>
        <w:rPr>
          <w:i/>
          <w:sz w:val="22"/>
          <w:szCs w:val="22"/>
        </w:rPr>
        <w:t>(Zarząd Powiatu podejmował uchwały zmieniające uchwałę w sprawie uchwalenia budżetu powiatu na 2010 rok korzystając z upoważnienia)</w:t>
      </w:r>
    </w:p>
    <w:p>
      <w:pPr>
        <w:pStyle w:val="Normal1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owaniu wolnych środków budżetowych na rachunkach bankowych w innych bankach niż bank prowadzący obsługę budżetu powiatu. </w:t>
      </w:r>
      <w:r>
        <w:rPr>
          <w:i/>
          <w:sz w:val="22"/>
          <w:szCs w:val="22"/>
        </w:rPr>
        <w:t>( Zarząd Powiatu nie skorzystał z upoważni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4:00Z</dcterms:created>
  <dc:creator>x</dc:creator>
  <dc:description/>
  <cp:keywords/>
  <dc:language>en-US</dc:language>
  <cp:lastModifiedBy>test</cp:lastModifiedBy>
  <cp:lastPrinted>2011-03-21T11:55:00Z</cp:lastPrinted>
  <dcterms:modified xsi:type="dcterms:W3CDTF">2011-03-21T10:57:00Z</dcterms:modified>
  <cp:revision>28</cp:revision>
  <dc:subject/>
  <dc:title/>
</cp:coreProperties>
</file>