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awozdanie Zarządu Powiatu w Nakle nad Note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konania budżetu powiatu nakielskiego  z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99 ustawy z dnia 30 czerwca 2005r. o finansach publicznych (Dz. U. z 2005r. Nr 249 poz. 2104 ze zmianami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 Powiatu w Nakle nad Notecią przedkł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z wykonania budżetu powiatu nakielskiego za 2007 rok według następującej szczegó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dochodów i wydatków budżetowych w powiecie nakielskim za  2007 rok według Załącznika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ogólne dotyczące budżetu powiatu nakielskiego za  2007 rok według Załącznika Nr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rognozowanych dochodów budżetowych powiatu nakielskiego za  2007 rok według Załącznika Nr 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rognozowanych dochodów budżetowych powiatu nakielskiego według źródeł za 2007 rok według Załącznika Nr 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i wykonanie dochodów według źródeł z wyszczególnieniem stanów zaległości i nadpłat według Załącznika Nr 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celowych związanych z realizacją zadań z zakresu administracji rządowej wykonywanych na podstawie porozumień z organami administracji rządowej za  2007 rok według Załącznika Nr 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związanych z realizacją zadań własnych powiatu nakielskiego za  2007 rok według Załącznika Nr 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związanych z realizacją zadań wykonywanych na podstawie porozumień (umów) między jednostkami samorządu terytorialnego za   2007 rok według Załącznika Nr 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wydatków budżetowych powiatu nakielskiego za   2007 rok według Załącznika Nr 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wydatków budżetowych powiatu nakielskiego według źródeł za  2007 rok według Załącznika Nr 1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przekazanych dotacji przez powiat nakielski za  2007 rok według Załącznika Nr 1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innych jednostek samorządu terytorialnego na podstawie porozumień (umów) za   2007 rok według Załącznika Nr 1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samorządowej instytucji kultury za 2007 rok według Załącznika Nr 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niepublicznych szkół i placówek oświatowo-wychowawczych za 2007 rok według Załącznika Nr 1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stowarzyszeń za  2007 rok według Załącznika Nr 1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innych jednostek nie zaliczanych do sektora finansów publicznych za  2007 rok według Załącznika Nr 1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ozdanie z realizacji wydatków budżetowych szkół i</w:t>
      </w:r>
      <w:r>
        <w:rPr/>
        <w:t xml:space="preserve"> placówek oświatowych za  2007 rok według Załącznika Nr 1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realizacji zadań inwestycyjnych za </w:t>
      </w:r>
      <w:r>
        <w:rPr>
          <w:bCs/>
        </w:rPr>
        <w:t xml:space="preserve"> 2007 rok</w:t>
      </w:r>
      <w:r>
        <w:rPr/>
        <w:t xml:space="preserve"> według Załącznika Nr 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 opisowe o stanie zobowiązań i udzielonych poręczeniach według Załącznika Nr 1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dochodów własnych i wydatków z nich finansowanych za  2007 rok według Załącznika Nr 2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ozdanie opisowe z wykonania funduszu celowego  2007 rok – Powiatowy Fundusz Ochrony Środowiska i Gospodarki Wodnej</w:t>
      </w:r>
      <w:r>
        <w:rPr/>
        <w:t xml:space="preserve"> według Załącznika Nr 2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ozdanie opisowe z wykonania funduszu celowego za 2007 rok – Powiatowy Fundusz Gospodarki Zasobem Geodezyjnym i Kartograficznym</w:t>
      </w:r>
      <w:r>
        <w:rPr/>
        <w:t xml:space="preserve"> według Załącznika Nr 2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 z działalności SP ZOZ w Nakle nad Notecią za  2007 rok według Załącznika Nr 2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działalności SP ZOZ w Szubinie w likwidacji za  2007 rok według Załącznika Nr 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sporządzo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7S z wykonania dochodów budże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8S z wykonania wydatków budże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DS o nadwyżce/deficy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 - Z o stanie zobowiązań według tytułów dłuż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e Rb - N o stanie nale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3 z wykonania funduszy cel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4 z wykonania dochodów własnych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7:00Z</dcterms:created>
  <dc:creator>x</dc:creator>
  <dc:description/>
  <cp:keywords/>
  <dc:language>en-US</dc:language>
  <cp:lastModifiedBy>Starostwo Powiatowe w Nakle</cp:lastModifiedBy>
  <dcterms:modified xsi:type="dcterms:W3CDTF">2008-03-20T07:40:00Z</dcterms:modified>
  <cp:revision>3</cp:revision>
  <dc:subject/>
  <dc:title/>
</cp:coreProperties>
</file>