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420" w:before="0" w:after="0"/>
        <w:ind w:left="225" w:right="0" w:hanging="0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Nakło nad Notecią: Specyfikacja istotnych warunków zamówienia na Dostawę partiami do stołówki DPS w Nakle nad Notecią transportem wykonawcy artykułów ogólnospożywczych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Numer ogłoszenia: 308699 - 2011; data zamieszczenia: 25.11.2011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GŁOSZENIE O ZAMÓWIENIU - dostaw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bowiązkow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mówienia publicznego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: ZAMAWIAJĄC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Dom Pomocy Społecznej w Nakle nad Notecią , ul. Parkowa 8, 89-100 Nakło nad Notecią, woj. kujawsko-pomorskie, tel. 0-52 3854671, 3867702, faks 0-52 3854671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450" w:leader="none"/>
        </w:tabs>
        <w:spacing w:lineRule="atLeast" w:line="390" w:before="0" w:after="0"/>
        <w:ind w:left="45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dps-naklo.org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Administracja samorządowa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: PRZEDMIOT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) OKREŚLENIE PRZEDMIOTU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Specyfikacja istotnych warunków zamówienia na Dostawę partiami do stołówki DPS w Nakle nad Notecią transportem wykonawcy artykułów ogólnospożywczych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dostawy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3) Określenie przedmiotu oraz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Dostawę partiami do stołówki DPS w Nakle nad Notecią transportem wykonawcy artykułów ogólnospożywczych należących do grup: CPV-03142500-3; CPV-03211900-2; CPV-03212000-0; CPV-03222000-3; CPV-15100000-9; CPV-15300000-1; CPV-15330000-0; CPV-15331000-7; CPV-15400000-2; CPV-15500000-3; CPV-15613000-8; CPV-15800000-6; CPV-15896000-5 z podziałem na następujące części : I Warzywa i owoce II Jaja III Mrożonki IV Ogólnospożywcze V Nabiał VI Mięso, wędliny, szynki i podroby wymienionych w formularzu oferty stanowiącym załącznik nr 1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4) Czy przewiduje się udzielenie zamówień uzupełniających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5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03.00.00.00-1, 15.00.00.00-8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6) Czy dopuszcza się złożenie oferty części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tak, liczba części: 6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7) Czy dopuszcza się złożenie oferty wariant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2) CZAS TRWANIA ZAMÓWIE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31.12.2012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1) WADIUM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nformacja na temat wadiu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 dotycz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2) ZALICZKI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450" w:leader="none"/>
        </w:tabs>
        <w:spacing w:lineRule="atLeast" w:line="390" w:before="0" w:after="0"/>
        <w:ind w:left="45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y przewiduje się udzielenie zaliczek na poczet wykona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) WARUNKI UDZIAŁU W POSTĘPOWANIU ORAZ OPIS SPOSOBU DOKONYWANIA OCENY SPEŁNIANIA TYCH WARUNKÓW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ania warunku zostanie dokonana według formuły spełnia/nie spełnia na podstawie oświadczenia o spełnianiu warunków udziału w postępowaniu oraz dokumentów składanego przez wykonawcę w zakresie wykazania spełniania warunków, o których mowa w art. 22 ust. 1 ustawy. Warunek zostanie uznany za spełniony w przypadku przedłożenia oświadczenia wykonawcy o wprowadzeniu systemu HACCP lub przedłożenia certyfikatu potwierdzajacego stosowanie systemu HACCP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2) Wiedza i doświadczeni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ania warunku zostanie dokonana według formuły spełnia/nie spełnia na podstawie oświadczenia o spełnianiu warunków udziału w postępowaniu składanego przez wykonawcę w zakresie wykazania spełniania warunków, o których mowa w art. 22 ust. 1 ustawy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3) Potencjał techniczny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ania warunku zostanie dokonana według formuły spełnia/nie spełnia na podstawie oświadczenia o spełnianiu warunków udziału w postępowaniu oraz dokumentów składanych przez wykonawcę w zakresie wykazania spełniania warunków, o których mowa w art. 22 ust. 1 ustawy. Warunek zostanie spełniony w przypadku wykazania przez wykonawcę dysponowaniem samochodem przystosowanym do przewozu artykułów ogólnospożywczych, potwierdzonym aktualna zgodą właściwego Inspektora Sanitarnego na przewóz środków spożywczych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4) Osoby zdolne do wykonania zamówie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ania warunku zostanie dokonana według formuły spełnia/nie spełnia na podstawie oświadczenia o spełnianiu warunków udziału w postępowaniu składanego przez wykonawcę w zakresie wykazania spełniania warunków, o których mowa w art. 22 ust. 1 ustawy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5) Sytuacja ekonomiczna i finansow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6"/>
          <w:tab w:val="left" w:pos="1125" w:leader="none"/>
        </w:tabs>
        <w:spacing w:lineRule="atLeast" w:line="390" w:before="0" w:after="0"/>
        <w:ind w:left="11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cena spełniania warunku zostanie dokonana według formuły spełnia/nie spełnia na podstawie oświadczenia o spełnianiu warunków udziału w postępowaniu składanego przez wykonawcę w zakresie wykazania spełniania warunków, o których mowa w art. 22 ust. 1 ustawy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koncesję, zezwolenie lub licencję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2) W zakresie potwierdzenia niepodlegania wykluczeniu na podstawie art. 24 ust. 1 ustawy, należy przedłożyć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enie o braku podstaw do wykluczenia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3) Dokumenty podmiotów zagranicznych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Jeżeli wykonawca ma siedzibę lub miejsce zamieszkania poza terytorium Rzeczypospolitej Polskiej, przedkłada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67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3.1) dokument wystawiony w kraju, w którym ma siedzibę lub miejsce zamieszkania potwierdzający, że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6"/>
          <w:tab w:val="left" w:pos="1157" w:leader="none"/>
        </w:tabs>
        <w:spacing w:lineRule="atLeast" w:line="390" w:before="0" w:after="180"/>
        <w:ind w:left="1157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5) INFORMACJA O DOKUMENTACH POTWIERDZAJĄCYCH, ŻE OFEROWANE DOSTAWY , USŁUGI LUB ROBOTY BUDOWLANE ODPOWIADAJĄ OKREŚLONYM WYMAGANIOM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W zakresie potwierdzenia, że oferowane dostawy, usługi lub roboty budowlane odpowiadają określonym wymaganiom należy przedłożyć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lineRule="atLeast" w:line="390" w:before="0" w:after="180"/>
        <w:ind w:left="707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7) Czy ogranicza się możliwość ubiegania się o zamówienie publiczne tylko dla wykonawców, u których ponad 50 % pracowników stanowią osoby niepełnosprawne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V: PROCEDUR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) TRYB UDZIELENIA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zetarg nieograniczony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) KRYTERIA OCENY OFERT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.1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.2) Czy przeprowadzona będzie aukcja elektroniczn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3) ZMIANA UMOW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y przewiduje się istotne zmiany postanowień zawartej umowy w stosunku do treści oferty, na podstawie której dokonano wyboru wykonawcy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tak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Dopuszczalne zmiany postanowień umowy oraz określenie warunków zmian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Istotne zmiany postanowień umowy zawarte są we wzorze umowy stanowiącym załącznik nr 6 do Specyfikacji Istotnych Warunków Zamówi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) INFORMACJE ADMINISTRACYJNE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, na której jest dostępna specyfikacja istotnych warunków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dps-naklo.org.</w:t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Specyfikację istotnych warunków zamówienia można uzyskać pod adrese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Dom Pomocy Społecznej, ul. Parkowa 8, 89-100 Nakło nad Notecią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4) Termin składania wniosków o dopuszczenie do udziału w postępowaniu lub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09.12.2011 godzina 10:00, miejsce: Dom Pomocy Społecznej, ul. Parkowa 8, 89-100 Nakło nad Notecią - Sekretariat - Pokój 115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5) Termin związania ofert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kres w dniach: 30 (od ostatecznego terminu składania ofert)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ZAŁĄCZNIK I - INFORMACJE DOTYCZĄCE OFERT CZĘŚCIOWYCH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1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arzywa i owoce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1) Krótki opis ze wskazaniem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Szczegółowy opis przedmiotu zamówienia znajduje się w SIWZ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2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03.10.00.00-2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3) Czas trwa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31.12.2012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4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2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Jaja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1) Krótki opis ze wskazaniem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Szczegółowy opis przedmiotu zamówienia znajduje się w SIWZ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2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03.14.25.00-3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3) Czas trwa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31.12.2012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4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3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Mrożonki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1) Krótki opis ze wskazaniem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Szczegółowy opis przedmiotu zamówienia znajduje się w SIWZ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2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15.33.00.00-0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3) Czas trwa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31.12.2012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4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4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Artykuły ogólnospożywcze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1) Krótki opis ze wskazaniem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Szczegółowy opis przedmiotu zamówienia znajduje się w SIWZ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2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15.80.00.00-6, 03.21.19.00-2, 15.60.00.00-4, 15.83.00.00-5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3) Czas trwa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31.12.2012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4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5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abiał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1) Krótki opis ze wskazaniem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Szczegółowy opis przedmiotu zamówienia znajduje się w SIWZ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2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15.50.00.00-3, 15.40.00.00-2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3) Czas trwa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31.12.2012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4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CZĘŚĆ Nr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6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NAZW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Mięso, wędliny, szynki i podroby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1) Krótki opis ze wskazaniem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Szczegółowy opis przedmiotu zamówienia znajduje się w SIWZ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2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15.10.00.00-9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3) Czas trwa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31.12.2012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6"/>
          <w:tab w:val="left" w:pos="675" w:leader="none"/>
        </w:tabs>
        <w:spacing w:lineRule="atLeast" w:line="390" w:before="0" w:after="0"/>
        <w:ind w:left="67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4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Normal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altName w:val="arial"/>
    <w:charset w:val="ee"/>
    <w:family w:val="swiss"/>
    <w:pitch w:val="default"/>
  </w:font>
  <w:font w:name="Verdana">
    <w:altName w:val="Genev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1157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erzy dubiel</cp:lastModifiedBy>
  <dcterms:modified xsi:type="dcterms:W3CDTF">2011-12-16T13:02:22Z</dcterms:modified>
  <cp:revision>3</cp:revision>
  <dc:subject/>
  <dc:title/>
</cp:coreProperties>
</file>