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jaśnienia do budżetu Powiatu Nakielskiego na 2008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d budżetem powiatu na rok 2008 przebiegały w oparciu o przepisy ustawy z dnia 5 czerwca 1998 r. o samorządzie powiatowym (Dz. U. z 2001r. Nr 142 poz. 1592 ze zmianami) oraz ustawy z dnia 30 czerwca 2005r. o finansach publicznych (Dz. U. z 2005r. Nr 249, poz. 2104 ze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u powiatu na rok 2008 opracowano na podstawie następujących danych i progno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ji Ministra Finansów Nr ST4-4820-706/2007 z dnia 10 października 2007 roku o planowanych kwotach poszczególnych części subwencji ogólnej dla powiatu oraz planowanej kwocie dochodów z tytułu udziałów we wpływach z podatku dochodowego od osób fizycznych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ji Kujawsko-Pomorskiego Urzędu Wojewódzkiego w Bydgoszczy Nr WFB.I-3010/56-18/07 z dnia 22 października 2007r. o wstępnych wielkościach dochodów budżetu państwa oraz dotacji celowych przeznaczonych na realizację zadań z zakresu administracji rządowej, własnych i realizowanych na podstawie porozumień z organami administracji rząd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chwały Nr XLI/114/2007 z dnia 24 sierpnia 2007 roku Zarządu Powiatu w Nakle nad Notecią w sprawie określenia podstawowych wskaźników przyjmowanych do opracowania projektu budżetu Powiatu Nakielskiego na 2008 ro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pisów ustawy o finansach publicznych, ustawy o samorządzie powiatowym oraz ustawy o dochodach jednostek samorządu terytori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orządzenia Rady Ministrów z dnia 11 września 2007r. w sprawie wysokości minimalnego wynagrodzenia za pracę w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Informacji Ministerstwa Finansów przyjmuje się, że średnioroczny wskaźnik cen towarów i usług konsumpcyjnych wyniesie 102,3%. Średnioroczny wskaźnik wzrostu wynagrodzeń pracowników w państwowej sferze budżetowej w wysokości nie niższej niż 102,3%. Składka na Fundusz Pracy planowana jest w wysokości 2,4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u Powiatu Nakielskiego zawiera następujące założ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owane dochody budżetowe stanowią kwotę </w:t>
        <w:tab/>
        <w:tab/>
        <w:t>52.614.927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owane wydatki budżetowe stanowią kwotę </w:t>
        <w:tab/>
        <w:tab/>
        <w:t>63.614.927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cyt</w:t>
        <w:tab/>
        <w:tab/>
        <w:tab/>
        <w:tab/>
        <w:tab/>
        <w:tab/>
        <w:tab/>
        <w:tab/>
        <w:t>11.0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budżetowe planowane są w wysokości </w:t>
      </w:r>
      <w:r>
        <w:rPr>
          <w:rFonts w:cs="Arial" w:ascii="Arial" w:hAnsi="Arial"/>
          <w:b/>
          <w:bCs/>
        </w:rPr>
        <w:t>52.614.927,00 zł</w:t>
      </w:r>
      <w:r>
        <w:rPr>
          <w:rFonts w:cs="Arial" w:ascii="Arial" w:hAnsi="Arial"/>
        </w:rPr>
        <w:t xml:space="preserve"> i składają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tacje i subwencje </w:t>
      </w:r>
      <w:r>
        <w:rPr>
          <w:rFonts w:cs="Arial" w:ascii="Arial" w:hAnsi="Arial"/>
          <w:b/>
          <w:bCs/>
        </w:rPr>
        <w:t xml:space="preserve">40.941.377,00 </w:t>
      </w:r>
      <w:r>
        <w:rPr>
          <w:rFonts w:cs="Arial" w:ascii="Arial" w:hAnsi="Arial"/>
        </w:rPr>
        <w:t>zł tj. 77,81%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tacje na zadania zlecone – załącznik Nr 6 </w:t>
        <w:tab/>
        <w:t xml:space="preserve">         6.838.700,00 – tj. 13,0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tacje na zadania własne – załącznik Nr 7</w:t>
        <w:tab/>
        <w:t xml:space="preserve">            462.000,00 – tj.   0,88%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tacje według porozumień (j.s.t.) – załącznik Nr 8</w:t>
        <w:tab/>
        <w:t xml:space="preserve"> 405.038,00 – tj.    0,76%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bwencje z budżetu państwa</w:t>
        <w:tab/>
        <w:tab/>
        <w:tab/>
        <w:t xml:space="preserve">       33.235.639,00 – tj.  63,1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Dochody własne </w:t>
      </w:r>
      <w:r>
        <w:rPr>
          <w:rFonts w:cs="Arial" w:ascii="Arial" w:hAnsi="Arial"/>
          <w:b/>
        </w:rPr>
        <w:t>11.673.550,00</w:t>
      </w:r>
      <w:r>
        <w:rPr>
          <w:rFonts w:cs="Arial" w:ascii="Arial" w:hAnsi="Arial"/>
        </w:rPr>
        <w:t xml:space="preserve"> zł tj. 22,19%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ały w podatku dochodowym od osób fizycznych</w:t>
        <w:tab/>
        <w:t>7.000.000,00 – tj.13,3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ały w podatku dochodowym od osób prawnych     100.000,00 – tj.   0,19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 i usług</w:t>
        <w:tab/>
        <w:tab/>
        <w:tab/>
        <w:tab/>
        <w:t xml:space="preserve">          3.130.650,00 – tj.   5,95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składników majątkowych            600.000,00 – tj.   1,15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pozostałych źródeł</w:t>
        <w:tab/>
        <w:tab/>
        <w:tab/>
        <w:t xml:space="preserve">             842.900,00 – tj.   1,6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wynikają z Załącznika Nr 1 „Dochody budżetu powiatu nakielskiego na 2008 rok” do budżetu. Z powyższego załącznika wynika, iż największy udział w dochodach powiatu stanowią subwencje z budżetu państwa, które stanowią kwotę 33.235.639,00 zł z t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zęść wyrównawcza </w:t>
        <w:tab/>
        <w:tab/>
        <w:t>6.862.65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kwota podstawowa</w:t>
        <w:tab/>
        <w:tab/>
        <w:t>4.499.021,00 z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kwota uzupełniająca</w:t>
        <w:tab/>
        <w:tab/>
        <w:t>2.363.63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zęść równoważąca </w:t>
        <w:tab/>
        <w:tab/>
        <w:t xml:space="preserve">   961.585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zęść oświatowa</w:t>
        <w:tab/>
        <w:tab/>
        <w:t xml:space="preserve">         25.411.399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a zadania zlecone i zadania własne stanowią ogółem 13,88% udziału w dochodach powiatu i są zgodne z załącznikami Nr 6 i 7. Dotacje na zadania zlecone wynoszą 6.838.7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 i określają realizację zadań w zakresie administracji rządowej. Dotacje na realizację bieżących zadań własnych powiatu wynoszą 462.000,00 zł i związane są z bieżącym funkcjonowaniem Domu Pomocy Społecznej w Nakle nad Note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a zadania realizowane przez powiat na podstawie zawartych porozumień między jednostkami samorządu terytorialnego wynoszą 405.038,00 zł i dotyczą wykonywania zadań z zakresu utrzymania filii Wydziału Architektury i Budownictwa Starostwa Powiatowego w Szubinie oraz zadań z zakresu pomocy społecznej, dotyczy to placówek opiekuńczo-wychowawczych i rodzin zastęp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dane w wielkościach dochodów własnych takich jak wpływy z opłat i usług przyjęto na podstawie kształtowania się faktycznych wpływów w roku 2007. W strukturze dochodów własnych znajdują się dochody 5% uzyskiwanych na rzecz budżetu państwa w związku z realizacją zadań z zakresu administracji rządowej, 25% pobranych opłat z tytułu realizacji zadań wynikających z ustawy o gospodarce nieruchomościami z zakresu administracji rządowej, 2,5% odpisu ze środków z Państwowego Funduszu Rehabilitacji Osób Niepełnosprawnych na finansowanie realizacji zadań z zakresu rehabilitacji zawodowej i społecznej, 7% odpis od kwoty środków Funduszu Pracy ustalonej za rok poprzedni, na realizację programu na rzecz promocji zatrudnienia, na łagodzenie skutków bezrobocia i aktywizację zawodową z przeznaczeniem na finansowanie kosztów wynagrodzenia i składek na ubezpieczenie społeczne pracowników Powiatowego Urzędu Pracy w Nakle nad Notecią. Prognozowane dochody budżetowe powiatu na 2008 rok w pełnej szczegółowości klasyfikacji budżetowej zawiera Załącznik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dochody budżetowe powiatu na 2008 rok w poszczególnych działach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010 „Rolnictwo i łowiectwo”</w:t>
      </w:r>
      <w:r>
        <w:rPr>
          <w:rFonts w:cs="Arial" w:ascii="Arial" w:hAnsi="Arial"/>
        </w:rPr>
        <w:t xml:space="preserve"> zaplanowano dochody w wysokości 50.100,00 zł, z tego 50.000,00 zł stanowi dotacja celowa z budżetu państwa na zadania bieżące z zakresu administracji rządowej na prace geodezyjno-urządzeniowe na potrzeby rolnictwa, a kwota 100,00 zł stanowi 5% odpis od dochodów uzyskiwanych na rzecz budżetu państwa w związku z realizacją zadań z zakresu administracji rządowej oraz innych zadań zleconych ustawami – melioracje wo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020 „Leśnictwo”</w:t>
      </w:r>
      <w:r>
        <w:rPr>
          <w:rFonts w:cs="Arial" w:ascii="Arial" w:hAnsi="Arial"/>
        </w:rPr>
        <w:t xml:space="preserve"> planuje się dochody w wysokości 155.500,00 zł, są to środki z Agencji Restrukturyzacji i Modernizacji Rolnictwa w Warszawie z przeznaczeniem na wypłatę ekwiwalentów za prowadzenie upraw leśnych, od osób które dokonały zalesień w latach 2002-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600 „Transport i łączność”</w:t>
      </w:r>
      <w:r>
        <w:rPr>
          <w:rFonts w:cs="Arial" w:ascii="Arial" w:hAnsi="Arial"/>
        </w:rPr>
        <w:t xml:space="preserve"> planuje się dochody w wysokości 350,00 zł z tytułu różnych opłat oraz odsetek bankowych od zgromadzonych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700 „Gospodarka mieszkaniowa”</w:t>
      </w:r>
      <w:r>
        <w:rPr>
          <w:rFonts w:cs="Arial" w:ascii="Arial" w:hAnsi="Arial"/>
        </w:rPr>
        <w:t xml:space="preserve"> planuje się uzyskać dochody w wysokości 938.000,00 zł. W ogólnej kwocie dochodów znajduje się dotacja celowa z budżetu państwa na zadania bieżące z zakresu administracji rządowej za zarządzanie majątkiem Skarbu Państwa – 16.000,00 zł, opłaty trwałego zarządu, wieczystego użytkowania, czynszu dzierżawnego i najmu nieruchomości Skarbu Państwa, od których powiat otrzymuje 5% lub 25% środków – 90.000,00 zł. Kwota 220.000,00 zł dotyczy dochodów z tytułu zawartych umów najmu składników majątkowych powiatu (lokali mieszkalnych i użytkowych). Zaplanowano kwotę 600.000,00 zł jako wpływy ze sprzedaży składników majątkowych (sprzedaż nieruchomości zabudowanych położonych w gminie Szubin), wpływy z różnych dochodów zaplanowano w wysokości 10.000,00 zł, natomiast zaplanowana kwota w wysokości 2.000,00 zł dotyczy wieczystego użytkowania gruntów będących własnością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10 „Działalność usługowa”</w:t>
      </w:r>
      <w:r>
        <w:rPr>
          <w:rFonts w:cs="Arial" w:ascii="Arial" w:hAnsi="Arial"/>
        </w:rPr>
        <w:t xml:space="preserve"> zaplanowano dochody w wysokości 389.600,00 zł, które dotyc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.000,00 zł dotacja celowa z budżetu państwa na zadania bieżące z zakresu administracji rządowej na prace geodezyjne i kartograf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.500,00 zł dotacja celowa z budżetu państwa na zadania bieżące z zakresu administracji rządowej na opracowania geodezyjne i kartograf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66.000,00 zł dotacja celowa z budżetu państwa na zadania bieżące z zakresu administracji rządowej na nadzór budowla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,00 zł odsetki bankowe od zgromadzonych środków na rachunku bank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,00 zł – 5% odpis od dochodów uzyskiwanych na rzecz budżetu państwa w związku z realizacją zadań z zakresu administracji rządowej oraz innych zadań zleconych ustaw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750 „Administracja publiczna”</w:t>
      </w:r>
      <w:r>
        <w:rPr>
          <w:rFonts w:cs="Arial" w:ascii="Arial" w:hAnsi="Arial"/>
        </w:rPr>
        <w:t xml:space="preserve"> zaplanowano dochody w wysokości 313.738,00 zł, które dotycz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240.200,00 zł dotacja celowa z budżetu państwa na zadania bieżące z zakresu administracji rządowej na działalność urzędu wojewódzkiego zleconych powiatowi do wykonania zgodnie z ustawą kompetencyjną i komisji poborow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57.038,00 zł dotacja celowa w związku z porozumieniem z Gminą Szubin na pokrycie kosztów związanych z utrzymaniem filii Wydziału Architektury i Budownictwa w Szubini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1.000,00 zł wpływy z różnych opła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500,00 zł odsetki bankowe od zgromadzonych środków na rachunku bank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5.000,00 zł – wpływy z różnych dochodów (naliczony podatek VAT od obwodów łowieckich i partycypacji gmin, odszkodowania, odsetki za zwłokę i grzyw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4 „Bezpieczeństwo publiczne i ochrona przeciwpożarowa”</w:t>
      </w:r>
      <w:r>
        <w:rPr>
          <w:rFonts w:cs="Arial" w:ascii="Arial" w:hAnsi="Arial"/>
        </w:rPr>
        <w:t xml:space="preserve"> zaplanowane dochody w wysokości 4.570.600,00 zł dotyczą dotacji celowej z budżetu państwa na zadania bieżące z zakresu administracji rządowej – kwota 4.570.000,00 zł (Komenda Powiatowa Państwowej Straży Pożarnej), odsetek bankowych od zgromadzonych środków na rachunku bankowym – kwota 500,00 zł oraz 5% odpisu od dochodów uzyskiwanych na rzecz budżetu państwa w związku z realizacją zadań z zakresu administracji rządowej (z opłat czynszu) – kwota 1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6 „Dochody od osób prawnych, osób fizycznych i od innych jednostek nieposiadających osobowości prawnej oraz wydatki związane z ich poborem”</w:t>
      </w:r>
      <w:r>
        <w:rPr>
          <w:rFonts w:cs="Arial" w:ascii="Arial" w:hAnsi="Arial"/>
        </w:rPr>
        <w:t xml:space="preserve"> obejmuje kwotę dochodów w wysokości 8.470.000,00 zł. W dziale tym wpływy z innych opłat stanowiących dochody jednostek samorządu terytorialnego na podstawie ustaw stanowią kwotę 1.370.000,00 zł, natomiast udziały powiatów w podatkach stanowiących dochód budżetu państwa stanowią zaplanowana kwotę 7.100.000,00 zł. Przekazana informacja z Ministerstwa Finansów o planowanych dochodach z tytułu udziału we wpływach z podatku dochodowego od osób fizycznych nie ma charakteru dyrektywnego, a jedynie informacyjno- szacunkowy, ponieważ dochody podatkowe planowane są w budżecie państwa na podstawie szacunków i prognoz. Realizacja tych dochodów może ulec zmniejszeniu lub zwiększeniu, w porównaniu z planem określonym w projekcie ustawy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8 „Różne rozliczenia”</w:t>
      </w:r>
      <w:r>
        <w:rPr>
          <w:rFonts w:cs="Arial" w:ascii="Arial" w:hAnsi="Arial"/>
        </w:rPr>
        <w:t xml:space="preserve"> zaplanowano dochody na 2008 rok w wysokości 33.285.639,00 zł. Subwencje ogólne zostały przyjęte zgodnie z Informacją Ministra Finansów w wysokości 33.235.639,00 zł. W dziale powyższym zaplanowano również odsetki bankowe od zgromadzonych środków na rachunku bankowym oraz odsetki z tytułu lokowania wolnych środków w wysokości 5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01 „Oświata i wychowanie”</w:t>
      </w:r>
      <w:r>
        <w:rPr>
          <w:rFonts w:cs="Arial" w:ascii="Arial" w:hAnsi="Arial"/>
        </w:rPr>
        <w:t xml:space="preserve"> planuje się dochody w wysokości 45.950,00 zł z tytu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y z najmu i dzierżawy składników majątkowych, między innymi wynajmu sal lekcyjnych, gimnastycznych, mieszkań, pomieszczeń na sklepiki, bibliotekę, sprzętu sportowego, domków – 28.1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różnych opłat – 4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usług (usługi warsztatowe, przewóz statkiem i koncerty orkiestry szkolnej) – 15.2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bankowe od zgromadzonych środków na rachunku bankowym – 95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różnych dochodów – 1.3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8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Ochrona zdrowia”</w:t>
      </w:r>
      <w:r>
        <w:rPr>
          <w:rFonts w:cs="Arial" w:ascii="Arial" w:hAnsi="Arial"/>
        </w:rPr>
        <w:t xml:space="preserve"> planuje się dochody w wysokości 1.183.000,00 zł z tytułu dotacji celowej z budżetu państwa na realizację zadań bieżących z zakresu administracji rządowej na opłacenie składek na ubezpieczenia zdrowotne oraz świadczenia dla osób nieobjętych obowiązkowym ubezpieczeniem, to jest za bezrobotnych bez prawa do zasiłku i wychowanków Rodzinnych Domów Dziecka w Rozwarzynie i Paulinie oraz Młodzieżowego Ośrodka Wychowawczego w Samostrze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52 „Pomoc społeczna”</w:t>
      </w:r>
      <w:r>
        <w:rPr>
          <w:rFonts w:cs="Arial" w:ascii="Arial" w:hAnsi="Arial"/>
        </w:rPr>
        <w:t xml:space="preserve"> plan dochodów w wysokości 2.062.700,00 zł dotycz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ów związanych z placówkami opiekuńczo-wychowawczymi – 220.000,00 zł (porozumienia z innych powiatów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hodów uzyskiwanych przez Dom Pomocy Społecznej w Nakle nad Notecią – 1.472.200,00 zł (wpływy z usług, dochody z najmu, dotacja celow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ów związanych z ośrodkami wsparcia – 236.2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ów związanych z rodzinami zastępczymi – 128.000,00 zł (porozumienia z innymi powiatami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hodów związanych z Powiatowym Centrum Pomocy Rodzinie – 6.300,00 zł (wydawanie kart parkingowych oraz odsetki bank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53 „Pozostałe zadania w zakresie polityki społecznej”</w:t>
      </w:r>
      <w:r>
        <w:rPr>
          <w:rFonts w:cs="Arial" w:ascii="Arial" w:hAnsi="Arial"/>
        </w:rPr>
        <w:t xml:space="preserve"> zaplanowane dochody wynoszą 911.500,00 zł. Dochody w powyższym dziale dotyczą dotacji celowej z budżetu państwa na realizację zadań bieżących z zakresu administracji rządowej – 154.000,00 zł, środków z Państwowego Funduszu Rehabilitacji Osób Niepełnosprawnych (wpływy z różnych dochodów) – 50.000,00 zł, 7% odpis od kwoty środków Funduszu Pracy – 687.400,00 zł, dochody z najmu w Powiatowym Urzędzie Pracy – 20.000,00 zł oraz odsetki bankowe od zgromadzonych środków na rachunku bankowym – 1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854 „Edukacyjna opieka wychowawcza”</w:t>
      </w:r>
      <w:r>
        <w:rPr>
          <w:rFonts w:cs="Arial" w:ascii="Arial" w:hAnsi="Arial"/>
        </w:rPr>
        <w:t xml:space="preserve"> dochody w wysokości 238.250,00 zł obejmują poradnie psychologiczno-pedagogiczne 50,00 zł (odsetki bankowe), internaty i bursy szkolne – 200.000,00 zł (dochody z najmu i dzierżawy), Młodzieżowy Ośrodek Wychowawczy w Samostrzelu – 38.200,00 zł (dochody z najmu i dzierżawy, wpływy z usług i różnych dochod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na rok 2008 został opracowany na podstawie wcześniej ustalonego planu dochodów budżetowych powiatu, i kształtuje się w wysokości </w:t>
      </w:r>
      <w:r>
        <w:rPr>
          <w:rFonts w:cs="Arial" w:ascii="Arial" w:hAnsi="Arial"/>
          <w:b/>
          <w:bCs/>
        </w:rPr>
        <w:t xml:space="preserve">63.614.927,00 </w:t>
      </w:r>
      <w:r>
        <w:rPr>
          <w:rFonts w:cs="Arial" w:ascii="Arial" w:hAnsi="Arial"/>
          <w:bCs/>
        </w:rPr>
        <w:t>zł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y plan wydatków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datki bieżące w wysokości 57.505.427,00 zł stanowią 90,40% ogólnego planu wydat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datki majątkowe w wysokości 6.109.500,00 zł stanowią 9,60% ogólnego planu wy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ogólnej kwoty planowanych wydatków w wysokości 63.614.927,00 zł wydatki związane z zadaniami oświatowymi wynoszą 29.439.020,00 zł i stanowią 46,28% ogólnej sumy wydatków jakie powiat planuje ponieść w roku 200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powiatu niezwiązane z oświatą wynoszą 34.175.907,00 i stanowią 53,72% ogólnej planowanej kwoty wydatków. Dotyczą one wydatków związanych z gospodarką mieszkaniową, utrzymaniem dróg powiatowych, zapewnieniem zadań związanych z administracją rządową, utrzymaniem bezpieczeństwa publicznego i ochrony zdrowia, zadań z zakresu opieki społecznej, kultury i dziedzictwa narodowego, sportu, promocji powiatu oraz inwesty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nagrodzenia </w:t>
        <w:tab/>
        <w:tab/>
        <w:tab/>
        <w:tab/>
        <w:tab/>
        <w:tab/>
        <w:t>– 26.813.553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bezosobowe </w:t>
        <w:tab/>
        <w:tab/>
        <w:tab/>
        <w:tab/>
        <w:t>–      266.05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chodne od wynagrodzeń </w:t>
        <w:tab/>
        <w:tab/>
        <w:tab/>
        <w:tab/>
        <w:t>–   5.602.707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tacje </w:t>
        <w:tab/>
        <w:tab/>
        <w:tab/>
        <w:tab/>
        <w:tab/>
        <w:tab/>
        <w:tab/>
        <w:t>–   3.235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bsługę długu </w:t>
        <w:tab/>
        <w:tab/>
        <w:tab/>
        <w:tab/>
        <w:tab/>
        <w:tab/>
        <w:t>–   1.000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datki z tytułu poręczeń i gwarancji </w:t>
        <w:tab/>
        <w:tab/>
        <w:tab/>
        <w:t>–      370.239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świadczenia społeczne i stypendia </w:t>
        <w:tab/>
        <w:tab/>
        <w:tab/>
        <w:t>–   2.823.507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dpis na zakładowy fundusz świadczeń socjalnych </w:t>
        <w:tab/>
        <w:t>–   1.212.718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zostałe wydatki </w:t>
        <w:tab/>
        <w:tab/>
        <w:tab/>
        <w:tab/>
        <w:tab/>
        <w:tab/>
        <w:t>– 16.181.653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westycje</w:t>
        <w:tab/>
        <w:tab/>
        <w:tab/>
        <w:tab/>
        <w:tab/>
        <w:tab/>
        <w:tab/>
        <w:t>–   6.109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y deficyt budżetowy w wysokości 11.000.000,00 zł planuje się pokryć emisją obligacji komunalnych - pokrycie ujemnego wyniku finansowego Samodzielnego Publicznego Zakładu Opieki Zdrowotnej w Szubinie w likwidacji oraz Samodzielnego Publicznego Zakładu Opieki Zdrowotnej w Nakle w likwidacji (kwota 8.000.000,00 zł) - budowa centrum rekreacyjno-sportowego (sali gimnastycznej) przy ZSP im. S. Staszica w Nakle nad Notecią (kwota 3.000.000,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wydatki budżetowe powiatu na 2008 rok w pełnej szczegółowości klasyfikacji budżetowej zawiera Załącznik Nr 2, natomiast zadania inwestycyjne zawiera Załącznik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wydatki budżetowe powiatu na 2008 rok w poszczególnych działach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010 „Rolnictwo i łowiectwo”</w:t>
      </w:r>
      <w:r>
        <w:rPr>
          <w:rFonts w:cs="Arial" w:ascii="Arial" w:hAnsi="Arial"/>
        </w:rPr>
        <w:t xml:space="preserve"> zaplanowano środki w wysokości 50.000,00 zł na prace geodezyjno-urządzeniowe na potrzeby rolnictwa. Wydatki zostaną przeznaczone na odnowienie map glebowo-rolniczych, opracowanie dokumentacji geodezyjnej dla działek, gruntów pod budynkami i działek gruntów pozostawionych rolnikom, do dożywotniego użytkowania, weryfikacji ewidencji gruntów i budy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020 „Leśnictwo”</w:t>
      </w:r>
      <w:r>
        <w:rPr>
          <w:rFonts w:cs="Arial" w:ascii="Arial" w:hAnsi="Arial"/>
        </w:rPr>
        <w:t xml:space="preserve"> wydatki w wysokości 190.500,00 zł stanowią koszty związane z gospodarka leśną – 155.500,00 zł z przeznaczeniem na wypłatę ekwiwalentów za prowadzenie upraw leśnych założonych w latach 2002 i 2003 oraz nadzór nad gospodarką leśną – 35.000,00 zł (sprawowanie nadzoru nad lasami niestanowiącymi własności Skarbu Państ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600 „Transport i łączność”</w:t>
      </w:r>
      <w:r>
        <w:rPr>
          <w:rFonts w:cs="Arial" w:ascii="Arial" w:hAnsi="Arial"/>
        </w:rPr>
        <w:t xml:space="preserve"> na kwotę w wysokości 3.416.100,00 zł składają się wydatki związane z bieżącym utrzymaniem i naprawą dróg powiatowych (Zarząd Dróg Powiatowych) – 1.836.100,00 zł, inwestycje na drogach powiatowych – 1.490.000,00 zł, partycypacja w budowie ścieżki rowerowo-pieszej Nakło-Paterek – 80.000,00 zł, zakup oprogramowania niezbędnego do uruchomienia elektronicznej skrzynki podawczej i zestawu do podpisu elektronicznego w Zarządzie Dróg Powiatowych w Nakle nad Notecią – 10.000,00 zł. Zarząd Dróg Powiatowych posiada 14 etatów, natomiast łączna długość dróg powiatowych wynosi 402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700 „Gospodarka mieszkaniowa”</w:t>
      </w:r>
      <w:r>
        <w:rPr>
          <w:rFonts w:cs="Arial" w:ascii="Arial" w:hAnsi="Arial"/>
        </w:rPr>
        <w:t xml:space="preserve"> na ogólną kwotę wydatków w wysokości 64.000,00 zł planuje się realizować koszty usług remontowych, opłacenie kosztów związanych z regulowaniem stanów prawnych nieruchomości Skarbu Państwa i opracowanie operatów szacunkowych dla nieruchomości Skarbu Państwa oraz pokrycie kosztów opłat sądowych. Zabezpieczono również środki na gospodarowanie nieruchomościami stanowiącymi własność powiatu między innymi na ewentualne podziały nieruchomości, wyceny i sporządzenie aktów notari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10 „Działalność usługowa”</w:t>
      </w:r>
      <w:r>
        <w:rPr>
          <w:rFonts w:cs="Arial" w:ascii="Arial" w:hAnsi="Arial"/>
        </w:rPr>
        <w:t xml:space="preserve"> na ogólną kwotę w wysokości 389.500,00 zł ujęto wydatki związane z pracami geodezyjnymi i kartograficznymi - 20.000,00 zł, opracowaniami geodezyjnymi i kartograficznymi – 3.500,00 zł. Zaplanowano również w powyższym dziale wydatki związane z Powiatowym Inspektoratem Nadzoru Budowlanego w wysokości 366.000,00 zł w którym jest 5,5 etatu. Zaplanowane wydatki na 2008 rok dotyczą bieżącego funkcjonowania nadzoru budowlanego (wynagrodzenia osobowe wraz z pochodnymi od wynagrodzeń oraz wydatki rzecz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750 „Administracja publiczna”</w:t>
      </w:r>
      <w:r>
        <w:rPr>
          <w:rFonts w:cs="Arial" w:ascii="Arial" w:hAnsi="Arial"/>
        </w:rPr>
        <w:t xml:space="preserve"> zaplanowano wydatki w wysokości 5.633.000,00 zł. Planowane wydatki przeznaczone są na realizację zadań zleconych powiatowi ustawami z zakresu administracji rządowej dotyczą prowadzenia 7 etatów w administracji, które obejmują stanowiska w Wydziale Środowiska - 1 etat, Wydziale Architektury i Budownictwa – 1 etat, Wydziale Geodezji i Gospodarki Nieruchomościami – 5 etatów. Wydatki na powyższy cel zaplanowano w wysokości odpowiadającej wielkości otrzymanej dotacji od Wojewody Kujawsko-Pomorskiego powiększone o środki własne powiatu i przeznaczone są na wynagrodzenia i pochodne od wynagrodzeń, zakupy materiałów – 290.500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dziale 750 obejmują również diety 21 radnych Powiatu Nakielskiego, koszty delegacji, zakup materiałów, opłaty telefoniczne i pocztowe oraz bieżące funkcjonowanie Biura Rady w tym bieżące utrzymanie urządzeń biurowych – 323.5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większy udział w wydatkach w tym dziale mają koszty związane z funkcjonowaniem Starostwa Powiatowego. Należy tu wymienić, iż są to wynagrodzenia oraz pochodne od wynagrodzeń pracowników zatrudnionych w starostwie, dodatkowe wynagrodzenia roczne, wydatki rzeczowe (zakup materiałów kancelaryjnych, zakup tablic rejestracyjnych i druków do rejestracji, podróże służbowe pracowników, delegacje, zakup energii, szkolenia, podatek VAT, prenumerata prasy, usługi remontowe, usługi telekomunikacyjne, zakup pomocy naukowych, pozostałe usługi) – 4.752.500,00 zł. Inwestycja związana z instalacją klimatyzacji w budynku Starostwa Powiatowego w Nakle nad Notecią zaplanowana jest na kwotę 30.000,00 zł. Zaplanowano również zakup sprzętu informatycznego – 55.000,00 zł, natomiast zakup systemu informatycznego w Starostwie Powiatowym dla Wydziału Finansowego – 15.000,00 zł. Dział 750 obejmuje także wydatki komisji poborowych – 40.000,00 zł, wydatki związane z promocją powiatu (materiały promocyjne, współfinansowanie imprez promocyjno-kulturalnych) – 95.000,00 zł oraz środki w dyspozycji Zarządu Powiatu – 25.000,00 zł. Zaplanowano wydatki związane z opłaceniem składek członkowskich dla Związku Powiatów Polskich – 6.5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4 „Bezpieczeństwo publiczne i ochrona przeciwpożarowa”</w:t>
      </w:r>
      <w:r>
        <w:rPr>
          <w:rFonts w:cs="Arial" w:ascii="Arial" w:hAnsi="Arial"/>
        </w:rPr>
        <w:t xml:space="preserve"> obejmuje kwotę wydatków w wysokości 4.644.500,00 zł. W dziale tym zaplanowano wydatki związane z zadaniami wynikającymi z ustawy o ochronie przeciwpożarowej. W dziale powyższym finansowana jest działalność Komendy Powiatowej Państwowej Straży Pożarnej w Nakle nad Notecią w której zatrudnionych jest 84 funkcjonariuszy, 1 pracownik cywilny i 1 pracownik pomocniczy. Wydatki komendy finansowane są z dotacji celowej i wynoszą 4.570.000,00 zł. Planowane wydatki związane z ochotniczą strażą pożarną wynoszą 15.000,00 zł, które przeznaczone zostaną na organizację powiatowych eliminacji wiedzy pożarniczej „Młodzież zapobiega pożarom”, organizację Krajeńsko-Pałuckich Zawodów Sikawek Konnych w Minikowie i organizację obchodów „Dnia Strażaka”. Zaplanowana kwota w wysokości 15.500,00 zł przeznaczona zostanie na obronę cywilną, z przeznaczeniem na wydatki rzeczowe Powiatowego Centrum Zarządzania Kryzysowego, organizację powiatowego konkursu „Bezpieczne życie” oraz pokazy „Uratuj życie”. W powyższym dziale zaplanowano wydatki w związku z wejściem w życie ustawy z dnia 26 kwietnia 2007 roku o zarządzaniu kryzysowym w wysokości 44.000,00 zł, z przeznaczeniem na wydatki rzeczowe (26.000,00 zł) oraz zakup oprogramowania do pracy z mapą cyfrową w Powiatowym Centrum Zarządzania Kryzysowego (18.000,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7 „Obsługa długu publicznego”</w:t>
      </w:r>
      <w:r>
        <w:rPr>
          <w:rFonts w:cs="Arial" w:ascii="Arial" w:hAnsi="Arial"/>
        </w:rPr>
        <w:t xml:space="preserve"> wydatki w wysokości 1.370.239,00 stanowią koszty odsetek od zaciągniętych pożyczek z Wojewódzkiego Funduszu Ochrony Środowiska i Gospodarki Wodnej w Toruniu, odsetek od kredytów z Banku Spółdzielczego w Nakle nad Notecią, Banku Gospodarstwa Krajowego Oddział w Pile, Banku Pocztowego S.A. Oddział Bydgoszcz, odsetek od obligacji komunalnych – 985.000,00 zł oraz wydatki związane z przygotowaniem emisji papierów wartościowych – 15.000,00 zł. Według planu na koniec roku 2007 Powiat Nakielski posiadać będzie zadłużenie z tytułu pożyczek w WFOŚiGW w wysokości nominalnej 1.282.935,00 zł. Zadłużenie z tytułu zaciągniętych kredytów bankowych wynosić będzie 10.440.139,00 zł. Szczegółowe dane na temat prognozy długu oraz planowane spłaty zobowiązań przedstawia Załącznik Nr 15 do budżetu powiatu. Z tytułu udzielonych w 2007 roku poręczeń w wysokości 750.000,00 zł (Centrum Medyczne im. Janusza Korczaka Sp. z o.o. w Szubinie) oraz 85.937,00 zł (Fundacja „Partnerstwo dla Krajny i Pałuk”) zaplanowano na 2008 rok potencjalne spłaty z tego tytułu, które stanowią kwotę 370.239,00 zł. Udzielone poręczenie w 2007 roku w wysokości 2.400.000,00 zł dla Samodzielnego Publicznego Zakładu Opieki Zdrowotnej w Nakle nad Notecią - kredyt obrotowy na spłatę zobowiązań wobec ZUS i innych zobowiązań cywilno-prawnych zostało w budżecie na 2008 rok zakwalifikowane jako dług powiatu, który zawarty jest w obligacjach komunalnych. W wyniku podjętej Uchwały Nr XVI/98/2007 z dnia 29 sierpnia 2007 roku Rady Powiatu w Nakle nad Notecią w sprawie likwidacji Samodzielnego Publicznego Zakładu Opieki Zdrowotnej w Nakle nad Notecią Powiat Nakielski w roku 2008 przejmie zobowiązania po likwidowanym SP ZOZ w Nakle nad Notecią. W strukturze zobowiązań znajduje się udzielone poręczenie, które zostanie uregulowane przez powiat w wyniku emisji obligacji komunalnych w roku 2008. W wyniku takiego działania w rozdziale </w:t>
      </w:r>
      <w:r>
        <w:rPr>
          <w:rFonts w:cs="Arial" w:ascii="Arial" w:hAnsi="Arial"/>
          <w:i/>
        </w:rPr>
        <w:t>75704 „Rozliczenia z tytułu poręczeń i gwarancji udzielonych przez Skarb Państwa lub jednostkę samorządu terytorialnego”</w:t>
      </w:r>
      <w:r>
        <w:rPr>
          <w:rFonts w:cs="Arial" w:ascii="Arial" w:hAnsi="Arial"/>
        </w:rPr>
        <w:t xml:space="preserve"> w wydatkach nie ma rozpisanego powyższego poręczenia. Spłata kredytu SP ZOZ w Nakle nad Notecią w likwidacji poprzez emisję obligacji komunalnych jest rozwiązaniem tańs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758 „Różne rozliczenia”</w:t>
      </w:r>
      <w:r>
        <w:rPr>
          <w:rFonts w:cs="Arial" w:ascii="Arial" w:hAnsi="Arial"/>
        </w:rPr>
        <w:t xml:space="preserve"> w wysokości 645.000,00 zł przedstawia planowane wydatki na rezerwę ogólną do wysokości 1% w kwocie 395.000,00 zł, rezerwę celową zgodnie z ustawą o zarządzaniu kryzysowym w kwocie 20.000,00 zł i rezerwę celową do wysokości 5% w kwocie 230.000,00 zł, których szczegółowy podział na pozycje klasyfikacji budżetowej nie jest możliwy do dokonania w okresie opracowania budżetu. W kwocie rezerwy ogólnej zabezpiecza się rezerwę do wysokości 1% zgodnie z ustawą o zarządzaniu kryzys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01 „Oświata i wychowanie”</w:t>
      </w:r>
      <w:r>
        <w:rPr>
          <w:rFonts w:cs="Arial" w:ascii="Arial" w:hAnsi="Arial"/>
        </w:rPr>
        <w:t xml:space="preserve"> w wysokości 25.434.015,00 obejmuje wydatki związane z utrzymaniem szkół. Powiat Nakielski jest organem prowadzącym dla 11 szkół: Zespół Szkół Specjalnych w Szubinie, Kcyni i Karnowie, I Liceum Ogólnokształcące w Nakle i Szubinie, Zespół Szkół Żeglugi Śródlądowej w Nakle nad Notecią, Zespół Szkół Ponadgimnazjalnych w Nakle, Szubinie i Lubaszczu, Zespół Szkół Ponadpodstawowych w Samostrzelu oraz gimnazjum specjalne i szkoła zawodowa specjalna w Młodzieżowym Ośrodku Wychowawczym w Samostrzelu. Liczba uczniów uczących się w tych szkołach wynosi 3.599 z liczbą oddziałów 144. Nauczyciele zatrudnieni są na 363,56 etatu, a pracownicy administracji i obsługi na 84,15 etatu. Zaplanowane wynagrodzenia w oświacie stanowią kwotę 14.652.000,00 zł, pochodne od wynagrodzeń – 2.803.600,00 zł, wydatki rzeczowe – 2.470.600,00 zł, Zakładowy Fundusz Świadczeń Socjalnych – 905.815,00, dotacje - 635.000,00 zł oraz inwestycje – 3.967.000,00 zł. Zaplanowane inwestycje w 2008 roku dotyczą: modernizacji dachu w budynku I Liceum Ogólnokształcącego im. B. Krzywoustego w Nakle nad Notecią – 200.000,00 zł, modernizacji dachu w budynku I Liceum Ogólnokształcącego im. S. Wyspiańskiego w Szubinie – 200.000,00 zł, zakupu kserokopiarki dla I LO im. B. Krzywoustego w Nakle nad Notecią – 10.000,00 zł, budowy centrum rekreacyjno-sportowego (sali gimnastycznej) przy ZSP im. S. Staszica w Nakle nad Notecią – 3.540.000,00 zł, budowę portu (przystani-mariny) śródlądowego dla Zespołu Szkół Żeglugi Śródlądowej w Nakle nad Notecią - dokumentacja projektowa – 17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8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Ochrona zdrowia”</w:t>
      </w:r>
      <w:r>
        <w:rPr>
          <w:rFonts w:cs="Arial" w:ascii="Arial" w:hAnsi="Arial"/>
        </w:rPr>
        <w:t xml:space="preserve"> wydatki zaplanowane w wysokości 9.204.000,00 zł obejmują środki na spłatę zobowiązań (pokrycie ujemnego wyniku finansowego) Samodzielnego Publicznego Zakładu Opieki Zdrowotnej w Szubinie w likwidacji oraz Samodzielnego Publicznego Zakładu Opieki Zdrowotnej w Nakle w likwidacji - 8.000.000,00 zł. Kwota 1.183.000,00 zł wypłacona będzie na składki na ubezpieczenie zdrowotne oraz świadczenia dla osób nie objętych obowiązkiem ubezpieczenia zdrowotnego dla wychowanków Młodzieżowego Ośrodka Wychowawczego w Samostrzelu (72 wychowanków), dla dzieci z Rodzinnych Domów Dziecka w Rozwarzynie i Paulinie (16 dzieci)  oraz dla bezrobotnych bez prawa do zasiłku. W powyższym dziale ujęto na 2008 rok wydatki w wysokości 21.000,00 zł na promocję zdrowia, z tego: promocja i profilaktyka zdrowia - organizacja badań profilaktycznych poprzez wspieranie oraz powierzenie po przeprowadzeniu otwartego konkursu ofert w myśl ustawy z dnia 24 kwietnia 2003 r. o działalności pożytku publicznego i o wolontariacie – kwota 10.000,00 zł, a na wydatki rzeczowe – kwota 11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52 „Pomoc społeczna”</w:t>
      </w:r>
      <w:r>
        <w:rPr>
          <w:rFonts w:cs="Arial" w:ascii="Arial" w:hAnsi="Arial"/>
        </w:rPr>
        <w:t xml:space="preserve"> plan wydatków w wysokości 6.268.800,00 zł dotyczy realizacji zadań zleconych wynikających z ustawy o pomocy społecznej. Wydatki bieżące zaplanowano w wysokości 6.238.800,00 zł, natomiast wydatki inwestycyjne w wysokości 30.000,00 zł. W powyższym dziale wydatki obej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Placówki opiekuńczo-wychowawcze” – kwota 2.305.800,00 zł. Na dotacje celowe przeznaczone dla innych powiatów udzielone przez powiat nakielski przypada kwota 1.800.000,00 zł. Są to dotacje na wydatki związane z pokrywaniem kosztów pobytu w placówkach socjalizacyjnych, interwencyjnych oraz rodzinnych dla 60 wychowanków. Wychowankowie przebywają w placówkach położonych poza terenem powiatu nakielskiego. Zgodnie z art. 86 ust. 2 o pomocy społecznej wskazuje się, że powiat właściwy ze względu na miejsce zamieszkania dziecka przed skierowaniem go do placówki ponosi wydatki na utrzymanie w wysokości średniego miesięcznego kosztu utrzymania. Średni koszt utrzymania w roku 2007 wynosi 2.400,00 zł. Świadczenia społeczne zaplanowano w wysokości 134.000,00 zł, z przeznaczeniem na wypłatę świadczeń dla usamodzielnionych wychowanków placówek opiekuńczo-wychowawczych MOW, SOSW i zakładów poprawczych w zakresie pomocy na kontynuowanie nauki (dla 17 wychowanków) oraz 4.000,00 zł na tzw. kieszonkowe dla 16 wychowanków Rodzinnych Domów Dziecka w Rozwarzynie i Paulinie. Na działalność Rodzinnych Domów Dziecka zaplanowano kwotę 367.800,00 zł, z tego RDD w Rozwarzynie - 184.600,00 zł, RDD w Paulinie - 183.200,00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„Domy pomocy społecznej” – kwota 1.640.200,00 zł. Zaplanowane wydatki obejmują wynagrodzenia i pochodne od wynagrodzeń oraz wydatki rzeczowe Domu Pomocy Społecznej w Nakle nad Notecią. W DPS jest 67 pensjonariuszy, a zatrudnienie wynosi 51 etatów. Planuje się aby średniomiesięczny koszt utrzymania mieszkańca w Domu Pomocy Społecznej wyniósł w 2008 roku na poziomie ok. 2.000,00 zł. Zaplanowano zakup oprogramowania niezbędnego do uruchomienia elektronicznej skrzynki podawczej i zestawu do podpisu elektronicznego w Domu Pomocy Społecznej – 1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Ośrodki wsparcia” – 236.000,00 zł. Zaplanowane wydatki dotyczą Środowiskowego Domu Samopomocy przy Domu Pomocy Społecznej w Nakle nad Notecią i obejmują wynagrodzenia, pochodne od wynagrodzeń oraz wydatki rzeczowe. Zatrudnienie w ŚDS obejmuje 5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Rodziny zastępcze” – 1.600.600,00 zł. Zaplanowane wydatki obejmują dotacje celowe dla innych powiatów – 190.000,00 zł (pokrycie kosztów utrzymania dzieci w rodzinach zastępczych). Wydatki związane z ponoszeniem kosztów pobytu w rodzinach zastępczych na terenie powiatu zaplanowano kwotę 1.350.000,00 zł. W 2008 roku przewiduje się wypłaty świadczeń dla 151 dzieci w 112 rodzinach zastępczych. Wynagrodzenia bezosobowe zaplanowano w wysokości 51.600,00 zł, natomiast pochodne od wynagrodzeń – 9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Powiatowe centra pomocy rodzinie” – 466.200,00 zł. Zaplanowane wydatki obejmują funkcjonowanie Powiatowego Centrum Pomocy Rodzinie w Nakle nad Notecią w którym pracuje 9 osób. Wydatki obejmują wynagrodzenia, pochodne od wynagrodzeń oraz wydatki rzeczowe. Zaplanowano również zakup oprogramowania niezbędnego do elektronicznego obiegu dokumentów – 2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Jednostki specjalistycznego poradnictwa, mieszkania chronione i ośrodki interwencji kryzysowej” – 20.000,00 zł. Wydatki obejmują wynagrodzenia bezosobowe dla psychologa i prawnika pełniących dyżury w Punkcie Interwencji Kryzy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853 „Pozostałe zadania w zakresie polityki społecznej”</w:t>
      </w:r>
      <w:r>
        <w:rPr>
          <w:rFonts w:cs="Arial" w:ascii="Arial" w:hAnsi="Arial"/>
        </w:rPr>
        <w:t xml:space="preserve"> zaplanowane wydatki wynoszą 2.083.800,00 zł. Wydatki w tym dziale obejmują zaplanowane dotacje dla Warsztatu Terapii Zajęciowej </w:t>
      </w:r>
      <w:r>
        <w:rPr>
          <w:rFonts w:cs="Arial" w:ascii="Arial" w:hAnsi="Arial"/>
          <w:i/>
        </w:rPr>
        <w:t>„Pelikan"</w:t>
      </w:r>
      <w:r>
        <w:rPr>
          <w:rFonts w:cs="Arial" w:ascii="Arial" w:hAnsi="Arial"/>
        </w:rPr>
        <w:t xml:space="preserve"> w Szubinie – kwota 21.875,00 zł, Warsztatu Terapii Zajęciowej </w:t>
      </w:r>
      <w:r>
        <w:rPr>
          <w:rFonts w:cs="Arial" w:ascii="Arial" w:hAnsi="Arial"/>
          <w:i/>
        </w:rPr>
        <w:t>„Nasz Dom"</w:t>
      </w:r>
      <w:r>
        <w:rPr>
          <w:rFonts w:cs="Arial" w:ascii="Arial" w:hAnsi="Arial"/>
        </w:rPr>
        <w:t xml:space="preserve"> w Mroczy – kwota 15.625,00 zł, Warsztatu Terapii Zajęciowej </w:t>
      </w:r>
      <w:r>
        <w:rPr>
          <w:rFonts w:cs="Arial" w:ascii="Arial" w:hAnsi="Arial"/>
          <w:i/>
        </w:rPr>
        <w:t>„Pod Dębem"</w:t>
      </w:r>
      <w:r>
        <w:rPr>
          <w:rFonts w:cs="Arial" w:ascii="Arial" w:hAnsi="Arial"/>
        </w:rPr>
        <w:t xml:space="preserve"> w Nakle nad Notecią – kwota 12.500,00 zł. Zaplanowane wydatki dla Powiatowego Zespołu Do Spraw Orzekania o Niepełnosprawności wynoszą 244.600,00 zł i dotyczą wynagrodzeń wraz z pochodnymi od wynagrodzeń dla 3 pracowników. Zaplanowano wydatki na członków składów orzekających zespołu do wydawania orzeczeń o niepełnosprawności (ok. 2.500 orzeczeń), niezbędne wydatki rzeczowe oraz zakup oprogramowania niezbędnego do uruchomienia elektronicznej skrzynki podawczej i zestawu do podpisu elektronicznego. W powyższym dziale zaplanowane zostały wydatki na funkcjonowanie Powiatowego Urzędu Pracy w Nakle nad Notecią – 1.789.200,00 zł. Wydatki obejmują wynagrodzenia i pochodne od wynagrodzeń dla 54 osób, wydatki rzeczowe oraz inwestycję - modernizacja budynku w Szubinie przeznaczonego na filię Powiatowego Urzędu Pracy (kwota 140.000,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854 „Edukacyjna opieka wychowawcza”</w:t>
      </w:r>
      <w:r>
        <w:rPr>
          <w:rFonts w:cs="Arial" w:ascii="Arial" w:hAnsi="Arial"/>
        </w:rPr>
        <w:t xml:space="preserve"> wydatki w wysokości 4.005.005,00 zł obejmują koszty związane z utrzymaniem świetlic szkolnych, dotacji podmiotowej, poradni psychologiczno-pedagogicznej, internatów i burs szkolnych, innych form pomocy dla uczniów, pomocy materialnej dla uczniów, Młodzieżowego Ośrodka Wychowawczego w Samostrzelu, dokształcania i doskonalenia nauczycieli. Zaplanowane wynagrodzenia w powyższym dziale stanowią kwotę 2.208.610,00 zł, pochodne od wynagrodzeń – 443.300,00 zł, wynagrodzenia bezosobowe – 4.500,00 zł, wydatki rzeczowe – 792.400,00 zł, Zakładowy Fundusz Świadczeń Socjalnych – 127.695,00, dotacje - 380.000,00, stypendia i pomoc materialna dla uczniów – 14.000,00 zł oraz inwestycje – 34.500,00 zł. W dziale tym finansowani są nauczyciele zatrudnieni na 44,5 etatu i pracownicy obsługi na 28,25 etatu, którzy pracują w świetlicach szkolnych przy Zespole Szkół Specjalnych w Szubinie i Karnowie, Zespole Szkół Ponadpodstawowych w Samostrzelu, w Powiatowej Poradni Psychologiczno-Pedagogicznej w Nakle nad Notecią, w internatach I Liceum Ogólnokształcącego w Nakle nad Notecią, Zespołu Szkół Ponadgimnazjalnych w Szubinie oraz Młodzieżowym Ośrodku Wychowawczym w Samostrze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wydatki, które obejmują utrzymanie świetlic szkolnych wynoszą – 155.000,00 zł. Planuje się udzielić dotację podmiotową dla Specjalnego Ośrodka Wychowawczego w Kcyni – 380.000,00 zł. Wydatki Powiatowej Poradni Psychologiczno-Pedagogicznej w Nakle nad Notecią obejmują finansowanie wynagrodzeń i pochodnych od wynagrodzeń dla 18,1 etatu oraz wydatki rzeczowe – 796.010,00 zł. Zaplanowano również zakup komputera przenośnego w wysokości 4.500,00 zł, zakup oprogramowania niezbędnego do uruchomienia elektronicznej skrzynki podawczej i zestawu do podpisu elektronicznego – 20.000,00 zł oraz wydatki związane z modernizacją budynku w Szubinie przeznaczonego na filię Powiatowej Poradni Psychologiczno-Pedagogicznej – 10.000,00 zł. Wydatki związane z utrzymaniem internatów zaplanowano w wysokości – 755.500,00 zł. Na 2008 rok zaplanowano kwotę 12.000,00 zł na inne formy pomocy dla uczniów oraz kwotę 2.000,00 zł na stypendia Starosty Nakielskiego. Wydatki Młodzieżowego Ośrodka Wychowawczego w Samostrzelu zaplanowano w wysokości 1.847.400,00 zł. Na dokształcanie i doskonalenie nauczycieli zaplanowana została kwota 12.000,00 zł, natomiast odpis na Zakładowy Fundusz Świadczeń Socjalnych dla byłych nauczycieli (rencistów i emerytów) w wysokości 10.59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</w:rPr>
        <w:t>921 „Kultura i ochrona dziedzictwa narodowego”</w:t>
      </w:r>
      <w:r>
        <w:rPr>
          <w:rFonts w:cs="Arial" w:ascii="Arial" w:hAnsi="Arial"/>
        </w:rPr>
        <w:t xml:space="preserve"> zaplanowano wydatki w wysokości 140.000,00 zł. Wydatki w tym dziale obejmują dotację podmiotową dla samorządowej instytucji kultury - Powiatowa i Miejska Biblioteka Publiczna w Nakle nad Notecią w wysokości 55.000,00 zł. Zaplanowano dotację celową na prace remontowe i konserwatorskie w zabytkowym kościele w Kcyni – 25.000,00 zł oraz dotację celową na prace remontowe i konserwatorskie w zabytkowym kościele w Sadkach – 10.000,00 zł. Zaplanowana na rok 2008 została również dotacja celowa na wspieranie rozwoju kultury, sztuki oraz ochrony dóbr kultury i tradycji narodowej poprzez wspieranie oraz powierzenie po przeprowadzeniu otwartego konkursu ofert w myśl ustawy z dnia 24 kwietnia 2003 r. o działalności pożytku publicznego i o wolontariacie w wysokości 5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</w:t>
      </w:r>
      <w:r>
        <w:rPr>
          <w:rFonts w:cs="Arial" w:ascii="Arial" w:hAnsi="Arial"/>
          <w:b/>
        </w:rPr>
        <w:t>926 „Kultura fizyczna i sport”</w:t>
      </w:r>
      <w:r>
        <w:rPr>
          <w:rFonts w:cs="Arial" w:ascii="Arial" w:hAnsi="Arial"/>
        </w:rPr>
        <w:t xml:space="preserve"> zaplanowane wydatki wynoszą 76.468,00 zł. Zaplanowana kwota w wysokości 30.000,00 zł przeznaczona jest na wspieranie rozwoju kultury fizycznej i sportu oraz popularyzację aktywnych form spędzania czasu poprzez wspieranie oraz powierzenie po przeprowadzeniu otwartego konkursu ofert w myśl ustawy z dnia 24 kwietnia 2003 r. o działalności pożytku publicznego i o wolontariacie. Pozostała kwota zapisana w powyższym dziale w wysokości 46.468,00 zł przeznaczona zostanie na organizację imprez i zawodów sportowych, wypłatę ekwiwalentów sędziowskich, zakup nagród, pucharów, przewozy zawodników na zawody oraz ubezpieczenie uczestników zawodów 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łaty na rok 2008 z tytułu zaciągniętych pożyczek przypada kwota 398.452,00 zł i kredytów kwota 1.825.452,00 zł (razem 2.223.904,00 zł). Spłatę zadłużenia planuje się pokryć z innych źródeł (wolne środki) w wysokości 2.223.904,00 zł. Powiat Nakielski na dzień 31 grudnia 2007 roku będzie posiadał zadłużenie w wysokości 11.723.074,00 zł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kredytów 10.440.139,00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 tytułu pożyczek   1.282.93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 Powiatu na podstawie udzielonego upoważnienia przez Radę Powiatu udzielił w 2007 roku następujących poręczeń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do wysokości 2.400.000,00 zł dla Samodzielnego Publicznego Zakładu Opieki Zdrowotnej w Nakle nad Notecią – do 30.06.2017 r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do wysokości 750.000,00 zł dla Centrum Medycznego im. Janusza Korczaka Sp. z o.o. w Szubinie – do 31.12.2014 r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do wysokości 85.937,00 zł dla Fundacji „Partnerstwo dla Krajny i Pałuk” – do 30.09.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dla SP ZOZ w Nakle nad Notecią, zostanie spłacone przez powiat w wyniku emisji obligacji komunalnych. Pozostałe poręczenia zostały zaktualizowane w prognozie na 2008 rok i lata następne, a kwota przypadająca na 2008 rok potencjalnych poręczeń do spłaty wynosi 370.239,00 zł i została uwzględniona w wydatkach budżetowych w Załączniku Nr 2 do projektu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8 rok Powiatu Nakielskiego nie zakłada się udzielenia nowych poręczeń i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ładany deficyt budżetowy w wysokości 11.000.000,00 zł planuje się pokryć emisją obligacji komunalnych - pokrycie ujemnego wyniku finansowego Samodzielnego Publicznego Zakładu Opieki Zdrowotnej w Szubinie w likwidacji oraz Samodzielnego Publicznego Zakładu Opieki Zdrowotnej w Nakle w likwidacji (kwota 8.000.000,00 zł) - budowa centrum rekreacyjno-sportowego (sali gimnastycznej) przy ZSP im. S. Staszica w Nakle nad Notecią (kwota 3.000.000,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bezpieczeństwo finansów Powiatu Nakielskiego w roku 2008 oraz latach następnych wszystkie zapisane dochody i wydatki budżetowe na 2008 rok będą wymagać wysokiej dyscypliny po stronie wydatków jak i dobrej realizacji po stronie dochodów. Proponowane zmiany przepisów prawa (nowelizacja ustawy o finansach publicznych), wprowadzenie nadwyżki operacyjnej wymusza na dany samorząd uzyskanie dodatniej różnicy dochodów i wydatków bieżących, tak aby posiadane środki można przeznaczyć na spłatę zadłużenia lub działania inwesty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49:00Z</dcterms:created>
  <dc:creator>tomek</dc:creator>
  <dc:description/>
  <cp:keywords/>
  <dc:language>en-US</dc:language>
  <cp:lastModifiedBy>Tomasz Angielczyk</cp:lastModifiedBy>
  <cp:lastPrinted>2007-12-27T07:46:00Z</cp:lastPrinted>
  <dcterms:modified xsi:type="dcterms:W3CDTF">2007-12-27T06:54:00Z</dcterms:modified>
  <cp:revision>32</cp:revision>
  <dc:subject/>
  <dc:title>Objaśnienia do projektu budżetu Gminy Bukowiec na 2004 rok</dc:title>
</cp:coreProperties>
</file>