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 zmianach plan wydatków na dzień 31 grudnia 2007 roku wynosił 52.858.649,00 zł. Roczne wykonanie wydatków wynosiło 50.348.661,69 zł, tj. 95,25% planu. </w:t>
      </w:r>
    </w:p>
    <w:p>
      <w:pPr>
        <w:pStyle w:val="Normal"/>
        <w:jc w:val="both"/>
        <w:rPr/>
      </w:pPr>
      <w:r>
        <w:rPr/>
        <w:t xml:space="preserve">Realizacja wydatków budżetowych według poszczególnych działów przedstawia się następująco: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010 „Rolnictwo i łowiectwo”</w:t>
      </w:r>
      <w:r>
        <w:rPr/>
        <w:t xml:space="preserve"> - wydatki wykonano w 100 %, na plan 53.281,00 zł  zrealizowano  kwotę 53.281,00 zł. Wykonane wydatki obejmowały wznowienie kamieni granicznych w miejscowościach Występ, Dziewierzewo i Piotrowo – kwota 6.745,90 zł, klasyfikację gruntów i obliczenie powierzchni w obrębie Trzeciewnica – kwota 585,10 zł, prace geodezyjno – kartograficzne w gminie Szubin – kwota 2.000,00 zł, odnowienie map glebowo-rolniczych  -  kwota 43.950,00 zł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>
          <w:b/>
        </w:rPr>
        <w:t>Dział 020 „Leśnictwo”</w:t>
      </w:r>
      <w:r>
        <w:rPr/>
        <w:t xml:space="preserve"> - W  2007 roku wydatkowano 99,85 % planu, tj. kwotę 180.527,74 zł. Z kwoty tej na wypłatę ekwiwalentów rolnikom z powiatu nakielskiego za prowadzenie upraw leśnych (powierzchnia ok. 87 ha) założonych w latach 2002 i 2003  wydatkowano  151.327,74 zł. Ponadto przekazano Nadleśnictwu Szubin za sprawowanie nadzoru nad lasami niestanowiącymi własności Skarbu Państwa  kwotę 29.200,00 zł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600 „Transport i łączność”</w:t>
      </w:r>
      <w:r>
        <w:rPr/>
        <w:t xml:space="preserve"> - na plan 3.433.500,00 zł wydatkowano 3.352.851,31 zł – 97,65%. W dniu 31 maja 2007 roku została podpisana umowa z Gminą Nakło, która dotyczyła współfinansowania zadania „Budowa ścieżki rowerowo-pieszej Nakło-Paterek”.  Kwota planowana 80.000,00 zł została gminie przekaz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realizowane wydatki w powyższym dziale dotyczą głównie rozdziału 60014 „Drogi publiczne powiatowe”. Zarząd Dróg Powiatowych zrealizował wydatki w wysokości 3.272.851,31 zł, tj.97,60 % planu. Wydatki  w okresie sprawozdawczym obejmowały:</w:t>
      </w:r>
    </w:p>
    <w:p>
      <w:pPr>
        <w:pStyle w:val="Normal"/>
        <w:ind w:left="142" w:hanging="0"/>
        <w:jc w:val="both"/>
        <w:rPr/>
      </w:pPr>
      <w:r>
        <w:rPr/>
        <w:t>- wynagrodzenia i pochodne od wynagrodzeń – 513.568,83 zł.</w:t>
      </w:r>
    </w:p>
    <w:p>
      <w:pPr>
        <w:pStyle w:val="Normal"/>
        <w:ind w:left="142" w:hanging="0"/>
        <w:jc w:val="both"/>
        <w:rPr/>
      </w:pPr>
      <w:r>
        <w:rPr/>
        <w:t>- wydatki osobowe nie zaliczane do wynagrodzeń – 2.764,13 zł,</w:t>
      </w:r>
    </w:p>
    <w:p>
      <w:pPr>
        <w:pStyle w:val="Normal"/>
        <w:ind w:left="284" w:hanging="0"/>
        <w:jc w:val="both"/>
        <w:rPr/>
      </w:pPr>
      <w:r>
        <w:rPr/>
        <w:t>-  wydatki związane z odpisem na ZFŚS – 11.055,00 zł</w:t>
      </w:r>
    </w:p>
    <w:p>
      <w:pPr>
        <w:pStyle w:val="Normal"/>
        <w:ind w:left="284" w:hanging="0"/>
        <w:jc w:val="both"/>
        <w:rPr/>
      </w:pPr>
      <w:r>
        <w:rPr/>
        <w:t>- wydatki na podatek od nieruchomości  – 1.864,00 zł</w:t>
      </w:r>
    </w:p>
    <w:p>
      <w:pPr>
        <w:pStyle w:val="Normal"/>
        <w:ind w:left="284" w:hanging="0"/>
        <w:jc w:val="both"/>
        <w:rPr/>
      </w:pPr>
      <w:r>
        <w:rPr/>
        <w:t>- różne opłaty i składki – 419,00 zł</w:t>
      </w:r>
    </w:p>
    <w:p>
      <w:pPr>
        <w:pStyle w:val="Normal"/>
        <w:ind w:left="284" w:hanging="0"/>
        <w:jc w:val="both"/>
        <w:rPr/>
      </w:pPr>
      <w:r>
        <w:rPr/>
        <w:t>- opłaty czynszowe   – 15.576,11 zł</w:t>
      </w:r>
    </w:p>
    <w:p>
      <w:pPr>
        <w:pStyle w:val="Normal"/>
        <w:ind w:left="284" w:hanging="0"/>
        <w:jc w:val="both"/>
        <w:rPr/>
      </w:pPr>
      <w:r>
        <w:rPr/>
        <w:t>- opłaty z tytułu usług telekomunikacyjnych – 4.965,10 zł</w:t>
      </w:r>
    </w:p>
    <w:p>
      <w:pPr>
        <w:pStyle w:val="Normal"/>
        <w:ind w:left="284" w:hanging="0"/>
        <w:jc w:val="both"/>
        <w:rPr/>
      </w:pPr>
      <w:r>
        <w:rPr/>
        <w:t>- opłaty za korzystanie z  internetu –  954,45 zł</w:t>
      </w:r>
    </w:p>
    <w:p>
      <w:pPr>
        <w:pStyle w:val="Normal"/>
        <w:ind w:left="284" w:hanging="0"/>
        <w:jc w:val="both"/>
        <w:rPr/>
      </w:pPr>
      <w:r>
        <w:rPr/>
        <w:t>- zakup materiałów papierniczych do sprzętu drukarskiego – 1.498,77 zł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zakup akcesoriów komputerowych – 2.982,90 zł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-    wydatki związane z remontem i naprawą i utrzymaniem dróg, które polegały m.in. na:</w:t>
      </w:r>
    </w:p>
    <w:p>
      <w:pPr>
        <w:pStyle w:val="Normal"/>
        <w:ind w:left="410" w:hanging="0"/>
        <w:jc w:val="both"/>
        <w:rPr/>
      </w:pPr>
      <w:r>
        <w:rPr/>
        <w:t>w ramach remontu ( powierzchniowe utrwalenie, wykonanie nakładek bitumicznych – 144.008,80 zł, remont cząstkowy nawierzchni bitumicznych dróg grysami</w:t>
      </w:r>
      <w:r>
        <w:rPr>
          <w:b/>
        </w:rPr>
        <w:t xml:space="preserve"> </w:t>
      </w:r>
      <w:r>
        <w:rPr/>
        <w:t>twardymi i</w:t>
      </w:r>
      <w:r>
        <w:rPr>
          <w:b/>
        </w:rPr>
        <w:t xml:space="preserve"> </w:t>
      </w:r>
      <w:r>
        <w:rPr/>
        <w:t>emulsją asfaltową</w:t>
      </w:r>
      <w:r>
        <w:rPr>
          <w:b/>
        </w:rPr>
        <w:t xml:space="preserve"> </w:t>
      </w:r>
      <w:r>
        <w:rPr/>
        <w:t>- 389.203,18 zł, roboty utrzymaniowe pasa drogowego</w:t>
      </w:r>
      <w:r>
        <w:rPr>
          <w:b/>
        </w:rPr>
        <w:t xml:space="preserve">      - </w:t>
      </w:r>
      <w:r>
        <w:rPr/>
        <w:t>114.628,52 zł,</w:t>
      </w:r>
      <w:r>
        <w:rPr>
          <w:b/>
        </w:rPr>
        <w:t xml:space="preserve"> </w:t>
      </w:r>
      <w:r>
        <w:rPr/>
        <w:t>oznakowanie poziome jezdni-wykonanie przejść dla pieszych, linie segregacyjne</w:t>
      </w:r>
      <w:r>
        <w:rPr>
          <w:b/>
        </w:rPr>
        <w:t xml:space="preserve"> </w:t>
      </w:r>
      <w:r>
        <w:rPr/>
        <w:t>-  28.415,02 zł,</w:t>
      </w:r>
      <w:r>
        <w:rPr>
          <w:b/>
        </w:rPr>
        <w:t xml:space="preserve"> </w:t>
      </w:r>
      <w:r>
        <w:rPr/>
        <w:t>odnowę</w:t>
      </w:r>
      <w:r>
        <w:rPr>
          <w:b/>
        </w:rPr>
        <w:t xml:space="preserve"> </w:t>
      </w:r>
      <w:r>
        <w:rPr/>
        <w:t>i wykonanie nowych znaków na sieci dróg – 76.049,85 zł,</w:t>
      </w:r>
      <w:r>
        <w:rPr>
          <w:b/>
        </w:rPr>
        <w:t xml:space="preserve"> </w:t>
      </w:r>
      <w:r>
        <w:rPr/>
        <w:t xml:space="preserve">profilowanie dróg o nawierzchni gruntowej (wynajem równiarek samojezdnych)- 14.231,30 zł, budowę chodnika droga powiatowa nr 1948 Samoklęski Małe Zamość w m-ci Zamość - 19.916,50 zł, zakup materiałów na remonty  chodników i ich naprawy – 160.500,79 zł, zakup materiałów z transportem do awaryjnego utrzymania dróg powiatowych-cement, farba, szlaka, kamień twardy, rury przepustowe, środki chwastobójcze, piasek, kratki ściekowe, paliki itp. - 31.456,90 zł, roboty mostowe-remont obiektu mostowego w miejscowości Olszewka, wymianę poręczy mostowych, malowanie poręczy, roboty betonowe, remont stożków -  8.329,79 zł, zimowe utrzymanie dróg powiatowych-zwalczanie śliskości, odśnieżanie, remont sprzętu zimowego, mieszanina piaskowo-solna -  142.543,52 zł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ydatki inwestycyjne stanowiły kwotę – 1.427.414,11 zł i obejmowały:</w:t>
      </w:r>
    </w:p>
    <w:p>
      <w:pPr>
        <w:pStyle w:val="Normal"/>
        <w:jc w:val="both"/>
        <w:rPr/>
      </w:pPr>
      <w:r>
        <w:rPr/>
        <w:t>- przebudowę drogi powiatowej nr 1926 Nakło – Bydgoszcz  - 547.793,17 zł</w:t>
      </w:r>
    </w:p>
    <w:p>
      <w:pPr>
        <w:pStyle w:val="Normal"/>
        <w:jc w:val="both"/>
        <w:rPr/>
      </w:pPr>
      <w:r>
        <w:rPr/>
        <w:t>- przebudowę drogi powiatowej nr 1932 Sipiory – Czerwonak – 31.600,44 zł</w:t>
      </w:r>
    </w:p>
    <w:p>
      <w:pPr>
        <w:pStyle w:val="Normal"/>
        <w:jc w:val="both"/>
        <w:rPr/>
      </w:pPr>
      <w:r>
        <w:rPr/>
        <w:t>- wykonanie nakładek bitumicznych -350.976,80 zł ( w ciągu drogi powiatowej nr 1952 Kowalewo – Chomętowo – 255.771,05 zł, nr 1955 Chomętowo – Góra – 41.766,70 zł, nr 1909 Krukówko – Witoldowo – 53.439,05 zł )</w:t>
      </w:r>
    </w:p>
    <w:p>
      <w:pPr>
        <w:pStyle w:val="Normal"/>
        <w:jc w:val="both"/>
        <w:rPr/>
      </w:pPr>
      <w:r>
        <w:rPr/>
        <w:t>- przebudowę drogi powiatowej nr 1931 Kowalewko – Kcynia – 29.721,15 zł</w:t>
      </w:r>
    </w:p>
    <w:p>
      <w:pPr>
        <w:pStyle w:val="Normal"/>
        <w:jc w:val="both"/>
        <w:rPr/>
      </w:pPr>
      <w:r>
        <w:rPr/>
        <w:t>- przebudowę drogi powiatowej nr1950 Rynarzewo – Łabiszyn – 78.822,49 zł</w:t>
      </w:r>
    </w:p>
    <w:p>
      <w:pPr>
        <w:pStyle w:val="Normal"/>
        <w:jc w:val="both"/>
        <w:rPr/>
      </w:pPr>
      <w:r>
        <w:rPr/>
        <w:t>- przebudowę drogi powiatowej nr 1930 Dobieszewko – Kcynia  - 86.367,46 zł</w:t>
      </w:r>
    </w:p>
    <w:p>
      <w:pPr>
        <w:pStyle w:val="Normal"/>
        <w:jc w:val="both"/>
        <w:rPr/>
      </w:pPr>
      <w:r>
        <w:rPr/>
        <w:t>- poszerzenie jezdni na drodze nr 1948 Samoklęski- Zamość  - 128.396,22 zł</w:t>
      </w:r>
    </w:p>
    <w:p>
      <w:pPr>
        <w:pStyle w:val="Normal"/>
        <w:jc w:val="both"/>
        <w:rPr/>
      </w:pPr>
      <w:r>
        <w:rPr/>
        <w:t xml:space="preserve">- poszerzenie jezdni na drodze powiatowej nr 1939 Miastowice – Podobowice – 153.819,88 zł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na zakupy inwestycyjne wynosiły  31.996,72 zł, w tym:</w:t>
      </w:r>
    </w:p>
    <w:p>
      <w:pPr>
        <w:pStyle w:val="TextBody"/>
        <w:rPr/>
      </w:pPr>
      <w:r>
        <w:rPr/>
        <w:t>-samochód Fiat Panda                                                                -            28.000,00 zł</w:t>
      </w:r>
    </w:p>
    <w:p>
      <w:pPr>
        <w:pStyle w:val="TextBody"/>
        <w:rPr/>
      </w:pPr>
      <w:r>
        <w:rPr/>
        <w:t>-zestaw komputerowy                                                                -              3.996,7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630 „Turystyka” – </w:t>
      </w:r>
      <w:r>
        <w:rPr/>
        <w:t>wydatkowano zaplanowaną kwotę, tj. 4.000,00 zł na druk folderu w ramach projektu „Młodzi Europejczycy Odkrywają Krajnę  i Pałuki’.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xtBody"/>
        <w:rPr/>
      </w:pPr>
      <w:r>
        <w:rPr>
          <w:b/>
        </w:rPr>
        <w:t>Dział 700 „Gospodarka mieszkaniowa”</w:t>
      </w:r>
      <w:r>
        <w:rPr/>
        <w:t xml:space="preserve"> – na plan 52.778,00 zł wykonanie wynosi 47.286,52 zł tj. 89,60%. Środki finansowe przeznaczone były na: opłacenie mediów w budynku stanowiącym własność skarbu państwa – kwota 84,99 zł, remont budynku mieszkalnego w Izabeli (przyłącze wody) – kwota 4.895,12 zł, usługi związane z ogłoszeniami prasowymi, operatami szacunkowymi – 21.138,55 zł, zwrot za zastępstwo procesowe – kwota 3.361,84 zł, kary i odszkodowania – kwota 4.778,00 zł (wypłata odszkodowań za nabycie przez Skarb Państwa działki w obrębie wsi Zamość) i koszty postępowania sądowego – kwota 1.978,00 zł. Zaplanowaną inwestycję dotyczącą wykonania modernizacji dachu w budynku Rodzinnym Ośrodku Diagnostyczno-Konsultacyjnym w Szubinie wykonano w II półroczu 2007 roku na kwotę 14.411,86 zł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>
          <w:b/>
        </w:rPr>
        <w:t>Dział 710 „Działalność usługowa”</w:t>
      </w:r>
      <w:r>
        <w:rPr/>
        <w:t xml:space="preserve"> - na plan 345.268,00 zł wydatkowano 345.259,07 zł tj. 99,99%. Wydatki związane z pracami geodezyjnymi i kartograficznymi wynoszą 105.000,00 zł ( założenie ewidencji budynków i lokali dla 25 obrębów wiejskich gminy Kcynia ). Na opracowania geodezyjne i kartograficzne wydatkowano 3.499,80 zł ( dochodzenie stanu władania obrębów geodezyjnych – gmina Mrocza 1.550,20 zł, uregulowanie stanów prawnych nieruchomości skarbu państwa – gmina Kcynia – 1.949,60 zł).</w:t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>W powyższym dziale wydatki w wysokości 236.759,27 zł obejmowały funkcjonowanie Powiatowego Inspektoratu Nadzoru Budowlanego, w którym jest 4,5 etatu, z czego 3,5 etatu to członkowie korpusu służby cywilnej. Wydatki osobowe niezaliczane do wynagrodzeń, wynagrodzenia osobowe wraz z pochodnymi i dodatkowe wynagrodzenia roczne w okresie sprawozdawczym wyniosły  194.709,08zł ( w tym: 1 nagroda jubileuszowa za 30 lat pracy), wynagrodzenia bezosobowe stanowiły kwotę 1.440,00 zł, odpisy na zakładowy fundusz świadczeń socjalnych – 3.980,09 zł. Wydatki rzeczowe zamknęły się kwotą  36.630,10 zł.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</w:rPr>
        <w:t>Dział 750 „Administracja publiczna”</w:t>
      </w:r>
      <w:r>
        <w:rPr/>
        <w:t xml:space="preserve"> - na plan 5.182.930,00 zł wydatkowano 4.912.628,80 zł – 94,78 %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 rozdziale 75011 „Urzędy wojewódzkie” na plan 280.391,00 zł wydatkowano 279.415,94 zł tj. 99,65%. Z tego rozdziału finansowane wydatki związane z zatrudnieniem 7 osó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ozdziale 75019 „Rady powiatów” na plan 250.574,00 zł wydatkowano 240.633,47 zł tj. 96,03%. Diety dla radnych Rady Powiatu stanowiły kwotę 225.490,67 zł, wydatki rzeczowe związane z obsługą rady – 15.142,8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ozdziale 75020 „Starostwa powiatowe” wydatki za okres sprawozdawczy zrealizowano w wysokości 94,36%. Na plan 4.522.008,00 zł wydatkowano 4.267.082,88 zł. Wypłacone wynagrodzenia osobowe , dodatkowe wynagrodzenia roczne, związane z tym pochodne od wynagrodzeń (składka ZUS, Fundusz Pracy) oraz odpisy na zakładowy fundusz świadczeń socjalnych wynoszą 2.697.414,42 zł. (w tym: nagrody jubileuszowe dla 12 pracowników – 80.238,10 zł i odprawy emerytalne – 74.007,20 zł dla 4 osób 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FF0000"/>
        </w:rPr>
      </w:pPr>
      <w:r>
        <w:rPr/>
        <w:t>W 2007 roku  Wydatki osobowe nie zaliczane do wynagrodzeń to kwota 10.665,25 zł, wynagrodzenia bezosobowe – 7.623,81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Wydatki rzeczowe w okresie sprawozdawczym wyniosły – 1.444.181,02 zł. Realizacja w wydatkach rzeczowych przebiegała zgodnie z przyjętym planem finansowym i dotyczyła zakupu tablic rejestracyjnych, druków do rejestracji i upoważnień, zakupu niezbędnych materiałów biurowych, środków czystości, prenumeraty czasopism, zakupu paliwa i części zamiennych do samochodów. Wydatki rzeczowe obejmują również zakup energii (gazu, energii elektrycznej), usługi związane z opłatami pocztowymi, operaty szacunkowe, usługi telekomunikacyjne, konserwacje telefonów, alarmów i ksero, kursy i szkolenia pracowników, abonament BIP i RTV, delegacje służbowe. </w:t>
      </w:r>
      <w:r>
        <w:rPr>
          <w:color w:val="000000"/>
        </w:rPr>
        <w:t>Wydatki inwestycyjne i  zakupy inwestycyjne – 107.198,38 zł ( zakup i instalacja urządzeń klimatyzacyjnych w siedzibie Starostwa, zakup serwera, zestawu do podpisu elektronicznego, wymiana</w:t>
      </w:r>
      <w:r>
        <w:rPr/>
        <w:t xml:space="preserve"> sprzętu komputerowego,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ozdziale 75045 „Komisje poborowe” wydatki za okres sprawozdawczy zrealizowano w wysokości 35.999,71 zł tj. 100,00%. Środki finansowe w tym rozdziale zostały przeznaczone na przeprowadzenie poboru i funkcjonowanie Powiatowej Komisji Lekarskiej (zadania zlecone z zakresu administracji rząd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 rozdziale 75075 „Promocja jednostek samorządu terytorialnego” wydatki za okres sprawozdawczy zrealizowano w wysokości 73.740,18 zł tj. 99,44%. Wydatki obejmowały organizację: Powiatowych Obchodów 88 rocznicy Wybuchu Powstania Wielkopolskiego, konkursu plastycznego „Powstanie Wielkopolskie 1918/1919 w naszej pamięci”. W okresie sprawozdawczym poniesiono wydatki na udział delegacji Powiatu Nakielskiego we francuskim Powiecie Freyming-Merlebach i partnerskim Powiecie Elbe-Elster. Zorganizowane zostało spotkanie z laureatami konkursu „Rolnik Pomorza i Kujaw 2006”. Wspólnie z Klubem Żołnierzy Rezerwy LOK w Nakle nad Notecią zorganizowane zostały zawody strzeleckie a wydatki obejmowały zakup pucharów, grawertonów i dyplomów. Poniesiono wydatki na zorganizowanie wyjazdowego posiedzenia Sejmowej Komisji Infrastruktury, które odbyło się w dniu 17 kwietnia 2007 roku. Wydatkowano środki na wykonanie plakatów i zaproszeń na konferencję informatyczną „Bezpieczeństwo w sieci”. W ramach współpracy z Szubińskim Domem Kultury Referat Promocji i Pozyskiwania Środków z Funduszy Zewnętrznych zorganizował 45 Konkurs Ludowy „Wiosna na Pałukach”, natomiast wspólnie ze Szkołą Podstawową im. Powstańców Wielkopolskich w Trzeciewnicy zorganizował III Wojewódzki Zjazd Kół, Szkół i Organizacji Społecznych im. Powstańców Wielkopolskich. Wydatki obejmowały promocję powiatu przy współudziale w Kujawsko-Pomorskich Targach Turystyczno-Ogrodniczych pod nazwą „Lato na wsi” w Minikowie. Wydatki obejmowały również IV Powiatowy Festyn „Dzieci Zawsze Razem” (dofinansowanie posiłków dla uczestników festynu) oraz Festyn Parafialny „Pomóc Farze”, zakup upominków dla 2 mistrzyń Polski, Europy i Świata w Lekkiej atletyce. Podpisane zostały również umowy na promocję Powiatu Nakielskiego z Motorowodnym Klubem Sportowym „Team Haręza” oraz Stowarzyszeniem Miłośników Psów Zaprzęgowych „Sfora Nakielska”. Zakupiono nagrody dla uczestników konkursów, które odbyły się na gminno – powiatowych dożynkach w Ślesinie. Ponadto poniesiono wydatki na przygotowanie i obsługę spotkania Forum Organizacji Pozarządowych, wizyty przedstawicieli Powiatu Kazimierza Wielk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ozdziale 75095 „Pozostała działalność” wydatki za 2007 rok zrealizowano w wysokości 15.756,62 zł tj. 79,58%. W powyższym rozdziale zarezerwowane są środki na wydatki dla Zarządu Powiatu i w okresie sprawozdawczym obejmowały między innymi wydatki dla ZHP – Hufiec Nakło, Szkoły Podstawowej w Trzeciewnicy (organizacja III Wojewódzkiego Zjazdu Szkół, Drużyn Harcerskich i Organizacji Społecznych im. Powstańców Wielkopolskich), dofinansowanie  zakupu pakietów edukacyjnych dla Komendy Powiatowej Policji w Nakl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</w:rPr>
        <w:t>Dział 751 „Urzędy naczelnych organów władzy państwowej, kontroli i ochrony prawa oraz sądownictwa”</w:t>
      </w:r>
      <w:r>
        <w:rPr/>
        <w:t xml:space="preserve"> – Wydatki w tym rozdziale w wysokości 130,00 zł związane są z niszczeniem dokumentacji niearchiwalnej oraz przekazaniem dokumentacji archiwalnej do Delegatury w Bydgoszczy – dotyczy wyborów samorządowych przeprowadzonych w 2006 roku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>
          <w:b/>
        </w:rPr>
        <w:t>Dział 754 „Bezpieczeństwo publiczne i ochrona przeciwpożarowa”</w:t>
      </w:r>
      <w:r>
        <w:rPr/>
        <w:t xml:space="preserve"> – zapisaną kwotę wydatków w uchwale budżetowej na rok 2007 w wysokości 4.326.400,00 zł wykonano w kwocie 4.320.982,92 zł tj. 99,87%. Z działu tego finansowana jest Komenda Powiatowa Państwowej Straży Pożarnej w Nakle nad Notecią w której średnie zatrudnienie funkcjonariuszy wynosiło 82,26 etatu i pracowników cywilnych 0,75 etatu. Wydatki osobowe niezaliczane do wynagrodzeń, wynagrodzenia wraz z pochodnymi, dodatkowe wynagrodzenia roczne, uposażenia i świadczenia pieniężne oraz odpisy na zakładowy fundusz świadczeń socjalnych łącznie wyniosły w okresie sprawozdawczym – 3.588.712,52 zł. Wydatki rzeczowe stanowiły kwotę – 648.374,90 zł, wydatki na zakupy inwestycyjne –kwotę 50.000,00 zł ( zakupiono 3 komplety ubrań gazoszczelnych, skokochron ) Łączne wydatki Komendy Powiatowej Państwowej Straży Pożarnej wyniosły – 4.287.087,42 zł i w całości zostały sfinansowane dotacją z budżetu państwa.</w:t>
      </w:r>
    </w:p>
    <w:p>
      <w:pPr>
        <w:pStyle w:val="Tekstpodstawowywcity3"/>
        <w:ind w:left="0" w:hanging="0"/>
        <w:rPr/>
      </w:pPr>
      <w:r>
        <w:rPr/>
        <w:t>W rozdziale 75412 ponoszone są wydatki Ochotniczych Straży Pożarnych, na planowaną kwotę 13.500,00 zł w okresie sprawozdawczym wydatkowano 13.160,61 zł tj. 97,45%. Wydatki przyjęte w harmonogramie działań przez Zarząd Główny ZOSP RP w Warszawie w  2007 roku obejmowały organizację III Krajeńsko-Pałuckich Zawodów Sikawek Konnych w Minikowie, organizację eliminacji Ogólnopolskiego Turnieju Wiedzy Pożarniczej „Młodzież Zapobiega Pożarom”, zakup pucharów i nagród na V Powiatowe Zawody Sportowo-Pożarnicze w Szubinie. Wydatki obejmowały również organizację obchodów „Dni Strażaka” w Szubinie.</w:t>
      </w:r>
    </w:p>
    <w:p>
      <w:pPr>
        <w:pStyle w:val="Tekstpodstawowywcity3"/>
        <w:ind w:left="0" w:hanging="0"/>
        <w:rPr/>
      </w:pPr>
      <w:r>
        <w:rPr/>
        <w:t xml:space="preserve">Na obronę cywilną – rozdział 75414 zaplanowano  kwotę – 23.500,00 zł, wydatki do końca 2007 roku wyniosły 20.734,89 zł i </w:t>
      </w:r>
      <w:r>
        <w:rPr>
          <w:color w:val="000000"/>
        </w:rPr>
        <w:t xml:space="preserve">obejmowały zakup: 6 sztuk radiotelefonów, nagród dla uczestników eliminacji powiatowych Konkursu Wiedzy o Obronie Cywilnej „Bezpieczne Życie” w Szubinie, mapy topograficznej oraz zakup tonera do drukarki. Wydatkowano środki na naprawę i konserwację drukarki, konserwację i przegląd sprzętu łączności. </w:t>
      </w:r>
    </w:p>
    <w:p>
      <w:pPr>
        <w:pStyle w:val="Tekstpodstawowywcity3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Dział 757 „Obsługa długu publicznego”</w:t>
      </w:r>
      <w:r>
        <w:rPr/>
        <w:t xml:space="preserve"> – planowane wydatki w wysokości 1.209.616,00 zł zostały zrealizowane w kwocie 1.006.235,98 zł tj. 83,19%. Dokonano wpłaty z tytułu gwarancji i poręczeń w okresie sprawozdawczym w wysokości 500.000,00 zł (SP ZOZ Szubin). Odsetki od kredytów i pożyczek wyniosły 506.235,98 zł. Zaplanowany w budżecie wydatek w kwocie 5.000,00 zł na pokrycie kosztów związanych z nowym kredytem nie został poniesiony. Umowa  nie zawierała dodatkowych kosztów obsługi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58 „Różne rozliczenia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>W dziale tym zaplanowano kwotę 6.100,00 zł na zapłatę składek członkowskich dla Związku Powiatów Polskich. Składka została w całości wpłac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owana rezerwa celowa ogólna do 1%  w wysokości 161.754,00 zł nie została podzielon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yjęta w uchwale budżetowej rezerwa w wysokości 244.100,00 zł została w okresie sprawozdawczym zmniejszona o kwotę 45.000,00 zł (Uchwała Nr X/68/2007 Rady Powiatu w Nakle nad Notecią z dnia 27 kwietnia 2007 r. zmieniająca uchwałę w sprawie uchwalenia budżetu powiatu na 2007 rok) i  przeznaczona na zajęcia pozalekcyjne w szkołach prowadzonych przez powiat - kwota 25.000,00 zł, oraz Program Małych Dotacji - wspieranie lokalnych inicjatyw (obszary wiejskie) z zakresu kultury i ochrony dziedzictwa narodowego - kwota 20.000,00 zł, o kwotę 37.346,00 zł (Uchwała Nr XIX/119/2007 Rady Powiatu w Nakle nad Notecią z dnia 30 października 2007 r. zmieniająca uchwałę w sprawie uchwalenia budżetu powiatu na 2007 rok) i przeznaczona na zwiększenie planu wydatków w zakresie potencjalnych wypłat z tytułu poręczeń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ział 801 „Oświata i wychowanie”</w:t>
      </w:r>
      <w:r>
        <w:rPr/>
        <w:t xml:space="preserve"> - na plan 21.225.607,00 zł wydatkowano 19.982.229,67 zł tj. 94,14% planu. Szczegółowy opis realizacji wydatków przedstawiony został w Załączniku Nr </w:t>
      </w:r>
      <w:r>
        <w:rPr>
          <w:color w:val="000000"/>
        </w:rPr>
        <w:t>17</w:t>
      </w:r>
      <w:r>
        <w:rPr/>
        <w:t xml:space="preserve"> do niniejszego sprawozdania.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Dział 803 „Szkolnictwo wyższe”</w:t>
      </w:r>
      <w:r>
        <w:rPr/>
        <w:t xml:space="preserve"> – planowane wydatki w wysokości 43.190,00 zł zostały wykonane w kwocie 43.190,00 zł tj. 100,00%. Pomoc materialna dla studentów w wysokości 42.000,00 zł została zrealizowana w I półroczu 2007 roku, pozostałe wydatki w kwocie 1.190,00 zł poniesiono na obsługę programu stypendialnego zgodnie z zawartymi umowami zlece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851 „Ochrona zdrowia”</w:t>
      </w:r>
      <w:r>
        <w:rPr/>
        <w:t xml:space="preserve"> - zaplanowana kwota wydatków w wysokości 4.511.988,00 zł została wykonana w wysokości 4.432.866,58 zł tj. 98,25%. Wydatki obejmowały częściowe pokrycie ujemnego wyniku finansowego Samodzielnego Publicznego Zakładu Opieki Zdrowotnej w Szubinie w likwidacji poprzez spłatę niektórych należności pracowniczych – kwota 139.186,61 zł i innych zobowiązań ( wobec dostawców )– </w:t>
      </w:r>
      <w:r>
        <w:rPr>
          <w:color w:val="FF0000"/>
        </w:rPr>
        <w:t xml:space="preserve"> </w:t>
      </w:r>
      <w:r>
        <w:rPr>
          <w:color w:val="000000"/>
        </w:rPr>
        <w:t>2.968.339,80 zł</w:t>
      </w:r>
      <w:r>
        <w:rPr/>
        <w:t xml:space="preserve">  oraz podpisane ugody z ZUS – kwota 113.269,00 zł. Wydatki dotyczyły zwrotu dotacji wykorzystanych niezgodnie z przeznaczeniem – kwota 86,11 zł. Uregulowano składki na ubezpieczenie zdrowotne oraz świadczenia dla osób nieobjętych obowiązkiem ubezpieczenia społecznego w kwocie 1.199.000,00 zł z tego: za bezrobotnych bez prawa do zasiłku ( kwota 1.182.102,00  zł), za wychowanków Młodzieżowego Ośrodka Wychowawczego  (kwota 10.357,00 zł), Rodzinnych Domów Dziecka w Rozwarzynie i Paulinie  (kwota 6.541,00 zł). </w:t>
      </w:r>
    </w:p>
    <w:p>
      <w:pPr>
        <w:pStyle w:val="Normal"/>
        <w:jc w:val="both"/>
        <w:rPr/>
      </w:pPr>
      <w:r>
        <w:rPr/>
        <w:t>Dotacje dotyczące promocji i profilaktyki zdrowia (organizacja badań profilaktycznych) zrealizowano w II półroczu 2007 roku w wysokości 4.802,50 zł . Pozostałą kwotę 8.182,56 zł wydatkowano na realizację Regionalnego Programu Aktywności Fizycznej Seniorów.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>Dział 852 „Pomoc społeczna”</w:t>
      </w:r>
      <w:r>
        <w:rPr/>
        <w:t xml:space="preserve"> - na plan 5.817.654,00 zł wykonano 5.439.614,64 zł tj. 93,50%. Wydatki w rozdziale 85201 „Placówki opiekuńczo-wychowawcze” wyniosły 1.933.795,87 zł. Powiatowe Centrum Pomocy Rodzinie w Nakle nad Notecią </w:t>
      </w:r>
      <w:r>
        <w:rPr>
          <w:lang w:eastAsia="ar-SA"/>
        </w:rPr>
        <w:t>na dotacje celowe przekazane dla powiatów na zadania bieżące realizowane na podstawie porozumień między jednostkami samorządu terytorialnego wydatkowało kwotę 1.504.512,24</w:t>
      </w:r>
      <w:r>
        <w:rPr>
          <w:bCs/>
          <w:lang w:eastAsia="ar-SA"/>
        </w:rPr>
        <w:t xml:space="preserve"> zł. </w:t>
      </w:r>
      <w:r>
        <w:rPr>
          <w:lang w:eastAsia="ar-SA"/>
        </w:rPr>
        <w:t>Na podstawie porozumień między powiatami zostało umieszczonych 9 dzieci z powiatu nakielskiego w Ośrodku Wspierania Dziecka i Rodziny  w Kołaczkowie (powiat Września), co stanowi kwotę 246.088,62  zł, w powiecie świeckim w Domu Dziecka w Bąkowie zostało umieszczonych  4 dzieci, co stanowi koszt  96.938,28 zł, w powiecie grudziądzkim w Domu Dziecka w Wydrzynie zostało umieszczonych 3 dzieci, co stanowi koszt 73.742,40 zł,  w Domu Dziecka w Kołdrąbiu  przebywa 1 dziecko, natomiast w Rodzinnym Domu Dziecka w Gąsawie (powiat Żnin) przebywa 5 dzieci, koszty pobytu wynoszą łącznie 144.650,10 zł, w powiecie bydgoskim w Domu Dziecka w Trzemiętowie umieszczone jest 1dziecko koszt  wynosi 23.003,07 zł, w Domu Dziecka w Jaksicach (powiat Inowrocław) przebywa 9 wychowanków, co stanowi łączny koszt 123.876,31 zł. W Domu Dziecka w Więcborku przebywa 4 dzieci, koszt utrzymania ich wynosi 111.550,68 zł. W Domu Dziecka w Toruniu umieszczonych jest 4 dzieci, co stanowi koszt 141.542,02 zł, w placówkach opiekuńczo-wychowawczych w Bydgoszczy umieszczonych jest 9 dzieci, gdzie koszty utrzymania łącznie  wynoszą 252.358,86 zł. W Domu Dziecka w Chełmnie umieszczone jest 2 dzieci, koszt wynosi 64.780,60 zł.</w:t>
      </w:r>
      <w:r>
        <w:rPr>
          <w:bCs/>
          <w:lang w:eastAsia="ar-SA"/>
        </w:rPr>
        <w:t xml:space="preserve"> </w:t>
      </w:r>
      <w:r>
        <w:rPr>
          <w:lang w:eastAsia="ar-SA"/>
        </w:rPr>
        <w:t>W Rodzinnym Domu Dziecka w Górznie (powiat brodnicki) przebywa  3 dzieci, w Domu Dziecka w Brodnicy 7 dzieci, co łącznie stanowi kwotę  207.108,44 zł, w Domu Dziecka w Gnieźnie umieszczono 1 dziecko z łącznym kosztem utrzymania – 18.872,86 zł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Na świadczenia społeczne wydatkowano 102.009,56 zł. Świadczenia na usamodzielnienie zostały udzielone w formie pomocy na kontynuowanie nauki dla 13 wychowanków. Wychowankom opuszczającym placówki udzielono pomocy rzeczowej w kwocie 18.446,40 zł, pieniężnej w kwocie 11.795,46 zł oraz pieniężnej na kontynuowanie nauki w kwocie 68.007,70 zł. Wypłacono również kieszonkowe dla wychowanków Rodzinnego Domu Dziecka w Rozwarzynie - kwota 1.760,00 zł i Paulinie - kwota 2.000,00 zł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ydatki w powyższym rozdziale obejmują budżet Rodzinnych Domów Dziecka w Paulinie i Rozwarzynie. Planowane wydatki  wynosiły na dzień 31 grudnia 2007 roku 335.860,00 zł i zostały wykonane w kwocie 327.274,07 zł, tj. 97,44 %. Wydatki w obydwu placówkach obejmowały wynagrodzenia  wraz z pochodnymi ( w każdej z placówek zatrudnione są 2 osoby w pełnym wymiarze czasu pracy )  oraz wydatki rzeczowe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Zrealizowane wydatki w rozdziale 85202 „Domy pomocy społecznej” wyniosły 1.539.192,55 zł tj. 99,47% planu.  Wydatki w okresie sprawozdawczym obejmowały wynagrodzenia wraz z pochodnymi – 1.025.908,53 zł, dodatkowe wynagrodzenia roczne – 53.746,31 zł, wydatki osobowe niezaliczane do wynagrodzeń – 5.800,00 zł (zakup wody mineralnej dla pracowników podczas upałów, rękawic lateksowych i odzieży ochronnej), odpisy na zakładowy fundusz świadczeń socjalnych – 39.000,00 zł. Pozostałe  wydatki, tzw.  rzeczowe to kwota 414.737,71 zł. Średnie zatrudnienie w Domu Pomocy Społecznej w Nakle nad Notecią według stanu na dzień 31 grudnia 2007 roku wyniosło 47 etatów, natomiast liczba pensjonariuszy na koniec okresu sprawozdawczego wynosiła </w:t>
      </w:r>
      <w:r>
        <w:rPr>
          <w:color w:val="000000"/>
        </w:rPr>
        <w:t>64.</w:t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/>
      </w:pPr>
      <w:r>
        <w:rPr/>
        <w:t xml:space="preserve">Wydatki w rozdziale 85203 „Ośrodki wsparcia” wyniosły 230.737,93 zł tj. 99,99%. Środki finansowe przeznaczone są na działalność Środowiskowego Domu Samopomocy, który skupia codziennie 22 osoby z zaburzeniami psychicznymi zapewniając im dwa posiłki, zajęcia terapeutyczne z koordynatorami, psychologami i terapeutami zajęciowymi, którzy dbają o poprawę funkcjonowania podopiecznych w środowisku oraz przystosowują ich do samodzielnego funkcjonowania w codziennym życiu. ŚDS zatrudnia 5 osób: kierownika, psychologa, 2 terapeutów i pielęgniarkę. Wydatki w okresie sprawozdawczym obejmowały wynagrodzenia wraz z pochodnymi – 118.978,82 zł, dodatkowe wynagrodzenia roczne – 5.341,76 zł, odpisy na zakładowy fundusz świadczeń socjalnych – 3.750,00 zł. Wydatki rzeczowe – 102.667,35 zł, w tym kwota 10.750,00 zł stanowi wydatki zakwalifikowane w klasyfikacji budżetowej do paragrafu inwestycyjnego ( zakup maszynki do mięsa 6.000,00 zł oraz komputera typu notebook z oprogramowaniem 4.750,00 zł ). </w:t>
      </w:r>
    </w:p>
    <w:p>
      <w:pPr>
        <w:pStyle w:val="Normal"/>
        <w:jc w:val="both"/>
        <w:rPr>
          <w:lang w:eastAsia="ar-SA"/>
        </w:rPr>
      </w:pPr>
      <w:r>
        <w:rPr/>
        <w:t xml:space="preserve">Wydatki w rozdziale 85204 „Rodziny zastępcze” wyniosły 1.375.423,33 zł tj. 85,63%. Niskie wykonanie związane jest z mniejszą ilością umieszczonych wychowanków w rodzinach zastępczych poza terenem powiatu nakielskiego niż planowano. </w:t>
      </w:r>
      <w:r>
        <w:rPr>
          <w:lang w:eastAsia="ar-SA"/>
        </w:rPr>
        <w:t>Na podstawie porozumień zawartych między powiatami zostało umieszczonych z terenu powiatu nakielskiego 18 dzieci w 11 rodzinach zastępczych na terenie innych powiatów. W powiecie bydgoskim 3 dzieci  -koszty utrzymania wynoszą – 44.985,22 zł, w powiecie pilskim 2 dzieci  – 15.811,20 zł  w powiecie szczecińskim 1 dziecko  – 5.764,50 zł., w  powiecie wąbrzeskim 1 dziecko  – 6.889,95 zł,  w powiecie żnińskim 2 dzieci  – 19.764,00 zł, w powiecie brodnickim 1 dziecko -9.882,00 zł, w powiecie sępoleńskim 3 dzieci  – 27.669,60 zł, w powiecie toruńskim 2 dzieci  – 9.751,30 zł, w powiecie kieleckim 1 dziecko  - 4.579,20 zł, w powiecie wągrowieckim 1 dziecko – 2.435,20 zł i w powiecie wrzesińskim 1 dziecko  - 5.764,50 zł. Łączne koszty utrzymania wynoszą 153.296,87 zł.</w:t>
      </w:r>
    </w:p>
    <w:p>
      <w:pPr>
        <w:pStyle w:val="Normal"/>
        <w:jc w:val="both"/>
        <w:rPr/>
      </w:pPr>
      <w:r>
        <w:rPr>
          <w:lang w:eastAsia="ar-SA"/>
        </w:rPr>
        <w:t>Świadczenia społeczne  zrealizowano na kwotę 1.189.841,67 zł, świadczenia zostały udzielone rodzinom zastępczym z terenu Powiatu Nakielskiego w formie pomocy miesięcznej oraz pomocy na kontynuowanie nauki dla wychowanków z rodzin zastępczych. Pomoc na częściowe pokrycie kosztów utrzymania dziecka została udzielona 150  dzieciom w 111  rodzinach zastępczych na kwotę 989.748,00 z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Jednorazowe świadczenie z tytułu przyjęcia dziecka do rodziny zastępczej wypłacono na kwotę 11.364,70 zł </w:t>
      </w:r>
      <w:r>
        <w:rPr>
          <w:bCs/>
          <w:lang w:eastAsia="ar-SA"/>
        </w:rPr>
        <w:t xml:space="preserve"> </w:t>
      </w:r>
      <w:r>
        <w:rPr>
          <w:lang w:eastAsia="ar-SA"/>
        </w:rPr>
        <w:t>dla 16 dzieci z 8 rodzin zastępczych. Forma pomocy na kontynuowanie nauki udzielona została 33 wychowankom z 30  rodzin zastępczych na kwotę 122.190,01 zł. Pomoc pieniężna na usamodzielnienie została wypłacona 9 wychowankom z 8 rodzin zastępczych na kwotę 44.469,00 zł oraz pomoc pieniężna na zagospodarowanie dla 8 wychowanków z 8 rodzin zastępczych na kwotę 22.069,80 zł. Obecnie w Powiecie Nakielskim są 111 rodzin zastępczych, w których wychowuje się 150 dzieci, w tym na podstawie zawartych porozumień w rodzinach zastępczych na terenie Powiatu Nakielskiego zostało umieszczonych 18  dzieci  spoza powiatu w  13 rodzinach zastępczych. Pomoc pieniężną na częściowe pokrycie kosztów utrzymania dziecka w rodzinie zastępczej udziela się z uwzględnieniem dochodów tego dziecka tj. renty rodzinnej, zasiłku pielęgnacyjnego, dodatku dla sieroty zupełnej, alimentów, dochodów z posiadanego majątku dzieck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ynagrodzenia bezosobowe (koszt związany z funkcją rodziny zastępczej zawodowej niespokrewnionej z dzieckiem o charakterze pogotowia rodzinnego) w okresie sprawozdawczym wyniósł – 27.482,33 zł, natomiast składki na ubezpieczenia społeczne i Fundusz Pracy –  4.802,56  zł.</w:t>
      </w:r>
    </w:p>
    <w:p>
      <w:pPr>
        <w:pStyle w:val="Normal"/>
        <w:jc w:val="both"/>
        <w:rPr/>
      </w:pPr>
      <w:r>
        <w:rPr/>
        <w:t xml:space="preserve">Wydatki w rozdziale 85218 „Powiatowe centra pomocy rodzinie” wyniosły 341.865,06 zł tj. 87,10%. Na wydatki bieżące wydatkowano w okresie sprawozdawczym kwotę – 332.865,12 zł, wydatki inwestycyjne wyniosły – 8.999,94 zł i obejmowały zakup kserokopiarki dla Powiatowego Centrum Pomocy Rodzinie w Nakle nad Notecią. Wynagrodzenia wraz z pochodnymi wyniosły – 249.964,81 zł, wydatki osobowe niezaliczane do wynagrodzeń – 2.594,64 zł, dodatkowe wynagrodzenia roczne – 17.387,35 zł, wynagrodzenia bezosobowe – 9.459,70 zł. </w:t>
      </w:r>
    </w:p>
    <w:p>
      <w:pPr>
        <w:pStyle w:val="Normal"/>
        <w:jc w:val="both"/>
        <w:rPr/>
      </w:pPr>
      <w:r>
        <w:rPr/>
        <w:t>Wydatki w rozdziale 85220 „Jednostki specjalistycznego poradnictwa, mieszkania chronione i ośrodki interwencji kryzysowej” wyniosły 18.600,00 zł tj. 93%, tj.93 % Wydatkowana kwota obejmowała wynagrodzenia bezosobowe wypłacone doradcom - prawnikowi i psycholog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3 „Pozostałe zadania w zakresie polityki społecznej”</w:t>
      </w:r>
      <w:r>
        <w:rPr/>
        <w:t xml:space="preserve"> – planowana kwota w wysokości 1.641.328,00 zł została wykonana w wysokości 1.610.327,05 zł tj. 98,11%.</w:t>
      </w:r>
    </w:p>
    <w:p>
      <w:pPr>
        <w:pStyle w:val="Normal"/>
        <w:jc w:val="both"/>
        <w:rPr/>
      </w:pPr>
      <w:r>
        <w:rPr/>
        <w:t xml:space="preserve"> </w:t>
      </w:r>
      <w:r>
        <w:rPr/>
        <w:t>Z działu tego finansowany jest Powiatowy Zespół do Spraw Orzekania o Niepełnosprawności, którego zaplanowane wydatki w wysokości – 189.230,00 zł zostały zrealizowane w kwocie – 180.031,39 zł tj. 95,14% i dotyczyły wydatków bieżących oraz inwestycyjnych – 4.495,70 zł (zakup komputera)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lanowane wydatki dotyczące Powiatowego Urzędu Pracy w wysokości – 1.406.000,00 zł zostały zrealizowane w kwocie – 1.384.197,66 zł tj. 98,45%. Wynagrodzenia wraz z pochodnymi wyniosły – 1.127.347,61 zł, dodatkowe wynagrodzenia roczne – 68.876,04 zł. Wydatki rzeczowe, bieżące wyniosły w okresie sprawozdawczym – 153.974,01 zł, dokonano zgodnie z planem zakupu samochodu osobowego na kwotę 34.000,00 zł.</w:t>
      </w:r>
    </w:p>
    <w:p>
      <w:pPr>
        <w:pStyle w:val="Normal"/>
        <w:jc w:val="both"/>
        <w:rPr/>
      </w:pPr>
      <w:r>
        <w:rPr/>
        <w:t>Zaplanowane  w powyższym dziale dotacje  zostały przekazane dla Warsztatów Terapii Zajęciowej (Szubin – 17.010,00 zł, Nakło – 11.438,00 zł, Mrocza – 17.650,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4 „Edukacyjna opieka wychowawcza ”</w:t>
      </w:r>
      <w:r>
        <w:rPr/>
        <w:t xml:space="preserve"> – planowana kwota w wysokości 4.521.222,00 zł została wykonana w kwocie 4.470.429,46 zł tj. 98,88%. Szczegółowy opis realizacji wydatków przedstawiony został w Załączniku Nr 17 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921 „Kultura i ochrona dziedzictwa narodowego”</w:t>
      </w:r>
      <w:r>
        <w:rPr/>
        <w:t xml:space="preserve"> - na plan 99.603,00 zł wydatkowano 99.600,00 zł tj. 100,00%. Wydatkowana kwota obejmuje przekazaną dotację dla Gminy Nakło i przeznaczona została na dofinansowanie prowadzenia przez gminę Powiatowo-Miejskiej Biblioteki Publicznej w Nakle nad Notecią – 50.000,00 zł oraz przekazanie środków na wykonanie prac remontowych i konserwatorskich w zabytkowym kościele w Ślesinie i w Sadkach – po  10.000,00 zł. Kwotę 29.600,00 zł przekazano w formie dotacji na wykonywanie zadań pożytku publicznego w zakresie podtrzymywania tradycji narodowej, pielęgnowania polskości oraz rozwoju świadomości narodowej, obywatelskiej i kulturowej 5 organizacjom ( Miejsko – Gminy Ośrodek Kultury i Rekreacji w Mroczy – 2.811,20 zł, Stowarzyszenie Pomocy Dzieciom „Kraina Uśmiechu” w Szubinie – 2.685,00 zł, Towarzystwo miłośników Kultury Ludowej „Doman” w Ślesinie – 2.500,00 zł, Nakielskie Stowarzyszenie Nakielsis Deo – 2.500,00 zł, Stowarzyszenie Chór im. Jana Pawła II w Szubinie – 2.000,00 zł ) oraz na realizację programu „Odnowa Wsi” 4 organizacjom ( Stowarzyszenie na rzecz Rozwoju Wsi Anieliny i Łodzia ”Żakuś” – 5.000,00 zł, Stowarzyszenie Inicjatyw Rozwoju Rynarzewa – 4.103,80 zł, Stowarzyszenie na Rzecz Rozwoju Wsi Chomętowo i Okolic „Lepsze Jutro” – 4.500,00 zł, Stowarzyszenie zrównoważonego Rozwoju Wsi Rozstrzebowo – 3.500,00 zł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926 „Kultura fizyczna i sport”</w:t>
      </w:r>
      <w:r>
        <w:rPr/>
        <w:t xml:space="preserve"> - na plan 41.500,00 zł wydatkowano 41.120,95 zł tj. 99,09 %. Kwota 12.500,00 zł to dotacje udzielone na upowszechnianie kultury fizycznej  4 stowarzyszeniom. Wydatki związane z współorganizowaniem zawodów sportowych to kwota 28.620,95 zł. Wydatki rzeczowe obejmowały głównie zakup nagród, pucharów, medali, dyplomów, grawertonów, napojów na zawody sportowe, które odbywały się w obiektach szkół powiatu nakielskiego – kwota 10.079,71 zł. Wydatkowano również środki na organizację zawodów, przygotowanie boisk i stadionów, pokrycie kosztów przejazdu dzieci i młodzieży – kwota 11.453,24 zł, wypłatę ekwiwalentów sędziowskich – kwota 3.488,00 zł, wykonanie plakatów, baneru, materiałów promocyjnych – kwota 3.000,00 zł, zakup sprzętu sportowego dla lekkoatletek – kwota 6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Zarząd Powiatu nie skorzystał z upoważnienia do zaciągania kredytów i pożyczek oraz emisji papierów wartościowych na pokrycie występującego w ciągu roku przejściowego deficytu budżetu do wysokości 500.000,00 zł, oraz na finansowanie wydatków na wieloletnie programy inwestycyjne, na programy i projekty realizowane ze środków Unii Europejskiej lub bezzwrotnych środków zagranicznych oraz na zadania wynikające z kontraktów wojewódzkich.</w:t>
      </w:r>
    </w:p>
    <w:p>
      <w:pPr>
        <w:pStyle w:val="Normal"/>
        <w:jc w:val="both"/>
        <w:rPr/>
      </w:pPr>
      <w:r>
        <w:rPr/>
        <w:t>Zarząd Powiatu dokonywał lokowania wolnych środków na rachunkach bankowych w innych bankach, niż bank prowadzący obsługę budżetu powiatu: Bank Pocztowy S.A. Warszawa oraz Bank Gospodarstwa Krajowego w Pile.</w:t>
      </w:r>
    </w:p>
    <w:p>
      <w:pPr>
        <w:pStyle w:val="Normal"/>
        <w:jc w:val="both"/>
        <w:rPr/>
      </w:pPr>
      <w:r>
        <w:rPr/>
        <w:t>Zarząd Powiatu w okresie sprawozdawczym dokonał poręczeń i gwarancji na kwotę 3.235.937,00 zł.</w:t>
      </w:r>
    </w:p>
    <w:p>
      <w:pPr>
        <w:pStyle w:val="Normal"/>
        <w:jc w:val="both"/>
        <w:rPr/>
      </w:pPr>
      <w:r>
        <w:rPr/>
        <w:t>Zarząd Powiatu skorzystał z upoważnienia i dokonywał w okresie sprawozdawczym zmian w planie wydatków, z wyłączeniem przeniesień między dział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koniec grudnia 2007 roku powiat wykazał ( sprawozdanie Rb – 28s ) zobowiązania w wysokości  2.008.097,17 zł, w tym:</w:t>
      </w:r>
    </w:p>
    <w:p>
      <w:pPr>
        <w:pStyle w:val="Normal"/>
        <w:jc w:val="both"/>
        <w:rPr/>
      </w:pPr>
      <w:r>
        <w:rPr/>
        <w:t>- Starostwo Powiatowe – 209.742,98 zł,</w:t>
      </w:r>
    </w:p>
    <w:p>
      <w:pPr>
        <w:pStyle w:val="Normal"/>
        <w:jc w:val="both"/>
        <w:rPr/>
      </w:pPr>
      <w:r>
        <w:rPr/>
        <w:t>- Oświata – 1.496.059,05 zł,</w:t>
      </w:r>
    </w:p>
    <w:p>
      <w:pPr>
        <w:pStyle w:val="Normal"/>
        <w:jc w:val="both"/>
        <w:rPr/>
      </w:pPr>
      <w:r>
        <w:rPr/>
        <w:t>- Zarząd Dróg Powiatowych – 36.863,42 zł,</w:t>
      </w:r>
    </w:p>
    <w:p>
      <w:pPr>
        <w:pStyle w:val="Normal"/>
        <w:jc w:val="both"/>
        <w:rPr/>
      </w:pPr>
      <w:r>
        <w:rPr/>
        <w:t>- Powiatowy Inspektorat Nadzoru Budowlanego – 13.334,52 zł,</w:t>
      </w:r>
    </w:p>
    <w:p>
      <w:pPr>
        <w:pStyle w:val="Normal"/>
        <w:jc w:val="both"/>
        <w:rPr/>
      </w:pPr>
      <w:r>
        <w:rPr/>
        <w:t>- Komenda Powiatowa Państwowej Straży Pożarnej – 12.656,92 zł,</w:t>
      </w:r>
    </w:p>
    <w:p>
      <w:pPr>
        <w:pStyle w:val="Normal"/>
        <w:jc w:val="both"/>
        <w:rPr/>
      </w:pPr>
      <w:r>
        <w:rPr/>
        <w:t>- Dom Pomocy Społecznej – 109.000,53 zł,</w:t>
      </w:r>
    </w:p>
    <w:p>
      <w:pPr>
        <w:pStyle w:val="Normal"/>
        <w:jc w:val="both"/>
        <w:rPr/>
      </w:pPr>
      <w:r>
        <w:rPr/>
        <w:t>- Powiatowe Centrum Pomocy Rodzinie – 38.860,67 zł,</w:t>
      </w:r>
    </w:p>
    <w:p>
      <w:pPr>
        <w:pStyle w:val="Normal"/>
        <w:jc w:val="both"/>
        <w:rPr/>
      </w:pPr>
      <w:r>
        <w:rPr/>
        <w:t>- Powiatowy Urząd Pracy – 91.579,0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ania Starostwa Powiatowego dotyczyły:</w:t>
      </w:r>
    </w:p>
    <w:p>
      <w:pPr>
        <w:pStyle w:val="Normal"/>
        <w:numPr>
          <w:ilvl w:val="0"/>
          <w:numId w:val="3"/>
        </w:numPr>
        <w:rPr/>
      </w:pPr>
      <w:r>
        <w:rPr/>
        <w:t>zobowiązań wobec dostawców – 18.471,21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Urzędu Skarbowego z tytułu podatku dochodowego od osób fizycznych i wobec ZUS z tytułu składek na ubezpieczenie społeczne i zdrowotne oraz Fundusz Pracy - 28.681,04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obowiązań z tytułu dodatkowego wynagrodzenia rocznego – 162.590,73 zł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 xml:space="preserve">Zobowiązania Oświaty dotyczyły: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dostawców – 24.143,96 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Urzędu Skarbowego z tytułu podatku dochodowego od osób fizycznych i wobec ZUS z tytułu składek na ubezpieczenie społeczne i zdrowotne oraz Fundusz Pracy  - 386.287,68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z tytułu dodatkowego wynagrodzenia rocznego – 1.081.994,64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nia z tytułu wydatków osobowych niezaliczonych do wynagrodzeń -      3.632,77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ania Zarządu Dróg Powiatowych dotyczył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Urzędu Skarbowego z tytułu podatku dochodowego od osób fizycznych i wobec ZUS z tytułu składek na ubezpieczenie społeczne i zdrowotne – 5.705,07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z tytułu dodatkowego wynagrodzenia rocznego – 31.158,35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ania Komendy Powiatowej Państwowej Straży Pożarnej dotyczył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dostawców – 10.838,07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Urzędu Skarbowego z tytułu podatku dochodowego od osób fizycznych i wobec ZUS z tytułu składek na ubezpieczenie społeczne i zdrowotne -210,86 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ozostałe należności funkcjonariuszy – 468,89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zobowiązań z tytułu dodatkowego wynagrodzenia rocznego – 1.139,10 zł </w:t>
      </w:r>
    </w:p>
    <w:p>
      <w:pPr>
        <w:pStyle w:val="Normal"/>
        <w:overflowPunct w:val="false"/>
        <w:autoSpaceDE w:val="false"/>
        <w:ind w:left="644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Zobowiązania Domu Pomocy Społecznej dotyczył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dostawców – 2.713,56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Urzędu Skarbowego z tytułu podatku dochodowego od osób fizycznych i wobec ZUS z tytułu składek na ubezpieczenie społeczne i zdrowotne oraz Fundusz Pracy  - 35.560,52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z tytułu dodatkowego wynagrodzenia rocznego – 70.726,4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owiatowego Centrum Pomocy Rodzinie dotyczył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dostawców – 1.422,36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Urzędu Skarbowego z tytułu podatku dochodowego od osób fizycznych i wobec ZUS z tytułu składek na ubezpieczenie społeczne i zdrowotne oraz Fundusz Pracy  - 6.958,63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z tytułu dodatkowego wynagrodzenia rocznego – 30.479,68 z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Zobowiązania Powiatowego Urząd Pracy dotyczył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wobec Urzędu Skarbowego z tytułu podatku dochodowego od osób fizycznych i wobec ZUS z tytułu składek na ubezpieczenie społeczne i zdrowotne oraz Fundusz Pracy  - 13.070,14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ń z tytułu dodatkowego wynagrodzenia rocznego – 74.093,68 zł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bowiązania z tytułu składek na ubezpieczenia zdrowotne dla bezrobotnych bez prawa do zasiłku –  4.415,26 z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21:00Z</dcterms:created>
  <dc:creator>Tomasz Angielczyk</dc:creator>
  <dc:description/>
  <cp:keywords/>
  <dc:language>en-US</dc:language>
  <cp:lastModifiedBy>x</cp:lastModifiedBy>
  <cp:lastPrinted>2007-08-01T11:52:00Z</cp:lastPrinted>
  <dcterms:modified xsi:type="dcterms:W3CDTF">2008-03-19T17:23:00Z</dcterms:modified>
  <cp:revision>60</cp:revision>
  <dc:subject/>
  <dc:title/>
</cp:coreProperties>
</file>