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KŁAD WYKONAWCZY DOCHODÓW POWIATU NAKIEL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0"/>
        <w:gridCol w:w="4"/>
        <w:gridCol w:w="540"/>
        <w:gridCol w:w="10"/>
        <w:gridCol w:w="4656"/>
        <w:gridCol w:w="1403"/>
        <w:gridCol w:w="12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ś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lan dochod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miana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ó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LNICTWO I ŁOWIECTW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.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32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e geodezyjno-urządzeniowe na potrzeby rolnictw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. z budż. państwa na zadania bież. z zakresu administracji rządowej oraz inne zadania zlecone ustawami realiz. przez powi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lioracje wod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rona rośl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ndusz Ochrony Gruntów Rol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otrzymane z funduszy celowych na realizację zadań bieżących jednostek sektora finansów publicz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ŚNICTW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.2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.27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leś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.2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.27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otrzymane od pozostałych  jednostek zaliczanych do sektora finansów publicznych na realizację zadań bieżących jednostek zaliczanych do sektora finansów publicz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.2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.27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PORT I ŁĄCZNOŚ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00.4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4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ogi publiczne powiatow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4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4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inwestycji gmin (związków gmin), powiatów (związków powiatów), samorządów województw, pozyskanych z innych źróde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.3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.37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OSPODARKA MIESZKANIOW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.1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.7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gruntami i nieruchomościam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.1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.7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 za zarząd, użytkowanie i użytkowanie wieczyste nieruchomoś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09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sprzedaży wyrobów i składników mająt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9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20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ALNOŚĆ USŁUGOW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.6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.70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1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e geodezyjne i kartograficz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1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racowania geodezyjne i kartograficz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Dotacje celowe otrzymane z budżetu państwa n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zadania bieżące z zakresu administracji rządowej oraz inne zadania zlecone ustawami realizowane przez powi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1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dzór budowlan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.6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.70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ozostałe odset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8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89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7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7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Z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.6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.59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wojewódz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.4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.48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2.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7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8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ostwa powiatow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.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.1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sprzedaży wyrobów i składników mająt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zymane spadki, zapisy i darowizny w postaci pieniężne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9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97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(umów) między jednostkami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4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4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4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isje poborow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ZPIECZEŃSTWO PUBLICZN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OCHRONA PRZECIWPOŻAROW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56.9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57.3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endy powiatowe Państwowej Straży Pożarne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34.4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34.8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powi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33.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33.8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 innych zadań zleconych ustawam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.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Y OD OSÓB PRAWNYCH, OSÓB FIZYCZ. I OD INNYCH JEDNOSTEK NIE POSIADAJĄCYCH OSOBOWOŚCI PRAWNEJ ORAZ WYDATKI ZWIĄZANE Z ICH POBOR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07.8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318.00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1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19.7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7.33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19.7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7.33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2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y powiatów w podatkach stanowiących dochód budżetu państw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88.0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10.66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dochodowy od osób fizycz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18.0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32.98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dochodowy od osób praw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.68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ÓŻNE ROZLICZE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715.9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718.7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0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ęść oświatowa subwencji ogólnej dla jednostek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469.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469.1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.469.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469.1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0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ęść podstawowa subwencji ogólnej dla gm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.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.00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uzupełnienie dochodów powia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00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0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ęść wyrównawcza subwencji ogólnej dla powia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14.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14.3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14.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14.3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1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óżne rozliczenia finansow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80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0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3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ęść równoważąca subwencji ogólnej dla powiat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.4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.46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Subwencje ogólne z budżetu państw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.4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6.46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TA I WYCH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.7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4.14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y podstawowe specjal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2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ea ogólnokształcą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1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86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4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gminy za zadania bieżące realizowane na podstawie porozumień ( umów) między jednostkami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z innych środków bezzwrot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8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3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zkoły zawodow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.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.26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5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sprzedaży wyrobów i składników mająt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4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58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4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kształcanie i doskonalenie nauczycie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3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9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LNICTWO WYŻS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16.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2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30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materialna dla student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2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powiatu na zadania bieżące realizowane na podstawie porozumień (umów)między jednostkami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5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powiatu na zadania bieżące realizowane na podstawie porozumień(umów) między jednostkami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RONA ZDROW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74.9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74.9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1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pitale ogól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gminy na inwestycje i zakupy inwestycyjne realizowane na podstawie porozumień (umów) między jednostkami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2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znictwo ambulatoryj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otacje celowe otrzymane z gminy na zadania bieżące realizowane na podstawie porozumień ( umów) między jednostkami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gminy na inwestycje i zakupy inwestycyjne realizowane na podstawie porozumień ( umów) między jednostkami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5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i na ubezpieczenia zdrowotne oraz świadczenia dla osób nieobjętych obowiązkiem ubezpieczenia zdrowot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34.4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34.4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634.4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34.4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SPOŁECZ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.5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0.77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0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cówki opiekuńczo-wychowawcz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.5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.58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otacje celowe otrzymane z budżetu państwa na realizację bieżących zadań własnych powia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5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58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0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y pomocy społeczne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.2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otacje celowe otrzymane z budżetu państwa na realizację inwestycji i zakupów inwestycyjnych własnych powia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.2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iny zastępcz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5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5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otacje celowe otrzymane z powiatu na zadani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ieżące realizowane na podstawie porozumień (umów) między jednostkami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5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5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5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5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powi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 rodzinne, pielęgnacyjne i wychowawc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0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09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9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owe centra pomocy rodzi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8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81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Wpływy z różnych opł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6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ZADANIA W ZAKRESIE POLITKI SPOŁECZNE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.9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.10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2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poły do spraw orzekania o stopniu niepełnosprawnoś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.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.32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Wpływy z różnych dochod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2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ństwowy Fundusz Rehabilitacji Osób Niepełnospraw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98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Wpływy z różnych dochod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8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3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owe urzędy pra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6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78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0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Pozostałe odsetk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KACYJNA OPIEKA WYCHOWAWC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5.6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.36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jalne ośrodki szkolno - wychowawc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7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96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0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oradnie psychologiczno-pedagogiczne, w tym poradnie specjalistycz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14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ostałe odsetk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 umów)  między jednostkami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.0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1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naty i bursy szkol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.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.75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.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.75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1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materialna dla uczni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1.4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1.49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udżetowych zadań własnych powia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4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46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.5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.56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2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261</w:t>
            </w:r>
          </w:p>
        </w:tc>
      </w:tr>
      <w:tr>
        <w:trPr>
          <w:trHeight w:val="9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00</w:t>
            </w:r>
          </w:p>
        </w:tc>
      </w:tr>
      <w:tr>
        <w:trPr/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717.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097.671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kło nad Notecią, dnia 1 marca 2005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tabs>
          <w:tab w:val="clear" w:pos="708"/>
          <w:tab w:val="left" w:pos="5025" w:leader="none"/>
          <w:tab w:val="right" w:pos="9072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KŁAD WYKONAWCZY WYDATKÓW POWIATU NAKIEL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04 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7"/>
        <w:gridCol w:w="639"/>
        <w:gridCol w:w="5044"/>
        <w:gridCol w:w="1361"/>
        <w:gridCol w:w="11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wydatk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 wydatk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LNICTWO I ŁOWIECTW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e geodezyjno urządzeniowe na potrzeby rolnic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rona rośl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usz Ochrony Gruntów Ro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ŚNICTW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.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.0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leś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43.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.5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.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.1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dzór nad gospodarka leśn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5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18.7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.118.7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ogi publiczne powiat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18.7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18.7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.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.6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7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5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4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7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7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.5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.5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.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.3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.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.3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mieszkani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gruntami i nieruchomości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ALNOŚĆ USŁUG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.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.6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e geodezyjne i kartograficzne (nieinwestycyjn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acowania geodezyjne i kartografi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dzór budowla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89.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.6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7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7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5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5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9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7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.230.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19.9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wojewódzk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.6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.2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.4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.4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1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8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y powia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.1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.2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tarostwa powiat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32.8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24.9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78.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73.9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.5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.3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.4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.4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7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7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.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.6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2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1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.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.7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3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5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2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8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8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3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3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isje pobor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8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8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.6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.5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otacje celowe przekazane gminie na zadania bieżące na realizowane na podstawie  porozumień (umów) między jednostkami samorządu terytorial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6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6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9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9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PIECZEŃSTWO PUBLICZNE I OCHRONA PRZECIWPOŻA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29.7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28.6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endy wojewódzkie Poli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.3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Wydatki na zakupy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endy powiatowe Państwowej Straży Pożar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37.7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37.7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.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.3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 zawodowych i nadterminowych oraz funkcjonarius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94.2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94.2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należności żołnierzy zawodowych i nadterminowych oraz  funkcjonarius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5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5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roczne dla żołnierzy zawodowych i nadterminowych oraz funkcjonarius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1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oraz świadczenia pieniężne wypłacane przez okres roku żołnierzom i funkcjonariuszom zwolnionym ze służb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.9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9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.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.9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8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8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6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6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ostałe podatki na rzecz budżetów jednostek samorządu terytorialneg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otnicze straże pożar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7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ona cywil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1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5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ŁUGA DŁUGU PUBLICZ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.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.9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.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.9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iczenia z bankami związane z obsługą długu publicz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i dyskonto od krajowych skarbowych papierów wartościowych oraz od krajowych pożyczek i kredy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8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8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ÓŻNE ROZLICZ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liczenia między jednostkami samorządu terytorial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zerwy ogólne i cel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zer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059.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028.5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y podstawowe specja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65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63.1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o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4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9.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9.3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7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7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5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.4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3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6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6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9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1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mnaz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40.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40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.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.8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0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3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2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mnazja specja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38.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37.0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8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4.7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4.0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1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1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.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.6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8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9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9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2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6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6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6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ea ogólnokształcą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33.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23.9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szkoły lub innej placówki oświatowo-wychowawcz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6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73.9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73.5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.8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.8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.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.7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3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4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7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7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7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7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ea profilowa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7.5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6.0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7.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7.1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1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.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.7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6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4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2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7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7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y zawod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266.4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252.0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 na zadania bieżące realizowane na podstawie porozumień między jednostkami samorządu terytorial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3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szkoły lub innej placówki oświatowo-wychowawcz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3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.0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7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78.8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477.6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.8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.8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.5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.3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3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3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.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.4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.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.8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.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6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.9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.2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.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.2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0.8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y zawodowe specja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8.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8.0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.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.1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4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4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ształcanie i doskonalenie nauczycie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9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9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9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9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.4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.4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3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3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8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8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LNICTWO  WYŻS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2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3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materialna dla studen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2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i zasiłki dla studen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i zasiłki dla studen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RONA ZDROW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23.9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21.3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Szpitale ogó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.2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2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znictwo ambulatoryj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9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samodzielnego publicznego zakładu opieki zdrowot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34.4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34.4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4.8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4.8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nieterminowych wpłat z tytułu podatków i opł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.5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.5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1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24.5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79.0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52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ówki opiekuńczo-wychowawc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.9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.9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9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9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y pomocy społecz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24.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24.7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Nagrody i wydatki osobowe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z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03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0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iny zastępc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15.5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70.4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otacje celowe przekazane dla powiatu na zadania bieżące realizowane na podstawie porozumień(umów) między jednostkami samorządu terytorial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7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40.2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4.9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Świadczenia rodzinne oraz składki na ubezpieczenia emerytalne i rentowe z ubezpieczenia społecz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5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 rodzinne, pielęgnacyjne i wychowawc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0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0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owe centra pomocy rodzi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.5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58.2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7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6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7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8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8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8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nieterminowych wpłat z tytułu podatków i opł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ZADANIA W ZAKRESIE POLITYKI SPOŁECZ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57.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.157.1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poły do spraw orzekania o stopniu niepełnospraw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.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.2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7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7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2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8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owe urzędy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21.8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21.8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.7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.7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.6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6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ładki na ubezpieczenia społeczn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9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9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9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9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7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7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2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2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3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KACYJNA OPIEKA WYCHOWAWC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72.5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38.2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etlice szko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.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.3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o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6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.2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.6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4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7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jalne ośrodki wychowawc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jalne ośrodki szkolno-wychowawc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22.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18.2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.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.8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2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7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1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6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6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9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.3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.1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adnie psychologiczno-pedagogiczne w tym poradnie specjalisty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.6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2.5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.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.1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1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nternaty i bursy szko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9.3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9.3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.7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.7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5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5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3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5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5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1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ypendia oraz inne formy pomocy dla uczni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materialna dla uczni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.4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.3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oraz inne formy pomocy dla uczni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6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4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oraz inne formy pomocy dla uczni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9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.0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oraz inne formy pomocy dla uczni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5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5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ształcanie i doskonalenie nauczycie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4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3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4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8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8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I OCHRONA DZIEDZICTWA NAROD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.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.6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bliote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.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.6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5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1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FIZYCZNA I SPO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9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9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6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242.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84.3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kło nad Notecią, dnia 1 marca 2005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4:00Z</dcterms:created>
  <dc:creator>Dorota</dc:creator>
  <dc:description/>
  <dc:language>en-US</dc:language>
  <cp:lastModifiedBy>Dorota</cp:lastModifiedBy>
  <dcterms:modified xsi:type="dcterms:W3CDTF">2005-10-28T09:53:00Z</dcterms:modified>
  <cp:revision>8</cp:revision>
  <dc:subject/>
  <dc:title/>
</cp:coreProperties>
</file>