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SZCZEGÓŁOWA SPECYFIKACJA TECHNI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D-07.05.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BARIERY OCHRONNE STAL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1. Przedmiot S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dmiotem niniejszej specyfikacji technicznej (SST) są wymagania dotyczące wykonania i odbioru robót związanych z realizacją na drogach barier ochronnych stalowych w związku z: </w:t>
      </w:r>
      <w:r>
        <w:rPr>
          <w:szCs w:val="18"/>
        </w:rPr>
        <w:t>Realizacja inwestycji w ciągu drogi powiatowej nr 1554C Samsieczno-Gorzeń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2. Zakres stosowania S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zczegółowa specyfikacja techniczna (SST) stosowana jest jako dokument przetargowy i kontraktowy przy zlecaniu i realizacji robót wymienionych w punkcie 1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3. Zakres robót objętych S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stalenia zawarte w niniejszej specyfikacji dotyczą zasad prowadzenia robót związanych z wykonywaniem barier ochronnych, stalowych </w:t>
      </w:r>
      <w:r>
        <w:rPr>
          <w:rFonts w:cs="Times New Roman" w:ascii="Times New Roman" w:hAnsi="Times New Roman"/>
          <w:b/>
          <w:bCs/>
          <w:sz w:val="18"/>
          <w:szCs w:val="18"/>
        </w:rPr>
        <w:t>wg PN-EN 1317-5+A1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ariery ochronne stalowe o parametrach: poziom powstrzymywania N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sa poziomu szerokości pracującej W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ziom intensywności zderzenia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4. Określenia podstaw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a celów niniejszej SST przyjmuje się następujące określenia podstaw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1. </w:t>
      </w:r>
      <w:r>
        <w:rPr>
          <w:rFonts w:cs="Times New Roman" w:ascii="Times New Roman" w:hAnsi="Times New Roman"/>
          <w:sz w:val="18"/>
          <w:szCs w:val="18"/>
        </w:rPr>
        <w:t>Bariera ochronna - urządzenie bezpieczeństwa ruchu drogowego, stosowane w celu fizy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bieżenia zjechaniu pojazdu z drogi w miejscach, gdzie to jest niebezpieczne, wyjechaniu pojazdu po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onę drogi, przejechaniu pojazdu na jezdnię przeznaczoną dla przeciwnego kierunku ruchu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dopuszczenia do powstania kolizji pojazdu z obiektami lub przeszkodami stałymi znajdującymi się w pobliż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z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2. </w:t>
      </w:r>
      <w:r>
        <w:rPr>
          <w:rFonts w:cs="Times New Roman" w:ascii="Times New Roman" w:hAnsi="Times New Roman"/>
          <w:sz w:val="18"/>
          <w:szCs w:val="18"/>
        </w:rPr>
        <w:t>Bariera ochronna stalowa - bariera ochronna, której podstawowym elementem jest prowad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a z profilowanej taśmy stalowej (zał. 11.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3. </w:t>
      </w:r>
      <w:r>
        <w:rPr>
          <w:rFonts w:cs="Times New Roman" w:ascii="Times New Roman" w:hAnsi="Times New Roman"/>
          <w:sz w:val="18"/>
          <w:szCs w:val="18"/>
        </w:rPr>
        <w:t>Bariera skrajna - bariera ochronna umieszczona przy krawędzi jezdni lub korony drogi, przeciwdziałaj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bezpiecznym następstwom zjechania z drogi lub je ograniczająca (zał. 11.1 i 11.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4. </w:t>
      </w:r>
      <w:r>
        <w:rPr>
          <w:rFonts w:cs="Times New Roman" w:ascii="Times New Roman" w:hAnsi="Times New Roman"/>
          <w:sz w:val="18"/>
          <w:szCs w:val="18"/>
        </w:rPr>
        <w:t>Bariera dzieląca - bariera ochronna umieszczona na pasie dzielącym drogi dwujezdniowej lub bo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ie dzielącym, przeciwdziałająca przejechaniu pojazdu na drugą jezdnię (zał. 11.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5. </w:t>
      </w:r>
      <w:r>
        <w:rPr>
          <w:rFonts w:cs="Times New Roman" w:ascii="Times New Roman" w:hAnsi="Times New Roman"/>
          <w:sz w:val="18"/>
          <w:szCs w:val="18"/>
        </w:rPr>
        <w:t>Bariera osłonowa - bariera ochronna umieszczona między jezdnią a obiektami lub przeszkodami stał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najdującymi się w pobliżu jez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6. </w:t>
      </w:r>
      <w:r>
        <w:rPr>
          <w:rFonts w:cs="Times New Roman" w:ascii="Times New Roman" w:hAnsi="Times New Roman"/>
          <w:sz w:val="18"/>
          <w:szCs w:val="18"/>
        </w:rPr>
        <w:t>Bariera wysięgnikowa - bariera, w której prowadnica zamocowana jest do słupków za pośrednictw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ięgników zapewniających odstęp między słupkiem a prowadnicą co najmniej 250 mm (zał. 11.1 i 11.2 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7. </w:t>
      </w:r>
      <w:r>
        <w:rPr>
          <w:rFonts w:cs="Times New Roman" w:ascii="Times New Roman" w:hAnsi="Times New Roman"/>
          <w:sz w:val="18"/>
          <w:szCs w:val="18"/>
        </w:rPr>
        <w:t>Bariera przekładkowa - bariera, w której prowadnica zamocowana jest do słupków za pośrednictw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kładek zapewniających odstęp między prowadnicą a słupkiem od 100 mm do 180 mm (zał. 11.2 b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8. </w:t>
      </w:r>
      <w:r>
        <w:rPr>
          <w:rFonts w:cs="Times New Roman" w:ascii="Times New Roman" w:hAnsi="Times New Roman"/>
          <w:sz w:val="18"/>
          <w:szCs w:val="18"/>
        </w:rPr>
        <w:t>Bariera bezprzekładkowa - bariera, w której prowadnica zamocowana jest bezpośrednio do słupków (z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2 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9. </w:t>
      </w:r>
      <w:r>
        <w:rPr>
          <w:rFonts w:cs="Times New Roman" w:ascii="Times New Roman" w:hAnsi="Times New Roman"/>
          <w:sz w:val="18"/>
          <w:szCs w:val="18"/>
        </w:rPr>
        <w:t>Prowadnica bariery - podstawowy element bariery wykonany z profilowanej taśmy stalowej, mający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danie umożliwienie płynnego wzdłużnego przemieszczenia pojazdu w czasie kolizji, w czasie któr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nica powinna odkształcać się stopniowo i w sposób plasty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różnia się dwa typy profilowanej taśmy stalowej: typ A i typ B, różniące się kształtem przetłoczeń (zał. 11.4).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niejszego zadania przyjęto bariery Typ B SP-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10. </w:t>
      </w:r>
      <w:r>
        <w:rPr>
          <w:rFonts w:cs="Times New Roman" w:ascii="Times New Roman" w:hAnsi="Times New Roman"/>
          <w:sz w:val="18"/>
          <w:szCs w:val="18"/>
        </w:rPr>
        <w:t>Przekładka - element bariery, wykonany zwykle z rury (okrągłej, prostokątnej) lub kształtownika stal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p. z ceownika, dwuteownika) o szerokości od 100 do 140 mm, umieszczony pomiędzy prowadnicą a słupk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tórego zadaniem jest nadanie barierze korzystniejszych właściwości kolizyjnych (niż w barierze bezprzekładkowej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odujących, że prowadnica bariery w pierwszej fazie odkształcania lub przemieszc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łupków nie jest odginana do dołu, lecz unoszona ku gór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4.11.</w:t>
      </w:r>
      <w:r>
        <w:rPr>
          <w:rFonts w:cs="Times New Roman" w:ascii="Times New Roman" w:hAnsi="Times New Roman"/>
          <w:sz w:val="18"/>
          <w:szCs w:val="18"/>
        </w:rPr>
        <w:t>Wysięgnik - element bariery, wykonany zwykle z odpowiednio wygiętej blachy stalowej lub z kształt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lowego, umieszczony pomiędzy prowadnicą a słupkiem, którego zadaniem jest utrzymanie prowad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ślonej odległości od słupka, zwykle około 0,3 do 0,4 m, co zapewnia dużą podatność prowadnicy barie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ierwszej fazie kolizji oraz dość łagodnie obciąża słupki siłami od nadjeżdżającego pojaz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12. </w:t>
      </w:r>
      <w:r>
        <w:rPr>
          <w:rFonts w:cs="Times New Roman" w:ascii="Times New Roman" w:hAnsi="Times New Roman"/>
          <w:sz w:val="18"/>
          <w:szCs w:val="18"/>
        </w:rPr>
        <w:t>Typy barier zależne od poprzecznego odkształcenia bariery w czasie koliz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 I : bariera podatna, z odkształceniem dochodzącym od 1,8 do 2,0 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 II : bariera o ograniczonej podatności (wzmocniona), z odkształceniem do 0,85 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 III : bariera niepodatna (sztywna), z odkształceniem równym lub bliskim ze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4.13. </w:t>
      </w:r>
      <w:r>
        <w:rPr>
          <w:rFonts w:cs="Times New Roman" w:ascii="Times New Roman" w:hAnsi="Times New Roman"/>
          <w:sz w:val="18"/>
          <w:szCs w:val="18"/>
        </w:rPr>
        <w:t>Pozostałe określenia podstawowe są zgodne z obowiązującymi, odpowiednimi polskimi norm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 z definicjami podanymi w SST D-M-00.00.00 „Wymagania ogólne” pkt 1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5. Ogólne wymagania dotyczące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wymagania dotyczące robót podano w SST D-00.00.00 „Wymagania ogólne” pkt 1.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Materi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. Ogólne wymagania dotyczące mater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wymagania dotyczące materiałów, ich pozyskiwania i składowania, podano w SST D-00.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Wymagania ogólne” pkt 2. Należy zastosować bariery odpowiadające normie PN-EN 1317-5+A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2. Materiały do wykonania barier ochronnych sta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szcza się do stosowania tylko takie konstrukcje drogowych barier ochronnych, na które wydano aproba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ch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y do wykonania barier ochronnych stalowych SP-04 określone są poprzez typ bariery . Do ele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ch należ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n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łup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porniki, śruby, podkładki, światła odblask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łączniki ukoś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y słupka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adto przy ustawianiu barier ochronnych stalowych mogą wystąpić materiały do wykonania ele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tonowych jak fundamenty, kotwy wraz z ich deskowa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3. Elementy do wykonania barier ochronnych sta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1. Prowad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 prowadnicy z profilowanej taśmy stalowej powinien być określony w dokumentacji projektowej, przy cz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 A powinien odpowiadać ustaleniom producenta bari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 B powinien odpowiadać PN-H-93461-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ary oraz odchyłki od wymiarów prowadnicy typu A i B podano w załączniku 11.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wory w prowadnicy i zakończenia odcinków montażowych prowadnicy powinny być zgodne z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erzchnia prowadnicy powinna być gładka i wolna od widocznych wad, bez ubytków powło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ykoroz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nice mogą być dostarczane luzem lub w wiąz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2. Słup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łupki bariery powinny być zgodne z ustaleniami dokumentacji projek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łupki wykonuje się zwykle z kształtowników stalowych o przekroju poprzecznym: dwuteowym, ceowym, zet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sigma. Wysokość środnika kształtownika wynosi zwykle od 100 do 140 mm. Wymiary najczęściej stosow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łupków stalowych przedstawiono w załączniku 11.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ształtowniki powinny odpowiadać wymaganiom PN-H-93010. Powierzchnia kształtownika walcow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nna być charakterystyczna dla procesu walcowania i wolna od wad, jak widoczne łuski, pękni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alcowania i naderwania. Dopuszczalne są usunięte wady przez szlifowanie lub dłutowanie z ty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robiona powierzchnia powinna mieć łagodne wycięcia i zaokrąglone brzegi, a grubość kształtownika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e zmniejszyć się poza dopuszczalną dolną odchyłkę wymiarową dla kształt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ztałtowniki powinny być obcięte prostopadle do osi wzdłużnej kształtownika. Powierzchnia koń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ztałtownika nie powinna wykazywać rzadzizn, rozwarstwień, pęknięć i śladów jamy skurczowej widocznych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brojonym o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ztałtowniki powinny być ze stali St3W lub St4W oraz mieć własności mechaniczne według PN-H-84020 - tablica 1 lub in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zgodnionej stali i norm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1. Podstawowe własności kształtowników, według PN-H-84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l Granica plastycz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mum dla słupków, 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trzymałość na rozciąg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a słupków, 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3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4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340 do 4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400 do 5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ztałtowniki mogą być dostarczone luzem lub w wiąz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3. Inne elementy barie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dokumentacja projektowa przewiduje stosowanie pasa profilowego, to powinien on odpowiadać PN-H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3461-28 w zakresie wymiarów, masy, wielkości statycznych i odchyłek wymiarów przekroju poprz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elementy bariery, jak wysięgniki, łączniki ukośne, obejmy słupka, wsporniki, podkładki, przekładki (zał. 11.9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ruby, światła odblaskowe itp. powinny odpowiadać wymaganiom dokumentacji projektowej i być zgod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ofertą producenta barier w zakresie wymiarów, odchyłek wymiarów, rozmieszczenia otworów, rodza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łu, ew. zabezpieczenia antykorozyjnego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ocynkowane elementy i łączniki przewidziane do mocowania między sobą elementów bariery powin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ć czyste, gładkie, bez pęknięć, naderwań, rozwarstwień i wypukłych karb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awa większych wymiarowo elementów bariery może być dokonana luzem lub w wiązkach. Śruby, podkład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robniejsze elementy łącznikowe mogą być dostarczone w pudełkach tekturowych, pojemnikach blasz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b paletach, w zależności od wielk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masy wyrob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y bariery powinny być przechowywane w pomieszczeniach suchych, z dala od materiałów działa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odująco i w warunkach zabezpieczających przed uszkod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4. Zabezpieczenie metalowych elementów bariery przed koroz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zabezpieczenia antykorozyjnego elementów bariery ustala producent w taki sposób, aby zapewn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wałość powłoki antykorozyjnej przez okres 5 do 10 lat w warunkach normalnych, do co najmniej 3 do 5 l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środowisku o zwiększonej korozyjności. W przypadku braku wystarczających danych minimalna grub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łoki cynkowej powinna wynosić 60 μ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4. Materiały do wykonania elementów beton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4.1. Fundamenty i kotwy wykonane na miejsc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4.1.1. Desk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ły i sposób wykonania deskowania powinny być zgodne z ustaleniami dokumentacji projektowej, SST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ślone przez Wykonawcę i przedstawione do akceptacji Inżyniera. Deskowanie może być wykon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 drewna, z częściowym użyciem materiałów drewnopochodnych lub metalowych, względnie z go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ów o możliwości wielokrotnego użycia i wykonania powtarzalnych układów konstrukcji jako desk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stawne, ślizgowe lub przesuwne, zgodnie z wymaganiami PN-B-0625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skowanie należy wykonać z materiałów odpowiadających następującym norm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rewno iglaste tartaczne i tarcica iglasta do robót ciesielskich wg PN-D-95017 , PN-B-06251, PN-D-96000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robnych elementów jak kliny, klocki itp. wg PN-D-9600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woździe wg BN-87/5028-1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śruby, wkręty do drewna i podkładki do śrub wg PN-M-82101, PN-M-82121, PN-M-82503, PN-M-82505 i PN-M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201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z blachy stalowej wg BN-73/9081-0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yty pilśniowe z drewna wg BN-69/7122-1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lejka wodoodporna zgodna z wymaganiami określonymi przez Wykonawcę i zaakceptowanymi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żyn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szcza się wykonanie deskowań z innych materiałów, pod warunkiem akceptacji Inżyn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4.1.2. Beton i jego skład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ściwości betonu do wykonania betonowych fundamentów lub kotew powinny być zgodne z dokumentacj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ową z tym, że klasa betonu nie powinna być niższa niż klasa B 15, nasiąkliwość powinna być nie większa ni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%, stopień wodoszczelności - co najmniej W 2, a stopień mrozoodporności - co najmniej F 50, zgo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wymaganiami PN- B-0625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ment stosowany do betonu powinien być cementem portlandzkim klasy co najmniej „32,5” i powin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łniać wymagania PN-B-197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uszywo do betonu (piasek, grys, żwir, mieszanka z kruszywa naturalnego sortowanego, kruszywo łam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nny spełniać wymagania PN-B-06712 [4]. Woda powinna być odmiany „1” i spełniać wymagania PN-B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250. Bez badań laboratoryjnych można stosować wodę pit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mieszki chemiczne do betonu powinny być stosowane, jeśli przewidują to dokumentacja projektowa, SST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kazania Inżyniera, przy czym w przypadku braku danych dotyczących rodzaju domieszek, ich dobór powini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ć dokonany zgodnie z zaleceniami PN-B-06250. Domieszki powinny spełniać wymagania PN-B-23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ęty zbrojenia mogą być stosowane, jeśli przewiduje je dokumentacja projektowa lub SST. Pręty zbroj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nny odpowiadać PN-B-06251. Stal dostarczona na budowę powinna być zaopatrzona w za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test) stwierdzające jej gatunek. Właściwości mechaniczne stali używanej do zbrojenia betonu powin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wiadać PN-B-0326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dokumentacja projektowa lub SST przewiduje zbrojenie betonu rozproszonymi włóknami (drucika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lowymi, włóknami z tworzyw sztucznych lub innymi elementami, to materiał taki powinien posiadać aprobat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ch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4.2. Elementy prefabrykowane z beto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ształt i wymiary przekroju poprzecznego betonowych elementów prefabrykowanych (fundamentów, kote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nny być zgodne z dokumentacją projekt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erzchnie elementów powinny być bez rys, pęknięć i ubytków betonu. Krawędzie elementów powinny b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ówne i pros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szczalne wady oraz uszkodzenia powierzchni i krawędzi elementów nie powinny przekraczać wart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ych w BN-80/6775-03.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5. Składowanie mater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y dłuższe barier mogą być składowane pod zadaszeniem lub na otwartej przestrzeni, na podłoż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ównanym i odwodnionym, przy czym elementy poszczególnych typów należy układać oddziel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ewentualnym zastosowaniem podkładek. Elementy montażowe i połączeniowe można składow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ojemnikach handlowych produce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kładowanie kruszywa powinno odbywać się w warunkach zabezpieczających je przed zanieczyszcz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zmieszaniem z innymi asortymentami kruszywa lub jego frakcjami. Zaleca się, aby drobne frakcje kruszywa by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ronione za pomocą plandek lub zadaszeń. Podłoże składowiska musi być równe, utwardzone i dobrze odwodn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y nie dopuścić do zanieczyszczenia kruszywa w trakcie skład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chowywanie cementu powinno być zgodne z ustaleniami BN-88/6731-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materiały należy przechowywać w sposób zgodny z zaleceniami 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Sprzę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1. Ogólne wymagania dotyczące sprzę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wymagania dotyczące sprzętu podano w SST D-00.00.00 „Wymagania ogólne” pkt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2. Sprzęt do wykonania bar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przystępujący do wykonania barier ochronnych stalowych powinien wykazać się możliw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zystania z następującego sprzę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stawu sprzętu specjalistycznego do montażu bari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urawi samochodowych o udźwigu do 4 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ertnic do wykonywania otworów pod słup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arek koł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 wbijających lub wibromłotów do pogrążania słupków w grun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toniarki przewoź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bratorów do beto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woźnego zbiornika na wod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ładowarki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Trans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. Ogólne wymagania dotyczące tran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wymagania dotyczące transportu podano w SST D-00.00.00 „Wymagania ogólne” pkt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2. Transport elementów barier stal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port elementów barier może odbywać się dowolnym środkiem transportu. Elementy konstrukcyjne barier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nny wystawać poza gabaryt środka transportu. Elementy dłuższe (np. profilowaną taśmę stalową, pa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ilowe) należy przewozić w opakowaniach producenta. Elementy montażowe i połączeniowe zaleca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wozić w pojemnikach handlowych 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adunek i wyładunek elementów konstrukcji barier można dokonywać za pomocą żurawi lub ręcznie. P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adunku i wyładunku, należy zabezpieczyć elementy konstrukcji przed pomieszaniem. Elementy barier nal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wozić w warunkach zabezpieczających wyroby przed korozją i uszkodzeniami mechani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3. Transport materiałów do wykonania elementów beton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uszywo do betonu można przewozić dowolnym środkiem transportu w warunkach zabezpieczających je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nieczyszczeniem i zmieszaniem z innymi materiałami. Podczas transportu kruszywa powinny być zabezpiecz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 wysypaniem, a kruszywo drobne - przed rozpyl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y prefabrykowane fundamentów mogą być przewożone dowolnymi środkami transportowymi w liczb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tuk nie przekraczającej dopuszczalnego obciążenia zastosowanego środka transportu. Rozmiesz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ów na środku transportu powinno być symetryczne. Elementy należy układać na podkład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ewni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ewno i elementy deskowania należy przewozić w warunkach chroniących je przed przemieszczaniem,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y metalowe w warunkach zabezpieczających przed korozją i uszkodzeniami mechani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ment należy przewozić zgodnie z postanowieniami BN-88/6731-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szankę betonową należy przewozić zgodnie z postanowieniami PN-B-062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l zbrojeniową można przewozić dowolnym środkiem transportu, luzem lub w wiązkach, w warunk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roniących ją przed pomieszaniem i przed korozj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1. Ogólne zasady wykona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zasady wykonania robót podano w SST D-00.00.00 „Wymagania ogólne” pk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2. Roboty przygotowaw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 wykonaniem właściwych robót należy, na podstawie dokumentacji projektowej, SST lub wskazań Inżyni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tyczyć trasę barie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ić lokalizację słupków (zał. 11.6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ić wysokość prowadnicy bariery (zał. 11.3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ić miejsca odcinków początkowych i końcowych barie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ić ew. miejsca przerw, przejść i przejazdów w barierze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3. Osadzenie słup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3.1. Słupki osadzane w otworach uprzednio wykonanych w grun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3.1.1. Wykonanie dołów pod słup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dokumentacja projektowa, SST lub Inżynier nie ustali inaczej, to doły (otwory) pod słupki powinny mie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a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 wykonywaniu otworów wiertnicą - średnica otworu powinna być większa o około 20 cm od najwięks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aru poprzecznego słupka, a głębokość otworu od 1,25 do 1,35 m w zależności od typu barie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 ręcznym wykonaniu dołu pod fundament betonowy - wymiary przekroju poprzecznego mogą wynos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 x 30 cm, a głębokość otworu co najmniej 0,75 m przy wypełnianiu betonem otworu gruntowego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iary powinny być ustalone indywidualnie w przypadku stosowania prefabrykowanego fundamen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ton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3.1.2. Osadzenia słupków w otworach wypełnionych grun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dokumentacja projektowa, SST lub Inżynier nie ustali inaczej, to osadzenie słupków w wykonanych uprzed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worach (dołach) powinno uwzględni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chowanie prawidłowego położenia i pełnej równoległości słupków, najlepiej przy zastos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wiednich szablon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mocnienie dna otworu warstwą tłucznia (ew. żwiru) o grubości warstwy min. 5 c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enie otworu piaskiem stabilizowanym cementem (od 40 do 50 kg cementu na 1 m3 piasku)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gęszczonym gruntem rodzimym, przy czym wskaźnik zagęszczenia nie powinien być mniejszy niż 0,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dług normalnej metody Proc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3.1.3. Osadzenie słupków w fundamencie beton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dokumentacja projektowa, SST lub Inżynier nie ustali inaczej, to osadzenie słupków w otworze, w grun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onym betonem lub w prefabrykowanym fundamencie betonowym powinno uwzględni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. wykonanie zbrojenia, zgodnego z dokumentacją projektową, a w przypadku braku wskazań - zgod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zaleceniem producenta bari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enie otworu mieszanką betonową klasy B15, odpowiadającą wymaganiom PN-B-06250 [2]. Do cza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wardnienia betonu słupek zaleca się podeprzeć. Zaleca się wykonywać montaż bariery na słupkach 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jmniej po 7 dniach od ustawienia słupka w beto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3.2. Słupki wbijane lub wwibrowywane bezpośrednio w gru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dokumentacja projektowa, SST lub Inżynier na wniosek Wykonawcy ustali bezpośrednie wbijanie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wibrowywanie słupków w grunt, to Wykonawca przedstawi do akceptacji Inżynie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 wykonania, zapewniający zachowanie osi słupka w pionie i nie powodujący odkształceń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zkodzeń słup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 sprzętu, wraz z jego charakterystyką techniczną, dotyczący urządzeń wbijających (np. młotów, ba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farów) ręcznych lub mechanicznych względnie wibromłotów pogrążających słupki w gruncie po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brację i działanie udar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3.3. Tolerancje osadzenia słup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szczalna technologicznie odchyłka odległości między słupkami, wynikająca z wymiarów wydłuż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worów w prowadnicy, służących do zamocowania słupków, wynosi ± 11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szczalna różnica wysokości słupków, decydująca czy prowadnica będzie zamocowana równolegl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wierzchni jezdni, jest wyznaczona kształtem i wymiarami otworów w słupkach do mocowania wysięgników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kładek i wynosi ± 6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4. Montaż barie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montażu bariery zaproponuje Wykonawca i przedstawi do akceptacji Inżyni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iera powinna być montowana zgodnie z instrukcją montażową lub zgodnie z zasadami konstrukcyj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lonymi przez producenta barie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taż bariery, w ramach dopuszczalnych odchyłek umożliwionych wielkością otworów w elementach barier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nien doprowadzić do zapewnienia równej i płynnej linii prowadnic bariery w planie i profi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montażu bariery niedopuszczalne jest wykonywanie jakichkolwiek otworów lub cięć, naruszających powło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ynkową poszczególnych elementów barie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montażu prowadnicy typu B należy łączyć sąsiednie odcinki taśmy profilowej, nakładając następny odci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wytłoczenie odcinka poprzedniego, zgodnie z kierunkiem ruchu pojazdów, tak aby końce odcinków taś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legały płasko do siebie i pojazd przesuwający się po barierze, nie zaczepiał o krawędzie złączy. Sąsie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cinki taśmy są łączone ze sobą zwykle przy użyciu śrub noskowych specjalnych, zwykle po sześć na każ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łą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taż wysięgników i przekładek ze słupkami i prowadnicą powinien być wykonany ściśle według zalec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enta bariery z zastosowaniem przewidzianych do tego celu elementów (obejm, wsporników itp.)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ściwych śrub i podkład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montażu barier należy zwracać uwagę na poprawne wykonanie, zgodne z dokumentacją projekt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wytycznymi producenta bari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cinków początkowych i końcowych bariery, o właściwej długości odcinka (np. 4 m, 8 m, 12 m, 16 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zastosowaniem łączników ukośnych w miejscach niezbędnych przy połączeniu poziomego odci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nicy z odcinkiem nachylonym, z odchyleniem odcinka w planie w miejscach przewidzianych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ier skrajnych, z ewentualną kotwą betonową w przypadkach przewidzianych w dokumen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cinków barier osłonowych o właściwej długości odcinka barier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rzyległego do obiektu lub przeszkod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przed i za obiekt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ukośnego początk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ukośnego końc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wzmocnio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cinków przejściowych pomiędzy różnymi typami i odmianami barier, w tym m.in. na dojazdach do mostu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tosowaniem właściwej długości odcinka ukośnego w planie, jak również połączenia z barie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tonowymi pełnymi i ew. poręczami betonowy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rw, przejść i przejazdów w barierze w celu np. dojścia do kolumn alarmowych lub innych urządz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jścia pieszych z pobocza drogi za barierę w tym na chodnik mostu, na skrzyżowaniu z drogami, przejś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 pas dzielący, przejazdu poprzecznego przez pas dzielą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ych urządzeń, jak np. dodatkowej prowadnicy bariery, osłony słupków bariery, itp. (np. wg z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barierze powinny być umieszczone elementy odblask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czerwone - po prawej stronie jezd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białe - po lewej stronie jez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ległości pomiędzy kolejnymi elementami odblaskowymi powinny być zgodne z ustaleniami WSDB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y odblaskowe należy umocować do bariery w sposób trwały, zgodny z wytycznymi producenta bar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5. Roboty beton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y betonowe fundamentów i kotew powinny być wykonane zgodnie z dokumentacją projektową lub S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az powinny odpowiadać wymagani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N-B-06250 w zakresie wytrzymałości, nasiąkliwości i odporności na działanie mroz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N-B-06251 i PN-B-06250 w zakresie składu betonu, mieszania, zagęszczania, dojrzewania, pielęgn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transpor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unktu 2 niniejszej specyfikacji w zakresie postanowień dotyczących betonu i jego skład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kowanie powinno odpowiadać wymaganiom PN-B-06251, zapewniając sztywność i niezmienność ukła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az bezpieczeństwo konstrukcji. Przed wypełnieniem mieszanką betonową, deskowanie powinno b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one, aby wykluczało wyciek zaprawy z mieszanki betonowej. Termin rozbiórki deskowania powinien b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y z wymaganiami PN-B-06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ład mieszanki betonowej powinien, przy najmniejszej ilości wody, zapewnić szczelne ułożenie miesza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wyniku zagęszczenia przez wibrowanie. Wartość stosunku wodno-cementowego W/C nie powinna być więk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ż 0,5. Konsystencja mieszanki nie powinna być rzadsza od plast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szankę betonową zaleca się układać warstwami o grubości do 40 cm bezpośrednio z pojemnika, rurocią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py lub za pośrednictwem rynny i zagęszczać wibratorami wgłęb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zakończeniu betonowania, przy temperaturze otoczenia wyższej od +5oC, należy prowadzić pielęgnacj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lgotnościową co najmniej przez 7 dni. Woda do polewania betonu powinna spełniać wymagania PN-B-322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zasie dojrzewania betonu elementy powinny być chronione przed uderzeniami i drga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Kontrola jakości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1. Ogólne zasady kontroli jakości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zasady kontroli jakości robót podano w SST D-00.00.00 „Wymagania ogólne” pkt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2. Badania przed przystąpieniem do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 przystąpieniem do robót Wykonawca powinien przedstawić Inżynierow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est na konstrukcję drogowej bariery ochronnej akceptowany przez zarządzającego drogą, wed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agania punktu 2.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a o jakości (atesty) na materiały, do których wydania producenci są zobowiązani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ściwe normy PN i BN, jak kształtowniki stalowe, pręty zbrojeniowe, c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materiałów, których badania powinien przeprowadzić Wykonawca należą materiały do wykon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damentów betonowych i ew. kotew „na mokro”. Uwzględniając nieskomplikowany charakte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tonowych, na wniosek Wykonawcy, Inżynier może zwolnić go z potrzeby wykonania badań materiałów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3. Badania w czasie wykonywa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3.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Badania materiałów w czasie wykonywania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materiały dostarczone na budowę z zaświadczeniem o jakości (atestem) producenta powinny b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one w zakresie powierzchni wyrobu i jego wymia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stotliwość badań i ocena ich wyników powinna być zgodna z zaleceniami tablicy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ach budzących wątpliwości można zlecić uprawnionej jednostce zbadanie właściw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arczonych wyrobów i materiałów w zakresie wymagań podanych w punkci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2. Częstotliwość badań przy sprawdzeniu powierzchni i wymiarów wyrob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arczonych przez producent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wyni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o 10 badań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branych losow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ów w każd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rcz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i wyrob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ącej do 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chnię zbadać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brojonym okiem.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. spraw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ębokości wad uży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ępnych narzędzi (np. liniałów z czujnikie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wmiarek, mikrometr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iki powinny by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e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iami pun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i katalog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formacj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a bari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o 10 badań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branych losow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ów w każd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arcz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i wyrob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ącej do 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i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wersalny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rząda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owymi lu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ian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iki powinny by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e 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iami pun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i katalog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formacj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a bari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3.2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Kontrola w czasie wykonywania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zasie wykonywania robót należy zbad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zgodność wykonania bariery ochronnej z dokumentacją projektową (lokalizacja, wymiary, wysok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wadnicy nad teren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zachowanie dopuszczalnych odchyłek wymiarów, zgodnie z punktem 2 i katalogiem (informacj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centa bari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prawidłowość wykonania dołów pod słupki, zgodnie z punktem 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poprawność wykonania fundamentów pod słupki, zgodnie z punktem 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oprawność ustawienia słupków, zgodnie z punktem 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prawidłowość montażu bariery ochronnej stalowej, zgodnie z punktem 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poprawność wykonania ew. robót betonowych, zgodnie z punktem 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) poprawność umieszczenia elementów odblaskowych, zgodnie z punktem 5 i w odległościach ustalonych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DB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 Obmia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1. Ogólne zasady obmiaru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zasady obmiaru robót podano w SST D-00.00.00 „Wymagania ogólne” pkt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.2. Jednostka obmiaro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stką obmiarową jest m (metr) wykonanej bariery ochronnej stal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Odbió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 odbioru robót podano w SST D-00.00.00 „Wymagania ogólne” pkt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boty uznaje się za wykonane zgodnie z dokumentacją projektową, SST i wymaganiami Inżyniera, jeż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pomiary i badania z zachowaniem tolerancji wg pkt 6 dały wyniki pozyty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Podstawa płat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1. Ogólne ustalenia dotyczące podstawy płat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ustalenia dotyczące podstawy płatności podano w SST D-00.00.00 „Wymagania ogólne” pkt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2. Cena jednostki obmiar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wykonania 1 m bariery ochronnej stalowej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ace pomiarowe i roboty przygotowawc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znakowanie robó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rczenie materiał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adzenie słupków bariery (z ew. wykonaniem dołów i fundamentów betonowych, lub bezpośrednie wbi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zgl. wwibrowanie w grunt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taż bariery (prowadnicy, wysięgników, przekładek, obejm, wsporników itp. z pomocą właściwych śr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podkładek) z wykonaniem niezbędnych odcinków początkowych i końcowych, ew. barier osłon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cinków przejściowych pomiędzy różnymi typami barier, przerw, przejść i przejazdów w barier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cowaniem elementów odblaskowych itp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rowadzenie badań i pomiarów wymaganych w specyfikacji techn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orządkowanie ter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. Przepisy związ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.1. Nor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EN 1317-5+A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B-032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stemy ograniczające drogę. Część 5: Wymagania w odniesieniu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obów i ocena zgodności dotycząca systemów powstrzymujących pojaz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strukcje betonowe żelbetowe i sprężone. Obliczenia statyczn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jekt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B-06250 Beton zwyk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B-06251 Roboty betonowe i żelbetowe. Wymagania techn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B-06712 Kruszywa mineralne do beto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B-19701 Cement. Cement powszechnego użytku. Skład, wymagania i ocena zgod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B-23010 Domieszki do betonu. Klasyfikacja i okreś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B-32250 Materiały budowlane. Woda do betonów i zapr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D-95017 Surowiec drzewny. Drewno wielkowymiarowe iglaste. Wspólne wymagani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D-96000 Tarcica iglasta ogólnego przezna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D-96002 Tarcica liściasta ogólnego przezna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84020 Stal niestopowa konstrukcyjna ogólnego przeznaczenia. Gatu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93010 Stal. Kształtowniki walcowane na gorą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93403 Stal. Ceowniki walcowane. Wymia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93407 Stal. Dwuteowniki walcowane na gorą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93419 Stal. Dwuteowniki równoległościenne IPE walcowane na gorą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93460-03 Kształtowniki stalowe gięte na zimno otwarte. Ceowniki równoramienne ze st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ęglowej zwykłej jakości o Rm do 490 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93460-07 Kształtowniki stalowe gięte na zimno otwarte. Zetowniki ze stali węgl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ykłej jakości o Rm do 490 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93461-15 Kształtowniki stalowe gięte na zimno otwarte, określonego przezna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ształtownik na poręcz drogową, typ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93461-18 Kształtowniki stalowe gięte na zimno otwarte, określonego przezna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owniki półzamknięte prostokąt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H-93461-28 Kształtowniki stalowe gięte na zimno otwarte, określonego przeznaczenia. P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ilowy na drogowe bariery ochron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M-82010 Podkładki kwadratowe w konstrukcjach drewni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M-82101 Śruby ze łbem sześciokąt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M-82121 Śruby ze łbem kwadrat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M-82503 Wkręty do drewna ze łbem stożk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M-82505 Wkręty do drewna ze łbem kulist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N-73/0658-01 Rury stalowe profilowe ciągnione na zimno. Wymia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N-87/5028-12 Gwoździe budowlane. Gwoździe z trzpieniem gładkim, okrągłym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wadrat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N-88/6731-08 Cement. Transport i przechowy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N-80/6775-03.01 Prefabrykaty budowlane z betonu. Elementy nawierzchni dróg, ulic, parking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torowisk tramwajowych. Wspólne wymagania i b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N-69/7122-11 Płyty pilśniowe z dre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N-73/9081-02 Formy stalowe do produkcji elementów budowlanych z betonu kruszyw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agania i b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0.2. Inne dokumen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tyczne stosowania drogowych barier ochronnych, GDDP, maj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gółowe warunki techniczne dla znaków i sygnałów drogowych oraz urządzenia bezpieczeństwa ruc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ogowego i warunki ich umieszczania na drogach. Załączniki nr 1-4 do rozporządzenia Ministra Infrastrukt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3 lipca 2003r. (Dz. U. Nr 220 poz. 2181 z dnia 23 grudnia 2003 r.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tyczne stosowania drogowych barier ochronnych na drogach krajowych (kwiecień 201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9:00Z</dcterms:created>
  <dc:creator>ADMIN</dc:creator>
  <dc:description/>
  <cp:keywords/>
  <dc:language>en-US</dc:language>
  <cp:lastModifiedBy>Dyrektor</cp:lastModifiedBy>
  <dcterms:modified xsi:type="dcterms:W3CDTF">2015-03-26T08:26:00Z</dcterms:modified>
  <cp:revision>7</cp:revision>
  <dc:subject/>
  <dc:title/>
</cp:coreProperties>
</file>