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 - 00.00.00  WYMAGANIA OGÓLNE</w:t>
      </w:r>
    </w:p>
    <w:p>
      <w:pPr>
        <w:pStyle w:val="Normal"/>
        <w:rPr/>
      </w:pPr>
      <w:r>
        <w:rPr/>
      </w:r>
    </w:p>
    <w:p>
      <w:pPr>
        <w:pStyle w:val="Rozdzia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 Nazwa zadania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szCs w:val="18"/>
        </w:rPr>
        <w:t>Bieżące utrzymanie dróg powiatowych – koszenie traw i chwastów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 Przedmiot Specyfikacji Techn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miotem niniejszej specyfikacji technicznej (ST) są wymagania dotyczące wykonania i odbioru robót drogowych w ciągu dróg powiatowych zlokalizowanych na terenie powiatu nakielskiego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T</w:t>
      </w:r>
    </w:p>
    <w:p>
      <w:pPr>
        <w:pStyle w:val="Normal"/>
        <w:rPr/>
      </w:pPr>
      <w:r>
        <w:rPr>
          <w:sz w:val="18"/>
          <w:szCs w:val="18"/>
        </w:rPr>
        <w:t>Zakres robót objętych niniejszą Specyfikacją Techniczną obejmuje prowadzenie robót drogowych w zakresi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znakowanie pionow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znakowanie poziome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Informacje o terenie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e o terenie budowy zwarto w projekcie stałej organizacji ruchu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Nazwy i k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a robó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100000-8 </w:t>
        <w:tab/>
        <w:t>Przygotowanie terenu pod budowę</w:t>
      </w:r>
    </w:p>
    <w:p>
      <w:pPr>
        <w:pStyle w:val="Normal"/>
        <w:rPr/>
      </w:pPr>
      <w:r>
        <w:rPr>
          <w:sz w:val="18"/>
          <w:szCs w:val="18"/>
        </w:rPr>
        <w:t xml:space="preserve">45200000-9 </w:t>
        <w:tab/>
        <w:t xml:space="preserve">Roboty budowlane w zakresie wznoszenia kompletnych obiektów budowlanych lub ich części oraz robót </w:t>
        <w:tab/>
        <w:tab/>
        <w:tab/>
        <w:t>w zakresie inżynierii lądowej i wodnej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sa robót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10000-1</w:t>
        <w:tab/>
        <w:t>Roboty w zakresie burzenia i rozbiórki obiektów budowlanych ; roboty ziemne</w:t>
      </w:r>
    </w:p>
    <w:p>
      <w:pPr>
        <w:pStyle w:val="Normal"/>
        <w:rPr/>
      </w:pPr>
      <w:r>
        <w:rPr>
          <w:sz w:val="18"/>
          <w:szCs w:val="18"/>
        </w:rPr>
        <w:t>45230000-8</w:t>
        <w:tab/>
        <w:t xml:space="preserve">Roboty budowlane w zakresie budowy rurociągów , linii telekomunikacyjnych i elektroenergetycznych, </w:t>
        <w:tab/>
        <w:tab/>
        <w:tab/>
        <w:t>autostrad ,dróg , lotnisk i kolei ; wyrównywanie ter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egoria robót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11000-8</w:t>
        <w:tab/>
        <w:t>Roboty w zakresie burzenia, roboty ziemne</w:t>
      </w:r>
    </w:p>
    <w:p>
      <w:pPr>
        <w:pStyle w:val="Normal"/>
        <w:rPr/>
      </w:pPr>
      <w:r>
        <w:rPr>
          <w:sz w:val="18"/>
          <w:szCs w:val="18"/>
        </w:rPr>
        <w:t>45233000-9</w:t>
        <w:tab/>
        <w:t>Roboty w zakresie konstruowania , fundamentowania oraz wykonywania nawierzchni autostrad , dróg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6 Określenia podstaw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żyte w ST wymienione poniżej określenia należy rozumieć w każdym przypadku następująco:</w:t>
      </w:r>
    </w:p>
    <w:p>
      <w:pPr>
        <w:pStyle w:val="Normal"/>
        <w:rPr/>
      </w:pPr>
      <w:r>
        <w:rPr>
          <w:sz w:val="18"/>
          <w:szCs w:val="18"/>
        </w:rPr>
        <w:t>1.6.1</w:t>
        <w:tab/>
        <w:t>Bu</w:t>
        <w:softHyphen/>
        <w:t>dowla dro</w:t>
        <w:softHyphen/>
        <w:t>gowa - obiekt budowlany,  nie będący budyn</w:t>
        <w:softHyphen/>
        <w:t>kiem, sta</w:t>
        <w:softHyphen/>
        <w:t>nowiący całość techniczno-użytkową (drogę) albo jego część stano</w:t>
        <w:softHyphen/>
        <w:t>wiąca odrębny element konstrukcyj</w:t>
        <w:softHyphen/>
        <w:t>ny lub techno</w:t>
        <w:softHyphen/>
        <w:t>logiczny (obiekt mostowy, korpus ziemny, węzeł)</w:t>
      </w:r>
    </w:p>
    <w:p>
      <w:pPr>
        <w:pStyle w:val="Normal"/>
        <w:rPr/>
      </w:pPr>
      <w:r>
        <w:rPr>
          <w:sz w:val="18"/>
          <w:szCs w:val="18"/>
        </w:rPr>
        <w:t>1.6.2</w:t>
        <w:tab/>
        <w:t>Chodnik - wyznaczony pas terenu przy jezdni lub odsu</w:t>
        <w:softHyphen/>
        <w:t>nię</w:t>
        <w:softHyphen/>
        <w:t>ty od jezdni, przeznaczony do ruchu pieszych i odpo</w:t>
        <w:softHyphen/>
        <w:t>wied</w:t>
        <w:softHyphen/>
        <w:t>nio utwar</w:t>
        <w:softHyphen/>
        <w:t>dzony.</w:t>
      </w:r>
    </w:p>
    <w:p>
      <w:pPr>
        <w:pStyle w:val="Normal"/>
        <w:rPr/>
      </w:pPr>
      <w:r>
        <w:rPr>
          <w:sz w:val="18"/>
          <w:szCs w:val="18"/>
        </w:rPr>
        <w:t>1.6.3</w:t>
        <w:tab/>
        <w:t>Droga - wydzielony pas terenu przeznaczony do ruchu lub pos</w:t>
        <w:softHyphen/>
        <w:t>to</w:t>
        <w:softHyphen/>
        <w:t>ju pojazdów oraz ruchu pieszych wraz z wszelkimi urządze</w:t>
        <w:softHyphen/>
        <w:t>niami technicznymi związanymi z prowadzeniem i zabezpiecze</w:t>
        <w:softHyphen/>
        <w:t>niem ruchu.</w:t>
      </w:r>
    </w:p>
    <w:p>
      <w:pPr>
        <w:pStyle w:val="Normal"/>
        <w:rPr/>
      </w:pPr>
      <w:r>
        <w:rPr>
          <w:sz w:val="18"/>
          <w:szCs w:val="18"/>
        </w:rPr>
        <w:t>1.6.4</w:t>
        <w:tab/>
        <w:t>Dziennik Budowy - opatrzony pieczęcią Zamawiającego ze</w:t>
        <w:softHyphen/>
        <w:t>szyt, z ponumerowanymi stronami, służący do notowania wydarzeń zaist</w:t>
        <w:softHyphen/>
        <w:t>niałych w czasie wykonywania zadania budowlanego, reje</w:t>
        <w:softHyphen/>
        <w:t>strowa</w:t>
        <w:softHyphen/>
        <w:t>nia dokonywanych odbiorów Robót, prze</w:t>
        <w:softHyphen/>
        <w:t>ka</w:t>
        <w:softHyphen/>
        <w:t>zywania poleceń i innej korespondencji technicz</w:t>
        <w:softHyphen/>
        <w:t>nej po</w:t>
        <w:softHyphen/>
        <w:t>mię</w:t>
        <w:softHyphen/>
        <w:t>dzy Kierownikiem Projektu, Wy</w:t>
        <w:softHyphen/>
        <w:t>konawcą i projektantem.</w:t>
      </w:r>
    </w:p>
    <w:p>
      <w:pPr>
        <w:pStyle w:val="Normal"/>
        <w:rPr/>
      </w:pPr>
      <w:r>
        <w:rPr>
          <w:sz w:val="18"/>
          <w:szCs w:val="18"/>
        </w:rPr>
        <w:t>1.6.5</w:t>
        <w:tab/>
        <w:t>Jezdnia - część korony drogi przeznaczona do ruchu po</w:t>
        <w:softHyphen/>
        <w:t>jaz</w:t>
        <w:softHyphen/>
        <w:t>dów.</w:t>
      </w:r>
    </w:p>
    <w:p>
      <w:pPr>
        <w:pStyle w:val="Normal"/>
        <w:rPr/>
      </w:pPr>
      <w:r>
        <w:rPr>
          <w:sz w:val="18"/>
          <w:szCs w:val="18"/>
        </w:rPr>
        <w:t>1.6.6</w:t>
        <w:tab/>
        <w:t>Kierownik budowy - osoba wyznaczona przez Wykonawcę, upo</w:t>
        <w:softHyphen/>
        <w:t>waż</w:t>
        <w:softHyphen/>
        <w:t>niona do kierowania Robotami i do występowania w jego imie</w:t>
        <w:softHyphen/>
        <w:t>niu w sprawach realizacji Kontraktu.</w:t>
      </w:r>
    </w:p>
    <w:p>
      <w:pPr>
        <w:pStyle w:val="Normal"/>
        <w:rPr/>
      </w:pPr>
      <w:r>
        <w:rPr>
          <w:sz w:val="18"/>
          <w:szCs w:val="18"/>
        </w:rPr>
        <w:t>1.6.7</w:t>
        <w:tab/>
        <w:t>Korona drogi - jezdnia z poboczami lub chodnikami, zato</w:t>
        <w:softHyphen/>
        <w:t>ka</w:t>
        <w:softHyphen/>
        <w:t>mi, pasami awaryjnego postoju i pasami dzielącymi jezd</w:t>
        <w:softHyphen/>
        <w:t>nie.</w:t>
      </w:r>
    </w:p>
    <w:p>
      <w:pPr>
        <w:pStyle w:val="Normal"/>
        <w:rPr/>
      </w:pPr>
      <w:r>
        <w:rPr>
          <w:sz w:val="18"/>
          <w:szCs w:val="18"/>
        </w:rPr>
        <w:t>1.6.8</w:t>
        <w:tab/>
        <w:t>Konstrukcja nawierzchni - układ warstw nawierzchni wraz ze sposobem ich połączenia.</w:t>
      </w:r>
    </w:p>
    <w:p>
      <w:pPr>
        <w:pStyle w:val="Normal"/>
        <w:rPr/>
      </w:pPr>
      <w:r>
        <w:rPr>
          <w:sz w:val="18"/>
          <w:szCs w:val="18"/>
        </w:rPr>
        <w:t>1.6.9</w:t>
        <w:tab/>
        <w:t>Korpus drogowy - nasyp lub ta część wykopu, która jest og</w:t>
        <w:softHyphen/>
        <w:t>rani</w:t>
        <w:softHyphen/>
        <w:t>czona  koroną drogi i skarpami rowów.</w:t>
      </w:r>
    </w:p>
    <w:p>
      <w:pPr>
        <w:pStyle w:val="Normal"/>
        <w:rPr/>
      </w:pPr>
      <w:r>
        <w:rPr>
          <w:sz w:val="18"/>
          <w:szCs w:val="18"/>
        </w:rPr>
        <w:t>1.6.10</w:t>
        <w:tab/>
        <w:t>Koryto - element uformowany w korpusie drogowym w celu uło</w:t>
        <w:softHyphen/>
        <w:t>żenia w nim konstrukcji nawierzchni.</w:t>
      </w:r>
    </w:p>
    <w:p>
      <w:pPr>
        <w:pStyle w:val="Normal"/>
        <w:rPr/>
      </w:pPr>
      <w:r>
        <w:rPr>
          <w:sz w:val="18"/>
          <w:szCs w:val="18"/>
        </w:rPr>
        <w:t>1.6.11</w:t>
        <w:tab/>
        <w:t>Rejestr Obmiarów - akceptowany przez Kierownika Projektu rejestr z po</w:t>
        <w:softHyphen/>
        <w:t>numerowanymi stronami  służący do  wpisywania  przez  Wyko</w:t>
        <w:softHyphen/>
        <w:t>nawcę  obmiaru  dokonywanych  Robót  w formie wyliczeń, szki</w:t>
        <w:softHyphen/>
        <w:t xml:space="preserve">ców i ew. dodatkowych załączników. Wpisy w Rejestrze Obmiarów podlegają potwierdzeniu przez Kierownika Projektu. </w:t>
      </w:r>
    </w:p>
    <w:p>
      <w:pPr>
        <w:pStyle w:val="Normal"/>
        <w:rPr/>
      </w:pPr>
      <w:r>
        <w:rPr>
          <w:sz w:val="18"/>
          <w:szCs w:val="18"/>
        </w:rPr>
        <w:t>1.6.12</w:t>
        <w:tab/>
        <w:t>Laboratorium - drogowe lub inne laboratorium badawcze, za</w:t>
        <w:softHyphen/>
        <w:t>akceptowane przez Zamawiającego,  niezbędne  do  prze</w:t>
        <w:softHyphen/>
        <w:t>prowa</w:t>
        <w:softHyphen/>
        <w:t>dze</w:t>
        <w:softHyphen/>
        <w:t>nia  wszelkich  badań  i  prób  związanych  z oceną jakości mate</w:t>
        <w:softHyphen/>
        <w:t>riałów oraz Robót.</w:t>
      </w:r>
    </w:p>
    <w:p>
      <w:pPr>
        <w:pStyle w:val="Normal"/>
        <w:rPr/>
      </w:pPr>
      <w:r>
        <w:rPr>
          <w:sz w:val="18"/>
          <w:szCs w:val="18"/>
        </w:rPr>
        <w:t>1.6.13</w:t>
        <w:tab/>
        <w:t>Materiały - wszelkie tworzywa niezbędne do wykonania Ro</w:t>
        <w:softHyphen/>
        <w:t>bót, zgodne z Dokumentacją Projektową i Specyfikacja</w:t>
        <w:softHyphen/>
        <w:t>mi Technicznymi, zaakcep</w:t>
        <w:softHyphen/>
        <w:t>towane przez Kierownika Projektu.</w:t>
      </w:r>
    </w:p>
    <w:p>
      <w:pPr>
        <w:pStyle w:val="Normal"/>
        <w:rPr/>
      </w:pPr>
      <w:r>
        <w:rPr>
          <w:sz w:val="18"/>
          <w:szCs w:val="18"/>
        </w:rPr>
        <w:t>1.6.14</w:t>
        <w:tab/>
        <w:t>Nawierzchnia - warstwa lub zespół warstw służących do prze</w:t>
        <w:softHyphen/>
        <w:t>jmowania i rozkładania obciążeń od ruchu na podłoże grun</w:t>
        <w:softHyphen/>
        <w:t>towe i zapewniających dogodne warunki dla ruc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ścieralna - górna warstwa nawierzchni pod</w:t>
        <w:softHyphen/>
        <w:t>dana bez</w:t>
        <w:softHyphen/>
        <w:t>pośrednio oddziaływaniu ruchu i czynników atmo</w:t>
        <w:softHyphen/>
        <w:t>sfer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wiążąca - warstwa znajdująca się między war</w:t>
        <w:softHyphen/>
        <w:t>s</w:t>
        <w:softHyphen/>
        <w:t>twą ścieralną a podbudową, zapewniająca lepsze roz</w:t>
        <w:softHyphen/>
        <w:t>ło</w:t>
        <w:softHyphen/>
        <w:t>żenie naprężeń w nawierzchni i przekazywanie ich na podbudo</w:t>
        <w:softHyphen/>
        <w:t>w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wyrównawcza - warstwa służąca do wyrównania nie</w:t>
        <w:softHyphen/>
        <w:t>równości podbudowy lub profilu istniejącej na</w:t>
        <w:softHyphen/>
        <w:t>wierz</w:t>
        <w:softHyphen/>
        <w:t>ch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budowa - dolna część nawierzchni służąca do prze</w:t>
        <w:softHyphen/>
        <w:t>no</w:t>
        <w:softHyphen/>
        <w:t>szenia obciążeń od ruchu na podłoże. Podbudowa może skł</w:t>
        <w:softHyphen/>
        <w:t>adać się z podbudowy zasadniczej i podbudo</w:t>
        <w:softHyphen/>
        <w:t>wy pomocni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budowa  zasadnicza  -  górna   część   podbudowy  speł</w:t>
        <w:softHyphen/>
        <w:t>nia</w:t>
        <w:softHyphen/>
        <w:t>jąca  funkcje  nośne   w konstrukcji nawierzchni. Może ona skła</w:t>
        <w:softHyphen/>
        <w:t>dać się z jednej lub dwóch warstw.</w:t>
      </w:r>
    </w:p>
    <w:p>
      <w:pPr>
        <w:pStyle w:val="Normal"/>
        <w:rPr/>
      </w:pPr>
      <w:r>
        <w:rPr>
          <w:sz w:val="18"/>
          <w:szCs w:val="18"/>
        </w:rPr>
        <w:t>Podbudowa pomocnicza - dolna część podbudowy speł</w:t>
        <w:softHyphen/>
        <w:t>niają</w:t>
        <w:softHyphen/>
        <w:t>ca, obok funkcji nośnych, funkcje zabezpiecze</w:t>
        <w:softHyphen/>
        <w:t>nia na</w:t>
        <w:softHyphen/>
        <w:t>wie</w:t>
        <w:softHyphen/>
        <w:t>rzchni przed działaniem wody, mrozu i przenika</w:t>
        <w:softHyphen/>
        <w:t>niem cząs</w:t>
        <w:softHyphen/>
        <w:t>tek podłoża. Może zawierać warstwę mrozooch</w:t>
        <w:softHyphen/>
        <w:t>ronną, odsą</w:t>
        <w:softHyphen/>
        <w:t>czającą lub odcinającą.</w:t>
      </w:r>
    </w:p>
    <w:p>
      <w:pPr>
        <w:pStyle w:val="Normal"/>
        <w:rPr/>
      </w:pPr>
      <w:r>
        <w:rPr>
          <w:sz w:val="18"/>
          <w:szCs w:val="18"/>
        </w:rPr>
        <w:t>Warstwa mrozoochronna - warstwa, której głównym zada</w:t>
        <w:softHyphen/>
        <w:t>niem jest ochrona nawierzchni przed skutkami działania mro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odcinająca - warstwa stosowana w celu unie</w:t>
        <w:softHyphen/>
        <w:t>moż</w:t>
        <w:softHyphen/>
        <w:t>liwienia przenikania cząstek drobnych gruntu do warstwy nawierzchni leżącej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odsączająca - warstwa służąca do odprowadze</w:t>
        <w:softHyphen/>
        <w:t>nia wody przedostającej się do nawierzchni.</w:t>
      </w:r>
    </w:p>
    <w:p>
      <w:pPr>
        <w:pStyle w:val="Normal"/>
        <w:rPr/>
      </w:pPr>
      <w:r>
        <w:rPr>
          <w:sz w:val="18"/>
          <w:szCs w:val="18"/>
        </w:rPr>
        <w:t>1.6.15</w:t>
        <w:tab/>
        <w:t>Niweleta - wysokościowe i geometryczne rozwinięcie na pła</w:t>
        <w:softHyphen/>
        <w:t>szczyźnie pionowego przekroju w osi drogi lub obiek</w:t>
        <w:softHyphen/>
        <w:t>tu mos</w:t>
        <w:softHyphen/>
        <w:t>towego.</w:t>
      </w:r>
    </w:p>
    <w:p>
      <w:pPr>
        <w:pStyle w:val="Normal"/>
        <w:rPr/>
      </w:pPr>
      <w:r>
        <w:rPr>
          <w:sz w:val="18"/>
          <w:szCs w:val="18"/>
        </w:rPr>
        <w:t>1.6.16</w:t>
        <w:tab/>
        <w:t>Objazd tymczasowy - droga specjalnie przygotowana i odpo</w:t>
        <w:softHyphen/>
        <w:t>wiednio utrzymana do przeprowadzenia ruchu publicz</w:t>
        <w:softHyphen/>
        <w:t>nego na okres budowy.</w:t>
      </w:r>
    </w:p>
    <w:p>
      <w:pPr>
        <w:pStyle w:val="Normal"/>
        <w:rPr/>
      </w:pPr>
      <w:r>
        <w:rPr>
          <w:sz w:val="18"/>
          <w:szCs w:val="18"/>
        </w:rPr>
        <w:t>1.6.17</w:t>
        <w:tab/>
        <w:t>Odpowiednia (bliska) zgodność - zgodność wykonywanych Robót z dopuszczonymi tolerancjami, a jeśli przedział tolerancji nie został określony - z przeciętnymi tole</w:t>
        <w:softHyphen/>
        <w:t>ran</w:t>
        <w:softHyphen/>
        <w:t>cjami, przyj</w:t>
        <w:softHyphen/>
        <w:t>mowanymi zwyczajowo dla danego rodzaju Robót budowlanych.</w:t>
      </w:r>
    </w:p>
    <w:p>
      <w:pPr>
        <w:pStyle w:val="Normal"/>
        <w:rPr/>
      </w:pPr>
      <w:r>
        <w:rPr>
          <w:sz w:val="18"/>
          <w:szCs w:val="18"/>
        </w:rPr>
        <w:t>1.6.18</w:t>
        <w:tab/>
        <w:t>Pas drogowy - wydzielony liniami rozgraniczającymi pas te</w:t>
        <w:softHyphen/>
        <w:t>renu przeznaczony do umieszczania w nim drogi oraz drzew i krzewów. Pas drogowy może również obejmować teren prze</w:t>
        <w:softHyphen/>
        <w:t>wi</w:t>
        <w:softHyphen/>
        <w:t>dziany do rozbudowy drogi i budowy urządzeń chroniących ludzi i środowisko przed uciążliwościami powodowanymi przez ruch na drodze.</w:t>
      </w:r>
    </w:p>
    <w:p>
      <w:pPr>
        <w:pStyle w:val="Normal"/>
        <w:rPr/>
      </w:pPr>
      <w:r>
        <w:rPr>
          <w:sz w:val="18"/>
          <w:szCs w:val="18"/>
        </w:rPr>
        <w:t>1.6.19</w:t>
        <w:tab/>
        <w:t>Pobocze - część korony drogi przeznaczona do chwilowego zatrzymywania się pojazdów, umieszczenia urządzeń bezpie</w:t>
        <w:softHyphen/>
        <w:t>czeństwa ruchu i wykorzystywana do ruchu pie</w:t>
        <w:softHyphen/>
        <w:t>szych, służąca jednocześnie do bocznego oparcia kon</w:t>
        <w:softHyphen/>
        <w:t>strukcji nawierzchni.</w:t>
      </w:r>
    </w:p>
    <w:p>
      <w:pPr>
        <w:pStyle w:val="Normal"/>
        <w:rPr/>
      </w:pPr>
      <w:r>
        <w:rPr>
          <w:sz w:val="18"/>
          <w:szCs w:val="18"/>
        </w:rPr>
        <w:t>1.6.20</w:t>
        <w:tab/>
        <w:t>Podłoże - grunt rodzimy lub nasypowy, leżący pod na</w:t>
        <w:softHyphen/>
        <w:t>wierz</w:t>
        <w:softHyphen/>
        <w:t>chnią do głębokości przemarzania.</w:t>
      </w:r>
    </w:p>
    <w:p>
      <w:pPr>
        <w:pStyle w:val="Normal"/>
        <w:rPr/>
      </w:pPr>
      <w:r>
        <w:rPr>
          <w:sz w:val="18"/>
          <w:szCs w:val="18"/>
        </w:rPr>
        <w:t>1.6.21</w:t>
        <w:tab/>
        <w:t>Podłoże ulepszone - górna warstwa podłoża, leżąca bez</w:t>
        <w:softHyphen/>
        <w:t>po</w:t>
        <w:softHyphen/>
        <w:t>średnio pod nawierzchnią, ulepszona w celu umożli</w:t>
        <w:softHyphen/>
        <w:t>wienia prze</w:t>
        <w:softHyphen/>
        <w:t>jęcia ruchu budowlanego i właściwego wykona</w:t>
        <w:softHyphen/>
        <w:t>nia nawierz</w:t>
        <w:softHyphen/>
        <w:t>chni.</w:t>
      </w:r>
    </w:p>
    <w:p>
      <w:pPr>
        <w:pStyle w:val="Normal"/>
        <w:rPr/>
      </w:pPr>
      <w:r>
        <w:rPr>
          <w:sz w:val="18"/>
          <w:szCs w:val="18"/>
        </w:rPr>
        <w:t>1.6.22</w:t>
        <w:tab/>
        <w:t>Polecenie Kierownika Projektu - wszelkie polecenia przekazane Wyko</w:t>
        <w:softHyphen/>
        <w:t>nawcy przez Kierownika Projektu, w formie pisemnej, dotyczące spo</w:t>
        <w:softHyphen/>
        <w:t>sobu realizacji Robót lub innych spraw związanych z pro</w:t>
        <w:softHyphen/>
        <w:t>wadzeniem budowy.</w:t>
      </w:r>
    </w:p>
    <w:p>
      <w:pPr>
        <w:pStyle w:val="Normal"/>
        <w:rPr/>
      </w:pPr>
      <w:r>
        <w:rPr>
          <w:sz w:val="18"/>
          <w:szCs w:val="18"/>
        </w:rPr>
        <w:t>1.6.23</w:t>
        <w:tab/>
        <w:t>Projektant - uprawniona osoba prawna lub fizyczna bę</w:t>
        <w:softHyphen/>
        <w:t>dąca auto</w:t>
        <w:softHyphen/>
        <w:t>rem Dokumentacji Projektowej.</w:t>
      </w:r>
    </w:p>
    <w:p>
      <w:pPr>
        <w:pStyle w:val="Normal"/>
        <w:rPr/>
      </w:pPr>
      <w:r>
        <w:rPr>
          <w:sz w:val="18"/>
          <w:szCs w:val="18"/>
        </w:rPr>
        <w:t>1.6.24 Przetargowa Dokumentacja Projektowa - część Dokumentacji Projektowej, która wskazu</w:t>
        <w:softHyphen/>
        <w:t>je loka</w:t>
        <w:softHyphen/>
        <w:t>lizację, charakterystykę i wymiary obiektu będącego przedmiotem Robót.</w:t>
      </w:r>
    </w:p>
    <w:p>
      <w:pPr>
        <w:pStyle w:val="Normal"/>
        <w:rPr/>
      </w:pPr>
      <w:r>
        <w:rPr>
          <w:sz w:val="18"/>
          <w:szCs w:val="18"/>
        </w:rPr>
        <w:t>1.6.25</w:t>
        <w:tab/>
        <w:t>Rekultywacja - Roboty mające na celu uporządkowanie i przy</w:t>
        <w:softHyphen/>
        <w:t>wró</w:t>
        <w:softHyphen/>
        <w:t>cenie pierwotnych funkcji terenom naruszonym w czasie realizacji zadania budowlanego.</w:t>
      </w:r>
    </w:p>
    <w:p>
      <w:pPr>
        <w:pStyle w:val="Normal"/>
        <w:rPr/>
      </w:pPr>
      <w:r>
        <w:rPr>
          <w:sz w:val="18"/>
          <w:szCs w:val="18"/>
        </w:rPr>
        <w:t>1.6.26</w:t>
        <w:tab/>
        <w:t>Ślepy Kosztorys – Kosztorys Nakładczy - wykaz Robót z podaniem ich ilości (przed</w:t>
        <w:softHyphen/>
        <w:t>miar) w kolejności technologicz</w:t>
        <w:softHyphen/>
        <w:t>nej ich wykonania.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7 Ogólne wymagania dotyczące Robót</w:t>
      </w:r>
    </w:p>
    <w:p>
      <w:pPr>
        <w:pStyle w:val="Tekstost"/>
        <w:overflowPunct w:val="true"/>
        <w:autoSpaceDE w:val="true"/>
        <w:textAlignment w:val="auto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Wykonawca Robót jest odpowiedzialny za jakość ich wykona</w:t>
        <w:softHyphen/>
        <w:t>nia oraz za ich zgodność z Dokumentacją Projektową, ST i polece</w:t>
        <w:softHyphen/>
        <w:t>niami Kierownika Projektu.</w:t>
      </w:r>
    </w:p>
    <w:p>
      <w:pPr>
        <w:pStyle w:val="Normal"/>
        <w:rPr/>
      </w:pPr>
      <w:r>
        <w:rPr>
          <w:sz w:val="18"/>
          <w:szCs w:val="18"/>
        </w:rPr>
        <w:t>1.7.1 Przekazanie Terenu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 terminie określonym w Umowie przekaże Wykonawcy Teren Budowy wraz ze wszyst</w:t>
        <w:softHyphen/>
        <w:t>kimi wymaganymi uzgodnieniami prawnymi i administracyjnymi, lokali</w:t>
        <w:softHyphen/>
        <w:t>zację i współrzę</w:t>
        <w:softHyphen/>
        <w:t>dne punktów głównych trasy oraz reperów, Dziennik Budowy oraz dwa egzemplarze Dokumenta</w:t>
        <w:softHyphen/>
        <w:t>cji Projektowej i dwa komplety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Wykonawcy spoczywa odpowiedzialność za ochronę przekazanych mu punktów pomiarowych do chwili odbioru ostatecznego Robót. Uszkodzone lub zniszczone znaki geodezyjne Wykonawca odtworzy i utrwali na własny koszt. </w:t>
      </w:r>
    </w:p>
    <w:p>
      <w:pPr>
        <w:pStyle w:val="Normal"/>
        <w:rPr/>
      </w:pPr>
      <w:r>
        <w:rPr>
          <w:sz w:val="18"/>
          <w:szCs w:val="18"/>
        </w:rPr>
        <w:t>1.7.2 Dokumentacja Projektowa</w:t>
      </w:r>
    </w:p>
    <w:p>
      <w:pPr>
        <w:pStyle w:val="Normal"/>
        <w:rPr/>
      </w:pPr>
      <w:r>
        <w:rPr>
          <w:sz w:val="18"/>
          <w:szCs w:val="18"/>
        </w:rPr>
        <w:t>Przetargowa Dokumentacja Projektowa będzie zawiera</w:t>
      </w:r>
      <w:r>
        <w:rPr>
          <w:rFonts w:eastAsia="Times New Roman" w:cs="Times New Roman"/>
          <w:sz w:val="18"/>
          <w:szCs w:val="18"/>
        </w:rPr>
        <w:t>ć</w:t>
      </w:r>
      <w:r>
        <w:rPr>
          <w:sz w:val="18"/>
          <w:szCs w:val="18"/>
        </w:rPr>
        <w:t xml:space="preserve"> niżej wymienione rysunki, oblicze</w:t>
        <w:softHyphen/>
        <w:t>nia i dokumen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orientacyj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sytuacyj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kroje normal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ojektowa, którą Zamawiający przekaże Wykonawcy po podpisaniu Umowy będzie sporządzona w języki polskim i zawierać będzie następujące czę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orientacyj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sytuacyjny,</w:t>
      </w:r>
    </w:p>
    <w:p>
      <w:pPr>
        <w:pStyle w:val="Normal"/>
        <w:rPr/>
      </w:pPr>
      <w:r>
        <w:rPr>
          <w:sz w:val="18"/>
          <w:szCs w:val="18"/>
        </w:rPr>
        <w:t>przekroje normal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emat tycz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ma obowiązek opracowania na swój koszt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projektu organizacji ruchu na czas budowy wraz z uzgodnieniami 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geodezyjnej inwentaryzacji powykonawczej robót .</w:t>
      </w:r>
    </w:p>
    <w:p>
      <w:pPr>
        <w:pStyle w:val="Normal"/>
        <w:rPr/>
      </w:pPr>
      <w:r>
        <w:rPr>
          <w:sz w:val="18"/>
          <w:szCs w:val="18"/>
        </w:rPr>
        <w:t>1.7.3 Zgodność Robót z Dokumentacją Projektową i ST</w:t>
      </w:r>
    </w:p>
    <w:p>
      <w:pPr>
        <w:pStyle w:val="Normal"/>
        <w:rPr/>
      </w:pPr>
      <w:r>
        <w:rPr>
          <w:sz w:val="18"/>
          <w:szCs w:val="18"/>
        </w:rPr>
        <w:t>Dokumentacja Projektowa, Specyfikacje Techniczne oraz dodatkowe dokumenty przekazane przez Kierownika Projektu Wykonawcy stanowią część Kontraktu, a wymagania wyszczególnione w choćby jednym z nich są obowiązujące dla Wykonawcy tak jakby zawarte były w całej dokument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nie może wykorzystywać błędów lub opuszczeń w Dokumentach Kontraktowych, a o ich wykryciu winien natychmiast powiadomić Kierownika Projektu, który dokona odpowiednich zmian lub popra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rozbieżności opis wymiarów ważniejszy jest od odczytu ze skali rysun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wykonane Roboty i dostarczone materiały będą zgodne z Dokumentacją Projektową i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kreślone w Dokumentacji Projektowej i w ST będą uważane za wartości docelowe, od których dopusz</w:t>
        <w:softHyphen/>
        <w:t>czalne są odchy</w:t>
        <w:softHyphen/>
        <w:t>lenia w ramach określonego przedziału toleran</w:t>
        <w:softHyphen/>
        <w:t>cji. Cechy materiałów i elementów budowli muszą być jednorod</w:t>
        <w:softHyphen/>
        <w:t>ne i wykazy</w:t>
        <w:softHyphen/>
        <w:t>wać bliską zgod</w:t>
        <w:softHyphen/>
        <w:t>ność z określonymi wymaganiami, a rozrzuty tych cech nie mogą przekraczać dopuszczalnego przedziału toleran</w:t>
        <w:softHyphen/>
        <w:t xml:space="preserve">cji. </w:t>
      </w:r>
    </w:p>
    <w:p>
      <w:pPr>
        <w:pStyle w:val="Normal"/>
        <w:rPr/>
      </w:pPr>
      <w:r>
        <w:rPr>
          <w:sz w:val="18"/>
          <w:szCs w:val="18"/>
        </w:rPr>
        <w:t>W przypadku, gdy materiały lub Roboty nie będą w pełni zgodne z Dokumentacją Projektową lub ST, i wpłynie to na niezadowalającą jakość elementu budowli, to takie materiały będą niezwłocznie zastąpione innymi, a Roboty rozebrane na koszt Wykonawcy.</w:t>
      </w:r>
    </w:p>
    <w:p>
      <w:pPr>
        <w:pStyle w:val="Normal"/>
        <w:rPr/>
      </w:pPr>
      <w:r>
        <w:rPr>
          <w:sz w:val="18"/>
          <w:szCs w:val="18"/>
        </w:rPr>
        <w:t>1.7.4 Zabezpieczenie Terenu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jest zobowiązany do zabezpieczenia Terenu Budowy w okresie trwania realizacji Kontraktu aż do zakończenia i odbioru ostatecznego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przystąpieniem do robót Wykonawca przedstawi Inżynierowi/Kierownikowi projektu do zatwierdzenia, uzgodniony z odpowiednim zarządem drogi i organem zarządzającym ruchem, projekt organizacji ruchu i zabezpieczenia robót w okresie trwania budowy. W zależności od potrzeb i postępu robót projekt organizacji ruchu powinien być na bieżąco aktualizowany przez Wykonawcę. Każda zmiana, w stosunku do zatwierdzonego projektu organizacji ruchu, wymaga każdorazowo ponownego zatwierdzeni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asie wykonywania robót Wykonawca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zapewni stałe warunki widoczności w dzień i w nocy tych zapór i znaków, dla których jest to nieodzowne ze względów bezpieczeńs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znaki, zapory i inne urządzenia zabezpieczające będą akceptowane przez Inżyniera/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  przystąpienia do Robót Wykonawca obwieści publicz</w:t>
        <w:softHyphen/>
        <w:t>nie przed ich rozpoczęciem w sposób uzgodniony z Kierownikiem Projektu oraz przez umieszczenie, w miejscach i ilościach określonych przez Kierownika Projektu, tablic informacyjnych, których treść będzie za</w:t>
        <w:softHyphen/>
        <w:t>twierdzona przez Kierownika Projektu. Tablice informa</w:t>
        <w:softHyphen/>
        <w:t>cyjne będą utrzymywane przez Wykonawcę w dobrym stanie przez cały okres realizacji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 zabezpieczenia Terenu Budowy nie podlega odrębnej za</w:t>
        <w:softHyphen/>
        <w:t>płacie i przyjmuje się, że jest włączony w Cenę Kontraktową.</w:t>
      </w:r>
    </w:p>
    <w:p>
      <w:pPr>
        <w:pStyle w:val="Normal"/>
        <w:rPr/>
      </w:pPr>
      <w:r>
        <w:rPr>
          <w:sz w:val="18"/>
          <w:szCs w:val="18"/>
        </w:rPr>
        <w:t>1.7.5 Ochrona środowiska w czasie wykonyw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ma obowiązek znać i stosować w czasie prowa</w:t>
        <w:softHyphen/>
        <w:t>dzenia Robót wszelkie przepisy dotyczące ochrony środowiska natural</w:t>
        <w:softHyphen/>
        <w:t>ne</w:t>
        <w:softHyphen/>
        <w:t xml:space="preserve">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okresie trwania budowy i wykańczania Robót Wykonawca będz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rzymywać Teren Budowy i wykopy w stanie bez wody stojąc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jmować  wszelkie  uzasadnione kroki mające na  celu  stosowanie  się  do przepisów i norm  dotyczących ochrony środowiska na terenie i wokół Terenu Budowy oraz będzie unikać uszkodzeń lub uciążliwości dla osób lub własności społecznej i innych, a wynikających ze skażenia, hałasu lub innych przyczyn powstałych w następstwie jego sposobu działania. Stosując się do tych wymagań będzie miał szczególny wzgląd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alizację baz, warsztatów, magazynów, składowisk, ukopów i dróg dojazd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rodki ostrożności i zabezpieczenia przed:</w:t>
      </w:r>
    </w:p>
    <w:p>
      <w:pPr>
        <w:pStyle w:val="Normal"/>
        <w:rPr/>
      </w:pPr>
      <w:r>
        <w:rPr>
          <w:sz w:val="18"/>
          <w:szCs w:val="18"/>
        </w:rPr>
        <w:t>1) zanieczyszczeniem zbiorników i cieków wodnych pyłami lub substancjami toksyczny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zanieczyszczeniem powietrza pyłami i gaza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możliwością powstania pożaru.</w:t>
      </w:r>
    </w:p>
    <w:p>
      <w:pPr>
        <w:pStyle w:val="Normal"/>
        <w:rPr/>
      </w:pPr>
      <w:r>
        <w:rPr>
          <w:sz w:val="18"/>
          <w:szCs w:val="18"/>
        </w:rPr>
        <w:t>1.7.6 Ochrona przeciwpożar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przestrzegać przepisów ochrony przeciw</w:t>
        <w:softHyphen/>
        <w:t>po</w:t>
        <w:softHyphen/>
        <w:t>żar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utrzymywać sprawny sprzęt przeciwpo</w:t>
        <w:softHyphen/>
        <w:t>żaro</w:t>
        <w:softHyphen/>
        <w:t>wy, wymagany przez odpowiednie przepisy, na terenie baz produkcyj</w:t>
        <w:softHyphen/>
        <w:t>nych, w pomieszczeniach biurowych, mieszkalnych  i magazynach oraz w maszynach i pojazd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ły  łatwopalne będą składowane w sposób zgodny z  odpowiednimi  przepisami i zabezpieczone przed dostępem osób trze</w:t>
        <w:softHyphen/>
        <w:t>c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rPr/>
      </w:pPr>
      <w:r>
        <w:rPr>
          <w:sz w:val="18"/>
          <w:szCs w:val="18"/>
        </w:rPr>
        <w:t>1.7.7 Materiały szkodliwe dla oto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ły, które w sposób trwały są szkodliwe dla otocze</w:t>
        <w:softHyphen/>
        <w:t>nia, nie będą dopuszczone do uży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dopuszcza się użycia materiałów wywołujących szkodliwe promieniowanie o stężeniu większym od dopuszczalnego, określonego odpowiednimi przepis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elkie materiały odpadowe użyte do Robót będą miały świa</w:t>
        <w:softHyphen/>
        <w:t>dectwa dopuszczenia, wydane przez uprawnioną jednostkę, jedno</w:t>
        <w:softHyphen/>
        <w:t>znacznie określające brak szkodliwego oddziaływania tych materiałów na środowi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ły, które są szkodliwe dla otoczenia tylko w czasie Robót, a po zakończeniu Robót ich szkodliwość zanika (np. materiały pylaste) mogą być użyte pod warunkiem przestrzegania wymagań tech</w:t>
        <w:softHyphen/>
        <w:t>nologicznych wbudowania. Jeżeli wymagają tego odpowiednie przepisy Zamawiający powinien otrzymać zgodę na użycie tych materiałów od właściwych organów administracji państw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Wykonawca użył materiałów szkodliwych dla otoczenia zgodnie ze Specyfikac</w:t>
        <w:softHyphen/>
        <w:t>ja</w:t>
        <w:softHyphen/>
        <w:t>mi,  a ich użycie spowodowało jakiekolwiek zagroże</w:t>
        <w:softHyphen/>
        <w:t>nie środowis</w:t>
        <w:softHyphen/>
        <w:t>ka, to konsekwencje tego poniesie Zamawiający.</w:t>
      </w:r>
    </w:p>
    <w:p>
      <w:pPr>
        <w:pStyle w:val="Normal"/>
        <w:rPr/>
      </w:pPr>
      <w:r>
        <w:rPr>
          <w:sz w:val="18"/>
          <w:szCs w:val="18"/>
        </w:rPr>
        <w:t>1.7.8 Ochrona własności publicznej i prywa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odpowiada za ochronę instalacji na powierzchni ziemi i za urządzenia podziemne, takie jak rurociągi, kable itp. oraz uzyska od odpowiednich władz będących właścicielami tych urządzeń potwierdzenie informacji dostarczo</w:t>
        <w:softHyphen/>
        <w:t xml:space="preserve">nych mu przez Zamawiającego w ramach planu ich lokalizacji. Wykonawca zapewni właściwe oznaczenie i zabezpieczenie przed uszkodzeniem tych instalacji i urządzeń w czasie trwania budow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zobowiązany jest umieścić w swoim harmonogra</w:t>
        <w:softHyphen/>
        <w:t>mie rezerwę czasową dla wszelkiego rodzaju Robót, które mają być wykonane w zakresie przełożenia instalacji i urządzeń podziem</w:t>
        <w:softHyphen/>
        <w:t>nych na Terenie Budowy i powiadomić Kierownika Projektu i władze lokalne o zamiarze rozpoczęcia Robót. O fakcie przypadkowego uszkodze</w:t>
        <w:softHyphen/>
        <w:t>nia tych instalacji Wykonawca bezzwłocznie powiadomi Kierownika Projektu i zainteresowane władze oraz będzie z nimi współpra</w:t>
        <w:softHyphen/>
        <w:t>cował dostar</w:t>
        <w:softHyphen/>
        <w:t>czając wszelkiej pomocy potrzebnej przy dokonywaniu napraw. Wykonawca będzie odpowiadać za wszelkie spowodo</w:t>
        <w:softHyphen/>
        <w:t>wane przez jego działania uszkodzenia instalacji na powierzchni ziemi i urządzeń podziemnych wykazanych w dokumentach dostar</w:t>
        <w:softHyphen/>
        <w:t>czonych mu przez Zamawiają</w:t>
        <w:softHyphen/>
        <w:t>cego.</w:t>
      </w:r>
    </w:p>
    <w:p>
      <w:pPr>
        <w:pStyle w:val="Normal"/>
        <w:rPr/>
      </w:pPr>
      <w:r>
        <w:rPr>
          <w:sz w:val="18"/>
          <w:szCs w:val="18"/>
        </w:rPr>
        <w:t>1.7.9 Ograniczenie obciążeń osi pojazd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jazdy lub ładunki powodujące nadmierne  obciążenie  osiowe  nie  będą  dopuszczone  na świeżo  ukończony  fragment budowy i Wykonawca będzie odpowiedzialny za naprawę wszel</w:t>
        <w:softHyphen/>
        <w:t>kich Robót w ten sposób uszkodzonych, zgodnie z poleceniami Kierownika Projektu.</w:t>
      </w:r>
    </w:p>
    <w:p>
      <w:pPr>
        <w:pStyle w:val="Normal"/>
        <w:rPr/>
      </w:pPr>
      <w:r>
        <w:rPr>
          <w:sz w:val="18"/>
          <w:szCs w:val="18"/>
        </w:rPr>
        <w:t>1.7.10 Bezpieczeństwo i higiena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czas realizacji Robót Wykonawca będzie przestrze</w:t>
        <w:softHyphen/>
        <w:t>gać przepisów dotyczących bezpieczeństwa i higieny pr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zczególności Wykonawca ma obowiązek zadbać, aby personel nie wyko</w:t>
        <w:softHyphen/>
        <w:t>nywał pracy w warunkach niebezpiecznych, szkodliwych dla zdrowia oraz nie spełniających odpowiednich wymagań sanitar</w:t>
        <w:softHyphen/>
        <w:t>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zapewni i będzie utrzymywał wszelkie urządze</w:t>
        <w:softHyphen/>
        <w:t>nia zabezpie</w:t>
        <w:softHyphen/>
        <w:t>czające, socjalne oraz sprzęt i odpowiednią odzież dla ochrony życia i zdro</w:t>
        <w:softHyphen/>
        <w:t>wia osób zatrudnionych na budowie oraz dla zapew</w:t>
        <w:softHyphen/>
        <w:t>nienia bezpieczeń</w:t>
        <w:softHyphen/>
        <w:t>stwa publi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rPr/>
      </w:pPr>
      <w:r>
        <w:rPr>
          <w:sz w:val="18"/>
          <w:szCs w:val="18"/>
        </w:rPr>
        <w:t>1.7.11 Ochrona i utrzymanie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odpowiedzialny za ochronę Robót i za wszelkie materiały i urządzenia używane do Robót od Daty Rozpoczęcia do daty wydania Potwierdzenia Zakończenia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utrzymywać Roboty do czasu ostatecznego odbioru Utrzymanie powinno być prowadzone w taki sposób, aby budowla dro</w:t>
        <w:softHyphen/>
        <w:t>gowa lub jej elementy były w zadowalającym stanie przez cały czas, do momentu odbioru ostate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śli Wykonawca w jakimkolwiek czasie zaniedba utrzyma</w:t>
        <w:softHyphen/>
        <w:t>nie, to na polecenie Kierownika Projektu powinien rozpocząć Roboty utrzymaniowe nie później niż w 24 godziny po otrzymaniu tego polecenia.</w:t>
      </w:r>
    </w:p>
    <w:p>
      <w:pPr>
        <w:pStyle w:val="Normal"/>
        <w:rPr/>
      </w:pPr>
      <w:r>
        <w:rPr>
          <w:sz w:val="18"/>
          <w:szCs w:val="18"/>
        </w:rPr>
        <w:t>1.7.12 Stosowanie się do prawa i innych przepis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zobowiązany jest znać wszystkie przepisy wydane przez władze centralne i 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przestrzegać praw patentowych i będzie w pełni odpowiedzialny za wypełnienie wszelkich wymagań prawnych odnośnie wykorzystania opatentowanych urządzeń lub metod i w sposób ciągły będzie informować Kierownika Projektu o swoich działaniach, przedstawiając kopie zezwoleń i inne odnośne dokumen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ównoważność norm i zbiorów przepisów praw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dziekolwiek w Kontrakcie powołane są konkretne normy lub przepisy, które spełniać mają materiały, sprzęt i inne dostarczane towary, oraz wykonane i zbadane roboty, będą obowiązywać postanowienia najnowszego wydania lub poprawionego wydania powołanych norm i przepisów, o ile w kontrakcie nie postanowiono inaczej. W przypadku gdy powołane normy i przepisy są państwowe lub odnoszą się do konkretnego kraju lub regionu, mogą być również stosowane inne odpowiednie normy zapewniające zasadniczo równy lub wyższy poziom wykonania niż powołane normy i przepisy, pod warunkiem ich uprzedniego sprawdzenia i pisemnego zatwierdzenia przez Kierownika Projektu. Różnice pomiędzy powołanymi normami a ich proponowanymi zamiennikami muszą być dokładnie opisane przez Wykonawcę i przedłożone Kierownikowi Projektu co najmniej na 28 dni przed datę oczekiwanego przez Wykonawcę zatwierdzenia ich przez Kierownika Projektu. W przypadku kiedy Kierownik Projektu stwierdzi, że zaproponowane zmiany nie zapewniają zasadniczo równego lub wyższego poziomu wykonania, Wykonawca zastosuje się do norm powołanych w dokument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Źródła uzyskania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 najmniej na trzy tygodnie przed zaplanowanym wykorzy</w:t>
        <w:softHyphen/>
        <w:t>staniem jakichkolwiek materiałów przeznaczonych do Robót Wykonawca przedstawi szczegółowe informacje dotyczące propono</w:t>
        <w:softHyphen/>
        <w:t>wanego źródła wytwarzania, zamawiania lub wydobywania tych materiałów i odpowiednie świadectwa badań laboratoryjnych oraz próbki do zatwierdzenia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twierdzenie partii (części) materiałów z danego źródła nie oznacza automatycznie, że wszelkie materiały z danego źródła uzyskają zatwierdz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zobowiązany jest do prowadzenia badań w celu udokumentowania, że materiały uzyskane z dopuszczonego źródła w sposób ciągły spełniają wymagania Specyfikacji Technicz</w:t>
        <w:softHyphen/>
        <w:t>nych w czasie postępu Robót.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2.2. Pozyskiwanie materiałów miejsc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odpowiada za uzyskanie pozwoleń od właścicieli i odnośnych władz na pozyskanie materiałów z jakichkolwiek źródeł miejscowych włączając w to źródła wskazane przez Zamawiającego i jest zobowiązany dostarczyć Kierownikowi Projektu wymagane dokumenty przed rozpoczęciem eksploatacji źródł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rzedstawi dokumentację zawierającą raporty z badań terenowych i laboratoryjnych oraz proponowaną przez siebie metodę wydobycia i selekcji do zatwierdzenia Kierownikowi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onosi odpowiedzialność za spełnienie wymagań ilościowych i jakościowych materiałów z jakiegokolwiek źródł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oniesie wszystkie koszty a w tym: opłaty, wynagrodzenia i jakiekolwiek inne koszty związane z dostarcze</w:t>
        <w:softHyphen/>
        <w:t>niem materiałów do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us i nadkład czasowo zdjęte z terenu ukopów i miejsc pozyskania piasku i żwiru będą formowane w hałdy i wykorzystane przy zasypce i rekultywacji terenu po ukończeniu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odpowiednie materiały pozyskane z wykopów na Terenie Budowy lub z innych miejsc wskazanych w Kontrakcie będą wykorzystane do Robót lub odwiezione na odkład odpowiednio do wymagań Kontraktu lub wskazań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wyjątkiem uzyskania na to pisemnej zgody Kierownika Projektu, Wykonawca nie będzie prowadzić żadnych wykopów w obrębie Terenu Budowy poza tymi, które zostały wyszczególnione w Kontrakc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sploatacja źródeł materiałów będzie zgodna z wszel</w:t>
        <w:softHyphen/>
        <w:t>kimi regulacjami prawnymi obowiązującymi na danym obszarze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Inspekcja wytwórni materiałów</w:t>
      </w:r>
    </w:p>
    <w:p>
      <w:pPr>
        <w:pStyle w:val="Normal"/>
        <w:rPr/>
      </w:pPr>
      <w:r>
        <w:rPr>
          <w:sz w:val="18"/>
          <w:szCs w:val="18"/>
        </w:rPr>
        <w:t>Wytwórnie  materiałów  mogą  być  okresowo  kontrolowane  przez Kierownika Projektu w celu sprawdzenia zgodności stosowanych metod produkcyj</w:t>
        <w:softHyphen/>
        <w:t>nych z wymaganiami. Próbki materiałów mogą być pobierane w celu sprawdzenia ich właściwości. Wynik tych kontroli będzie podstawą akceptacji określonej partii materia</w:t>
        <w:softHyphen/>
        <w:t>łów pod względem jak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Kierownik Projektu będzie przeprowadzał inspekcję wyt</w:t>
        <w:softHyphen/>
        <w:t>wórni będą zachowane następujące warun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 będzie miał zapewnioną współpracę i pomoc Wykonawcy oraz producenta materiałów w czasie przeprowadzania inspek</w:t>
        <w:softHyphen/>
        <w:t>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 będzie miał wolny dostęp, w dowolnym czasie, do tych części wytwórni, gdzie odbywa się produkcja materiałów przezna</w:t>
        <w:softHyphen/>
        <w:t>czonych do realizacji Kontraktu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Materiały nie odpowiadające wymagani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eriały nie odpowiadające wymaganiom zostaną przez Wykonawcę wywiezione z Terenu Budowy, bądź złożone w miejscu wskazanym przez Kierownika Projekt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śli Kierownik Projektu zezwoli Wykonawcy na użycie tych materia</w:t>
        <w:softHyphen/>
        <w:t>łów do innych robót, niż te dla których zostały zakupione, to koszt tych materiałów zostanie przewar</w:t>
        <w:softHyphen/>
        <w:t>tościowany przez Kierownika Projektu.</w:t>
      </w:r>
    </w:p>
    <w:p>
      <w:pPr>
        <w:pStyle w:val="Normal"/>
        <w:rPr/>
      </w:pPr>
      <w:r>
        <w:rPr>
          <w:sz w:val="18"/>
          <w:szCs w:val="18"/>
        </w:rPr>
        <w:t>Każdy rodzaj Robót, w którym znajdują się nie zbadane i nie zaakceptowane materiały, Wykonawca wykonuje na własne ryzyko, li</w:t>
        <w:softHyphen/>
        <w:t>cząc się z jego nie przyjęciem i niezapłaceniem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Przechowywanie i składowani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, zapewni aby tymczasowo składowane materiały, do czasu gdy będą one potrzebne do Robót, były zabezpieczone przed zanieczyszczeniem, zachowały swoją jakość i właściwość do Robót i były dostępne do kontroli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a czasowego składowania będą zlokalizowane w obrębie Terenu Budowy w miejscach uzgodnionych z Kierownikiem Projektu lub poza Terenem  Budowy w miejscach zorganizowanych przez Wykonaw</w:t>
        <w:softHyphen/>
        <w:t>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6. Wariantowe stosowani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śli Dokumentacja Projektowa lub ST przewidują możliwość wariantowego zastosowania rodzaju materiału w wykonywanych Robotach, Wykonawca powiadomi Kierownika Projektu o swoim zamiarze co najmniej 3 tygodnie przed użyciem materiału, albo w okresie dłuższym, jeśli będzie to wymagane dla badań prowadzo</w:t>
        <w:softHyphen/>
        <w:t>nych przez Kierownika Projektu. Wybrany i zaakceptowany rodzaj materiału nie może być później zmieniany bez zgody Kierownika Projektu.</w:t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3. SPRZĘ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jest zobowiązany do używania jedynie takiego sprzętu, który nie spowoduje niekorzystnego wpływu na jakość wykonywa</w:t>
        <w:softHyphen/>
        <w:t>nych Robót. Sprzęt używany do Robót powinien być zgodny z ofertą Wykonawcy i powinien odpowiadać pod względem typów i ilości wskaza</w:t>
        <w:softHyphen/>
        <w:t>niom zawartym w ST, PZJ lub projekcie organizacji Robót, zaakcep</w:t>
        <w:softHyphen/>
        <w:t>towanym przez Kierownika Projektu; w przypadku braku ustaleń w takich doku</w:t>
        <w:softHyphen/>
        <w:t>mentach sprzęt powinien być uzgodniony i  zaakcepto</w:t>
        <w:softHyphen/>
        <w:t>wany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zba i wydajność sprzętu będzie gwarantować przepro</w:t>
        <w:softHyphen/>
        <w:t>wa</w:t>
        <w:softHyphen/>
        <w:t>dzenie Robót, zgodnie z zasadami określonymi w Dokumentacji Projektowej, ST i wskazaniach Kierownika Projektu w terminie przewidzia</w:t>
        <w:softHyphen/>
        <w:t>nym Kontrak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dostarczy Kierownikowi Projektu kopie dokumentów potwierdzających dopuszczenie sprzętu do użytkowania, tam gdzie jest to wymagane przepis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Dokumentacja Projektowa lub ST przewidują możliwość wariantowego użycia sprzętu przy wykonywanych Robotach, Wykonawca powiadomi Kierownika Projektu o swoim zamiarze wyboru i uzyska jego akceptację przed użyciem sprzętu. Wybrany sprzęt, po akceptacji Kierownika Projektu, nie może być później zmieniany bez jego zgo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ikolwiek sprzęt, maszyny, urządzenia i narzędzia nie gwaran</w:t>
        <w:softHyphen/>
        <w:t>tujące zachowania warunków Kontraktu, zostaną przez Kierownika Projektu zdys</w:t>
        <w:softHyphen/>
        <w:t>kwalifikowane i nie dopuszczone do Robót.</w:t>
      </w:r>
    </w:p>
    <w:p>
      <w:pPr>
        <w:pStyle w:val="Rozdzia"/>
        <w:rPr/>
      </w:pPr>
      <w:r>
        <w:rPr>
          <w:bCs/>
          <w:sz w:val="18"/>
          <w:szCs w:val="18"/>
          <w:lang w:val="pl-PL" w:eastAsia="en-US"/>
        </w:rPr>
        <w:t>4. TRANSPORT</w:t>
      </w:r>
    </w:p>
    <w:p>
      <w:pPr>
        <w:pStyle w:val="Normal"/>
        <w:rPr/>
      </w:pPr>
      <w:r>
        <w:rPr>
          <w:sz w:val="18"/>
          <w:szCs w:val="18"/>
        </w:rPr>
        <w:t>Wykonawca stosowa</w:t>
      </w:r>
      <w:r>
        <w:rPr>
          <w:rFonts w:eastAsia="Times New Roman" w:cs="Times New Roman"/>
          <w:sz w:val="18"/>
          <w:szCs w:val="18"/>
        </w:rPr>
        <w:t>ć</w:t>
      </w:r>
      <w:r>
        <w:rPr>
          <w:sz w:val="18"/>
          <w:szCs w:val="18"/>
        </w:rPr>
        <w:t xml:space="preserve"> się będzie do ustawowych ograniczeń obciążenia na oś przy transporcie materiałów / sprzętu na i z terenu Robót. Uzyska on wszelkie niezbędne zezwolenia od władz co do przewozu nietypowych ładunków i w sposób ciągły będzie o każdym takim przewozie powiadamiał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jest zobowiązany do stosowania jedynie takich środków transportu, które nie wpłyną niekorzystnie na jakość wykonywa</w:t>
        <w:softHyphen/>
        <w:t>nych Robót i właściwości przewożonych materiał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zba środków transportu będzie zapewniać prowadzenie Robót zgodnie z zasadami określonymi w Dokumentacji Projekto</w:t>
        <w:softHyphen/>
        <w:t>wej, ST i wskazaniach Kierownika Projektu, w terminie przewidzianym Kontraktem.</w:t>
      </w:r>
    </w:p>
    <w:p>
      <w:pPr>
        <w:pStyle w:val="Normal"/>
        <w:rPr/>
      </w:pPr>
      <w:r>
        <w:rPr>
          <w:sz w:val="18"/>
          <w:szCs w:val="18"/>
        </w:rPr>
        <w:t>Środki transportu nie odpowiadające warunkom dopuszczalnych obciążeń na osie mogą by</w:t>
      </w:r>
      <w:r>
        <w:rPr>
          <w:rFonts w:eastAsia="Times New Roman" w:cs="Times New Roman"/>
          <w:sz w:val="18"/>
          <w:szCs w:val="18"/>
        </w:rPr>
        <w:t>ć</w:t>
      </w:r>
      <w:r>
        <w:rPr>
          <w:sz w:val="18"/>
          <w:szCs w:val="18"/>
        </w:rPr>
        <w:t xml:space="preserve"> użyte przez Wykonawcę pod warunkiem przywrócenia do stanu pierwotnego użytkowanych odcinków dróg publicznych na koszt Wykonawcy. </w:t>
      </w:r>
    </w:p>
    <w:p>
      <w:pPr>
        <w:pStyle w:val="Tekstost"/>
        <w:overflowPunct w:val="true"/>
        <w:autoSpaceDE w:val="true"/>
        <w:textAlignment w:val="auto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yw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jest odpowiedzialny za prowadzenie Robót zgodnie z Kontraktem, oraz za jakość zastosowanych materiałów i wykonywanych Robót, za ich zgodność z Dokumentacją Projek</w:t>
        <w:softHyphen/>
        <w:t>tową, wymaganiami ST, PZJ, projektu organizacji Robót oraz polece</w:t>
        <w:softHyphen/>
        <w:t>niami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onosi odpowiedzialność za dokładne wytyczenie w planie i wyznaczenie wysokości wszystkich elementów Robót zgodnie z wymiarami i rzędnymi określonymi w Dokumentacji Projektowej lub przekazanymi na piśmie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tępstwa  jakiegokolwiek  błędu  spowodowanego  przez  Wykonaw</w:t>
        <w:softHyphen/>
        <w:t>cę  w  wytyczeniu i wyznaczaniu Robót zostaną, jeśli wymagać tego będzie Kierownik Projektu, poprawione przez Wykonawcę na własny kosz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enie wytyczenia Robót lub wyznaczenia wysokości przez Kierownika Projektu nie zwalnia Wykonawcy od odpowiedzialności za ich dokładnoś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yzje Kierownika Projektu dotyczące akceptacji lub odrzucenia materia</w:t>
        <w:softHyphen/>
        <w:t>łów i elementów Robót będą oparte na wymaganiach sformuł</w:t>
        <w:softHyphen/>
        <w:t>owa</w:t>
        <w:softHyphen/>
        <w:t>nych w Kontrakcie, Dokumentacji Projektowej i w ST, a także w normach i wytycznych. Przy podejmowaniu decyzji Kierownik Projektu uwzględni wyniki badań materiałów i Robót, rozrzuty normalnie występujące przy produkcji i przy badaniach materia</w:t>
        <w:softHyphen/>
        <w:t>ł</w:t>
        <w:softHyphen/>
        <w:t>ów, doświad</w:t>
        <w:softHyphen/>
        <w:t>czenia z przeszłości, wyniki badań naukowych oraz inne czynniki wpływające na rozważaną kwesti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ecenia Kierownika Projektu będą wykonywane nie później niż w czasie przez niego wyznaczonym, po ich otrzymaniu przez Wykonawcę, pod groźbą zatrzyma</w:t>
        <w:softHyphen/>
        <w:t>nia Robót. Skutki finansowe z tego tytułu ponosi Wykonawca.</w:t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Program zapewnienia jakości (PZ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bowiązków Wykonawcy należy opracowanie i przedsta</w:t>
        <w:softHyphen/>
        <w:t>wienie do aprobaty Kierownika Projektu programu zapewnienia jakości, w którym przed</w:t>
        <w:softHyphen/>
        <w:t>stawi on zamierzony sposób wykonywania Robót, możliwości technicz</w:t>
        <w:softHyphen/>
        <w:t>ne, kadrowe i organizacyjne gwarantujące wykonanie Robót zgodnie z Dokumentacją Projektową, ST oraz poleceniami i ustaleniami przekazanymi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zapewnienia jakości będzie zawiera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część ogólną opisując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ję wykonania Robót, w tym terminy i sposób prowa</w:t>
        <w:softHyphen/>
        <w:t>dze</w:t>
        <w:softHyphen/>
        <w:t>nia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ję ruchu na budowie wraz z oznakowaniem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h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zespołów roboczych, ich kwalifikacje i przygotowanie praktycz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osób odpowiedzialnych za jakość i terminowość wykona</w:t>
        <w:softHyphen/>
        <w:t>nia poszczególnych elementów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 (sposób i procedurę) proponowanej kontroli i sterowa</w:t>
        <w:softHyphen/>
        <w:t>nia jakością wykonywanych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posażenie w sprzęt i urządzenia do pomiarów i kontroli (opis laboratorium własnego lub laboratorium, któremu Wykonawca zamierza zlecić prowadzenie badań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sób oraz formę gromadzenia wyników badań laboratoryj</w:t>
        <w:softHyphen/>
        <w:t>nych, zapis pomiarów, nastaw mechanizmów sterujących a także wycią</w:t>
        <w:softHyphen/>
        <w:t>ganych wniosków i zastosowanych korekt w procesie technolo</w:t>
        <w:softHyphen/>
        <w:t>gicznym, proponowany sposób i formę przekazywania tych infor</w:t>
        <w:softHyphen/>
        <w:t>macji Kierownikowi Projekt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część szczegółową opisującą dla każdego asortymentu Robó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maszyn i urządzeń stosowanych na budowie z ich paramet</w:t>
        <w:softHyphen/>
        <w:t>rami technicznymi oraz wyposażeniem w mechanizmy do sterowania i urządzenia pomiarowo-kontrol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zaje i ilość środków transportu oraz urządzeń do magazy</w:t>
        <w:softHyphen/>
        <w:t>no</w:t>
        <w:softHyphen/>
        <w:t>wania i załadunku materiałów, spoiw, lepiszczy, kruszyw itp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sób zabezpieczenia i ochrony ładunków przed utratą ich właściwości w czasie transpor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sób i procedurę pomiarów i badań (rodzaj i częstotli</w:t>
        <w:softHyphen/>
        <w:t>wość, pobieranie próbek, legalizacja i sprawdzanie urządzeń, itp.) prowadzonych podczas dostaw materiałów, wytwarzania miesza</w:t>
        <w:softHyphen/>
        <w:t>nek i wykonywania poszczególnych elementów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sób postępowania z materiałami i Robotami nie odpowia</w:t>
        <w:softHyphen/>
        <w:t>dają</w:t>
        <w:softHyphen/>
        <w:t>cymi wymaganiom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Zasady kontroli jakości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m kontroli Robót będzie takie sterowanie ich przygo</w:t>
        <w:softHyphen/>
        <w:t>towaniem i wykonaniem, aby osiągnąć założoną jakość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jest odpowiedzialny za pełną kontrolę Robót i jakoś</w:t>
        <w:softHyphen/>
        <w:t>ci materiałów. Wykonawca zapewni odpowiedni system kon</w:t>
        <w:softHyphen/>
        <w:t>troli, włączając personel, laboratorium, sprzęt, zaopatrzenie i wszystkie urządzenia niezbędne do pobierania próbek i badań mate</w:t>
        <w:softHyphen/>
        <w:t>riałów oraz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zatwierdzeniem systemu kontroli Kierownik Projektu może zażądać od Wykonawcy przeprowadzenia badań w celu zademonstro</w:t>
        <w:softHyphen/>
        <w:t>wania, że poziom ich wykonywania jest zadowalają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przeprowadzać pomiary i badania materia</w:t>
        <w:softHyphen/>
        <w:t>łów oraz Robót z częstotliwością zapewniającą stwierdze</w:t>
        <w:softHyphen/>
        <w:t>nie, że Roboty wykonano zgodnie z wymaganiami zawartymi w Dokumentacji Projektowej i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malne wymagania co do zakresu badań i ich częstotli</w:t>
        <w:softHyphen/>
        <w:t>wość są określone w ST, normach i wytycznych. W przypadku, gdy nie zostały one tam określone, Kierownik Projektu ustali jaki zakres kontroli jest konieczny, aby zapewnić wykonanie Robót zgodnie z Kontrak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dostarczy Kierownikowi Projektu świadectwa, że wszyst</w:t>
        <w:softHyphen/>
        <w:t>kie stosowane urządzenia i sprzęt badawczy posiadają ważną legali</w:t>
        <w:softHyphen/>
        <w:t>zację, zostały prawidłowo wykalibrowane i odpowia</w:t>
        <w:softHyphen/>
        <w:t>dają wymaga</w:t>
        <w:softHyphen/>
        <w:t>niom norm określających procedury bada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 będzie mieć nieograniczony dostęp do pomiesz</w:t>
        <w:softHyphen/>
        <w:t>czeń laboratoryjnych, w celu ich inspek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 będzie przekazywać Wykonawcy pisemne informacje o jakichkolwiek niedociągnięciach dotyczących urządzeń labora</w:t>
        <w:softHyphen/>
        <w:t>toryj</w:t>
        <w:softHyphen/>
        <w:t>nych, sprzętu, zaopatrzenia laboratorium, pracy personelu lub metod badawczych. Jeżeli niedociągnięcia te będą tak poważne, że mogą wpłynąć ujemnie na wyniki badań , Kierownik Projektu natychmiast wstrzyma użycie do Robót badanych materiałów i dopuści je do użycia dopiero wtedy, gdy niedociągnięcia w pracy laboratorium Wykonawcy zostaną usunięte i stwierdzona zostanie odpowiednia jakość tych materiał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koszty związane z organizowaniem i prowadze</w:t>
        <w:softHyphen/>
        <w:t>niem badań materiałów ponosi Wykonawca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Pobieranie prób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óbki będą pobierane losowo. Zaleca się stosowa</w:t>
        <w:softHyphen/>
        <w:t>nie statys</w:t>
        <w:softHyphen/>
        <w:t>tycznych metod pobierania próbek, opartych na zasadzie, że wszystkie jednostkowe elementy produkcji mogą być z jednakowym prawdopodobieństwem wytypowane do bada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 będzie mieć zapewnioną możliwość udziału w pobieraniu prób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lecenie Kierownika Projektu Wykonawca będzie przeprowadzać dodatkowe badania tych materiałów, które budzą wątpliwości co do jakości, o ile kwestionowane materiały nie zostaną przez Wykonawcę usunięte lub ulepszone z własnej woli. Koszty tych dodatkowych badań pokrywa Wykonawca tylko w przypadku stwier</w:t>
        <w:softHyphen/>
        <w:t>dzenia usterek; w przeciwnym przypadku koszty te pokrywa Zamawiają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jemniki do pobierania próbek będą dostarczone przez Wykonawcę i zatwierdzone przez Kierownika Projektu. Próbki dostar</w:t>
        <w:softHyphen/>
        <w:t>czone przez Wykonawcę do badań wykonywanych przez Kierownika Projektu będą odpowie</w:t>
        <w:softHyphen/>
        <w:t>dnio opisane i oznakowane, w sposób zaakcep</w:t>
        <w:softHyphen/>
        <w:t>towany przez Kierownika Projektu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4. Badania i pomi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szystkie badania i pomiary będą przeprowadzone zgodnie z wymaganiami nor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normy nie obejmują jakiegokolwiek badania wymaganego w ST, stosować można wytyczne krajowe, albo inne procedury, zaakceptowane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przystąpieniem do pomiarów lub badań, Wykonawca powiadomi Kierownika Projektu o rodzaju, miejscu i terminie pomiaru lub badania. Po wykonaniu pomiaru lub badania, Wykonaw</w:t>
        <w:softHyphen/>
        <w:t>ca przedstawi na piśmie ich wyniki do akceptacji Kierownika Projektu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5. Raporty z bad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będzie przekazywać Kierownikowi Projektu kopie raportów z wynikami badań jak najszybciej, nie później jednak niż w terminie określonym w programie zapewnienia jak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niki badań (kopie) będą przekazywane Kierownikowi Projektu na formularzach według dostarczonego przez niego wzoru lub innych, przez niego zaaprobowanych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6. Badania prowadzone przez Kierownika Proj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 celów kontroli jakości i zatwierdzenia, Kierownik Projektu uprawniony jest do dokonywania kontroli, pobierania próbek i badania materiałów u źródła ich wytwarzania, i zapewniona mu będzie wszelka potrzebna do tego pomoc ze strony Wykonawcy i producenta materiał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, po uprzedniej weryfikacji systemu kontroli Robót prowadzonego przez Wykonawcę, będzie oceniać zgodność materia</w:t>
        <w:softHyphen/>
        <w:t>łów i Robót z wymaganiami ST na podstawie wyników badań dostarczonych przez Wykonaw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ojektu może pobierać próbki materiałów i prowadzić badania niezależnie od Wykonawcy, na swój koszt. Jeżeli wyniki tych badań wykażą, że raporty Wykonawcy są niewiarygodne, to Kierownik Projektu poleci Wykonawcy lub zleci niezależnemu laborato</w:t>
        <w:softHyphen/>
        <w:t>rium przeprowa</w:t>
        <w:softHyphen/>
        <w:t>dzenie powtórnych lub dodatkowych badań, albo oprze się wyłącznie na własnych badaniach przy ocenie zgodności materia</w:t>
        <w:softHyphen/>
        <w:t>łów i Robót z Dokumentacją Projektową i ST. W takim przypadku całkowite koszty powtórnych lub dodatkowych badań i pobierania próbek poniesione zostaną przez Wykonawcę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6.7. Certyfikaty i deklaracje </w:t>
      </w:r>
    </w:p>
    <w:p>
      <w:pPr>
        <w:pStyle w:val="Normal"/>
        <w:rPr/>
      </w:pPr>
      <w:r>
        <w:rPr>
          <w:sz w:val="18"/>
          <w:szCs w:val="18"/>
        </w:rPr>
        <w:t>Kierownik Projektu może dopuści</w:t>
      </w:r>
      <w:r>
        <w:rPr>
          <w:rFonts w:eastAsia="Times New Roman"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 użycia tylko te wyroby , któr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osiadają znak CE – bez ograni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nie posiadają znaku CE – pod warunkiem, gd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wyrób został wyprodukowany na terytorium Pol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 zgodzie z istniejącą Polską Normą a producent załączył deklarację zgodności z tą norm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 przypadku braku PN lub istotnej różnicy od jej zapisów , to w zgodzie z uzyskaną aprobatą techniczną , a producent załączył deklarację zgodności z tą aprobat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iada znak budowlany świadczący o zgodności z PN wyrobu albo aprobatą techniczną , a producent załączył odpowiednią informację o wyrob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wyrób został wyprodukowany poza terytorium Polski , ale udzielono mu aprobaty technicznej , a producent załączył do wyrobu deklarację zgodności z tą aprobat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jest to wyrób umieszczony w odpowiednim wykazie wyrobów mających niewielkie znaczenie dla zdrowia i bezpieczeństwa , dla których producent wydał deklarację zgodności z uznanymi regułami sztuki budowla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mają zastosowanie jednostkowe w danym obiekcie budowlanym , wytworzone wg indywidualnej dokumentacji technicznej , dla którego producent wydał specjalne oświadczenie o zgodności wyrobu z tą dokumentacją oraz przepisami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materiałów, dla których w/w dokumenty są wymagane przez ST, każda partia dostarczona do Robót będzie posiadać te dokumenty, określające w sposób jednoznaczny jej cech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dukty  przemysłowe  muszą  posiadać  w/w dokumenty wydane przez producenta, a  w razie potrzeby poparte wynikami badań wykonanych przez niego. Kopie wyników tych badań będą dostarczone przez Wykonawcę Kierownikowi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kiekolwiek materiały, które nie spełniają tych wymagań będą odrzucone. 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8. Dokumenty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Dziennik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nnik Budowy jest wymaganym dokumentem prawnym obowiązującym Zamawiającego i Wykonawcę w okresie od przekaza</w:t>
        <w:softHyphen/>
        <w:t>nia Wykonawcy Terenu Budowy do końca okresu gwarancyjnego. Odpowiedzialność za prowadze</w:t>
        <w:softHyphen/>
        <w:t>nie Dziennika Budowy zgodnie z obowiązującymi przepisa</w:t>
        <w:softHyphen/>
        <w:t>mi spoczywa na Wykonaw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isy w Dzienniku Budowy będą dokonywane na bieżąco i będą dotyczyć przebiegu Robót, stanu bezpieczeń</w:t>
        <w:softHyphen/>
        <w:t>stwa ludzi i mienia oraz technicznej i gospodarczej strony bud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</w:t>
        <w:softHyphen/>
        <w:t>logicz</w:t>
        <w:softHyphen/>
        <w:t>nym, bezpośrednio jeden pod drugim, bez przer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one do Dziennika Budowy protokoły i inne dokumenty będą oznaczone kolejnym numerem załącznika i opatrzone datą i podpisem Wykonawcy i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ziennika Budowy należy wpisywać w szczegól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ę przekazania Wykonawcy Terenu Budo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ę przekazania przez Zamawiającego Dokumentacji Projekto</w:t>
        <w:softHyphen/>
        <w:t>w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godnienie przez Kierownika Projektu programu zapewnienia jakości i harmonogramów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y rozpoczęcia i zakończenia poszczególnych elementów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bieg Robót, trudności i przeszkody w ich prowadzeniu, okresy i przyczyny przerw w Robota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i i polecenia Kierownika Projek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y zarządzenia wstrzymania Robót, z podaniem powod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łoszenia  i  daty  odbiorów  Robót zanikających i ulegających zakryciu, częściowych  i ostatecznych odbiorów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jaśnienia, uwagi i propozycje Wykonaw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ość rzeczywistych warunków geotechnicznych z ich opisem w Dokumentacji Projektow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  dotyczące  czynności  geodezyjnych  (pomiarowych)  dokonywa</w:t>
        <w:softHyphen/>
        <w:t>nych  przed  i  w trakcie wykonywania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dotyczące sposobu wykonywania zabezpieczenia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dotyczące jakości materiałów, pobierania próbek oraz wyniki przeprowadzonych badań z podaniem, kto je przeprowa</w:t>
        <w:softHyphen/>
        <w:t>dza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niki prób poszczególnych elementów budowli z podaniem, kto je przeprowadza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 istotne informacje o przebiegu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zycje, uwagi i wyjaśnienia Wykonawcy, wpisane do Dziennika Budowy będą przedłożone  Kierownikowi Projektu  do ustosun</w:t>
        <w:softHyphen/>
        <w:t>kowania si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yzje  Kierownika  Projektu  wpisane  do  Dziennika  Budowy  Wykonawca podpisuje z zaznaczeniem ich przyjęcia lub zajęciem stanowis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pis projektanta do Dziennika Budowy obliguje Kierownika Projektu do ustosunkowania się. Projektant nie jest jednak stroną Kontraktu i nie ma uprawnień do wydawania poleceń Wykonawcy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Rejestr  Obmiar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str Obmiarów stanowi dokument pozwalający na rozlicze</w:t>
        <w:softHyphen/>
        <w:t>nie faktycznego postępu każdego z elementów Robót. Obmiary wykonanych Robót przeprowadza się w sposób ciągły w jednostkach przyjętych w Kosztorysie i wpisuje do Rejestru Obmiarów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Dokumenty laboratoryj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nniki laboratoryjne, deklaracje zgodności lub certyfikaty zgodności materiałów, orzeczenia o jakości materiałów, recepty robocze i kontrolne wyniki badań Wykonawcy będą gromadzone w formie uzgodnio</w:t>
        <w:softHyphen/>
        <w:t>nej w programie zapew</w:t>
        <w:softHyphen/>
        <w:t>nienia jakości. Dokumenty te stanowią załączniki do odbioru Robót. Winny być udostępnione na każde życzenie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Pozostałe dokumenty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okumentów budowy zalicza się, oprócz wymienionych w pkt (1)-(3) następujące dokumen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wolenie na realizację zadania budowlan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y przekazania Terenu Budo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owy cywilno-prawne z osobami trzecimi i inne umowy cywilno-praw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y odbioru Robó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y z narad i ustaleń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spondencję  na budow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) Przechowywanie dokumentów 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y budowy będą przechowywane na Terenie Budowy w miejscu odpowiednio zabezpieczo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ginięcie któregokolwiek z dokumentów budowy spowoduje jego natychmiastowe odtworzenie w formie przewidzia</w:t>
        <w:softHyphen/>
        <w:t>nej praw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elkie dokumenty budowy będą zawsze dostępne dla Kierownika Projektu i przedstawiane do wglądu na życzenie Zamawiają</w:t>
        <w:softHyphen/>
        <w:t>cego.</w:t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miar Robót będzie określać faktyczny zakres wyko</w:t>
        <w:softHyphen/>
        <w:t>nywa</w:t>
        <w:softHyphen/>
        <w:t>nych Robót zgodnie z Dokumentacją Projektową  i  ST, w jednos</w:t>
        <w:softHyphen/>
        <w:t>tkach ustalonych w Ślepym Koszto</w:t>
        <w:softHyphen/>
        <w:t>rys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miaru Robót dokonuje Wykonawca po pisemnym powiadomie</w:t>
        <w:softHyphen/>
        <w:t>niu Kierownika Projektu o zakresie obmierzanych Robót i terminie obmiaru, co najmniej na 3 dni przed tym termin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niki obmiaru będą wpisane do Rejestru Obmiarów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ikol</w:t>
        <w:softHyphen/>
        <w:t>wiek błąd lub przeoczenie (opuszczenie) w ilościach podanych w Ślepym Kosztorysie lub gdzie indziej w Specyfikac</w:t>
        <w:softHyphen/>
        <w:t>jach Technicz</w:t>
        <w:softHyphen/>
        <w:t>nych nie zwalnia Wykonawcy od obowiązku ukończenia wszystkich Robót. Błędne dane zostaną poprawione wg instrukcji Kierownika Projektu na piśm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miar gotowych Robót będzie przeprowadzony z częstością wymaganą do celu miesięcznej płatności na rzecz Wykonawcy lub w innym czasie określonym w Kontrakcie lub oczekiwanym przez Wykonawcę i Kierownika Projektu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Zasady określania ilości Robót i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ługości i odległości pomiędzy wyszczególnionymi punktami skrajnymi będą obmierzone poziomo wzdłuż linii osi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śli Specyfikacje Techniczne właściwe dla danych Robót nie wymagają tego inaczej, objętości będą wyliczone w m3 jako długość pomnożona przez średni przekró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ci, które mają być obmierzone wagowo, będą ważone w tonach lub kilogramach zgodnie z wymaganiami Specyfikacji Technicznych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3. Urządzenia i sprzęt pomia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urządzenia i sprzęt pomiarowy, stosowany w czasie obmiaru Robót będą zaakceptowane przez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zenia i sprzęt pomiarowy zostaną dostarczone przez Wykonawcę. Jeżeli urządzenia te lub sprzęt wymagają badań atestują</w:t>
        <w:softHyphen/>
        <w:t>cych to Wykonawca będzie posiadać ważne świadectwa legaliz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urządzenia pomiarowe będą przez Wykonawcę utrzymy</w:t>
        <w:softHyphen/>
        <w:t>wane w dobrym stanie, w całym okresie trwania Robót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4. Wagi i zasady w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dostarczy i zainstaluje urządzenia wagowe odpowiadające odnośnym wymaganiom Specyfikacji Technicznych. Będzie utrzymywać to wyposażenie zapewniając  w sposób ciągły zachowanie dokładności wg norm zatwierdzonych przez Kierownika Projektu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5. Czas przeprowadzenia obmi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miar Robót zanikających przeprowadza się w czasie ich wykonywa</w:t>
        <w:softHyphen/>
        <w:t>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miar Robót podlegających zakryciu przeprowadza się przed ich zakryc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oty pomiarowe do obmiaru oraz nieodzowne obliczenia będą wykonane w sposób zrozumiały i jednoznacz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iary skomplikowanych powierzchni lub objętości będą uzupełnione odpowiednimi szkicami umieszczonymi na karcie Rejestru Obmiarów. W razie braku miejsca szkice mogą być dołączone w formie oddzielnego załącznika do Rejestru Obmiarów, którego wzór zostanie uzgodniony z Kierownikiem Projektu.</w:t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8. ODBIÓ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leżności od ustaleń odpowiednich ST, Roboty podlega</w:t>
        <w:softHyphen/>
        <w:t>ją następującym etapom odbior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odbiorowi Robót zanikających i ulegających zakryci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dbiorowi częściowem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dbiorowi ostatecznemu,</w:t>
      </w:r>
    </w:p>
    <w:p>
      <w:pPr>
        <w:pStyle w:val="Normal"/>
        <w:rPr/>
      </w:pPr>
      <w:r>
        <w:rPr>
          <w:spacing w:val="-3"/>
          <w:sz w:val="18"/>
          <w:szCs w:val="18"/>
        </w:rPr>
        <w:t xml:space="preserve">odbiorowi </w:t>
      </w:r>
      <w:r>
        <w:rPr>
          <w:sz w:val="18"/>
          <w:szCs w:val="18"/>
        </w:rPr>
        <w:t>pogwarancyjnemu</w:t>
      </w:r>
      <w:r>
        <w:rPr>
          <w:spacing w:val="-3"/>
          <w:sz w:val="18"/>
          <w:szCs w:val="18"/>
        </w:rPr>
        <w:t>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1. Odbiór Robót zanikających i ulegających zakry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oru Robót dokonuje Kierownik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owość danej części Robót do odbioru zgłasza Wykonawca wpisem do Dziennika Budowy i jednoczesnym powiadomieniem Kierownika Projektu. Odbiór będzie przeprowadzony niezwłocznie, nie później jednak niż w ciągu 3 dni od daty zgłoszenia wpisem do Dziennika Budowy i powiadomienia o tym fakcie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ość i ilość Robót ulegających zakryciu ocenia Kierownik Projektu na podstawie dokumentów zawierających komplet wyników badań laborato</w:t>
        <w:softHyphen/>
        <w:t>ryjnych i w oparciu o przeprowadzone pomiary, w konfron</w:t>
        <w:softHyphen/>
        <w:t>tacji z Dokumentacją Projektową, ST i uprzednimi ustaleniami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2. Odbiór części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częściowy polega na ocenie ilości i jakości wykona</w:t>
        <w:softHyphen/>
        <w:t>nych części Robót. Odbioru częściowego Robót dokonuje się wg zasad jak przy odbiorze ostatecznym Robót. Odbioru Robót dokonuje Kierownik Projektu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3. Odbiór ostateczny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ostateczny polega na finalnej ocenie rzeczywistego wykonania Robót w odniesieniu do ich ilości, jakości i wartoś</w:t>
        <w:softHyphen/>
        <w:t>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łkowite zakończenie Robót oraz gotowość do odbioru ostatecznego będzie stwierdzona przez Wykonawcę wpisem do Dzien</w:t>
        <w:softHyphen/>
        <w:t>nika Budowy z bezzwłocznym powiadomieniem na piśmie o tym fakcie Kierownika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ostateczny Robót nastąpi w terminie ustalonym w Dokumentach Kontraktowych, licząc od dnia potwierdzenia przez Kierownika Projektu zakończenia Robót i przyjęcia dokumentów, o których mowa w pkcie 8.3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oru ostatecznego Robót dokona komisja wyznaczona przez Zamawiającego w obecności Kierownika Projektu i Wykonawcy. Komisja odbierająca Roboty dokona ich oceny jakościowej na podstawie przedłożonych dokumentów, wyników badań i pomiarów, ocenie wizualnej oraz zgodności wykonania Robót z Dokumentacją Projekto</w:t>
        <w:softHyphen/>
        <w:t>wą i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oku odbioru ostatecznego Robót komisja zapozna się z realizacją ustaleń przyjętych w trakcie odbiorów Robót zanika</w:t>
        <w:softHyphen/>
        <w:t>ją</w:t>
        <w:softHyphen/>
        <w:t>cych i ulegających zakryciu, zwłaszcza w zakresie wykonania Robót uzupełniających i Robót popraw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ach niewykonania wyznaczonych Robót poprawko</w:t>
        <w:softHyphen/>
        <w:t>wych lub Robót uzupełniających w warstwie ścieralnej lub Robotach wykończeniowych, komisja przerwie swoje czynności i ustala nowy termin odbioru ostate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stwierdzenia przez komisję, że jakość wykonywa</w:t>
        <w:softHyphen/>
        <w:t>nych Robót w poszczególnych asortymentach nieznacznie odbiega od wymaganej Dokumentacją Projektową i ST z uwzględ</w:t>
        <w:softHyphen/>
        <w:t>nieniem tolerancji i nie ma większego wpływu na cechy eksploa</w:t>
        <w:softHyphen/>
        <w:t>tacyjne obiektu i bezpieczeństwo ruchu, komisja dokona potrą</w:t>
        <w:softHyphen/>
        <w:t>ceń, oceniając pomniejszoną wartość wykonywanych Robót w stosunku do wymagań przyjętych w Dokumentach Kontrakt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1. Dokumenty do odbioru ostat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owym dokumentem do dokonania odbioru ostatecznego Robót jest protokół odbioru ostatecznego Robót sporządzony wg. wzoru ustalonego przez Zamawiają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dbioru ostatecznego Wykonawca jest zobowiązany przygo</w:t>
        <w:softHyphen/>
        <w:t>tować następujące dokumen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ę Projektową podstawową z naniesionymi zmianami oraz dodatkową, jeśli została sporządzona w trakcie realizacji Kontra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e Techniczne (podstawowe z Kontraktu i ew. uzupełniające lub zamien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epty i ustalenia technolog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nniki Budowy i Rejestry Obmiarów (oryginał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niki pomiarów kontrolnych oraz badań i oznaczeń laborato</w:t>
        <w:softHyphen/>
        <w:t>ryjnych, zgodnie z ST i ew. PZ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laracje zgodności lub certyfikaty zgodności wbudowanych materiałów zgodnie z ST i ew. PZ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nię technologiczną sporządzoną na podstawie wszystkich wyników badań i pomiarów załączonych do dokumentów odbioru, wykonanych zgodnie z ST i PZ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ysunki (dokumentacje) na wykonanie robót towarzyszących (np. na przełożenie linii telefonicznej, energetycznej, gazowej, oświetlenia itp.) oraz protokoły odbioru i przekazania tych robót właścicielom urząd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dezyjną inwentaryzację powykonawczą Robót i sieci uzbrojenia ter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pię mapy zasadniczej powstałej w wyniku geodezyjnej inwentaryzacji powykonaw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wg komisji, Roboty pod względem przygoto</w:t>
        <w:softHyphen/>
        <w:t>wania dokumentacyjnego nie będą gotowe do odbioru ostatecznego, komisja w porozumieniu z Wykonawcą wyznaczy ponowny termin odbioru ostatecznego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zarządzone przez komisję Roboty poprawkowe lub uzupełniające będą zestawione  wg  wzoru ustalonego przez Zamawiają</w:t>
        <w:softHyphen/>
        <w:t>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 wykonania Robót poprawkowych i Robót uzupełniają</w:t>
        <w:softHyphen/>
        <w:t>cych wyznaczy komisja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4. Odbiór pogwaran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iór pogwarancyjny będzie dokonany na podstawie oceny wizualnej obiektu z uwzględnieniem zasad opisanych w punkcie 8.3. „Odbiór ostateczny Robót”.</w:t>
      </w:r>
    </w:p>
    <w:p>
      <w:pPr>
        <w:pStyle w:val="Rozdzia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Ustalenia Ogó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ą płatności jest cena jednostkowa lub wartość (kwota) ryczałtu podana przez Wykonawcę w Tabeli Rozliczeniowej, dla każdego zad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jednostkowa lub kwota ryczałtowa pozycji Kosztorysowej będzie uwzględniać wszystkie czynności, wymagania i badania składające się na jej wykonanie, określone dla tej Roboty w Specyfikacji Technicznej i w Dokumentacji Projekt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 jednostkowe lub kwoty ryczałtowe Robót będą obejmowa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ociznę bezpośrednią wraz z towarzyszącymi koszt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tość zużytych Materiałów wraz z kosztami zakupu, magazynowania, ewentualnych ubytków i transportu na Teren Bud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tość pracy Sprzętu wraz z towarzyszącymi koszt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y pośrednie, zysk kalkulacyjny i ryzy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atki obliczane zgodnie z obowiązującymi przepisam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Do cen jednostkowych  i kwot ryczałtowych nie należy wliczać podatku VAT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  Warunki Kontraktu i Wymagania Ogólne Specyfikacji Technicznej D- 00.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 dostosowania się do wymagań Warunków Kontraktu i Wymagań Ogólnych zawartych  w Specyfikacji Technicznej D-00.00.00 obejmuje wszystkie warunki określone w w/w dokumentach, a nie wyszczególnione w Ślepym Kosztorysie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9.3  Objazdy, Przejazdy i Organizacja Ruch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 wybudowania objazdów / przejazdów i organizacji ruchu obejm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nie oraz uzgodnienie z Kierownikiem Projektu i odpowiednimi instytucjami Projektu Organizacji Ruchu na czas trwania budowy, wraz z dostarczeniem kopii Projektu Kierownikowi Projektu i wprowadzaniem dalszych zmian i uzgodnień wynikających z postępu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wienie tymczasowego oznakowania i oświetlenia zgodnie z wymaganiami bezpieczeństwa ruc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y/dzierżawy ter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nie ter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nstrukcja tymczasowej nawierzchni, ramp, chodników, krawężników, barier, oznakowań i drenaż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mczasowa przebudowa urządzeń obc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 Utrzymania objazdów/przejazdów i organizacji ruchu obejm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zyszczanie, przestawienie, przykrycie i usunięcie tymczasowych oznakowań pionowych, poziomych, barier i świate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rzymanie płynności ruchu publi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 Likwidacji objazdów/przejazdów i organizacji ruchu obejmu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Usunięcie wbudowanych materiałów i oznakowa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Doprowadzenie terenu  do stanu pierwotnego</w:t>
      </w:r>
    </w:p>
    <w:p>
      <w:pPr>
        <w:pStyle w:val="Rozdzia"/>
        <w:rPr>
          <w:bCs/>
          <w:sz w:val="18"/>
          <w:szCs w:val="18"/>
        </w:rPr>
      </w:pPr>
      <w:r>
        <w:rPr>
          <w:bCs/>
          <w:sz w:val="18"/>
          <w:szCs w:val="18"/>
        </w:rPr>
        <w:t>10. PRZEPISY ZWIĄZ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wa z dnia 7 lipca 1994 - Prawo budowlane (Dz.U Nr 89 z 25.08.1994r, poz. 414, z późniejszymi zmianam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rządzenie Ministra Infrastruktury z dnia 19.listopada 2001 w sprawie dziennika budowy, montażu, rozbiórki oraz tablicy informacyjnej (Dz.U Nr 138, poz. 155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unki Kontra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4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character" w:styleId="Nagwek4Znak">
    <w:name w:val="Nagłówek 4 Znak"/>
    <w:qFormat/>
    <w:rPr>
      <w:b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Rozdzia">
    <w:name w:val="rozdział"/>
    <w:basedOn w:val="Normal"/>
    <w:qFormat/>
    <w:pPr/>
    <w:rPr>
      <w:b/>
      <w:sz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left"/>
    </w:pPr>
    <w:rPr>
      <w:lang w:val="en-US" w:eastAsia="en-US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120" w:after="0"/>
      <w:ind w:left="1276" w:hanging="1276"/>
      <w:textAlignment w:val="auto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120" w:after="0"/>
      <w:ind w:left="284" w:right="-11" w:hanging="284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ind w:left="708" w:hanging="708"/>
      <w:jc w:val="left"/>
      <w:textAlignment w:val="auto"/>
    </w:pPr>
    <w:rPr>
      <w:sz w:val="24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jc w:val="center"/>
    </w:pPr>
    <w:rPr>
      <w:lang w:val="fr-FR"/>
    </w:rPr>
  </w:style>
  <w:style w:type="paragraph" w:styleId="BodyTextIndent3">
    <w:name w:val="Body Text Indent 3"/>
    <w:basedOn w:val="Normal"/>
    <w:qFormat/>
    <w:pPr>
      <w:widowControl w:val="false"/>
      <w:ind w:left="709" w:hanging="0"/>
      <w:textAlignment w:val="auto"/>
    </w:pPr>
    <w:rPr>
      <w:rFonts w:ascii="Arial" w:hAnsi="Arial" w:cs="Arial"/>
      <w:sz w:val="24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360" w:before="120" w:after="0"/>
      <w:jc w:val="center"/>
      <w:textAlignment w:val="auto"/>
    </w:pPr>
    <w:rPr>
      <w:b/>
      <w:sz w:val="24"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Arial" w:hAnsi="Arial" w:cs="Arial"/>
      <w:bCs/>
      <w:lang w:val="fr-FR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33:00Z</dcterms:created>
  <dc:creator>Lotar Ziomek</dc:creator>
  <dc:description/>
  <cp:keywords/>
  <dc:language>en-US</dc:language>
  <cp:lastModifiedBy>Dyrektor</cp:lastModifiedBy>
  <dcterms:modified xsi:type="dcterms:W3CDTF">2013-05-07T10:46:00Z</dcterms:modified>
  <cp:revision>16</cp:revision>
  <dc:subject/>
  <dc:title>D - 00</dc:title>
</cp:coreProperties>
</file>