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140"/>
        <w:gridCol w:w="1300"/>
        <w:gridCol w:w="2300"/>
        <w:gridCol w:w="2260"/>
        <w:gridCol w:w="1900"/>
      </w:tblGrid>
      <w:tr>
        <w:trPr>
          <w:trHeight w:val="375" w:hRule="atLeast"/>
        </w:trPr>
        <w:tc>
          <w:tcPr>
            <w:tcW w:w="58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nformacja z wykonania planu wydatków budżetowych powiatu nakielskiego </w:t>
              <w:br/>
              <w:t>za III kwartały 2007 roku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 złotych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 zmianach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Wykonanie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0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50 000,00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5 525,9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1,05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0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 525,9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05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525,9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5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177 3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135 440,37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76,39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48 1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13 570,37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,68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8 1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3 570,37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8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9 2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1 87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,90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2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 87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0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3 433 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1 796 683,87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52,33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0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 353 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796 683,87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58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16,13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1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2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9 366,78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57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 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 500,3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 153,55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69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880,69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5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0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3 623,3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6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3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 445,2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6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0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9 336,18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2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6,4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2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74,43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3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68,38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81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13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682,08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2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9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0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055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3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7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64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8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0,5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2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28,05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66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29 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9 517,1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4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 996,7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52 778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14 307,45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7,11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2 778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4 307,45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,11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,09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0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895,1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59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608,2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78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778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778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8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78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2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7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329 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212 428,0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64,47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05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0 00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62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5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 00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2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 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21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62 428,0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,50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 1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 966,1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23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 9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9 273,2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38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6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548,58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6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3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668,1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3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9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910,19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2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8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55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59,7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3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8,2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5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8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416,8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5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59,9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2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8,13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63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48,29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1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9,0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82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4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40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18,68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87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5 010 93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3 593 098,67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71,71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80 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11 920,65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55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0 4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8 652,3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1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890,78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2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 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580,9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4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11,28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23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1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19,79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5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03,37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7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69,9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50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2,27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1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4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40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61 174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72 617,58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,09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3 174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7 145,1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3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8,9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5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84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7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80,25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1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,4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8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78,8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5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5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75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345 299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 133 944,83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,12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7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538,58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9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23 9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27 128,35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90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2 7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1 087,8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4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6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0 707,6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23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 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 321,9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3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169,0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46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9 596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8 217,8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93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33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7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 390,63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6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392,6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4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52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0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2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 271,63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19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415,6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9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863,39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2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383,1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24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,2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2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,6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3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94,65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9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063,73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35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43,5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6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 195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6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 1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 10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84,9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33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9 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962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23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303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303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,8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4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223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82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25,9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5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7 220,6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14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270,7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4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 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362,8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5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6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5 999,7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66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66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1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1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,99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8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676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676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189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189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488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488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18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17,7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8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5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5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8 157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6 464,2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,83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3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157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409,18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3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355,0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9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9 8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2 151,7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,37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799,7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8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52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5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7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13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0,00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1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3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7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4 267 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3 043 880,59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71,33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4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230 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 030 153,89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,63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 2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7 700,48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6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9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130,0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18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 85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38,3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9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2,73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5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644 15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25 392,78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82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6 9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 178,9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0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2 55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9 266,5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54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 1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 992,6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2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8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65,23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5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5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,28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8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6 3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0 593,9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20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5 7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3 850,68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7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59,5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98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9 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 846,47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4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562,9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0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563,5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5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 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819,1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34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14,1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8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358,4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65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9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261,4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83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0,5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6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7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5,75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9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6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205,3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37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3,83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1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59,63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98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87,9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40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3 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1 632,4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,17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0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464,4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4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0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98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0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4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3 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 094,2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91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43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8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1,5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5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9,7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5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7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1 002 27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870 942,47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86,90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85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70 942,47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,48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0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0 942,47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8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7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17 27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00 00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,66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7 27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 00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6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7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205 2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4 575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3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8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 1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575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00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1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575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8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99 1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9 1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21 115 72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14 527 569,7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68,80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519 216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145 754,68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42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 2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 685,6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95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29 1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9 625,68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84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 8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 030,7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7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3 7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5 176,7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2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1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722,2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6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3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317,98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3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0,6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62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 2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617,89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7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 586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727,48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5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75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93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942,29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9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39,1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40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9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71,0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55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14,68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9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29,98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35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 00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39,99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33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82,67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3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368 255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72 374,38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,07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 9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 991,5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6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9 7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3 393,2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48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7 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 016,5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6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5 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9 725,03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34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18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729,1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3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3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994,67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90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2,7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39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 8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 458,23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42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 795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 741,45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8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98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219,33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4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3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8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0,87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7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86,13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4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2,8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6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62,2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11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 1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 10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3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7,5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4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 677 07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847 945,8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,03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 2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 916,75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3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55 7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21 358,3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2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5 442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5 440,48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1 818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1 615,5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76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 57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 452,2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21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7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791,09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4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15,9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0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4 84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 938,4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40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0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7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1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703,2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3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6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62,55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2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44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186,98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2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46,1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0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43,4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3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1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1 00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5,8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99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28,9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9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 442 734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009 242,8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,66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1 7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7 329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6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 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 897,19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1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20 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58 909,69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9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2 3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3 845,9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90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3 66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8 476,6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35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 8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 195,63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9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003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23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32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 343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1 499,95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9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43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43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82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88,8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8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5 1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4 335,49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56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 308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106,1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2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52,5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4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 057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496,83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4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9,43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8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9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683,89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2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3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700,69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0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8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607,09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95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4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89,7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9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6 1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6 10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49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1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11,87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3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2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991,28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5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348 25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055 659,5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,30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340,0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4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41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57 160,95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4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4 7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 529,5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2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7 25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3 723,47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8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1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697,1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8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3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60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217,3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3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9 7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 917,43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2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2,5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1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2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204,98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82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1,1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79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5,79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3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4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89,6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5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03,2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6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2,77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73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 9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 90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4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0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1,67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2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45,0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0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7 748 83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798 995,29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,93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97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96,2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7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40,3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1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0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9 82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9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8 6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 034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65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5 65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 525,97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1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828 91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04 017,68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62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0 34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4 246,2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3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8 54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93 594,7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9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 08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 036,1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1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7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241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8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8 42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3 466,4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45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3 05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7 294,6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6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6 4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4 000,69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0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6 363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4 415,95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89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2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95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2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8 78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4 042,9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60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4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94,6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7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4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497,6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28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9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428,69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8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7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694,4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27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309,1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8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2 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2 50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1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983,5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4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6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3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623,4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1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9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86,0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27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30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37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48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746 9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16 821,4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,20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 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480,5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2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2 6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6 393,25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3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583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117,9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3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 6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 248,97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4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2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669,39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6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49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669,0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6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0,3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9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 9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 474,28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2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927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98,1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1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2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835,7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6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72,17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1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2,8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5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9,39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95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2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20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9,57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6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1 7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6 981,7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33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8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909,1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6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9,2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65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1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146,7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0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4,4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55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217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9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5,2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7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72 765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43 794,0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,23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016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494,6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35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135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5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9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4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3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6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 47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287,3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38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4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1 57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7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8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43 19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43 19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3 19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3 19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 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 50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50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2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2,5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6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8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7,5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3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8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4 579 451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3 320 776,4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72,51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 291 564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 469 117,9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01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191 564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69 117,9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36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7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6,1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98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6,1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8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274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49 172,3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,65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74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49 172,3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5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3 8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 40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,39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0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8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8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5 875 96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3 960 007,5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67,39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 118 3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415 119,89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,80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66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09 805,5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1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,33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7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8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6 706,9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3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9 2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 362,17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6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4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399,4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6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324,0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39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9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78,78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8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8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798,48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6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 2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 050,0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79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 4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 17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0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06,5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7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699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6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9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264,1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57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90,8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87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5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3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646,39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5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2,2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7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3,45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59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1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45,29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6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93,8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87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23,3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5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9,2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7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524 805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151 091,4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49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3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885,13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35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9 603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7 004,9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8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 746,3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2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7 142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8 538,2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4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86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120,2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2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 341,6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45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6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5 266,8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40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 663,88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60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5 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 619,0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6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7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580,8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4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8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0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 576,6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71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913,08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26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4,87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7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41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7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 2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 00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2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06,98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35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5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1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9,55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2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4,38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2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30 755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32 576,18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,45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7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2 358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 286,17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1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342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341,7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873,75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7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40,6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9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 455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166,43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40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 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526,8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26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1,7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8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379,39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4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1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008,4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3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1,6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7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00,1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0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0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8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0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8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75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8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2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1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1,27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6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5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75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583 6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003 379,55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,36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2 8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 532,63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11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57 4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81 594,7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5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95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672,8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9,29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8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75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200,1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79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92 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45 804,48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,63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4,6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8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2 17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1 261,67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8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388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387,35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 36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989,1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9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882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126,0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5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815,2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4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107,1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1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8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319,2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8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70,1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51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7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100,8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1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77,45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38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5,1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9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6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18,17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7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,9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5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9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90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45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9,97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0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5,6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6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999,9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6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2 036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,29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5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036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5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8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1 555 23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1 090 502,67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70,12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3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1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3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73 23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20 590,13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,61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 9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 390,27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68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3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20,87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7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9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073,78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8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5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96,37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7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 05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 217,59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3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2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926,48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68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58,3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8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7,6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4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6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979,39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5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09,48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2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0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3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371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69 912,5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,74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8,73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6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1 1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59 062,19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9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9 1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 876,0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8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4 1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5 097,3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1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8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388,45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8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157,4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5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 177,1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9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4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3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5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0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2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604,1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3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90,8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4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0,2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7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259,77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0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28,7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3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 2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 20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2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658,63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30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6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0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0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988,0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0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8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4 329 913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3 144 157,87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72,61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4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64 7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5 959,6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,26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9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62,6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6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 7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 449,18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81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8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311,4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1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4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838,2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9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66,25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5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6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894,18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4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2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758,5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3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6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98,88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3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9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50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6,47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0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,78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9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2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20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4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16 8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12 57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,99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6 8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2 57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9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771 291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61 851,19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,85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84,5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7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8 4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8 933,4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1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 918,7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2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 9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7 615,9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7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3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849,1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5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2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091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522,49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77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8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93,8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4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680,08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7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0,7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7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2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9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982,6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65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04,4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0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141,19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1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02,2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1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59,4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7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7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70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47,4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9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3,17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6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23 112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32 678,3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,72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5,9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5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8 76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4 305,67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1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4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254,78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1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 02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 950,9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97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59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921,1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7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 595,2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9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0 4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1 789,49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74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 642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8,0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8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4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396,2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23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2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72,55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0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1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10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,49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3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 344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91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,55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344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91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5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4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75 816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75 516,2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89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 70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2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1 3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1 300,4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 646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 645,78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431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431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489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489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09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09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6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6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849 1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342 930,5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,63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 7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 885,98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4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44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7 062,4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35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 55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 55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7 9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4 920,2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28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1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 079,2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8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 25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 25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5 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2 443,5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8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79,1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6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3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1 939,1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1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89,53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3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1,5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3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925,87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97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0,7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4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9,6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60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214,75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1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78,55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4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90,8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3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 00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3,89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78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08,6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33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37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5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4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0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7 992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,92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992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2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4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 75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 75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75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75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9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99 603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87 13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87,48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 812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 811,2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97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12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11,2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7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0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7 53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06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 53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6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0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0 00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0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00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6 791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6 788,8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99%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791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788,8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9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47 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29 447,8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62,00%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6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7 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9 447,8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,00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5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50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5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86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22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3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095,57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2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40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866,29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8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0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Raze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52 175 675,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35 879 664,4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Cs/>
                <w:color w:val="0000FF"/>
                <w:sz w:val="28"/>
                <w:szCs w:val="28"/>
              </w:rPr>
              <w:t>68,77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36:00Z</dcterms:created>
  <dc:creator>Starostwo Powiatowe w Nakle</dc:creator>
  <dc:description/>
  <cp:keywords/>
  <dc:language>en-US</dc:language>
  <cp:lastModifiedBy>Starostwo Powiatowe w Nakle</cp:lastModifiedBy>
  <dcterms:modified xsi:type="dcterms:W3CDTF">2007-10-26T07:45:00Z</dcterms:modified>
  <cp:revision>4</cp:revision>
  <dc:subject/>
  <dc:title>BUDŻET WYDATKI III kw  2007</dc:title>
</cp:coreProperties>
</file>