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/>
        <w:t xml:space="preserve">Dochody za okres sprawozdawczy zostały wykonane w kwocie 52.693.997,96 zł co stanowi 102,20% rocznego planu dochodów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dochodów w układzie działowym przedstawia się następująco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010 „Rolnictwo i łowiectwo”</w:t>
      </w:r>
      <w:r>
        <w:rPr/>
        <w:t xml:space="preserve"> - planowane dochody w kwocie 53.781,00 zł zrealizowano w wysokości 53.589,23 zł tj. 99,64 %. Wykonane dochody dotyczyły dotacji celowej z zakresu administracji rządowej przekazanej przez Urząd Wojewódzki  - 53.281,00 zł  i 5% dochody dla jednostek samorządu terytorialnego związane z realizacją zadań z zakresu administracji rządowej – opłaty melioracyjne – 308,23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020 „Leśnictwo”</w:t>
      </w:r>
      <w:r>
        <w:rPr/>
        <w:t xml:space="preserve"> – dochody planowane w kwocie 151.600,00 zł, wykonano  w wysokości 151.328,46 zł. Są to środki przekazywane według zapotrzebowania powiatu przez Agencję Restrukturyzacji i Modernizacji Rolnictwa w Warszawie na wypłatę ekwiwalentów rolnikom za prowadzenie upraw leś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600 „Transport i łączność”</w:t>
      </w:r>
      <w:r>
        <w:rPr/>
        <w:t xml:space="preserve"> – planowane dochody w wysokości 826.927,00 zł, wykonano w wysokości 827.242,74 zł tj. 100,04% planu. W okresie sprawozdawczym uzyskano dochody z różnych opłat (specyfikacja przetargowa) – 173,88 zł, odsetek bankowych – 542,28 zł, oraz środków </w:t>
      </w:r>
      <w:r>
        <w:rPr>
          <w:color w:val="000000"/>
        </w:rPr>
        <w:t>na sfinansowane w 2006r. przez powiat</w:t>
      </w:r>
      <w:r>
        <w:rPr/>
        <w:t xml:space="preserve">  inwestycje drogowe Nakło-Bydgoszcz i Łochowo-Zamość – 826.526,5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Dział 630 „ Turystyka” – </w:t>
      </w:r>
      <w:r>
        <w:rPr/>
        <w:t>planowane dochody w kwocie 4.000 zł zrealizowano w pełnej wysokości. Środki  wpłynęły na podstawie porozumienia z wojewodą z przeznaczeniem na promocję oferty turystyki aktywnej dla młodzież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Dział 700 „Gospodarka mieszkaniowa” </w:t>
      </w:r>
      <w:r>
        <w:rPr/>
        <w:t>– planowane dochody w kwocie 316.378,00 zł wykonano w wysokości 311.808,42 zł tj. 98,56%. Dochody w gospodarce mieszkaniowej zrealizowano w następujących kwotach:</w:t>
      </w:r>
    </w:p>
    <w:p>
      <w:pPr>
        <w:pStyle w:val="Normal"/>
        <w:jc w:val="both"/>
        <w:rPr/>
      </w:pPr>
      <w:r>
        <w:rPr/>
        <w:t xml:space="preserve">- dochody z użytkowania wieczystego i opłat za zarząd </w:t>
        <w:tab/>
        <w:tab/>
        <w:t>–         1.972,20 zł</w:t>
      </w:r>
    </w:p>
    <w:p>
      <w:pPr>
        <w:pStyle w:val="Normal"/>
        <w:jc w:val="both"/>
        <w:rPr/>
      </w:pPr>
      <w:r>
        <w:rPr/>
        <w:t xml:space="preserve">- dochody z najmu i dzierżawy składników majątkowych </w:t>
        <w:tab/>
        <w:tab/>
        <w:t>–       81.578,96 zł</w:t>
      </w:r>
    </w:p>
    <w:p>
      <w:pPr>
        <w:pStyle w:val="Normal"/>
        <w:jc w:val="both"/>
        <w:rPr/>
      </w:pPr>
      <w:r>
        <w:rPr/>
        <w:t>- dochody ze sprzedaży składników majątkowych</w:t>
        <w:tab/>
        <w:tab/>
        <w:tab/>
        <w:t>–       89.041,43 zł</w:t>
      </w:r>
    </w:p>
    <w:p>
      <w:pPr>
        <w:pStyle w:val="Normal"/>
        <w:jc w:val="both"/>
        <w:rPr/>
      </w:pPr>
      <w:r>
        <w:rPr/>
        <w:t>- pozostałe dochody</w:t>
        <w:tab/>
        <w:tab/>
        <w:tab/>
        <w:tab/>
        <w:tab/>
        <w:tab/>
        <w:tab/>
        <w:t>–         3.712,38 zł</w:t>
      </w:r>
    </w:p>
    <w:p>
      <w:pPr>
        <w:pStyle w:val="Normal"/>
        <w:jc w:val="both"/>
        <w:rPr/>
      </w:pPr>
      <w:r>
        <w:rPr/>
        <w:t xml:space="preserve">- dotacje celowe </w:t>
        <w:tab/>
        <w:tab/>
        <w:tab/>
        <w:tab/>
        <w:tab/>
        <w:tab/>
        <w:tab/>
        <w:t>–       20.778,00 zł</w:t>
      </w:r>
    </w:p>
    <w:p>
      <w:pPr>
        <w:pStyle w:val="Normal"/>
        <w:jc w:val="both"/>
        <w:rPr/>
      </w:pPr>
      <w:r>
        <w:rPr/>
        <w:t xml:space="preserve">- gospodarowanie nieruchomościami Skarbu Państwa (5% i 25% dochodu dla jednostek samorządu terytorialnego) </w:t>
        <w:tab/>
        <w:tab/>
        <w:tab/>
        <w:tab/>
        <w:tab/>
        <w:tab/>
        <w:t>–     114.725,45 z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10 „Działalność usługowa” </w:t>
      </w:r>
      <w:r>
        <w:rPr/>
        <w:t>– planowane dochody w kwocie 345.418,00 zł zrealizowano w wysokości 345.297,99 zł tj. 99,97%. Dział ten obejmuje przede wszystkim dotacje celowe z zakresu administracji rządowej, które dotyczą: prac geodezyjnych i kartograficznych (nie inwestycyjnych) oraz opracowań geodezyjnych i kartograficznych. W powyższym dziale wykonano dochody z tytułu odsetek bankowych – 34,22 zł, otrzymano dotację celową na zadania z zakresu administracji rządowej – 345.259,07 zł oraz kwotę 4,70 zł  jako 5% wpływ związany z realizacją zadań z zakresu administracji rząd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ział 750 „Administracja publiczna” </w:t>
      </w:r>
      <w:r>
        <w:rPr/>
        <w:t>– planowane dochody w kwocie 316.810,00 zł zrealizowano w wysokości 313.201,11 zł tj. 98,86% z tego:</w:t>
      </w:r>
    </w:p>
    <w:p>
      <w:pPr>
        <w:pStyle w:val="Normal"/>
        <w:jc w:val="both"/>
        <w:rPr/>
      </w:pPr>
      <w:r>
        <w:rPr/>
        <w:t>- dotacje na zadania zlecone z zakresu administracji rządowej 230.899,71,00 zł</w:t>
      </w:r>
    </w:p>
    <w:p>
      <w:pPr>
        <w:pStyle w:val="Normal"/>
        <w:jc w:val="both"/>
        <w:rPr>
          <w:color w:val="FF0000"/>
        </w:rPr>
      </w:pPr>
      <w:r>
        <w:rPr/>
        <w:t>- dotacje na zadania na podstawie porozumień 46.544,09 zł</w:t>
      </w:r>
    </w:p>
    <w:p>
      <w:pPr>
        <w:pStyle w:val="Normal"/>
        <w:jc w:val="both"/>
        <w:rPr/>
      </w:pPr>
      <w:r>
        <w:rPr/>
        <w:t>Dochody własne Starostwa na plan 28.683,00 zł zostały wykonane 35.757,31 co stanowi 124,66%. Wysokie wykonanie jest wynikiem niezaplanowanego dochodu w wysokości 10.296,70 zł z tytułu sprzedaży składników majątkowych, m.in. samochodu osobowego Volkswagen Transporter. Do pozostałych dochodów należą: odsetki od zgromadzonych środków na rachunku bankowym – 616,32 zł, wpływy z różnych opłat – 1.190,00 zł (opłaty wędkarskie), wpływy z różnych dochodów – 23.654,29 zł (VAT od czynszu kół łowieckich, grzywny, operaty szacunkowe związane ze sprzedażą majątku)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 751 „Urzędy naczelnych organów władzy państwowej, kontroli i ochrony prawa oraz sądownictwa” </w:t>
      </w:r>
      <w:r>
        <w:rPr/>
        <w:t>– planowane dochody w kwocie 130,00 zł zrealizowano w 100,00%. Jest to dotacja na zadania zlecone z zakresu administracji rządowej, które dotyczą niszczenia dokumentacji nie archiwalnej oraz przekazania dokumentacji archiwalnej do Delegatury w Bydgoszczy z wyborów samorządowych przeprowadzonych w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 754 „Bezpieczeństwo publiczne i ochrona przeciwpożarowa” </w:t>
      </w:r>
      <w:r>
        <w:rPr/>
        <w:t>– planowane dochody w kwocie 4.290.200,00 zł zrealizowano w wysokości 4.288.034,39 zł tj. 99,95%. Wykonane dochody obejmowały dotacje z zakresu administracji rządowej – 4.287.087,42,00 zł, odsetki od zgromadzonych środków na rachunku bankowym – 846,08 zł  i  100,89 zł  jako 5% dochód dla jednostek samorządu terytorialnego związany z realizacją zadań z zakresu administracji 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 756 „Dochody od osób prawnych, od osób fizycznych i od innych jednostek nieposiadających osobowości prawnej oraz wydatki związane z ich poborem” </w:t>
      </w:r>
      <w:r>
        <w:rPr/>
        <w:t xml:space="preserve">– zapisane dochody w uchwale budżetowej na rok 2007 w kwocie 8.181.174,00 zł zrealizowano w wysokości 9.262.885,68 zł tj. 113,22% planu. Zaplanowane wpływy z innych opłat stanowiących dochody jednostek samorządu terytorialnego na podstawie ustaw zostały wykonane w wysokości 1.890.435,34 zł tj. 148,91% i dotyczą: wpływy z opłaty komunikacyjnej – 1.830.473,50 zł, wpływy z opłat za koncesje i licencje – 34.114,75 zł, wpływy z różnych opłat – 25.847,09 zł (za zajęcie pasa drogowego). </w:t>
      </w:r>
    </w:p>
    <w:p>
      <w:pPr>
        <w:pStyle w:val="Normal"/>
        <w:jc w:val="both"/>
        <w:rPr>
          <w:b/>
          <w:b/>
        </w:rPr>
      </w:pPr>
      <w:r>
        <w:rPr/>
        <w:t>Udziały powiatów w podatkach stanowiących dochód budżetu państwa zostały wykonane w wysokości 7.372.450,34 zł na plan 6.717.874,00 zł,  co stanowi 108,12% planu, z tego: od osób fizycznych – 7.122.691,00 zł, od osób prawnych – 249.759,34 zł. Wyższe wykonanie wynika z tego, że podatek dochodowy od osób prawnych i osób fizycznych na etapie planowania nie ma charakteru dyrektywnego, a jedynie informacyjno – szacunkowy, ponieważ dochody podatkowe planowane są na podstawie szacunków i prognoz uzyskanych z Ministerstwa Finan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ział 758 „Różne rozliczenia” </w:t>
      </w:r>
      <w:r>
        <w:rPr/>
        <w:t>– realizacja dochodów wynosi 100,19%. Planowane dochody w wysokości 32.281.240,00zł zostały wykonane w wysokości 32.342.619,82 zł. Subwencja ogólna na poszczególne części przekazywana przez Ministerstwo Finansów przedstawia się następując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ęść oświatowa – na plan 24.690.429,00 zł została wykonana w wysokości 24.690.429,00 zł. W porównaniu do analogicznego okresu 2006 roku jest ona wyższa </w:t>
      </w:r>
      <w:r>
        <w:rPr>
          <w:color w:val="000000"/>
        </w:rPr>
        <w:t>o 3.487.189,00</w:t>
      </w:r>
      <w:r>
        <w:rPr/>
        <w:t xml:space="preserve">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enie subwencji ogólnej dotyczy środków z rezerwy subwencji ogólnej z przeznaczeniem na dofinansowanie inwestycji drogowej pn. „Rozbudowa drogi Nakło-Bydgoszcz". Planowana kwota 150.000,00 zł została przekazana w cał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enie dochodów powiatu na 2007 rok – na plan 443.360 zł została wykonana w wysokości 443.360 zł. . W porównaniu do analogicznego okresu 2006 roku jest ona wyższa o 88.122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ęść wyrównawcza – na plan  6.130.159 zł została wykonana w wysokości 6.130.159 zł. W porównaniu do analogicznego okresu 2006 roku jest ona wyższa o </w:t>
      </w:r>
      <w:r>
        <w:rPr>
          <w:color w:val="000000"/>
        </w:rPr>
        <w:t>1.653.898</w:t>
      </w:r>
      <w:r>
        <w:rPr/>
        <w:t xml:space="preserve"> zł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Część równoważąca – na plan  822.872 zł została przekazana w wysokości 822.872 zł. W porównaniu do analogicznego okresu 2006 roku jest ona wyższa o </w:t>
      </w:r>
      <w:r>
        <w:rPr>
          <w:color w:val="000000"/>
        </w:rPr>
        <w:t>124.917 z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Dochody z tytułu odsetek od zgromadzonych środków na rachunkach bankowych wyniosły 105.799,82 zł tj. 238,18% planu i dotyczą odsetek a`vista oraz lokat bankowych. Mając na uwadze maksymalizację dochodów z lokat bakowych Zarząd Powiatu całość środków zgromadzonych na rachunkach bankowych lokuje w lokatach krótkoterminowych typu </w:t>
      </w:r>
      <w:r>
        <w:rPr>
          <w:i/>
        </w:rPr>
        <w:t>over night, tom next, spot next</w:t>
      </w:r>
      <w:r>
        <w:rPr/>
        <w:t xml:space="preserve"> oraz dokonuje lokat  dwutygodniowych i jednomiesięcznych. Średnia ważona rentowność z lokat wyniosła 3,86%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Dział 801 „Oświata i wychowanie” </w:t>
      </w:r>
      <w:r>
        <w:rPr/>
        <w:t>– planowane dochody w kwocie 200.279,00 zł zrealizowano w wysokości 211.784,45 zł tj. 105,74%. Realizacja dochodów obejmowała następujące rozdzi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80102 „Szkoły podstawowe specjalne” planowane dochody w wysokości 1.700,00 zł wykonano w kwocie 2.261,98 zł. Dochody wykonane obejmowały: </w:t>
      </w:r>
      <w:r>
        <w:rPr>
          <w:color w:val="000000"/>
        </w:rPr>
        <w:t>dochody z najmu</w:t>
      </w:r>
      <w:r>
        <w:rPr/>
        <w:t xml:space="preserve"> -280,00 zł, odsetki od zgromadzonych środków na rachunku bankowym – 237,79 zł, wpływy z różnych dochodów – 749,90 zł (płatnik ZUS - wynagrodzenie), umowa z Wojewódzkim Funduszem Ochrony Środowiska i Gospodarki Wodnej w Toruniu („Powiatowy Konkurs Integracyjno Ekologiczny - Dbam o Piękno Ziemi Pałuckiej" - Zespół Szkół Specjalnych im. Janusza Korczaka w Kcyni) – 994,29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0110 „Gimnazja” planowane dochody w wysokości 4.000,00 zł wykonano w kwocie 8.444,04 zł, co stanowi 211,10% planu. Wysokie wykonanie dochodów dotyczy wpływów z najmu i dzierżawy składników majątkowych – 7.211,40  zł (wynajem sali gimnastycznej i mieszkania służbowego).Pozostałe dochody wykonane obejmowały: wpływy z różnych opłat – 306,00 zł, wpływy z usług – 425,70 zł, odsetki od zgromadzonych środków na rachunku bankowym – 175,94 zł, wpływy z różnych dochodów – 325,00 zł (płatnik ZUS - wynagrodze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80120 „Licea ogólnokształcące” planowane dochody w wysokości 65.032,00 zł wykonano w kwocie 62.447,84 zł tj. 96,03%. Dochody wykonane obejmowały: dochody z najmu i dzierżawy składników majątkowych – 15.130,90 zł (wynajem sali gimnastycznej i pomieszczeń szkolnych – I LO w Nakle ), odsetki od zgromadzonych środków na rachunku bankowym – 374,24 zł. </w:t>
      </w:r>
      <w:r>
        <w:rPr>
          <w:color w:val="000000"/>
        </w:rPr>
        <w:t>W  2007 roku pozyskano  środki w wysokości 45.742,70 zł, które dotyczą programu SOKRATES – 54,10 zł, projektu</w:t>
      </w:r>
      <w:r>
        <w:rPr>
          <w:color w:val="FF0000"/>
        </w:rPr>
        <w:t xml:space="preserve"> </w:t>
      </w:r>
      <w:r>
        <w:rPr>
          <w:color w:val="000000"/>
        </w:rPr>
        <w:t>Comenius” Uczenie się przez całe życie” – 45.688,60 zł (I LO w Nakle)</w:t>
      </w:r>
      <w:r>
        <w:rPr>
          <w:color w:val="FF0000"/>
        </w:rPr>
        <w:t xml:space="preserve"> </w:t>
      </w:r>
      <w:r>
        <w:rPr/>
        <w:t>oraz środki z Gminy Szubin na dofinansowanie kosztów wyjazdu młodzieży Liceum Ogólnokształcącego w Szubinie do Bergen na Dni Pokoju – 1.2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0130 „Szkoły zawodowe” planowane dochody w wysokości 42.100,00 zł wykonano w kwocie 51.183,60 zł tj. 121,58%. Dochody wykonane obejmowały: wpływy z różnych opłat – 708,00 zł, dochody z najmu i dzierżawy składników majątkowych – 25.995,92 zł (wynajem sal lekcyjnych, mieszkania i placu manewrowego oraz sali gimnastycznej – ZSP i ZSŻŚ w Nakle, ZSP Szubin i ZSP w Lubaszczu), wpływy z usług – 22.129,38 zł (usługi warsztatowe, przewozy statkiem szkolnym, koncerty orkiestry szkolnej – ZSŻŚ w Nakle), wpływy za sprzedaży składników majątkowych – 137,34 zł, odsetki od zgromadzonych środków na rachunku bankowym – 977,20 zł, wpływy z różnych dochodów – 1.235,76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80195 „Pozostała działalność”- planowane dochody w kwocie 87.447,00 zł zrealizowano w wysokości 87.446,99 zł. Środki pochodzą od Wojewody na dofinansowanie wycieczek do miejsc pamięci narodowej dla młodzieży MOW i ZSP w Samostrzelu  </w:t>
      </w:r>
      <w:r>
        <w:rPr>
          <w:color w:val="000000"/>
        </w:rPr>
        <w:t>- 23.092,00 zł, na założenie monitoringu w szkołach – 42.400,00 zł, na przeprowadzenie egzaminów maturalnych 21.595,00 zł oraz  awansu zawodowego nauczycieli – kwota 359,99 z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Dział 803 „Szkolnictwo wyższe” </w:t>
      </w:r>
      <w:r>
        <w:rPr/>
        <w:t>– planowane dochody w kwocie 43.190,00 zł zrealizowano w wysokości 43.190,00 zł tj. 100,00%. Wykonane dochody obejmowały pomoc materialną dla studentów przekazaną przez miasto Bydgoszcz z przeznaczeniem na stypendia dla 30 studentów z powiatu nakielskiego. Stypendia obejmowały okres od stycznia do czerwc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 851 „Ochrona zdrowia” </w:t>
      </w:r>
      <w:r>
        <w:rPr/>
        <w:t>– planowane dochody w kwocie 1.199.402,00 zł zrealizowano w wysokości 1.199.402,14 zł tj. 100,00%. Wykonane dochody obejmowały wpływy ze zwrotów dotacji (SP ZOZ Nakło) – 402,14 zł oraz dotację celową z zakresu administracji rządowej – 1.199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ział 852 „Pomoc społeczna” </w:t>
      </w:r>
      <w:r>
        <w:rPr/>
        <w:t>– planowane dochody w kwocie 2.062.114,00 zł zrealizowano w wysokości 2.039.689,83 zł tj. 98,91%. Zrealizowane dochody obejmowały:</w:t>
      </w:r>
    </w:p>
    <w:p>
      <w:pPr>
        <w:pStyle w:val="Normal"/>
        <w:jc w:val="both"/>
        <w:rPr/>
      </w:pPr>
      <w:r>
        <w:rPr/>
        <w:t>- dotacje na zadania zlecone z zakresu administracji rządowej 230.737,93 zł</w:t>
      </w:r>
    </w:p>
    <w:p>
      <w:pPr>
        <w:pStyle w:val="Normal"/>
        <w:jc w:val="both"/>
        <w:rPr/>
      </w:pPr>
      <w:r>
        <w:rPr/>
        <w:t>- dotacje na zadania własne 445.999,00 zł</w:t>
      </w:r>
    </w:p>
    <w:p>
      <w:pPr>
        <w:pStyle w:val="Normal"/>
        <w:jc w:val="both"/>
        <w:rPr/>
      </w:pPr>
      <w:r>
        <w:rPr/>
        <w:t>- dotacje na zadania na podstawie porozumień 358.178,06 zł</w:t>
      </w:r>
    </w:p>
    <w:p>
      <w:pPr>
        <w:pStyle w:val="Normal"/>
        <w:jc w:val="both"/>
        <w:rPr/>
      </w:pPr>
      <w:r>
        <w:rPr/>
        <w:t xml:space="preserve">Dochody własne powiatu na plan 996.460,00 zł zostały wykonane w wysokości 1.004.774,84 zł, co stanowi 100,83%, z tego odsetki od zgromadzonych środków na rachunku bankowym – 612,06 zł,  5% dochód dla jednostek samorządu terytorialnego związany z realizacją zadań z zakresu administracji rządowej 285,35 zł, wpływy z różnych opłat – 6.250,00 zł ( opłaty za wydane </w:t>
      </w:r>
      <w:r>
        <w:rPr>
          <w:color w:val="000000"/>
        </w:rPr>
        <w:t>karty parkingowe – PCPR</w:t>
      </w:r>
      <w:r>
        <w:rPr>
          <w:color w:val="FF0000"/>
        </w:rPr>
        <w:t xml:space="preserve"> </w:t>
      </w:r>
      <w:r>
        <w:rPr/>
        <w:t>), wpływy z usług – 979.224,46 zł (odpłatność za pobyt mieszkańców w Domu Pomocy Społecznej),</w:t>
      </w:r>
      <w:r>
        <w:rPr>
          <w:color w:val="FF0000"/>
        </w:rPr>
        <w:t xml:space="preserve"> </w:t>
      </w:r>
      <w:r>
        <w:rPr/>
        <w:t xml:space="preserve">dochody z najmu i dzierżawy składników </w:t>
      </w:r>
      <w:r>
        <w:rPr>
          <w:color w:val="000000"/>
        </w:rPr>
        <w:t>majątkowych – 6.297,01 zł ( wynajem pomieszczeń Towarzystwu Przyjaciół Dzieci,</w:t>
      </w:r>
      <w:r>
        <w:rPr/>
        <w:t xml:space="preserve"> dzierżawa 2 miejsc parkingowych), dochody ze sprzedaży składników majątkowych – 175,64 zł, wpływy z różnych dochodów – 11.930,32 zł ( zwrot nadpłaconego podatku od nieruchomości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ział 853 „Pozostałe zadania w zakresie polityki społecznej” </w:t>
      </w:r>
      <w:r>
        <w:rPr/>
        <w:t xml:space="preserve">– planowane dochody w kwocie 547.800,00 zł zrealizowano w wysokości 553.956,64 zł tj. 101,12%. Dotacje na zadania zlecone z zakresu administracji rządowej w okresie sprawozdawczym wyniosły -120.000,00 zł, odsetki od zgromadzonych środków na rachunku bankowym – 117,01 zł, </w:t>
      </w:r>
      <w:r>
        <w:rPr>
          <w:color w:val="000000"/>
        </w:rPr>
        <w:t>środki z Funduszu Pracy</w:t>
      </w:r>
      <w:r>
        <w:rPr/>
        <w:t xml:space="preserve"> – 356.800,00 zł, wpływy z różnych dochodów – 53.407,00 zł (należny powiatowi udział za obsługę </w:t>
      </w:r>
      <w:r>
        <w:rPr>
          <w:color w:val="000000"/>
        </w:rPr>
        <w:t>PFRON</w:t>
      </w:r>
      <w:r>
        <w:rPr/>
        <w:t>), dochody z najmu i dzierżawy składników majątkowych – 23.632,63 zł (PUP Nakł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ział 854 „Edukacyjna opieka wychowawcza” </w:t>
      </w:r>
      <w:r>
        <w:rPr/>
        <w:t>– planowane dochody w kwocie 738.206,00 zł zrealizowano w wysokości 745.837,06 zł tj. 101,03%. Zrealizowane dochody obejmowały następujące rozdziały:</w:t>
      </w:r>
    </w:p>
    <w:p>
      <w:pPr>
        <w:pStyle w:val="Normal"/>
        <w:jc w:val="both"/>
        <w:rPr/>
      </w:pPr>
      <w:r>
        <w:rPr/>
        <w:t xml:space="preserve">- 85406 „Poradnie psychologiczno-pedagogiczne, w tym poradnie specjalistyczne”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wota – 38.503,96 zł,</w:t>
      </w:r>
    </w:p>
    <w:p>
      <w:pPr>
        <w:pStyle w:val="Normal"/>
        <w:jc w:val="both"/>
        <w:rPr/>
      </w:pPr>
      <w:r>
        <w:rPr/>
        <w:t>- 85410 „ Internaty i bursy szkolne” kwota – 207.677,03 zł,</w:t>
      </w:r>
    </w:p>
    <w:p>
      <w:pPr>
        <w:pStyle w:val="Normal"/>
        <w:jc w:val="both"/>
        <w:rPr/>
      </w:pPr>
      <w:r>
        <w:rPr/>
        <w:t>- 85415 „Pomoc materialna dla uczniów” kwota – 292.416,20 zł,</w:t>
      </w:r>
    </w:p>
    <w:p>
      <w:pPr>
        <w:pStyle w:val="Normal"/>
        <w:jc w:val="both"/>
        <w:rPr/>
      </w:pPr>
      <w:r>
        <w:rPr/>
        <w:t>- 85420 „Młodzieżowe ośrodki wychowawcze”  kwota – 207.239,87 zł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Zgodnie  ze sprawozdaniem Rb- 27S z wykonania dochodów budżetow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ległośc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na dzień 31 grudnia 2007 roku wynosiły</w:t>
        <w:tab/>
        <w:tab/>
        <w:tab/>
        <w:t xml:space="preserve">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20.673,38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zajęcie pasa drogowego  </w:t>
        <w:tab/>
        <w:tab/>
        <w:tab/>
        <w:t xml:space="preserve">     </w:t>
        <w:tab/>
        <w:tab/>
        <w:tab/>
        <w:t xml:space="preserve">               128,1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nsze za lokale mieszkalne, dzierżawa pomieszczeń                               15.964,8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jęcia komornicze (DPS) </w:t>
        <w:tab/>
        <w:tab/>
        <w:tab/>
        <w:tab/>
        <w:tab/>
        <w:tab/>
        <w:t xml:space="preserve">            4.579,81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zedaż składnika majątkowego                                                                         0,60 z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adpłat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na dzień 31 grudnia 2007 roku wynosiły </w:t>
        <w:tab/>
        <w:tab/>
        <w:tab/>
        <w:tab/>
        <w:t xml:space="preserve">          10.035,21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żytkowanie wieczyste  </w:t>
        <w:tab/>
        <w:tab/>
        <w:tab/>
        <w:t xml:space="preserve">     </w:t>
        <w:tab/>
        <w:tab/>
        <w:tab/>
        <w:t xml:space="preserve"> </w:t>
        <w:tab/>
        <w:t xml:space="preserve">     26,88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ynsze </w:t>
        <w:tab/>
        <w:tab/>
        <w:tab/>
        <w:t xml:space="preserve">      </w:t>
        <w:tab/>
        <w:t xml:space="preserve">   </w:t>
        <w:tab/>
        <w:tab/>
        <w:tab/>
        <w:tab/>
        <w:tab/>
        <w:t xml:space="preserve">   164,24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atek od osób prawnych </w:t>
        <w:tab/>
        <w:t xml:space="preserve">                   </w:t>
        <w:tab/>
        <w:tab/>
        <w:tab/>
        <w:t xml:space="preserve">   </w:t>
        <w:tab/>
        <w:t xml:space="preserve">        </w:t>
        <w:tab/>
        <w:t xml:space="preserve">     12,01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nty i emerytury (pensjonariusze DPS)</w:t>
        <w:tab/>
        <w:tab/>
        <w:tab/>
        <w:tab/>
        <w:t xml:space="preserve">            9.832,08 zł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kern w:val="2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8"/>
      <w:szCs w:val="28"/>
    </w:rPr>
  </w:style>
  <w:style w:type="character" w:styleId="Nagwek8Znak">
    <w:name w:val="Nagłówek 8 Znak"/>
    <w:basedOn w:val="Domylnaczcionkaakapitu"/>
    <w:qFormat/>
    <w:rPr>
      <w:rFonts w:eastAsia="Arial Unicode MS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eastAsia="Arial Unicode MS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05:00Z</dcterms:created>
  <dc:creator>Tomasz Angielczyk</dc:creator>
  <dc:description/>
  <cp:keywords/>
  <dc:language>en-US</dc:language>
  <cp:lastModifiedBy>x</cp:lastModifiedBy>
  <cp:lastPrinted>2008-03-19T12:12:00Z</cp:lastPrinted>
  <dcterms:modified xsi:type="dcterms:W3CDTF">2008-03-19T14:05:00Z</dcterms:modified>
  <cp:revision>29</cp:revision>
  <dc:subject/>
  <dc:title/>
</cp:coreProperties>
</file>