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Załącznik Nr 24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do Sprawozdania  z wykonania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budżetu powiatu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nakielskiego za 2007 rok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przebiegu procesu likwid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odzielnego Publicznego Zakładu Opieki Zdrowotnej w Likwidacji w Szubinie</w:t>
      </w:r>
    </w:p>
    <w:p>
      <w:pPr>
        <w:pStyle w:val="Normal"/>
        <w:jc w:val="center"/>
        <w:rPr/>
      </w:pPr>
      <w:r>
        <w:rPr>
          <w:b/>
          <w:bCs/>
        </w:rPr>
        <w:t>za okres od 01 stycznia 2007 roku do 31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k 2007 był ostatnim rokiem działalności Samodzielnego Publicznego Zakładu Opieki Zdrowotnej w Likwidacji w Szubinie. Z dniem 31 grudnia 2007 roku zakład został wykreślony z rejestru zakładów opieki zdrowotnej Kujawsko-Pomorskiego Centrum Zdrowia Publicznego, oraz postanowieniem Sądu Rejonowego w Bydgoszczy XIII Wydział Gospodarczy z Krajowego Rejestru Sąd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kresie od 01.01.2007 r. do 30.06.2007 r. na podstawie podpisanych w 2006 roku umów z Narodowym Funduszem Zdrowia SP ZOZ w Likwidacji w Szubinie prowadził działalność medyczną z zakresu podstawowej opieki zdrowotnej. Z dniem 01.07.2007 r. przedmiotową działalność przejęła spółka „MEDYK”. Jednocześnie do dnia 31.12.2007 rok zakład na mocy umowy z NZOZ Centrum Medycznym im. Janusza Korczaka. w Szubinie (które następnie zostało przekształcone w Nowy Szpital w Nakle i Szubinie Sp. z o.o.) prowadził poradnię gruźlicy i chorób płuc. W związku z powyższym w okresie od stycznia do czerwca 2007 roku zatrudnionych było średnio 45 osób, natomiast od lipca do grudnia 2007 roku 1 osoba na umowę o pracę i 4 osoby, które zostały zatrudnione na podstawie umów-zlecenia bądź umów cywilno-prawnych. W związku z przejęciem podstawowej opieki zdrowotnej wszyscy pracownicy SP ZOZ w Likwidacji w Szubinie realizujący zadania w zakresie o którym mowa powyżej zostali zatrudnieni przez NZOZ „MEDYK” w oparciu o art. 23' Kodeksu pra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miesiącu czerwcu 2007 r. powołano nową Radę Społeczną przy SP ZOZ w Likwidacji w Szubinie. Dnia 18.06.2007 roku odbyło się pierwsze posiedzenie Ra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rok 2007 przychody SP ZOZ w Likwidacji w Szubinie po dokonanych kompensatach (na dzień sporządzenia sprawozdania brak końcowego ustalenia salda z Nowym Szpitalem w Nakle i Szubinie Sp. z o.o.) i rozwiązaniu rezerw wyniosły 2.215.864,04 zł w tym ze sprzedaży produktów 1.264.474,39 zł, pozostałe przychody operacyjne 950.567,79 zł i przychody finansowe 821,86 zł..</w:t>
      </w:r>
    </w:p>
    <w:p>
      <w:pPr>
        <w:pStyle w:val="Normal"/>
        <w:jc w:val="both"/>
        <w:rPr>
          <w:bCs/>
        </w:rPr>
      </w:pPr>
      <w:r>
        <w:rPr>
          <w:bCs/>
        </w:rPr>
        <w:t>Koszty zamknęły się sumą 1.807.255,45 zł, w tym koszty działalności operacyjnej 1.478.674,83, pozostałe koszty operacyjne 149.189,57 zł i koszty finansowe 179.391,05 zł.</w:t>
      </w:r>
    </w:p>
    <w:p>
      <w:pPr>
        <w:pStyle w:val="Normal"/>
        <w:jc w:val="both"/>
        <w:rPr>
          <w:bCs/>
        </w:rPr>
      </w:pPr>
      <w:r>
        <w:rPr>
          <w:bCs/>
        </w:rPr>
        <w:t>W związku z powyższym rok 2007 zamknął się zyskiem 408.608,59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zakończeniu procesu likwidacyjnego zobowiązania pozostałe do uregulowania przedstawiają się następująco:</w:t>
      </w:r>
    </w:p>
    <w:p>
      <w:pPr>
        <w:pStyle w:val="Normal"/>
        <w:jc w:val="both"/>
        <w:rPr>
          <w:bCs/>
        </w:rPr>
      </w:pPr>
      <w:r>
        <w:rPr>
          <w:bCs/>
        </w:rPr>
        <w:t>1) wobec firmy COLLET Sp. z o.o. – należność główna 16.000,00 zł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( brak firmy pod wskazanym adresem, firma nie odbiera korespondencji, sprawdzono rejestr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KRS w Sądzie Rejonowym w Bydgoszczy XIII Wydział Gospodarczy posiadane przez SP ZOZ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w Likwidacji w Szubinie dane są prawidłowe - firma posiada zadłużenia brak innych informacji)</w:t>
      </w:r>
    </w:p>
    <w:p>
      <w:pPr>
        <w:pStyle w:val="Normal"/>
        <w:jc w:val="both"/>
        <w:rPr/>
      </w:pPr>
      <w:r>
        <w:rPr>
          <w:bCs/>
        </w:rPr>
        <w:t>2) wobec firmy MERCK Sp. z o.o. – należność główna 240,75 zł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(pod wskazanym adresem firma nie odbiera żadnej korespondencji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wobec firmy KPEC Sp. z o.o. w Bydgoszcz  kwota 836.323,47 zł płatna w dwóch ratach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zgodnie z podpisaną ugodą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wobec SP ZOZ Wojewódzki Szpital im. Dr J. Biziela w Bydgoszczy – należność główna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2.082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em do spłaty pozostało 894.646,22 zł.</w:t>
      </w:r>
    </w:p>
    <w:p>
      <w:pPr>
        <w:pStyle w:val="Normal"/>
        <w:jc w:val="both"/>
        <w:rPr/>
      </w:pPr>
      <w:r>
        <w:rPr>
          <w:bCs/>
        </w:rPr>
        <w:t>W całym 2007 roku prowadzone były negocjacje z firmami, które nie przekazały swoich należności do egzekucji komornikowi. Płatnikiem kwot wynikających z zawartych umów było Starostwo Powiatowe w Nakle nad Notecią.</w:t>
      </w:r>
    </w:p>
    <w:p>
      <w:pPr>
        <w:pStyle w:val="Normal"/>
        <w:jc w:val="both"/>
        <w:rPr>
          <w:bCs/>
        </w:rPr>
      </w:pPr>
      <w:r>
        <w:rPr>
          <w:bCs/>
        </w:rPr>
        <w:t>W wyniku podpisanych porozumień dokonano spłaty długu SP ZOZ w Likwidacji w Szubinie w następujących kwot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marzec 2007 rok – 117.561,65 zł (38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kwiecień 2007 rok – 361.270,72 zł (17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maj 2007 rok – 175.364,97 zł (11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czerwiec 2007 rok – 55.031,68 zł (9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lipiec 2007 rok – 240.445,90 zł (16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sierpień 2007 rok – 2.351,88 zł (1 fir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sierpień 2007 rok – 206.840,52 zł (15 fir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listopad 2007 rok – 304.313,52 zł (3 fir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grudzień 2007 rok – 47.036,01 zł (1 fir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grudzień 2007 rok – 50.000,00 zł (1 fir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>grudzień 2007 rok – 14.125,52 zł (1 firma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AZEM 2007 rok –  1.574.342,37 zł (113 firm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dnocześnie została zawarta ugoda w sprawie zobowiązań wobec Zakładowego Funduszu Świadczeń Socjalnych. Kwota do zapłaty wyniosła 116.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łacono również zaległości wobec Państwowego Funduszu Osób Niepełnosprawnych w wysokości 191.917,4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lem umożliwienia prowadzenia działalności medycznej w zakresie podstawowej opieki zdrowotnej oraz poradni gruźlicy i chorób płuc (zajęcia komornicze) Starostwo Powiatowe w Nakle nad Notecią za SP ZOZ w Likwidacji w Szubinie dokonało również spłaty zadłużenia wobec wierzycieli, którzy przekazali należności do egzekucji komorniczej za pośrednictwem Komornika przy Sądzie Rejonowym w Szubinie w następujących kwo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luty 2007 rok – 182.441,14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marzec 2007 rok – 183.512,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kwiecień 2007 rok – 183.123,18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maj 2007 rok – 181.501,58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lipiec 2007 rok – 18.348,45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wrzesień 2007 rok – 476.363,76 z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AZEM 2007 rok : 1.225.275,64 z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tyczniu 2007 roku spłacony został kredyt zaciągnięty w Banku Spółdzielczym w Nakle nad Notecią w wysokości 500.000,00 zł . Płatnikiem było Starostwo Powiatowe w Nakle nad Notec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dsumowując Starostwo Powiatowe w Nakle nad Notecią w 2007 roku spłaciło zobowiązania za SP ZOZ w Likwidacji w Szubinie na kwotę  </w:t>
      </w:r>
      <w:r>
        <w:rPr>
          <w:b/>
          <w:bCs/>
        </w:rPr>
        <w:t>3.607.535,41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zakończeniem procesu likwidacyjnego z dniem 31.12.2007 roku zamknięto rachunek bankowy SP ZOZ w Likwidacji w Szubinie znajdujący się w Banku PKO BP S.A. Po dokonaniu rozliczenia kwotę 15,00 zł przekazano na konto Starostwa Powiatowego w Nakle nad Notecią. Następnie do Starostwa po rozliczeniu kasy wpłacona została kwota 3.859,03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zakończeniu likwidacji sporządzono następujące protokoły, które przekazano do Starostwa Powiatowego w Nakle nad Notecią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</w:rPr>
        <w:t xml:space="preserve">nr 1  obejmujący </w:t>
      </w:r>
      <w:r>
        <w:rPr/>
        <w:t>środki trwałe wg stanu na dzień 31.12.2007 r. będące  własnością SP ZOZ w Likwidacji w Szubinie;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nr 2 obejmujący umowy sprzedaży i dzierżawy wywołujące skutki finansowe po terminie zakończenia procesu likwidacji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nr 3 obejmujący telefon NOKIA z ładowarką wraz z umową o świadczenie usług telekomunikacyjnych nr GTIYY 00584/2006/18 zawartą w dniu 2006-04-20.</w:t>
      </w:r>
    </w:p>
    <w:p>
      <w:pPr>
        <w:pStyle w:val="NormalnyWeb"/>
        <w:spacing w:before="280" w:after="0"/>
        <w:jc w:val="both"/>
        <w:rPr/>
      </w:pPr>
      <w:r>
        <w:rPr/>
        <w:t>Jednocześnie przekazano sprawę toczącą się przed Sądem Okręgowym w Bydgoszczy z powództwa mał. Aleksandry Zadrożnej działającej przez rodziców Annę i Radosława Zadrożnych zam. w Kazimierzowie gm. Kcynia  o zapłatę 300.000,00 zł i rentę, przeciwko SP ZOZ w Likwidacji w Szubinie.</w:t>
      </w:r>
    </w:p>
    <w:p>
      <w:pPr>
        <w:pStyle w:val="NormalnyWeb"/>
        <w:spacing w:before="280" w:after="0"/>
        <w:jc w:val="both"/>
        <w:rPr/>
      </w:pPr>
      <w:r>
        <w:rPr/>
        <w:t>Na dzień sporządzenia sprawozdania trwają końcowe prace związane ze sporządzeniem bilansu, rachunku zysków i strat oraz opisową częścią w/w sprawozdań, a także przekazaniem do organu założycielskiego pozostałych dokumentów wytworzonych przez SP ZOZ w Likwidacji w Szub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9:00Z</dcterms:created>
  <dc:creator>m p</dc:creator>
  <dc:description/>
  <cp:keywords/>
  <dc:language>en-US</dc:language>
  <cp:lastModifiedBy>Starostwo Powiatowe w Nakle</cp:lastModifiedBy>
  <cp:lastPrinted>2008-03-17T08:19:00Z</cp:lastPrinted>
  <dcterms:modified xsi:type="dcterms:W3CDTF">2008-03-19T12:12:00Z</dcterms:modified>
  <cp:revision>7</cp:revision>
  <dc:subject/>
  <dc:title>Samodzielny Publiczny Zakład                                                                        Szubin, dnia 05 marca 2008 roku</dc:title>
</cp:coreProperties>
</file>