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2</w:t>
      </w:r>
    </w:p>
    <w:p>
      <w:pPr>
        <w:pStyle w:val="Normal"/>
        <w:ind w:left="4956" w:firstLine="708"/>
        <w:rPr/>
      </w:pPr>
      <w:r>
        <w:rPr/>
        <w:t>do Sprawozdania z wykonania</w:t>
      </w:r>
    </w:p>
    <w:p>
      <w:pPr>
        <w:pStyle w:val="Normal"/>
        <w:ind w:left="4956" w:firstLine="708"/>
        <w:rPr/>
      </w:pPr>
      <w:r>
        <w:rPr/>
        <w:t>budżetu powiatu</w:t>
      </w:r>
    </w:p>
    <w:p>
      <w:pPr>
        <w:pStyle w:val="Normal"/>
        <w:ind w:left="4956" w:firstLine="708"/>
        <w:rPr/>
      </w:pPr>
      <w:r>
        <w:rPr/>
        <w:t>nakielskiego z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wykonania planu finansowego przychodów i kosz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Funduszu Gospodarki Zasobem Geodezyjnym i Kartograf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00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an przychodów i kosztów na 2007 rok został uchwalony uchwałą Nr VII/49/2007</w:t>
      </w:r>
    </w:p>
    <w:p>
      <w:pPr>
        <w:pStyle w:val="Normal"/>
        <w:rPr/>
      </w:pPr>
      <w:r>
        <w:rPr/>
        <w:t>Rady Powiatu w Nakle nad Notecią w dniu 28 lutego 2007 r. w sprawie : zatwierdzenia planu Powiatowego Funduszu Gospodarki Zasobem Geodezyjnym i Kartograficznym na 2007 rok i zmieniony  uchwałami: Nr XIV/93/2007 Rady Powiatu w Nakle nad Notecią z dnia 30 czerwca 2007 roku, Nr XIX/119/2007 Rady Powiatu w Nakle nad Notecią z dnia 30 października 2007 roku i Nr XXI/133/2007 Rady Powiatu z dnia 28 grudnia 2007r.</w:t>
      </w:r>
    </w:p>
    <w:p>
      <w:pPr>
        <w:pStyle w:val="Normal"/>
        <w:rPr/>
      </w:pPr>
      <w:r>
        <w:rPr/>
        <w:t>Plan wykonania przychodów i kosztów w 2006 roku przedstawia się jak niżej :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6"/>
        <w:gridCol w:w="616"/>
        <w:gridCol w:w="3780"/>
        <w:gridCol w:w="1244"/>
        <w:gridCol w:w="139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usz Gospodarki Zasob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dezyjnym i Kartograficzny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środków na początek rok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.1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.118,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ogółe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pływy z usł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odsetki bankow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700,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43,5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56,6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0.1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65.818,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gółe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zelewy redystrybu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nagrodzenia bez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kup usług remo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płaty za usługi interne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płaty z tytułu usług sieci telekomunikacyjnych telefonii stacjon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óżne opłaty i skła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szkolenia pracowników niebędących członkami korpusu służby cywi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kup materiałów do sprzętu drukarskiego i urządzeń kserograf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kup akcesoriów komputerowych, w tym programów i lice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datki inwestycyjne włas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803,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97,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70,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5,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55,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7,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,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87,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2,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6,7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2,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środków na koniec okresu sprawozdawcz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6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.014,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0.1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65.81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dochodów ogółem po zmianach na 2007 rok w wysokości 501.000 zł został wykonany w 2007 roku w kwocie 546.700,17 zł, tj. 109,1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kosztów na rok 2007 w wysokości 404.500 zł został wykonany w kwocie </w:t>
        <w:br/>
        <w:t>337.803,67 zł, co stanowi 83,51 %.</w:t>
      </w:r>
    </w:p>
    <w:p>
      <w:pPr>
        <w:pStyle w:val="Normal"/>
        <w:rPr/>
      </w:pPr>
      <w:r>
        <w:rPr/>
        <w:t xml:space="preserve"> </w:t>
      </w:r>
      <w:r>
        <w:rPr/>
        <w:t xml:space="preserve">Środki finansowe przeznaczono na : </w:t>
      </w:r>
    </w:p>
    <w:p>
      <w:pPr>
        <w:pStyle w:val="Normal"/>
        <w:rPr/>
      </w:pPr>
      <w:r>
        <w:rPr/>
        <w:t xml:space="preserve">- wydatki na  wynagrodzenia bezosobowe ( § 4170 ) kwota </w:t>
      </w:r>
      <w:r>
        <w:rPr>
          <w:b/>
        </w:rPr>
        <w:t>7.570,00</w:t>
      </w:r>
      <w:r>
        <w:rPr/>
        <w:t xml:space="preserve"> zł;</w:t>
      </w:r>
    </w:p>
    <w:p>
      <w:pPr>
        <w:pStyle w:val="Normal"/>
        <w:rPr/>
      </w:pPr>
      <w:r>
        <w:rPr/>
        <w:t xml:space="preserve">- zakup materiałów biurowych, reprodukcyjnych i kserograficznych, części  </w:t>
      </w:r>
    </w:p>
    <w:p>
      <w:pPr>
        <w:pStyle w:val="Normal"/>
        <w:rPr/>
      </w:pPr>
      <w:r>
        <w:rPr/>
        <w:t xml:space="preserve">  </w:t>
      </w:r>
      <w:r>
        <w:rPr/>
        <w:t xml:space="preserve">komputerowych oraz regału biurowego niezbędnych do prowadzenia Zasobu </w:t>
        <w:br/>
        <w:t xml:space="preserve">  Geodezyjnego  i  Kartograficznego ( § 4210 ) kwota </w:t>
      </w:r>
      <w:r>
        <w:rPr>
          <w:b/>
        </w:rPr>
        <w:t>29.370,37</w:t>
      </w:r>
      <w:r>
        <w:rPr/>
        <w:t xml:space="preserve"> zł;</w:t>
      </w:r>
    </w:p>
    <w:p>
      <w:pPr>
        <w:pStyle w:val="Normal"/>
        <w:rPr/>
      </w:pPr>
      <w:r>
        <w:rPr/>
        <w:t xml:space="preserve">- na zakup usług remontowych (§ 4270 ) kwota </w:t>
      </w:r>
      <w:r>
        <w:rPr>
          <w:b/>
        </w:rPr>
        <w:t>8.485,80</w:t>
      </w:r>
      <w:r>
        <w:rPr/>
        <w:t xml:space="preserve"> zł;</w:t>
      </w:r>
    </w:p>
    <w:p>
      <w:pPr>
        <w:pStyle w:val="Normal"/>
        <w:rPr/>
      </w:pPr>
      <w:r>
        <w:rPr/>
        <w:t xml:space="preserve">- wykonanie modernizacji ewidencji gruntów – założenie ewidencji budynków i lokali </w:t>
        <w:br/>
        <w:t xml:space="preserve">   miasta Nakła nad Notecią, utrzymanie sprawności funkcjonującej w wydziale w Nakle </w:t>
        <w:br/>
        <w:t xml:space="preserve">   i filii w Szubinie sieci i sprzętu komputerowego wraz z serwisowaniem internetowego </w:t>
        <w:br/>
        <w:t xml:space="preserve">   systemu udostępniania danych geodezyjnych Gminom powiatu i naprawami sprzętu </w:t>
        <w:br/>
        <w:t xml:space="preserve">   komputerowego, serwisowanie i naprawę sprzętu kserograficznego, utrzymanie łącz </w:t>
        <w:br/>
        <w:t xml:space="preserve">   internetowych w wydziale w Nakle i filii w Szubinie, skanowanie i archiwizacja map </w:t>
        <w:br/>
        <w:t xml:space="preserve">   katastralnych znajdujących się w PODG i K w Szubinie, szkolenie pracowników, </w:t>
        <w:br/>
        <w:t xml:space="preserve">   wykonanie elewacji budynku w którym znajduje się siedziba PODG i K w Nakle nad </w:t>
        <w:br/>
        <w:t xml:space="preserve">   Notecią przy ul. Ks. Skargi 6 ( § 4300 ) kwota </w:t>
      </w:r>
      <w:r>
        <w:rPr>
          <w:b/>
        </w:rPr>
        <w:t>136.855,26</w:t>
      </w:r>
      <w:r>
        <w:rPr/>
        <w:t xml:space="preserve"> zł;</w:t>
      </w:r>
    </w:p>
    <w:p>
      <w:pPr>
        <w:pStyle w:val="Normal"/>
        <w:rPr/>
      </w:pPr>
      <w:r>
        <w:rPr/>
        <w:t xml:space="preserve">- zakup usług internetowych i opiekę serwisową Linux ( § 4350 ) kwota </w:t>
      </w:r>
      <w:r>
        <w:rPr>
          <w:b/>
        </w:rPr>
        <w:t>5.387,52</w:t>
      </w:r>
      <w:r>
        <w:rPr/>
        <w:t xml:space="preserve"> zł; </w:t>
      </w:r>
    </w:p>
    <w:p>
      <w:pPr>
        <w:pStyle w:val="Normal"/>
        <w:rPr/>
      </w:pPr>
      <w:r>
        <w:rPr/>
        <w:t xml:space="preserve">- zakup usług telekomunikacyjnych telefonii stacjonarnej ( § 4370 ) kwota </w:t>
      </w:r>
      <w:r>
        <w:rPr>
          <w:b/>
        </w:rPr>
        <w:t>1.097,28</w:t>
      </w:r>
      <w:r>
        <w:rPr/>
        <w:t xml:space="preserve"> zł;</w:t>
      </w:r>
    </w:p>
    <w:p>
      <w:pPr>
        <w:pStyle w:val="Normal"/>
        <w:rPr/>
      </w:pPr>
      <w:r>
        <w:rPr/>
        <w:t xml:space="preserve">- opłaty za odnowienie licencji ( § 4430 ) kwota </w:t>
      </w:r>
      <w:r>
        <w:rPr>
          <w:b/>
        </w:rPr>
        <w:t>9.287,86</w:t>
      </w:r>
      <w:r>
        <w:rPr/>
        <w:t xml:space="preserve"> zł;</w:t>
      </w:r>
    </w:p>
    <w:p>
      <w:pPr>
        <w:pStyle w:val="Normal"/>
        <w:rPr/>
      </w:pPr>
      <w:r>
        <w:rPr/>
        <w:t xml:space="preserve">- na szkolenie pracowników ( § 4700 ) kwota </w:t>
      </w:r>
      <w:r>
        <w:rPr>
          <w:b/>
        </w:rPr>
        <w:t>4.300,00</w:t>
      </w:r>
      <w:r>
        <w:rPr/>
        <w:t xml:space="preserve"> zł;</w:t>
      </w:r>
    </w:p>
    <w:p>
      <w:pPr>
        <w:pStyle w:val="Normal"/>
        <w:rPr/>
      </w:pPr>
      <w:r>
        <w:rPr/>
        <w:t xml:space="preserve">- zakup materiałów papierniczych ( § 4740 ) kwota </w:t>
      </w:r>
      <w:r>
        <w:rPr>
          <w:b/>
        </w:rPr>
        <w:t>4.192,93</w:t>
      </w:r>
      <w:r>
        <w:rPr/>
        <w:t xml:space="preserve"> zł;</w:t>
      </w:r>
    </w:p>
    <w:p>
      <w:pPr>
        <w:pStyle w:val="Normal"/>
        <w:rPr/>
      </w:pPr>
      <w:r>
        <w:rPr/>
        <w:t xml:space="preserve">- zakup akcesoriów komputerowych i programów ( § 4750 ) kwota </w:t>
      </w:r>
      <w:r>
        <w:rPr>
          <w:b/>
        </w:rPr>
        <w:t>11.716,74</w:t>
      </w:r>
      <w:r>
        <w:rPr/>
        <w:t xml:space="preserve"> zł;</w:t>
      </w:r>
    </w:p>
    <w:p>
      <w:pPr>
        <w:pStyle w:val="Normal"/>
        <w:rPr/>
      </w:pPr>
      <w:r>
        <w:rPr/>
        <w:t>-  zakup sprzętu komputerowego, niezbędnego do prowadzenia zasobu ( § 6120 ) kwota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7.642,79</w:t>
      </w:r>
      <w:r>
        <w:rPr/>
        <w:t xml:space="preserve"> zł; </w:t>
      </w:r>
    </w:p>
    <w:p>
      <w:pPr>
        <w:pStyle w:val="Normal"/>
        <w:rPr/>
      </w:pPr>
      <w:r>
        <w:rPr/>
        <w:t>-  dokonanie wpłat na Centralny i Wojewódzki Fundusz Geodezyjny w wysokości 20 %</w:t>
        <w:br/>
        <w:t xml:space="preserve">   od uzyskanych wpływów ( § 2960 ) kwota </w:t>
      </w:r>
      <w:r>
        <w:rPr>
          <w:b/>
        </w:rPr>
        <w:t>111.897,12</w:t>
      </w:r>
      <w:r>
        <w:rPr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21:00Z</dcterms:created>
  <dc:creator>Starostwo Powiatowe w Nakle</dc:creator>
  <dc:description/>
  <cp:keywords/>
  <dc:language>en-US</dc:language>
  <cp:lastModifiedBy>Starostwo Powiatowe w Nakle</cp:lastModifiedBy>
  <cp:lastPrinted>2008-03-11T09:28:00Z</cp:lastPrinted>
  <dcterms:modified xsi:type="dcterms:W3CDTF">2008-03-19T12:16:00Z</dcterms:modified>
  <cp:revision>15</cp:revision>
  <dc:subject/>
  <dc:title>Dz</dc:title>
</cp:coreProperties>
</file>