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>Załącznik Nr 21</w:t>
      </w:r>
    </w:p>
    <w:p>
      <w:pPr>
        <w:pStyle w:val="Normal"/>
        <w:ind w:left="4956" w:firstLine="708"/>
        <w:rPr/>
      </w:pPr>
      <w:r>
        <w:rPr/>
        <w:t>do Sprawozdania z wykonania</w:t>
      </w:r>
    </w:p>
    <w:p>
      <w:pPr>
        <w:pStyle w:val="Normal"/>
        <w:ind w:left="4956" w:firstLine="708"/>
        <w:rPr/>
      </w:pPr>
      <w:r>
        <w:rPr/>
        <w:t>budżetu powiatu</w:t>
      </w:r>
    </w:p>
    <w:p>
      <w:pPr>
        <w:pStyle w:val="Normal"/>
        <w:ind w:left="4956" w:firstLine="708"/>
        <w:rPr/>
      </w:pPr>
      <w:r>
        <w:rPr/>
        <w:t>nakielskiego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wykonania planu finansowego przychodów i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Funduszu Ochrony Środowiska 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n przychodów i kosztów na rok 2007  uchwalony uchwałą Nr VII/49/2007 Rady Powiatu w Nakle nad Notecią w dniu 28 lutego 2007 roku i zmieniony uchwałami: Nr XII/84/2007 Rady Powiatu w Nakle nad Notecią w dniu 30 maja 2007 r. i Nr XX / 122 / 2007  Rady Powiatu w Nakle nad Notecią z dnia 28 listopada 2007 r. przedstawia się za 2007 rok następująco :</w:t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6"/>
        <w:gridCol w:w="616"/>
        <w:gridCol w:w="3807"/>
        <w:gridCol w:w="1249"/>
        <w:gridCol w:w="13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początek rok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5,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pływy ze składek na fundusze celo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31,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1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27,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ół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e przekazane z funduszy celowych na realizację zadań bieżących dla jednostek sektora finansów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tacje przekazane z funduszy celowych na realizację zadań bieżących dla jednostek nie zaliczonych do sektora finansów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inwestycyjne funduszy ce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datki na zakupy inwestycyjne funduszy celow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92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8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7,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8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7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koniec okresu sprawozdawcz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34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1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92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 przychodów na 2007 rok w wysokości 150.000 zł został wykonany w kwocie </w:t>
      </w:r>
    </w:p>
    <w:p>
      <w:pPr>
        <w:pStyle w:val="Normal"/>
        <w:jc w:val="both"/>
        <w:rPr/>
      </w:pPr>
      <w:r>
        <w:rPr/>
        <w:t>156.731,14 zł, tj. w 104,49% . Odsetki od środków zgromadzonych na rachunku bankowym wyniosły   w 2007 roku  274,47 zł i zostały przekazane do budżetu powia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kosztów  w wysokości 121.000 zł został wykonany w 2007 roku w kwocie </w:t>
      </w:r>
    </w:p>
    <w:p>
      <w:pPr>
        <w:pStyle w:val="Normal"/>
        <w:jc w:val="both"/>
        <w:rPr/>
      </w:pPr>
      <w:r>
        <w:rPr/>
        <w:t xml:space="preserve">109.292,55 zł, co stanowi 90,3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wykorzystano w 2007 r.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§ 2440 – dla Sanepidu w Nakle nad Notecią – </w:t>
      </w:r>
      <w:r>
        <w:rPr>
          <w:b/>
        </w:rPr>
        <w:t>10.000,00 zł</w:t>
      </w:r>
      <w:r>
        <w:rPr/>
        <w:t xml:space="preserve"> na dofinansowanie zakupu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trzystanowiskowego, stalowego przyrządu filtracyjnego do prowadzenia badań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monitoringowych wody w kąpieliskach, oraz – </w:t>
      </w:r>
      <w:r>
        <w:rPr>
          <w:b/>
        </w:rPr>
        <w:t>2.000,00 zł</w:t>
      </w:r>
      <w:r>
        <w:rPr/>
        <w:t xml:space="preserve"> dofinansowanie zakupu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komory laminarnej do prowadzenia badań monitorowania wody w kąpieliskach, dl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Komendy Powiatowej Policji w Nakle nad Notecią – </w:t>
      </w:r>
      <w:r>
        <w:rPr>
          <w:b/>
        </w:rPr>
        <w:t>9.248,87 zł</w:t>
      </w:r>
      <w:r>
        <w:rPr/>
        <w:t xml:space="preserve"> na dofinansowanie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zadania proekologicznego – zakup niezbędnych materiałów do wymiany instalacj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O w Komisariacie Policji w Kcy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§ 2450 – </w:t>
      </w:r>
      <w:r>
        <w:rPr>
          <w:b/>
        </w:rPr>
        <w:t xml:space="preserve"> 20.000 zł</w:t>
      </w:r>
      <w:r>
        <w:rPr/>
        <w:t xml:space="preserve">  na dotacje dla Gminnych Spółek  Wodnych w Nakle nad Notecią, Kcyni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zubinie i Mroczy,  na podstawie Umowy Dotacji pomiędzy  poszczególnym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mi a Powiatem  Nakielski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§ 4210 – kwotę </w:t>
      </w:r>
      <w:r>
        <w:rPr>
          <w:b/>
        </w:rPr>
        <w:t>1.213,90 zł</w:t>
      </w:r>
      <w:r>
        <w:rPr/>
        <w:t xml:space="preserve"> przeznaczono na zakup worków i rękawic na akcję Sprzątanie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Świata Polska 2007 oraz </w:t>
      </w:r>
      <w:r>
        <w:rPr>
          <w:b/>
        </w:rPr>
        <w:t>6,10 zł</w:t>
      </w:r>
      <w:r>
        <w:rPr/>
        <w:t xml:space="preserve"> na zakup kabla do UPS w Wydziale Środowis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§ 4300 – na uproszczone plany urządzania lasów dla Gmin Nakło nad Notecią, Mrocz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i Sadki – </w:t>
      </w:r>
      <w:r>
        <w:rPr>
          <w:b/>
        </w:rPr>
        <w:t>29.787,60 zł</w:t>
      </w:r>
      <w:r>
        <w:rPr/>
        <w:t xml:space="preserve">, a także </w:t>
      </w:r>
      <w:r>
        <w:rPr>
          <w:b/>
        </w:rPr>
        <w:t>5.000,00 zł</w:t>
      </w:r>
      <w:r>
        <w:rPr/>
        <w:t xml:space="preserve"> na opracowanie i druk folderu 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Walory przyrodnicze Powiatu Nakielskieg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§ 6110 – na kontynuację zadania pn. wymiana okien w budynku I LO w Nakle nad Notecią </w:t>
      </w:r>
    </w:p>
    <w:p>
      <w:pPr>
        <w:pStyle w:val="Normal"/>
        <w:jc w:val="both"/>
        <w:rPr/>
      </w:pPr>
      <w:r>
        <w:rPr/>
        <w:t xml:space="preserve">              – </w:t>
      </w:r>
      <w:r>
        <w:rPr>
          <w:b/>
        </w:rPr>
        <w:t>23.648,58 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§ 6120 -  na zakup sprzętu – urządzenia wielofunkcyjnego – </w:t>
      </w:r>
      <w:r>
        <w:rPr>
          <w:b/>
        </w:rPr>
        <w:t>6.252,50 zł</w:t>
      </w:r>
      <w:r>
        <w:rPr/>
        <w:t xml:space="preserve"> i drukarki </w:t>
      </w:r>
    </w:p>
    <w:p>
      <w:pPr>
        <w:pStyle w:val="Normal"/>
        <w:ind w:left="708" w:hanging="0"/>
        <w:jc w:val="both"/>
        <w:rPr/>
      </w:pPr>
      <w:r>
        <w:rPr/>
        <w:t xml:space="preserve">  – </w:t>
      </w:r>
      <w:r>
        <w:rPr>
          <w:b/>
        </w:rPr>
        <w:t>2.135,00 zł</w:t>
      </w:r>
      <w:r>
        <w:rPr/>
        <w:t xml:space="preserve"> dla Wydziału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3:00Z</dcterms:created>
  <dc:creator>Starostwo Powiatowe w Nakle</dc:creator>
  <dc:description/>
  <cp:keywords/>
  <dc:language>en-US</dc:language>
  <cp:lastModifiedBy>Starostwo Powiatowe w Nakle</cp:lastModifiedBy>
  <cp:lastPrinted>2008-03-18T13:57:00Z</cp:lastPrinted>
  <dcterms:modified xsi:type="dcterms:W3CDTF">2008-03-19T12:18:00Z</dcterms:modified>
  <cp:revision>27</cp:revision>
  <dc:subject/>
  <dc:title>Dz</dc:title>
</cp:coreProperties>
</file>