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Załącznik Nr 19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do Informacji o przebiegu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wykonania budżetu 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>za I półrocze 2007 rok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opisowa o stanie zobowiązań i udzielonych poręczeniach</w:t>
      </w:r>
    </w:p>
    <w:p>
      <w:pPr>
        <w:pStyle w:val="Xl36"/>
        <w:pBdr>
          <w:bottom w:val="nil"/>
        </w:pBdr>
        <w:spacing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Xl36"/>
        <w:pBdr>
          <w:bottom w:val="nil"/>
        </w:pBdr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Zobowiązania na dzień 30 czerwca 2007 roku z tytułu podjętych pożyczek w latach ubiegłych z Wojewódzkiego Funduszu Ochrony Środowiska i Gospodarki Wodnej w Toruniu wynoszą </w:t>
      </w:r>
      <w:r>
        <w:rPr>
          <w:b/>
        </w:rPr>
        <w:t>1.482.161,00</w:t>
      </w:r>
      <w:r>
        <w:rPr/>
        <w:t xml:space="preserve"> zł z tego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W 2004 roku powiat zawarł umowę z WFOŚiGW w Toruniu o udzielenie pożyczki w kwocie </w:t>
      </w:r>
      <w:r>
        <w:rPr>
          <w:b/>
          <w:bCs/>
        </w:rPr>
        <w:t>375.000,00 zł</w:t>
      </w:r>
      <w:r>
        <w:rPr/>
        <w:t xml:space="preserve"> na </w:t>
      </w:r>
      <w:r>
        <w:rPr>
          <w:i/>
        </w:rPr>
        <w:t>termomodernizację budynku internatu w Nakle nad Notecią przy ul. Parkowej 8 adaptowanego na Dom Pomocy Społecznej</w:t>
      </w:r>
      <w:r>
        <w:rPr/>
        <w:t xml:space="preserve">. W roku 2005 powiat spłacił zgodnie z harmonogramem spłat dwie raty w wysokości 41.600,00 zł, w 2006 roku dokonano spłat czterech rat na kwotę 83.200,00 zł. Od udzielonej pożyczki w 2004 roku uiszczono odsetki w kwocie 21.503,42 zł, w 2005 roku w kwocie 10.149,76 zł, a w roku 2006 wysokość odsetek zapłaconych stanowiła kwotę 13.689,96 zł. Do 30 czerwca 2007 roku dokonano spłat w wysokości 41.600,00 zł oraz odsetek w kwocie 4.762,03 zł. Ogólnie odsetki spłacono w kwocie 50.105,17 zł. Na koniec czerwca 2007 roku wykazane zobowiązania od ww. pożyczki stanowią kwotę </w:t>
      </w:r>
      <w:r>
        <w:rPr>
          <w:b/>
        </w:rPr>
        <w:t>208.600,00</w:t>
      </w:r>
      <w:r>
        <w:rPr/>
        <w:t xml:space="preserve"> zł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W 2005 roku powiat zawarł umowę z WFOŚiGW w Toruniu o udzielenie pożyczki w kwocie </w:t>
      </w:r>
      <w:r>
        <w:rPr>
          <w:b/>
          <w:bCs/>
        </w:rPr>
        <w:t>850.000,00 zł</w:t>
      </w:r>
      <w:r>
        <w:rPr/>
        <w:t xml:space="preserve"> na </w:t>
      </w:r>
      <w:r>
        <w:rPr>
          <w:i/>
        </w:rPr>
        <w:t>zakup dwóch samochodów ciężkich do prowadzenia działań z zakresu ratownictwa chemicznego, ekologicznego, technicznego dla jednostek PSP w Nakle nad Notecią i Szubinie oraz podnośnika hydraulicznego dla PSP Nakło nad Notecią</w:t>
      </w:r>
      <w:r>
        <w:rPr/>
        <w:t xml:space="preserve">. W roku 2006 powiat spłacił zgodnie z harmonogramem spłat jedną ratę w wysokości 40.000,00 zł. Od udzielonej pożyczki w 2005 roku uiszczono odsetki w kwocie 33.649,52 zł, w 2006 roku w kwocie 2.940,97 zł. Do 30 czerwca 2007 roku dokonano spłat w wysokości 80.000,00 zł oraz odsetek w kwocie 14.726,78 zł. Ogólnie odsetki spłacono w kwocie 51.317,27 zł. Na koniec czerwca 2007 roku wykazane zobowiązania od ww. pożyczki stanowią kwotę </w:t>
      </w:r>
      <w:r>
        <w:rPr>
          <w:b/>
        </w:rPr>
        <w:t>730.000,00</w:t>
      </w:r>
      <w:r>
        <w:rPr/>
        <w:t xml:space="preserve"> zł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W 2005 roku powiat zawarł umowę z WFOŚiGW w Toruniu o udzielenie pożyczki w kwocie </w:t>
      </w:r>
      <w:r>
        <w:rPr>
          <w:b/>
          <w:bCs/>
        </w:rPr>
        <w:t>220.000,00 zł</w:t>
      </w:r>
      <w:r>
        <w:rPr/>
        <w:t xml:space="preserve"> na </w:t>
      </w:r>
      <w:r>
        <w:rPr>
          <w:i/>
        </w:rPr>
        <w:t>modernizację systemu grzewczego z budową kotłowni olejowej w budynku dydaktycznym Zespołu Szkół Ponadgimnazjalnych w Samostrzelu</w:t>
      </w:r>
      <w:r>
        <w:rPr/>
        <w:t xml:space="preserve">. W roku 2006 powiat spłacił zgodnie z harmonogramem spłat jedną ratę w wysokości 12.941,00 zł. Od udzielonej pożyczki w 2005 roku uiszczono odsetki w kwocie 8.657,75 zł, w 2006 roku w kwocie 751,79 zł. Do 30 czerwca 2007 roku dokonano spłat w wysokości 25.882,00 zł oraz odsetek w kwocie 3.721,33 zł. Ogólnie odsetki spłacono w kwocie 13.130,87 zł. Na koniec czerwca 2007 roku wykazane zobowiązania od ww. pożyczki stanowią kwotę </w:t>
      </w:r>
      <w:r>
        <w:rPr>
          <w:b/>
        </w:rPr>
        <w:t>181.177,00</w:t>
      </w:r>
      <w:r>
        <w:rPr/>
        <w:t xml:space="preserve"> zł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W 2005 roku powiat zawarł umowę z WFOŚiGW w Toruniu o udzielenie pożyczki w kwocie </w:t>
      </w:r>
      <w:r>
        <w:rPr>
          <w:b/>
          <w:bCs/>
        </w:rPr>
        <w:t>230.000,00 zł</w:t>
      </w:r>
      <w:r>
        <w:rPr/>
        <w:t xml:space="preserve"> na </w:t>
      </w:r>
      <w:r>
        <w:rPr>
          <w:i/>
        </w:rPr>
        <w:t>rozbudowę i przebudowę kanalizacji ściekowej dla Zespołu Szkół Ponadgimnazjalnych w Szubinie</w:t>
      </w:r>
      <w:r>
        <w:rPr/>
        <w:t xml:space="preserve">. W roku 2006 powiat spłacił zgodnie z harmonogramem spłat jedną ratę w wysokości 13.520,00 zł. Od udzielonej pożyczki w 2005 roku uiszczono odsetki w kwocie 7.186,55 zł, w 2006 roku w kwocie 611,33 zł. Do 30 czerwca 2007 roku dokonano spłat w wysokości 27.040,00 zł oraz odsetek w kwocie 3.026,17 zł. Ogólnie odsetki spłacono w kwocie 10.824,05 zł. Na koniec czerwca 2007 roku wykazane zobowiązania od ww. pożyczki stanowią kwotę </w:t>
      </w:r>
      <w:r>
        <w:rPr>
          <w:b/>
        </w:rPr>
        <w:t>189.440,00</w:t>
      </w:r>
      <w:r>
        <w:rPr/>
        <w:t xml:space="preserve"> zł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W 2005 roku powiat zawarł umowę z WFOŚiGW w Toruniu o udzielenie pożyczki w kwocie </w:t>
      </w:r>
      <w:r>
        <w:rPr>
          <w:b/>
          <w:bCs/>
        </w:rPr>
        <w:t>210.000,00 zł</w:t>
      </w:r>
      <w:r>
        <w:rPr/>
        <w:t xml:space="preserve"> na </w:t>
      </w:r>
      <w:r>
        <w:rPr>
          <w:i/>
        </w:rPr>
        <w:t>modernizację systemu grzewczego z budową kotłowni olejowej w budynku po byłym internacie w Zespole Szkół Ponadgimnazjalnych w Samostrzelu</w:t>
      </w:r>
      <w:r>
        <w:rPr/>
        <w:t xml:space="preserve">. W roku 2006 powiat spłacił zgodnie z harmonogramem spłat jedną ratę w wysokości 12.352,00 zł. Od udzielonej pożyczki w 2005 roku uiszczono odsetki w kwocie 8.288,82 zł, w 2006 roku w kwocie 717,62 zł. Do 30 czerwca 2007 roku dokonano spłat w wysokości 24.704,00 zł oraz odsetek w kwocie 3.552,21 zł. Ogólnie odsetki spłacono w kwocie 12.558,65 zł. Na koniec czerwca 2007 roku wykazane zobowiązania od ww. pożyczki stanowią kwotę </w:t>
      </w:r>
      <w:r>
        <w:rPr>
          <w:b/>
        </w:rPr>
        <w:t>172.944,00</w:t>
      </w:r>
      <w:r>
        <w:rPr/>
        <w:t xml:space="preserve"> zł.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rPr/>
      </w:pPr>
      <w:r>
        <w:rPr/>
        <w:t>Ogółem w roku 2007 z tytułu zaciągniętych pożyczek spłacono kwotę 199.226,00 zł, oraz odsetki w wysokości 29.788,5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bowiązania na dzień 30 czerwca 2007 roku z tytułu zaciągniętych kredytów wynoszą </w:t>
      </w:r>
      <w:r>
        <w:rPr>
          <w:b/>
        </w:rPr>
        <w:t>9.452.367,25</w:t>
      </w:r>
      <w:r>
        <w:rPr/>
        <w:t xml:space="preserve"> zł z te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dniu 24 czerwca 2004 roku Powiat Nakielski podpisał z Bankiem Spółdzielczym w Nakle nad Notecią kredyt inwestycyjny w wysokości 3.200.000,00 zł na zadanie </w:t>
      </w:r>
      <w:r>
        <w:rPr>
          <w:i/>
        </w:rPr>
        <w:t>„Finansowanie i refinansowanie planowanych wydatków inwestycyjnych nie znajdujących pokrycia w prognozowanych dochodach Powiatu Nakielskiego na zadania inwestycyjne dotyczące wykonania robót adaptacyjnych budynku w Nakle nad Notecią przy ul. Parkowej 8 na Dom Pomocy Społecznej”.</w:t>
      </w:r>
      <w:r>
        <w:rPr/>
        <w:t xml:space="preserve"> Od udzielonego kredytu zapłacono prowizję w wysokości 9.600,00 zł. Od udzielonego kredytu do dnia 31 grudnia 2006 roku uregulowano odsetki w wysokości 292.613,24 zł. Wysokość odsetek w okresie sprawozdawczym wyniosła 40.118,55 zł. W 2005 roku spłacono rat kredytu na kwotę 672.675,00 zł, w 2006 roku kwotę 591.603,00 zł. Do 30 czerwca 2007 roku spłacono 360.214,75 zł. Podpisana umowa kredytowa z bankiem była wynikiem przeprowadzonej w dniu 26 marca 2004 roku procedury przetargowej zgodnie z przepisami prawa zamówień publicznych. Oprocentowanie oparte jest na stawce referencyjnej WIBOR 3M plus marża banku. Zobowiązania na dzień 30 czerwca 2007 roku z tytułu zaciągniętego kredytu wynoszą </w:t>
      </w:r>
      <w:r>
        <w:rPr>
          <w:b/>
        </w:rPr>
        <w:t>1.575.507,25</w:t>
      </w:r>
      <w:r>
        <w:rPr/>
        <w:t xml:space="preserve">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dniu 15 maja 2006 roku Powiat Nakielski podpisał z Bankiem Gospodarstwa Krajowego w Warszawie Oddział w Pile kredyt obrotowy w wysokości 8.100.000,00 zł na zadanie </w:t>
      </w:r>
      <w:r>
        <w:rPr>
          <w:i/>
        </w:rPr>
        <w:t>„Sfinansowanie wcześniejszych spłat zobowiązań wobec pracowników Samodzielnego Publicznego Zakładu Opieki Zdrowotnej w Szubinie w likwidacji oraz planowanych na 2006 rok wydatków nie znajdujących pokrycia w prognozowanych dochodach Powiatu Nakielskiego”.</w:t>
      </w:r>
      <w:r>
        <w:rPr/>
        <w:t xml:space="preserve"> Od udzielonego kredytu do dnia 31 grudnia 2006 roku uregulowano odsetki w wysokości 160.474,17 zł. Wysokość odsetek w okresie sprawozdawczym wyniosła 177.108,75 zł. Do 30 czerwca 2007 roku spłacono raty kredytu na kwotę 223.140,00 zł. Podpisana umowa kredytowa z bankiem była wynikiem przeprowadzonej w dniu 6 marca 2006 roku procedury przetargowej zgodnie z przepisami prawa zamówień publicznych. Oprocentowanie oparte jest na stawce referencyjnej WIBOR 3M plus marża banku. Zobowiązania na dzień 30 czerwca 2007 roku z tytułu zaciągniętego kredytu wynoszą </w:t>
      </w:r>
      <w:r>
        <w:rPr>
          <w:b/>
        </w:rPr>
        <w:t>7.876.860,00</w:t>
      </w:r>
      <w:r>
        <w:rPr/>
        <w:t xml:space="preserve">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ółem w roku 2007 z tytułu zaciągniętych kredytów spłacono kwotę 583.354,75 zł, oraz odsetki w wysokości 217.227,3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sumując do spłaty na rok 2007 z tytułu zaciągniętych pożyczek i kredytów przypada kwota 1.827.666,00 zł. Wygospodarowane wolne środki za rok 2006 i lata ubiegłe wynoszą 1.294.034,75 zł, które w całości przeznaczy się na spłatę powyższych zobowiązań. Brakująca kwota w wysokości 533.631,25 zł zostanie pokryta z przychodów z tytułu zaciągniętego kredytu w 2007 roku. Powyższe wyliczenia wynikają ze sprawozdania Rb-NDS na dzień 30 czerwca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Powiatu na podstawie udzielonego upoważnienia przez Radę Powiatu udzielił następujących poręczeń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ęczenie do wysokości 2.400.000,00 zł dla Samodzielnego Publicznego Zakładu Opieki Zdrowotnej w Nakle nad Notecią – do 30.06.2017 r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ęczenie do wysokości 750.000,00 zł dla Centrum Medycznego im. Janusza Korczaka Sp. z o.o. w Szubinie – do 31.12.2014 r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ęczenie do wysokości 85.937,00 zł dla Fundacji „Partnerstwo dla Krajny i Pałuk” – do 30.09.2008 r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wana kwota do jakiej Zarząd Powiatu mógł udzielić w roku budżetowym poręczeń i gwarancji wynosiła 3.250.000,00 zł i została wykonana w wysokości 3.235.937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sprawozdawczym dokonane były wypłaty z tytułu gwarancji i poręczeń na kwotę 500.000,00 zł. Dotyczyło to spłaty kredytu poręczonego Samodzielnemu Publicznemu Zakładowi Opieki Zdrowotnej w Szubinie w likwid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Arial Unicode MS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kern w:val="2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sz w:val="28"/>
      <w:szCs w:val="28"/>
    </w:rPr>
  </w:style>
  <w:style w:type="character" w:styleId="Nagwek8Znak">
    <w:name w:val="Nagłówek 8 Znak"/>
    <w:basedOn w:val="Domylnaczcionkaakapitu"/>
    <w:qFormat/>
    <w:rPr>
      <w:rFonts w:eastAsia="Arial Unicode MS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eastAsia="Arial Unicode MS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11:00Z</dcterms:created>
  <dc:creator>Tomasz Angielczyk</dc:creator>
  <dc:description/>
  <cp:keywords/>
  <dc:language>en-US</dc:language>
  <cp:lastModifiedBy>Tomasz Angielczyk</cp:lastModifiedBy>
  <cp:lastPrinted>2007-07-30T13:15:00Z</cp:lastPrinted>
  <dcterms:modified xsi:type="dcterms:W3CDTF">2007-08-01T09:33:00Z</dcterms:modified>
  <cp:revision>24</cp:revision>
  <dc:subject/>
  <dc:title/>
</cp:coreProperties>
</file>