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Załącznik Nr 18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do Sprawozdania z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wykonania budżetu powiatu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nakielskiego za 2007 ro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</w:t>
      </w:r>
      <w:r>
        <w:rPr>
          <w:b/>
        </w:rPr>
        <w:t xml:space="preserve">Sprawozdanie z realizacji zadań inwestycyjnych za </w:t>
      </w:r>
      <w:r>
        <w:rPr>
          <w:b/>
          <w:bCs/>
        </w:rPr>
        <w:t xml:space="preserve"> 2007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lan finansowy inwestycji powiatu na rok 2007 obejmował następujące zadania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. Partycypacja budowy ścieżki rowerowo-pieszej Nakło-Paterek – planowana kwota 80.000 zł  wykonanie  80.000 zł.</w:t>
      </w:r>
    </w:p>
    <w:p>
      <w:pPr>
        <w:pStyle w:val="Normal"/>
        <w:jc w:val="both"/>
        <w:rPr/>
      </w:pPr>
      <w:r>
        <w:rPr/>
        <w:t>W dniu 31 maja 2007 roku została podpisana umowa pomiędzy Powiatem Nakielskim a Gminą Nakło, której przedmiotem jest współfinansowanie zadania związanego z budową ścieżki rowerowo-pieszej. Zadanie zostało zrealizowane w wysokości 80.00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2.</w:t>
      </w:r>
      <w:r>
        <w:rPr>
          <w:b/>
          <w:bCs/>
        </w:rPr>
        <w:t xml:space="preserve"> Ułożenie nowej warstwy ścieralnej  - droga Nr 1952 Kowalewo –Chomętowo  planowana kwota 255.900,00 zł.</w:t>
      </w:r>
    </w:p>
    <w:p>
      <w:pPr>
        <w:pStyle w:val="Normal"/>
        <w:jc w:val="both"/>
        <w:rPr/>
      </w:pPr>
      <w:r>
        <w:rPr/>
        <w:t>Wydatkowano środki w wysokości 255.771,05 zł. Wykonano ułożenie nowej warstwy ścieralnej z betonu asfaltowego na odcinku Mąkoszyn-Gąbin na długości 1442 mb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</w:t>
      </w:r>
      <w:r>
        <w:rPr>
          <w:b/>
          <w:bCs/>
        </w:rPr>
        <w:t xml:space="preserve"> Poszerzanie jezdni Miastowice-Podobowice na odcinku Żarczyn-Dziewierzewo - droga Nr 1939 – planowana kwota 154.100,00 zł.</w:t>
      </w:r>
    </w:p>
    <w:p>
      <w:pPr>
        <w:pStyle w:val="Normal"/>
        <w:jc w:val="both"/>
        <w:rPr/>
      </w:pPr>
      <w:r>
        <w:rPr/>
        <w:t>Wydatkowano środki w wysokości 153.819,88 zł , roboty wykonano na długości 1057 mb 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Ułożenie dywanika na istniejącym tłuczniu w miejscowości Dębogóra - droga Nr 1931 Kowalewko – Kcynia  – planowana kwota 30.000,00 zł.</w:t>
      </w:r>
    </w:p>
    <w:p>
      <w:pPr>
        <w:pStyle w:val="Normal"/>
        <w:jc w:val="both"/>
        <w:rPr/>
      </w:pPr>
      <w:r>
        <w:rPr/>
        <w:t>Ułożono warstwę ścieralną na długości 180 mb, wydatkowano kwotę 29.721,15 z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</w:rPr>
        <w:t>5.</w:t>
      </w:r>
      <w:r>
        <w:rPr>
          <w:b/>
          <w:bCs/>
        </w:rPr>
        <w:t xml:space="preserve"> Ułożenie nowej warstwy ścieralnej Krukówko-Witoldowo - droga Nr 1909 – planowana kwota  53.500,00 zł.</w:t>
      </w:r>
    </w:p>
    <w:p>
      <w:pPr>
        <w:pStyle w:val="Normal"/>
        <w:jc w:val="both"/>
        <w:rPr/>
      </w:pPr>
      <w:r>
        <w:rPr/>
        <w:t>Wykonano nowy dywanik z betonu asfaltowego na długości 275 mb . Na zaplanowana kwotę inwestycji 53.500,00 zł wydatkowano 53.439,05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color w:val="000000"/>
        </w:rPr>
        <w:t>6</w:t>
      </w:r>
      <w:r>
        <w:rPr>
          <w:b/>
          <w:bCs/>
        </w:rPr>
        <w:t>. Poszerzenie jezdni na odcinku Olek-Zamość - droga Nr 1948 Samoklęski – Zamość planowana kwota 129.000,00 zł.</w:t>
      </w:r>
    </w:p>
    <w:p>
      <w:pPr>
        <w:pStyle w:val="TextBody"/>
        <w:rPr/>
      </w:pPr>
      <w:r>
        <w:rPr/>
        <w:t>Wydatkowano środki w wysokości 128.396,22 zł, roboty wykonano na odcinku 2.452 mb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7. Ułożenie nowej warstwy ścieralnej na odcinku Kcynia-Grocholin - droga Nr 1930 Dobieszewko – Kcynia  – planowana kwota 86.600,00 zł.</w:t>
      </w:r>
    </w:p>
    <w:p>
      <w:pPr>
        <w:pStyle w:val="TextBody"/>
        <w:rPr/>
      </w:pPr>
      <w:r>
        <w:rPr/>
        <w:t>Wydatkowano środki w wysokości 86.367,46 zł, roboty wykonano na długości 360 mb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8. Ułożenie nowej warstwy ścieralnej Rynarzewo-Łabiszyn - droga Nr 1950 – planowana kwota 79.000,00 zł.</w:t>
      </w:r>
    </w:p>
    <w:p>
      <w:pPr>
        <w:pStyle w:val="Normal"/>
        <w:jc w:val="both"/>
        <w:rPr/>
      </w:pPr>
      <w:r>
        <w:rPr/>
        <w:t>Inwestycję zrealizowano w II półroczu 2007 roku, roboty wykonano na długości 430 mb, wydatkowano kwotę 78.822,4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</w:rPr>
        <w:t>9.</w:t>
      </w:r>
      <w:r>
        <w:rPr>
          <w:b/>
          <w:bCs/>
        </w:rPr>
        <w:t xml:space="preserve"> Ułożenie nowego chodnika z kostki betonowej w ciągu drogi Nr 1948 Samoklęski-Zamość  w miejscowości Zamość  – planowana kwota 20.000,00 zł.</w:t>
      </w:r>
    </w:p>
    <w:p>
      <w:pPr>
        <w:pStyle w:val="Normal"/>
        <w:jc w:val="both"/>
        <w:rPr/>
      </w:pPr>
      <w:r>
        <w:rPr/>
        <w:t>Inwestycję wykonano w II półroczu 2007r.,  wydatkowano kwotę 19.916,5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color w:val="000000"/>
        </w:rPr>
        <w:t>10.</w:t>
      </w:r>
      <w:r>
        <w:rPr>
          <w:b/>
          <w:bCs/>
        </w:rPr>
        <w:t xml:space="preserve"> Przebudowa drogi  powiatowej Nr 1926 Nakło-Bydgoszcz – planowana kwota 547.900,00 zł.</w:t>
      </w:r>
    </w:p>
    <w:p>
      <w:pPr>
        <w:pStyle w:val="Normal"/>
        <w:jc w:val="both"/>
        <w:rPr/>
      </w:pPr>
      <w:r>
        <w:rPr/>
        <w:t>W miejscowości Gorzeń została poszerzona droga oraz nastąpiło ułożenie nowych warstw jezdnych. Inwestycję sfinansowano ze środków własnych – 397.793,17 zł oraz subwencji – 150.000,00 zł (uzupełnienie subwencji ogólnej – Ministerstwo Transportu).Wykonano prace na długości 450 mb, łączny koszt 547.793,17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color w:val="000000"/>
        </w:rPr>
        <w:t>11.</w:t>
      </w:r>
      <w:r>
        <w:rPr>
          <w:b/>
          <w:bCs/>
        </w:rPr>
        <w:t xml:space="preserve"> Przebudowa drogi powiatowej Nr 1932 Sipiory-Czerwonak – planowana kwota 31.700,00 zł.</w:t>
      </w:r>
    </w:p>
    <w:p>
      <w:pPr>
        <w:pStyle w:val="Normal"/>
        <w:jc w:val="both"/>
        <w:rPr/>
      </w:pPr>
      <w:r>
        <w:rPr/>
        <w:t>Planową kwotę wydatków w wysokości 31.700,00 przeznaczono na ułożenie warstwy podbudowy z mieszanki kamienia łamanego stabilizowanego mechanicznie. Prace wykonano na odcinku 300 mb, wydatkowano kwotę 31.600,4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Ułożenie nowej warstwy ścieralnej w ciągu drogi powiatowej Nr 1955 Chomętowo – Góra – planowana kwota 41.800,00 zł</w:t>
      </w:r>
    </w:p>
    <w:p>
      <w:pPr>
        <w:pStyle w:val="Normal"/>
        <w:jc w:val="both"/>
        <w:rPr/>
      </w:pPr>
      <w:r>
        <w:rPr/>
        <w:t>Inwestycję zrealizowano na odcinku 220 mb, wydatkowano kwotę 41.766,70 z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</w:rPr>
        <w:t>13.</w:t>
      </w:r>
      <w:r>
        <w:rPr>
          <w:b/>
          <w:bCs/>
        </w:rPr>
        <w:t xml:space="preserve"> Zakup samochodu osobowego do objazdu dróg przez służby techniczne Zarządu Dróg Powiatowych – planowana kwota 28.000,00 zł.</w:t>
      </w:r>
    </w:p>
    <w:p>
      <w:pPr>
        <w:pStyle w:val="TextBody"/>
        <w:rPr/>
      </w:pPr>
      <w:r>
        <w:rPr/>
        <w:t>Zakupiono samochód osobowy Fiat Panda kwota – 28.000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color w:val="000000"/>
        </w:rPr>
        <w:t>14.</w:t>
      </w:r>
      <w:r>
        <w:rPr>
          <w:b/>
          <w:bCs/>
        </w:rPr>
        <w:t xml:space="preserve"> Zarządu Dróg Powiatowych (zakup zestawu komputerowego) – planowana kwota 4.000,00 zł.</w:t>
      </w:r>
    </w:p>
    <w:p>
      <w:pPr>
        <w:pStyle w:val="Normal"/>
        <w:jc w:val="both"/>
        <w:rPr/>
      </w:pPr>
      <w:r>
        <w:rPr/>
        <w:t>Zakupiono sprzęt informatyczny dla ZDP wraz z oprogramowaniem. Zakupiona została również drukarka. Na planowana kwotę 4.000,00 wydatkowano 3.996,72 z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color w:val="000000"/>
        </w:rPr>
        <w:t>15.</w:t>
      </w:r>
      <w:r>
        <w:rPr>
          <w:b/>
        </w:rPr>
        <w:t xml:space="preserve"> Modernizacja dachu budynku w Szubinie (ul. Kcyńska 34) </w:t>
      </w:r>
      <w:r>
        <w:rPr>
          <w:b/>
          <w:bCs/>
        </w:rPr>
        <w:t>– planowana kwota 15.000,00 zł.</w:t>
      </w:r>
    </w:p>
    <w:p>
      <w:pPr>
        <w:pStyle w:val="TextBody"/>
        <w:rPr/>
      </w:pPr>
      <w:r>
        <w:rPr/>
        <w:t>Wykonano modernizację dachu budynku w Szubinie (najemca RODK) w II półroczu 2007 roku  na kwotę 14.411,86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6. Zakup zestawu komputerowego z drukarka dla biura obsługi rady powiatu – planowana kwota 3.750,00 zł.</w:t>
      </w:r>
    </w:p>
    <w:p>
      <w:pPr>
        <w:pStyle w:val="TextBody"/>
        <w:rPr/>
      </w:pPr>
      <w:r>
        <w:rPr/>
        <w:t xml:space="preserve"> </w:t>
      </w:r>
      <w:r>
        <w:rPr/>
        <w:t>Wydatkowana została kwota 3.538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7. Instalacja klimatyzacji w budynku Starostwa Powiatowego w Nakle nad Notecią –</w:t>
      </w:r>
      <w:r>
        <w:rPr/>
        <w:t xml:space="preserve"> </w:t>
      </w:r>
      <w:r>
        <w:rPr>
          <w:b/>
        </w:rPr>
        <w:t>planowana kwota 16.000,00 zł.</w:t>
      </w:r>
      <w:r>
        <w:rPr/>
        <w:t xml:space="preserve"> </w:t>
      </w:r>
    </w:p>
    <w:p>
      <w:pPr>
        <w:pStyle w:val="TextBody"/>
        <w:rPr/>
      </w:pPr>
      <w:r>
        <w:rPr/>
        <w:t>Zaplanowany wydatek został zrealizowany w wysokości 15.270,74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8. Z</w:t>
      </w:r>
      <w:r>
        <w:rPr>
          <w:b/>
        </w:rPr>
        <w:t xml:space="preserve">akup zestawów komputerowych (Starostwo Powiatowe) </w:t>
      </w:r>
      <w:r>
        <w:rPr>
          <w:b/>
          <w:bCs/>
        </w:rPr>
        <w:t>– planowana kwota 61.500,00 zł.</w:t>
      </w:r>
    </w:p>
    <w:p>
      <w:pPr>
        <w:pStyle w:val="Tekstpodstawowywcity3"/>
        <w:ind w:left="0" w:hanging="0"/>
        <w:rPr/>
      </w:pPr>
      <w:r>
        <w:rPr/>
        <w:t>Zaplanowane wydatki w kwocie 61.500,00 zł na zakup sprzętu informatycznego poniesiono w okresie sprawozdawczym w wysokości 50.340,62 zł. Wydatki obejmowały zakup 13 komputerów, 2 drukarki, serwer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19.  Zakup oprogramowania do elektronicznego obiegu dokumentów ( Starostwo Powiatowe)- planowana kwota – 30.000,00 zł. </w:t>
      </w:r>
    </w:p>
    <w:p>
      <w:pPr>
        <w:pStyle w:val="Tekstpodstawowywcity3"/>
        <w:ind w:left="0" w:hanging="0"/>
        <w:rPr/>
      </w:pPr>
      <w:r>
        <w:rPr/>
        <w:t>Wydatkowano kwotę  27.794,31 zł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>
          <w:b/>
        </w:rPr>
        <w:t>20.Zakup oprogramowania i sprzętu do elektronicznej inwentaryzacji ( Starostwo Powiatowe</w:t>
      </w:r>
      <w:r>
        <w:rPr/>
        <w:t xml:space="preserve"> ) </w:t>
      </w:r>
      <w:r>
        <w:rPr>
          <w:b/>
        </w:rPr>
        <w:t>– planowana kwota – 13.000,00 zł.</w:t>
      </w:r>
    </w:p>
    <w:p>
      <w:pPr>
        <w:pStyle w:val="Tekstpodstawowywcity3"/>
        <w:ind w:left="0" w:hanging="0"/>
        <w:rPr/>
      </w:pPr>
      <w:r>
        <w:rPr/>
        <w:t>Zakupu dokonano na kwotę  11.224,00 zł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>
          <w:b/>
        </w:rPr>
        <w:t>21. Zakup serwera dla potrzeb w Starostwie Powiatowym – planowana kwota – 15.000,00 zł.</w:t>
      </w:r>
    </w:p>
    <w:p>
      <w:pPr>
        <w:pStyle w:val="Tekstpodstawowywcity3"/>
        <w:ind w:left="0" w:hanging="0"/>
        <w:rPr/>
      </w:pPr>
      <w:r>
        <w:rPr/>
        <w:t>Zakupiono serwer ponosząc wydatek w kwocie  13.792,71 zł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>22. Zakup skokochronu i ubrań gazoszczelnych dla KPPSP w Nakle nad Notecią – planowana kwota 50.000,00 zł.</w:t>
      </w:r>
    </w:p>
    <w:p>
      <w:pPr>
        <w:pStyle w:val="Tekstpodstawowywcity3"/>
        <w:ind w:left="0" w:hanging="0"/>
        <w:rPr/>
      </w:pPr>
      <w:r>
        <w:rPr/>
        <w:t>Wydatek został zrealizowany w kwocie 24.535,10 zł na skokochron i 25.464,90 zł na ubrania gazoszczelne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>
          <w:b/>
        </w:rPr>
        <w:t xml:space="preserve">23. Budowa Sali gimnastycznej w ZSP w Nakle nad Notecią </w:t>
      </w:r>
      <w:r>
        <w:rPr>
          <w:b/>
          <w:bCs/>
        </w:rPr>
        <w:t>– planowana kwota 900.000,00 zł.</w:t>
      </w:r>
    </w:p>
    <w:p>
      <w:pPr>
        <w:pStyle w:val="Normal"/>
        <w:jc w:val="both"/>
        <w:rPr/>
      </w:pPr>
      <w:r>
        <w:rPr/>
        <w:t>Została wydatkowana kwota 30.500,00 zł na aktualizację dokumentacji w związku z budową sali gimnastycznej przy Zespole Szkół Ponadgimnazjalnych w Nakle. Inwestycja została zgłoszona do Urzędu Marszałkowskiego w ramach Wojewódzkiego Planu Rozwoju Bazy Sportowej Wojewódz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. Wykonanie dokumentacji projektowej i instalacji elektrycznej dla agregatu prądotwórczego na statku szkolnym Zespołu Szkół Żeglugi Śródlądowej w Nakle nad Notecią – planowana kwota 26.000,00 zł.</w:t>
      </w:r>
    </w:p>
    <w:p>
      <w:pPr>
        <w:pStyle w:val="Normal"/>
        <w:jc w:val="both"/>
        <w:rPr/>
      </w:pPr>
      <w:r>
        <w:rPr/>
        <w:t>Zadanie zostało wykonane w kwocie 26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. Zakup kontenerów sanitarnych na przystań wodną Zespołu Szkół Żeglugi Śródlądowej w Nakle nad Notecią – planowana kwota 25.000,00 zł.</w:t>
      </w:r>
    </w:p>
    <w:p>
      <w:pPr>
        <w:pStyle w:val="Normal"/>
        <w:jc w:val="both"/>
        <w:rPr/>
      </w:pPr>
      <w:r>
        <w:rPr/>
        <w:t>Wydatek został zrealizowany w kwocie 25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 Instalacja monitoringu wizyjnego w szkołach – I LO Nakło – planowana kwota 8.000,00 zł.</w:t>
      </w:r>
    </w:p>
    <w:p>
      <w:pPr>
        <w:pStyle w:val="Normal"/>
        <w:jc w:val="both"/>
        <w:rPr/>
      </w:pPr>
      <w:r>
        <w:rPr/>
        <w:t>Zadanie zostało wykonane w wysokości 8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 Instalacja monitoringu wizyjnego w szkołach – ZSP Nakło – planowana kwota 15.000,00 zł.</w:t>
      </w:r>
    </w:p>
    <w:p>
      <w:pPr>
        <w:pStyle w:val="Normal"/>
        <w:jc w:val="both"/>
        <w:rPr/>
      </w:pPr>
      <w:r>
        <w:rPr/>
        <w:t>Zadanie zostało wykonane w wysokości 15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 Instalacja monitoringu wizyjnego w szkołach – ZSP Lubaszcz – planowana kwota 15.000,00 zł.</w:t>
      </w:r>
    </w:p>
    <w:p>
      <w:pPr>
        <w:pStyle w:val="Normal"/>
        <w:jc w:val="both"/>
        <w:rPr/>
      </w:pPr>
      <w:r>
        <w:rPr/>
        <w:t>Zadanie zostało wykonane w wysokości 15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 Instalacja monitoringu wizyjnego w szkołach –ZSŻŚ w Nakle – planowana kwota 15.000,00 zł.</w:t>
      </w:r>
    </w:p>
    <w:p>
      <w:pPr>
        <w:pStyle w:val="Normal"/>
        <w:jc w:val="both"/>
        <w:rPr/>
      </w:pPr>
      <w:r>
        <w:rPr/>
        <w:t>Zadanie zostało wykonane w wysokości 15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. Zakup maszynki do mielenia mięsa dla Środowiskowego Domu Samopomocy – planowana kwota 6.000,00 zł.</w:t>
      </w:r>
    </w:p>
    <w:p>
      <w:pPr>
        <w:pStyle w:val="Normal"/>
        <w:jc w:val="both"/>
        <w:rPr/>
      </w:pPr>
      <w:r>
        <w:rPr/>
        <w:t>Zakupu dokonano za kwotę 6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. Zakup zestawu komputerowego  ( Środowiskowy Dom Samopomocy ) – planowana kwota 4.750,00 zł.</w:t>
      </w:r>
    </w:p>
    <w:p>
      <w:pPr>
        <w:pStyle w:val="Normal"/>
        <w:jc w:val="both"/>
        <w:rPr/>
      </w:pPr>
      <w:r>
        <w:rPr/>
        <w:t>Zakupu dokonano na kwotę 4.750,00 z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32. Powiatowe Centrum Pomocy Rodzinie - zakup kserokopiarki </w:t>
      </w:r>
      <w:r>
        <w:rPr>
          <w:b/>
          <w:bCs/>
        </w:rPr>
        <w:t>– planowana kwota 9.000,00 zł.</w:t>
      </w:r>
    </w:p>
    <w:p>
      <w:pPr>
        <w:pStyle w:val="Normal"/>
        <w:jc w:val="both"/>
        <w:rPr/>
      </w:pPr>
      <w:r>
        <w:rPr/>
        <w:t>Zakupiona została kserokopiarka za kwotę 8.999,94 zł dla potrzeb Powiatowego Centrum Pomocy Rodzinie w Nakle nad Notecią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/>
        </w:rPr>
        <w:t xml:space="preserve">33. Zespół do Spraw Orzekania o Niepełnosprawności - zakup zestawu komputerowego </w:t>
      </w:r>
      <w:r>
        <w:rPr>
          <w:b/>
          <w:bCs/>
        </w:rPr>
        <w:t>– planowana kwota 5.000,00 zł.</w:t>
      </w:r>
    </w:p>
    <w:p>
      <w:pPr>
        <w:pStyle w:val="Normal"/>
        <w:jc w:val="both"/>
        <w:rPr/>
      </w:pPr>
      <w:r>
        <w:rPr/>
        <w:t>Realizacja zakupu inwestycyjnego wykonana została w kwocie 4.495,7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. Zakup samochodu osobowego dla potrzeb Powiatowego Urzędu Pracy w Nakle nad Notecią – planowana kwota 35.00000 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akupu dokonano za kwotę 34.000,00 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5. Przebudowa dróg wewnętrznych, chodnika i ogrodzenia w Młodzieżowym Ośrodku Wychowawczym w Samostrzelu – planowana kwota 90.000,00 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Inwestycja została wykona za kwotę 89.287,07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Arial Unicode MS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kern w:val="2"/>
      <w:sz w:val="40"/>
      <w:szCs w:val="40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sz w:val="28"/>
      <w:szCs w:val="28"/>
    </w:rPr>
  </w:style>
  <w:style w:type="character" w:styleId="ZnakZnak7">
    <w:name w:val=" Znak Znak7"/>
    <w:basedOn w:val="Domylnaczcionkaakapitu"/>
    <w:qFormat/>
    <w:rPr>
      <w:rFonts w:eastAsia="Arial Unicode MS"/>
      <w:i/>
      <w:iCs/>
      <w:sz w:val="18"/>
      <w:szCs w:val="18"/>
    </w:rPr>
  </w:style>
  <w:style w:type="character" w:styleId="ZnakZnak6">
    <w:name w:val=" Znak Znak6"/>
    <w:basedOn w:val="Domylnaczcionkaakapitu"/>
    <w:qFormat/>
    <w:rPr>
      <w:rFonts w:eastAsia="Arial Unicode MS"/>
      <w:sz w:val="32"/>
      <w:szCs w:val="32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b/>
      <w:bCs/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1:16:00Z</dcterms:created>
  <dc:creator>Tomasz Angielczyk</dc:creator>
  <dc:description/>
  <cp:keywords/>
  <dc:language>en-US</dc:language>
  <cp:lastModifiedBy>Starostwo Powiatowe w Nakle</cp:lastModifiedBy>
  <cp:lastPrinted>2008-03-19T16:54:00Z</cp:lastPrinted>
  <dcterms:modified xsi:type="dcterms:W3CDTF">2008-03-20T07:09:00Z</dcterms:modified>
  <cp:revision>26</cp:revision>
  <dc:subject/>
  <dc:title/>
</cp:coreProperties>
</file>